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u w:val="none"/>
        </w:rPr>
      </w:pPr>
      <w:r>
        <w:rPr>
          <w:b w:val="false"/>
          <w:bCs w:val="false"/>
          <w:i w:val="false"/>
          <w:iCs w:val="false"/>
          <w:u w:val="none"/>
        </w:rPr>
        <w:t>The sounds of a raucous video game filled the main area of an apartment that the sole resident lived in. That resident was a skinny brown-and-off-white furred feline with dark brown hair and glasses with purple frames. He was relaxing in a reclining chair, wearing nothing but a gaming headset and a pair of dark purple briefs with pink trim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watcha got planned for your birthday, Peter?” A voice on the other end of the headset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ot a whole lot, I guess.” Peter shrugged, “I'm gonna head to Java Bolt, hang with the girls, but that's about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eline's head recoiled as several voices rang out in protest to his proclamati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h dude, come on! Its your birthd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reat yourself, go wil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row a party, br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Guys, I appreciate it,” Peter replied, chuckling nervously, “But its not </w:t>
      </w:r>
      <w:r>
        <w:rPr>
          <w:b w:val="false"/>
          <w:bCs w:val="false"/>
          <w:i/>
          <w:iCs/>
          <w:u w:val="none"/>
        </w:rPr>
        <w:t xml:space="preserve">that </w:t>
      </w:r>
      <w:r>
        <w:rPr>
          <w:b w:val="false"/>
          <w:bCs w:val="false"/>
          <w:i w:val="false"/>
          <w:iCs w:val="false"/>
          <w:u w:val="none"/>
        </w:rPr>
        <w:t>big a deal, really. Now, watch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leaned forward in his chair and starting mashing frantically on his controller as his eyes became locked to the screen, tongue licking at his lips. The gamer cat's character made his way towards the final opponent, who was quickly taken out before he could react. Peter jumped up as a proud VICTORY banner splayed across his scre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at's how its done!” Peter cheered to his teammates. “And now I'm done. Catch ya guys lat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eline let his teammates see him off before he removed the headset and tossed it onto the table in front of him. He turned off his game system and stretched his body. The faint crack in his neck sent a jolt through his body and made him flop forwar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hew! Heh... been sitting down for too long. Let me jus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i/>
          <w:iCs/>
          <w:u w:val="none"/>
        </w:rPr>
      </w:pPr>
      <w:r>
        <w:rPr>
          <w:b/>
          <w:bCs/>
          <w:i/>
          <w:iCs/>
          <w:u w:val="none"/>
        </w:rPr>
        <w:t>*BZZZZZZZZZZZZZZT</w:t>
      </w:r>
      <w:r>
        <w:rPr>
          <w:b w:val="false"/>
          <w:bCs w:val="false"/>
          <w:i/>
          <w:iCs/>
          <w:u w:val="none"/>
        </w:rPr>
        <w:t>*</w:t>
      </w:r>
    </w:p>
    <w:p>
      <w:pPr>
        <w:pStyle w:val="Normal"/>
        <w:rPr>
          <w:b w:val="false"/>
          <w:b w:val="false"/>
          <w:bCs w:val="false"/>
          <w:i/>
          <w:i/>
          <w:iCs/>
          <w:u w:val="none"/>
        </w:rPr>
      </w:pPr>
      <w:r>
        <w:rPr>
          <w:b w:val="false"/>
          <w:bCs w:val="false"/>
          <w:i/>
          <w:iCs/>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nswer my phone...” Peter rolled his eyes and snatched it from the table. Upon seeing who was on the other end, a look of pleasant surprise crossed his face and he immediately answ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iCs/>
          <w:u w:val="none"/>
        </w:rPr>
        <w:t>Heeeeeeeeey</w:t>
      </w:r>
      <w:r>
        <w:rPr>
          <w:b w:val="false"/>
          <w:bCs w:val="false"/>
          <w:i w:val="false"/>
          <w:iCs w:val="false"/>
          <w:u w:val="none"/>
        </w:rPr>
        <w:t xml:space="preserve"> birthday boy.” A female voice greeted hi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ya, Kimmy.” Peter replied. “How's it go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you know, not too bad and stuff.” Kimmy's voice replied. “So, doing anything for your birthday? Besides trying to have sex with everyone of the Java Bolt staff, of cour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Kim!” Peter blushed and shook his head. “Come on now, uncalled for! No, I've got nothing major plan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ood! I wanna throw a party together for ya, then! Meet me at around... 6ish?” Kimmy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Wha- uhh... I mean, I guess I could, if you're not planning anything... </w:t>
      </w:r>
      <w:r>
        <w:rPr>
          <w:b w:val="false"/>
          <w:bCs w:val="false"/>
          <w:i/>
          <w:iCs/>
          <w:u w:val="none"/>
        </w:rPr>
        <w:t>crazy</w:t>
      </w:r>
      <w:r>
        <w:rPr>
          <w:b w:val="false"/>
          <w:bCs w:val="false"/>
          <w:i w:val="false"/>
          <w:iCs w:val="false"/>
          <w:u w:val="none"/>
        </w:rPr>
        <w:t>.”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othing bonkers. Got it. I'll let you go now, Pete!” Kimmy said before hanging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blinked a bit at the suddeness of it all and looked down at his phone, checking both the time, and how long the call itself wa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ell, guess I have about 5 hours t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i/>
          <w:iCs/>
          <w:u w:val="none"/>
        </w:rPr>
      </w:pPr>
      <w:r>
        <w:rPr>
          <w:b/>
          <w:bCs/>
          <w:i/>
          <w:iCs/>
          <w:u w:val="none"/>
        </w:rPr>
        <w:t>*Knock-knock</w:t>
      </w:r>
      <w:r>
        <w:rPr>
          <w:b w:val="false"/>
          <w:bCs w:val="false"/>
          <w:i/>
          <w:iCs/>
          <w:u w:val="none"/>
        </w:rPr>
        <w:t>*</w:t>
      </w:r>
    </w:p>
    <w:p>
      <w:pPr>
        <w:pStyle w:val="Normal"/>
        <w:rPr>
          <w:b w:val="false"/>
          <w:b w:val="false"/>
          <w:bCs w:val="false"/>
          <w:i/>
          <w:i/>
          <w:iCs/>
          <w:u w:val="none"/>
        </w:rPr>
      </w:pPr>
      <w:r>
        <w:rPr>
          <w:b w:val="false"/>
          <w:bCs w:val="false"/>
          <w:i/>
          <w:iCs/>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nswer the door, apparently.” Peter huff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He grabbed his pants, a pair of neon pink sweats with black stripes down the legs, and stepped into them. After pulling them up around his waist he walked towards his front door and cracked it open to peak his head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ere's the birthday bo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s eyes locked onto the owner of the voice: an orange fox with white and brown accent fur, long, brown hair, green eyes, and two tails. The fox was wearing jeans, blue and white sneakers, a navy-blue-and-white striped shirt under a light blue button-down worn open, with an orange and aqua yin-yang pendant around his neck. Peter just stared blankly at the other male for a few seconds before going to close the door, which was stopped by the fox's foo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y! What's the big idea, dude?” The fox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Shizari,” Peter began, “Literally </w:t>
      </w:r>
      <w:r>
        <w:rPr>
          <w:b w:val="false"/>
          <w:bCs w:val="false"/>
          <w:i/>
          <w:iCs/>
          <w:u w:val="none"/>
        </w:rPr>
        <w:t>any</w:t>
      </w:r>
      <w:r>
        <w:rPr>
          <w:b w:val="false"/>
          <w:bCs w:val="false"/>
          <w:i w:val="false"/>
          <w:iCs w:val="false"/>
          <w:u w:val="none"/>
        </w:rPr>
        <w:t xml:space="preserve"> time I go anywhere with you, we get in trouble for sudden balls-to-the-wall sex in public. I'd rather not spend my birthday in a </w:t>
      </w:r>
      <w:r>
        <w:rPr>
          <w:b w:val="false"/>
          <w:bCs w:val="false"/>
          <w:i/>
          <w:iCs/>
          <w:u w:val="none"/>
        </w:rPr>
        <w:t>jail cell</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Well... OK, I guess I can't blame ya for feeling that way.” Shizari replied. “But! That's why, as its </w:t>
      </w:r>
      <w:r>
        <w:rPr>
          <w:b w:val="false"/>
          <w:bCs w:val="false"/>
          <w:i/>
          <w:iCs/>
          <w:u w:val="none"/>
        </w:rPr>
        <w:t>your</w:t>
      </w:r>
      <w:r>
        <w:rPr>
          <w:b w:val="false"/>
          <w:bCs w:val="false"/>
          <w:i w:val="false"/>
          <w:iCs w:val="false"/>
          <w:u w:val="none"/>
        </w:rPr>
        <w:t xml:space="preserve"> birthday, I'm fully committed to you enjoying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ox pulled out a sealed, purple envelope with Peter's name scribbled on it and handed it to the cat. Peter tore it open and pulled the card within out. The card was a cutesy style birthday wishes card featuring cartoony animals. Peter opened the card and took the surprise insid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 Java Bolt gift car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up!” Shizari replied. “Your favorite cafe, right? The robot place? I was planning to bring ya out there anyway and bring ya to a party aft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smile on Peter's face fell slightly as the fox kept talking. He leveled the other male a raised brow. “Promise we won't get in trouble for anything craz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promise that we will be perfectly safe today.” Shizari replied. “Now, you gonna come with me, or am I gonna drag you out?” He asked, sticking his tongue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eah! Lemme get dressed.”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eline shut the door and leaned against it, holding the cards in his paws. He placed the birthday card on his dining room table and slipped the gift card into his pocket before going into his bedroom for some clothes: a purple shirt featuring Game-and-Watch and a pink hoodie, unzipped. He made his way back outside, where Shizari was still waiting for hi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 all set?” The fox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now let's go!”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K, but I'm driving.” Shizari smir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Peter's face immediately fell into an expression of horror upon hearing that. Shizari was a </w:t>
      </w:r>
      <w:r>
        <w:rPr>
          <w:b w:val="false"/>
          <w:bCs w:val="false"/>
          <w:i/>
          <w:iCs/>
          <w:u w:val="none"/>
        </w:rPr>
        <w:t xml:space="preserve">terrible </w:t>
      </w:r>
      <w:r>
        <w:rPr>
          <w:b w:val="false"/>
          <w:bCs w:val="false"/>
          <w:i w:val="false"/>
          <w:iCs w:val="false"/>
          <w:u w:val="none"/>
        </w:rPr>
        <w:t>driver, which was plainly obvious to anyone else on the road as the sky blue sedan skidded and sped along the road. Peter was clutching to his armrests in the front passenger's seat in sheer horror, while the fox's eyes were locked on the roa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y do you do this to me?!” Peter shouted for his dear lif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Because you didn't stop me.” Shizari replied, sticking his tongue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Reckless or unskilled, either way, the ride felt like the car ride from hell. To Peter, it felt like a blessing when the vehicle finally came to a stop, sitting in the Java Bolt parking lot. The cat barely gave the fox the chance to do anything, as he flung open his door and fell to his paws and knees on the ground, sighing in relie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e ground, how I've missed you.” Peter whis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 need to relax, Peter.” Shizari said, leaning on his car. “I wouldn't have killed ya on your birthd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ood, because you wouldn't have been invited to the funeral.” Peter replied, sticking his tongue out at the fox.</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blinked and rubbed the back of his head. “Guess  I deserve that one, huh?” Shizari offered a paw to the other male. “No hard feeling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stood up and nodded, taking Shizari's paw in his and shaking it. “We're good. Now, let's head 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nodded and lead Peter into the cafe. Java Bolt's main selling points were clear almost immediately: the first was that it was extremely clean, with a crisp, coffee brown dominating the color palette, with orange, white and black taking charge for the furniture. The second was the robot at the register: a rather widely-built model with a remarkably noticeable robo-bust beneath her apron and a head that contained a single, large yellow eye. Upon seeing the two furs enter, the eye turned to face them bot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elcome to Java Bolt. I'm Optica, the cashier or whatever.” the robot greeted.  Upon seeing Peter, the single eye blinked and she shrugged. “Oh, its our #1 guy.” She then shouted to the back. “Yo! Al-x! Your boy's her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The door to the kitchen area flew open as another robot, this one looking like a young adult female “wearing” a cap, glasses, gloves and roller skates while </w:t>
      </w:r>
      <w:r>
        <w:rPr>
          <w:b w:val="false"/>
          <w:bCs w:val="false"/>
          <w:i/>
          <w:iCs/>
          <w:u w:val="none"/>
        </w:rPr>
        <w:t>actually</w:t>
      </w:r>
      <w:r>
        <w:rPr>
          <w:b w:val="false"/>
          <w:bCs w:val="false"/>
          <w:i w:val="false"/>
          <w:iCs w:val="false"/>
          <w:u w:val="none"/>
        </w:rPr>
        <w:t xml:space="preserve"> wearing the cafe's uniform rushed up and pulled Peter into a tight embrace that the feline was clearly not expect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eter! God, it feels like you haven't been here in forever!” Al-x greeted enthusiasticall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l-x, not so tight!” Peter coughed. “Besides, I was just here last wee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l-x released the cat and giggled. “You know that's forever in robot time, though!” She turned to Shizari and blinked. “Who's your frie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hizari, and he's treating me for my birthday.” Peter explai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 Shizari greeted. He then took on a blank look and turned to Peter as realization hit him. “Wait, am I?”</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stuck his tongue out in response. “Well, yeah, why waste the card wh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robot immediately cut him off. “Oh! Happy birthday, Peter! How exciting!” She turned back towards her cashier. “Optica, give Peter half off on his ord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oy. Sure thing, chief.” Optica replied as she activated the regist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chuckled a bit and shrugged a bit as he walked up towards the counter. “Alright, I'm gonna get... a fruit punch coolata and a plain bagel with cream cheese, a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turned towards Peter, who's eyes were locked on Al-x's mechanical backside as she sauntered off towards the back. The fox smirked a bit and nudged Peter in the stomach, getting his attenti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of! Wh-... oh. Um, a latte, please.” The cat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Optica's single, full-head eye rolled as she put the orders in on the register. “$14.75. Cash or car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pulled out his debit card and handed it over to the robot. Optica took it and rung up the order, handing the card and receipt back to Shizari. The two took a seat at the wall while they waited for their order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why do you like this place so much?” Shizari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you know, the atmosphere.”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narrowed his eyes at the cat. “...The atmospher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p!”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sat there in silence for a very palpably awkward amount of time before they both spoke at the same ti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 wanna fuck the robot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wanna fuck the robot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chuckled a bit and shook his head. “Do they know tha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grinned and shot the fox a wink. “Know it? I've been with each of the staff at least on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ox blinked at that statement, before he was able to reply. “Well! Try to keep it in your pants until after we finish, o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You? </w:t>
      </w:r>
      <w:r>
        <w:rPr>
          <w:b w:val="false"/>
          <w:bCs w:val="false"/>
          <w:i/>
          <w:iCs/>
          <w:u w:val="none"/>
        </w:rPr>
        <w:t>You</w:t>
      </w:r>
      <w:r>
        <w:rPr>
          <w:b w:val="false"/>
          <w:bCs w:val="false"/>
          <w:i w:val="false"/>
          <w:iCs w:val="false"/>
          <w:u w:val="none"/>
        </w:rPr>
        <w:t xml:space="preserve"> are telling </w:t>
      </w:r>
      <w:r>
        <w:rPr>
          <w:b w:val="false"/>
          <w:bCs w:val="false"/>
          <w:i/>
          <w:iCs/>
          <w:u w:val="none"/>
        </w:rPr>
        <w:t>me</w:t>
      </w:r>
      <w:r>
        <w:rPr>
          <w:b w:val="false"/>
          <w:bCs w:val="false"/>
          <w:i w:val="false"/>
          <w:iCs w:val="false"/>
          <w:u w:val="none"/>
        </w:rPr>
        <w:t xml:space="preserve"> to keep it in my pants?” Peter laugh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h-shut up.” Shizari huffed, blushed and turned aw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snickered to himself at that. Al-x came out after about a minute to bring their orders out and smiled at them, shooting Peter a wink as she went back to the back. Peter smiled warmly and took up his cup, taking a sip of his hot drin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was this the only thing you had planned, today?” Peter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ne more thing after this, actually.” Shizari replied. “Hope you don't mi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shrugged. “Again, as long as we're not in prison by the end of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romise.” Shizari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ir coffee break was done within five minutes at best, Shizari brushing bagel crumbs off his muzzle. He stood up and stretched his body, closing his eyes. Peter took this opportunity to sneak off to the back, where Al-x was talking to the baker, a male-looking robot with multiple arm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Marc-0, I need another batch of the chocolate chip muffins out, can you handle that?” S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arc-0 nodded and cracked the knuckles of all four hands. “Sure can, boss ma'a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malebot went into another room entirely, leaving Peter alone with Al-x. The robot smiled a bit and glanced behind her. “You're terrible at sneaking up on peopl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rubbed the back of his head and laughed, blushing a bit. “Wasn't trying to be too stealth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l-x giggled and leaned against a wall, placing her hands against it and sticking her rump out. “Well, I know what you're here for. Shall we just skip the forepl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 know me well!” Peter replied, pushing his pants and underwear down in the same motion, exposing his quickly hardening length as he shuffled towards the robot. He slipped his member between her legs and rubbed it up against her surprisingly detailed robotic nethers before slowly pushing into h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ah! It's why I gave you half off, after all.” Al-x winked at Pet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thought it was because it was my birthday~.” Peter purred in respon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That too!” Al-x gasp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huffed and pressed himself against the robot, wrapping his arms around her as he started to thrust, his length pistoning along her passage, making his face flush. Little gasps escaped his mouth as he pushed himself as deep as possible with each thrust, starting slow for the momen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od, you girls are always tight...” Peter huff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well maintained bodies...” Al-x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like that~.” the feline whis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s mouth hung open as he continued his thrusts, his eyes closing. He started to pick up some pace, his hips smacking against the smooth metal that made up Al-x's butt parts. The robot giggled slightly and shook her hea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can... vibrate a bit for ya if ya want.” She teas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h... I think I'm good, thanks.”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hile the two continued their lovemaking, a figure was watching them from just outside, recording on her phone. It was another female robot, this one looking like she was designed after a frog. Shizari noticed her and walked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y, you. You work here?”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rog blinked and turned her head towards him, giving him an almost cheshire-like grin. “Yeppers! Name's Dt-b! Wanna watch them fuck like rabbits with me!?” She whispered excitedl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Uhh... sure?” Shizari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Db-t giggled and moved aside enough to let the fox in to view. Shizari poked his head through the door and licked his lips a bit as he watched. “That'll be me, so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h? Watcha got planned?” the robot asked, leaning in close to Shizari.</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ve got a little show planned that'll leave him... exposed.” The fox win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Db-t giggled to herself and turned towards the room again. Peter was jackhammering into Al-x with fervor, his hoodie completely discardeed onto the floor. His paws were slipped under Al-x's shirt, fondling the robot's robo mammaries, rolling them around in his hold. The robot let out a small moan, making her rock her body against Peter'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re... about to cum I can tell~.” Al-x whis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eah...” Peter replied. “You're on the clock, so... on or 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n. Easier to maintain for me...” She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nodded slowly and slowed his thrusting down to one, slow pull. Peter grit his teeth and... pushed in hard. His body rocked forward in very hard, rapid thrusts, hips smacking loudly against Al-x's smooth rump plates. Peter's mouth hung open, his tongue lolling out as his cock throbbed and spasmed inside the robot's chassy. He closed his eyes and made one last thrust, nearly pushing Al-x against the wall with the force of it as he started filling the robot with his se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hhh yeah...” Peter huffed, throwing his head back while his orgasm send shock after shock of pleasure throughout his bod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s body slumped against Al-x's as the feline's orgasm died down, draining his body. The cat panted and huffed, smiling wide as he squeezed the robot in a tight hu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anks for letting me do this, Al-x...” Peter whis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h, you're welcome, Peter.” Al-x giggled a bit. “But! You should probably get back out there... your friend is waiting for ya!”</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s eyes shot open at that, and he looked towards the door. “Crap. You're righ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With a another giggle from the robot, Peter pulled himself out and sighed. He pulled his pants and underwear back up, snatched his hoodie off the flow and threw it back on. Al-x ushered him out of the back, where Shizari and a </w:t>
      </w:r>
      <w:r>
        <w:rPr>
          <w:b w:val="false"/>
          <w:bCs w:val="false"/>
          <w:i/>
          <w:iCs/>
          <w:u w:val="none"/>
        </w:rPr>
        <w:t>very</w:t>
      </w:r>
      <w:r>
        <w:rPr>
          <w:b w:val="false"/>
          <w:bCs w:val="false"/>
          <w:i w:val="false"/>
          <w:iCs w:val="false"/>
          <w:u w:val="none"/>
        </w:rPr>
        <w:t xml:space="preserve"> giddy Dt-b were waiting for the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how was it?” Shizari asked coyl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Uhh... good.” Peter blinked. “Made myself too obvious, hu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uuuuuuust a bit.” The fox stuck his tongue out in response. “But hey, now you did it, so we can head out to our next destination, righ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Peter nodded. “But I'm driving this time. I'm not letting you put me through that aga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shrugged his shoulders a bit. “Fine with 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said their goodbyes and made their way back to the car... with Peter in the driver's seat this time. With Peter driving, the ride was a lot more sane, if slower. Shizari fiddled around on his phone for a bit, pulling up a location on his maps app and setting direction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at's that? Our next stop?” Peter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Shizari replied. “Looks like it'll be... 15 minutes with you driv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Bite me.” Peter stuck his tongue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might.” Shizari chuckl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rolled his eyes and continued the drive, his eyes focused on the road.  With Shizari driving, the car's radio was blaring loud rock music, but Peter had electronic pop music on instead. This atmosphere made the cat shake his shoulders in a small dance as he drove. Shizari smiled a bit, leaning back in his seat. When they got closer to their destination, Shizari shot up and poin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ere's the pla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nodded and pulled into the parking lot of what appeared to be an old theater, turning the car off. Peter raised a brow at Shizari, who was already working himself out of the ca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lright, follow me to the back!” Shizari exclai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blinked and canted his head to the side before getting out. As Peter and Shizari approached the building, Peter shot Shizari another look of worry, then pushed the door in. Immediately upon the two walking in, a wolf girl ran up to the two of them, looking panic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m glad to see you guys! You really cut it close! He's waiting for you on stag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Um... who is?” Peter asked.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smirked and took Peter's paw, leading the feline further into the building. Peter started to feel more and more nervous as they approached a thick, windowless double door. The wolf girl huffed and pushed the door op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roar of the crowd met their ears immediately. An auditorium full of people were cheering for the figure on stage: a purple snail with light marks along his body and a light purple shell, wearing a black hoodie, gold chain, and black slacks. Peter's eyes shot open wide in shock at the sight, his head quickly turning to Shizari in disbelie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y-you... you got...” Peter stammered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p!” Shizari nodded. “Mitchell the Magician. Figured you'd enjoy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Mitchell noticed the two and winked at him before walking towards the giant... </w:t>
      </w:r>
      <w:r>
        <w:rPr>
          <w:b w:val="false"/>
          <w:bCs w:val="false"/>
          <w:i/>
          <w:iCs/>
          <w:u w:val="none"/>
        </w:rPr>
        <w:t>thing</w:t>
      </w:r>
      <w:r>
        <w:rPr>
          <w:b w:val="false"/>
          <w:bCs w:val="false"/>
          <w:i w:val="false"/>
          <w:iCs w:val="false"/>
          <w:u w:val="none"/>
        </w:rPr>
        <w:t xml:space="preserve"> in the middle of the stage that was covered in a red clot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Behold!” Mitchell called to the crowd as he pulled the cloth aw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crowd gasped as a massive tank, that looked like it had water in it very recently, was completely empty. Mitchell pressed  a hand to his forehead, feigning surpri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ur volunteer, the water? All gone! Where could it all have gone?!” Mitchell exclai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 loud splashing noise filled the auditorium from the back of the room. A spotlight sped to the back of the crowd, illuminating the sight of a brown, glasses wearing owl wearing a wet suit, sitting in a tub full of water. The crowd all turned and, upon seeing him, burst into cheers. Mitchell threw up his hands and grinned wid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ere he is! Give Cordell the owl a hand for his bravery, everyone!” The snail exclai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crowd gave an uproarious applause for both the magician and the volunteer. Cordell blushed and gave a nervous laugh as he adjusted his glasses. He slowly got up out of the tub and took off the wet suit, revealing the brown jacket and red scarf he wore underneath. He waved at the crowd as he made his way back to his seat in the crowd. The spotlight illuminating the tub died as Mitchell drew the crowd's attention aga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onder how he pulled that off.” Shizari sai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o idea, and that's why I like him.”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Alright, now, anyone who comes to my shows knows </w:t>
      </w:r>
      <w:r>
        <w:rPr>
          <w:b w:val="false"/>
          <w:bCs w:val="false"/>
          <w:i/>
          <w:iCs/>
          <w:u w:val="none"/>
        </w:rPr>
        <w:t>exactly</w:t>
      </w:r>
      <w:r>
        <w:rPr>
          <w:b w:val="false"/>
          <w:bCs w:val="false"/>
          <w:i w:val="false"/>
          <w:iCs w:val="false"/>
          <w:u w:val="none"/>
        </w:rPr>
        <w:t xml:space="preserve"> what I'm all about!” Mitchell star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oh.” Peter whispered, immediately catching 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So!” Mitchell continued. “For this next... </w:t>
      </w:r>
      <w:r>
        <w:rPr>
          <w:b w:val="false"/>
          <w:bCs w:val="false"/>
          <w:i/>
          <w:iCs/>
          <w:u w:val="none"/>
        </w:rPr>
        <w:t xml:space="preserve">ability, </w:t>
      </w:r>
      <w:r>
        <w:rPr>
          <w:b w:val="false"/>
          <w:bCs w:val="false"/>
          <w:i w:val="false"/>
          <w:iCs w:val="false"/>
          <w:u w:val="none"/>
        </w:rPr>
        <w:t>I have two volunteers already selected. Peter, Shizari, come on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nother spotlight flared to life at the edge of the stage, waiting for them. Peter turned to Shizari and leaned in real clo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is was your plan all along wasn't it?”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gave Peter a giant grin of pure, undiluted mischief. “</w:t>
      </w:r>
      <w:r>
        <w:rPr>
          <w:b w:val="false"/>
          <w:bCs w:val="false"/>
          <w:i/>
          <w:iCs/>
          <w:u w:val="none"/>
        </w:rPr>
        <w:t>Keikaku doori</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s face became engulfed in a blush as he walked out towards the stage, his feet shuffling under him. Shizari was much more confident in his stride, beaming as he made his way out to the stage.  Mitchell smiled and slipped between them both as they got onto the stage, slinging his arms around their shoulder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ell the audience your names, fellas~.” Mitchell sai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m, uhh... Peter.” Peter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hizari!” Shizari add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snail smirked and pat them on the shoulder before slipping back in front of them. Facing Peter and Shizari, he pulled out a pocketwatch, holding it in front of them and turning his head to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lright, guys and gals, let's see if hypnotism works on the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crowd cheered as Mitchell turned back to look at his volunteers, starting to rock the watc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gnore the crowd, focus your ears on my voice. Your eyes on the watch.” Mitchell said, his voice going low. “Just focus, let your bodies relax... almost as if you need to slee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and Shizari's eyes moved in time with the swaying watch, transfixed upon it. Peter was the first to feel affected, his eyes slowly closing, his head slumping. He tried to stay awake, but he eventually lost the battle, his eyes completely closing as his head rolled to one side. Shizari took longer, but broke quicker, his head falling back as he went into his daze. Mitchell smiled and turned to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lright, everyone, it worked! Now what should I have them do?!” He called to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snail heard a whole bunch of different suggestions though the cacaphony, his eyes glancing all through the masses. He managed to pick up on a certain repreated set of words, with set his face into a very excitable gr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Ok! Thank you all!” Mitchell thanked the crowd. He turned back to his blank slates and cleared his throat. “Alright you two, when you wake up, you both will be completely focused on one thing: the carnel delights of sex. You will be completely horny, slaves to the desire of cock. This will take effect once I snap my fingers. When I snap them </w:t>
      </w:r>
      <w:r>
        <w:rPr>
          <w:b w:val="false"/>
          <w:bCs w:val="false"/>
          <w:i/>
          <w:iCs/>
          <w:u w:val="none"/>
        </w:rPr>
        <w:t xml:space="preserve">again, </w:t>
      </w:r>
      <w:r>
        <w:rPr>
          <w:b w:val="false"/>
          <w:bCs w:val="false"/>
          <w:i w:val="false"/>
          <w:iCs w:val="false"/>
          <w:u w:val="none"/>
        </w:rPr>
        <w:t>you will break out of this tran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k...” Peter and Shizari maganed to say from their trance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smirked and stepped slightly back. He lifted up a hand, a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i/>
          <w:iCs/>
          <w:u w:val="none"/>
        </w:rPr>
      </w:pPr>
      <w:r>
        <w:rPr>
          <w:b/>
          <w:bCs/>
          <w:i/>
          <w:iCs/>
          <w:u w:val="none"/>
        </w:rPr>
        <w:t>*Snap</w:t>
      </w:r>
      <w:r>
        <w:rPr>
          <w:b w:val="false"/>
          <w:bCs w:val="false"/>
          <w:i/>
          <w:iCs/>
          <w:u w:val="none"/>
        </w:rPr>
        <w:t>*</w:t>
      </w:r>
    </w:p>
    <w:p>
      <w:pPr>
        <w:pStyle w:val="Normal"/>
        <w:rPr>
          <w:b w:val="false"/>
          <w:b w:val="false"/>
          <w:bCs w:val="false"/>
          <w:i/>
          <w:i/>
          <w:iCs/>
          <w:u w:val="none"/>
        </w:rPr>
      </w:pPr>
      <w:r>
        <w:rPr>
          <w:b w:val="false"/>
          <w:bCs w:val="false"/>
          <w:i/>
          <w:iCs/>
          <w:u w:val="none"/>
        </w:rPr>
      </w:r>
    </w:p>
    <w:p>
      <w:pPr>
        <w:pStyle w:val="Normal"/>
        <w:rPr>
          <w:b w:val="false"/>
          <w:b w:val="false"/>
          <w:bCs w:val="false"/>
          <w:i w:val="false"/>
          <w:i w:val="false"/>
          <w:iCs w:val="false"/>
          <w:u w:val="none"/>
        </w:rPr>
      </w:pPr>
      <w:r>
        <w:rPr>
          <w:b w:val="false"/>
          <w:bCs w:val="false"/>
          <w:i w:val="false"/>
          <w:iCs w:val="false"/>
          <w:u w:val="none"/>
        </w:rPr>
        <w:t>Two pairs of eyes shot open immediately and heads raised as Peter and Shizari snapped to attention. The crowd watched with baited breath as they stood there, unmoving, silent, for a few seconds. To himself, Mitchell started to count seconds. As he whsipered “10”, Peter and Shizari turned to each oth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Upon which they immediately smashed their bodies against each other. Their paws grabbed onto each article of clothing the other was wearing and yanked them off rapidly, tossing them all over the stage. The perverted crowd cheered as the two furs became completely exposed to them. They pulled each other down and rapidly crawled into a sixty-nine position, Peter on his back, Shizari on top of him.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purred and blushed heavily as he lapped at Shizari's sheath, coaxing the cock that was already half out the rest of the way out. Shizari murred and squirmed, his tongue raidly assaulting Peter's length. The instant both of them were hard, they pulled their heads away from each others' rods, so that they could adjust to immediately closing their mouths around them. Mitchell chuckled and motioned both arms towards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Haha, oh wow, look at them, everyone! Two completely lost, completely horny males, needing release, needing a nice, hard dick. Let's add a little... </w:t>
      </w:r>
      <w:r>
        <w:rPr>
          <w:b w:val="false"/>
          <w:bCs w:val="false"/>
          <w:i/>
          <w:iCs/>
          <w:u w:val="none"/>
        </w:rPr>
        <w:t>complication</w:t>
      </w:r>
      <w:r>
        <w:rPr>
          <w:b w:val="false"/>
          <w:bCs w:val="false"/>
          <w:i w:val="false"/>
          <w:iCs w:val="false"/>
          <w:u w:val="none"/>
        </w:rPr>
        <w:t xml:space="preserve"> to the mix.”</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winked at the crowd before he hitched his hands into his pants, pulling them down slowly, exposing his fully hard, thick blue cock. He whistled at the two horndogs and waved a ha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boys, think you can lend me a paw?”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spellbound furs pried their muzzles away from each others' lengths and turned towards Mitchell. The sight of his thick meat made them both drool and they immediately crawled over to Mitchell. The snail gasped in honest surprise as both of them set upon him, both of them claiming a side to completely tongue assault his length wit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O-oh my! This isn't </w:t>
      </w:r>
      <w:r>
        <w:rPr>
          <w:b w:val="false"/>
          <w:bCs w:val="false"/>
          <w:i/>
          <w:iCs/>
          <w:u w:val="none"/>
        </w:rPr>
        <w:t xml:space="preserve">quite </w:t>
      </w:r>
      <w:r>
        <w:rPr>
          <w:b w:val="false"/>
          <w:bCs w:val="false"/>
          <w:i w:val="false"/>
          <w:iCs w:val="false"/>
          <w:u w:val="none"/>
        </w:rPr>
        <w:t>what I was expecting!” Mitchell exclaimed, before grinning wide. “But I have to admit that is quite the sho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s snaily hands plopped onto both of those eagerly slurping heads, running through their hair as he got such carnal attention from the fox and cat. Peter and Shizari were both on their knees for this, each of them having a paw between their legs as they rapidly stroked themselves, their faces covered in deep, bright blushes. The snail chuckled a bit and winked at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low down, fellas! If you wanna make me cum, it's gonna be in one of you. So who will it b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Me!” they both exclaimed. Their eyes locked on each other and narrowed. “</w:t>
      </w:r>
      <w:r>
        <w:rPr>
          <w:b w:val="false"/>
          <w:bCs w:val="false"/>
          <w:i/>
          <w:iCs/>
          <w:u w:val="none"/>
        </w:rPr>
        <w:t>Me</w:t>
      </w:r>
      <w:r>
        <w:rPr>
          <w:b w:val="false"/>
          <w:bCs w:val="false"/>
          <w:i w:val="false"/>
          <w:iCs w:val="false"/>
          <w:u w:val="none"/>
        </w:rPr>
        <w:t>!” they again said in unison, with a bit more annoyan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know one way to settle this!” Mitchell replied. The snail produced a coin from within his sleeve and held it up for the crowd to see. “Heads for the cat. Tails for the fox! Let's see what fate decide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tossed the coin high into the air. The crowd loyally followed it, while Peter and shizari gazed upon it with their hungry eyes. As it came back down to relatively the same height it was launched from, Mitchell snatched it out of the air. He turned his closed fist to the crowd and opened it to the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ads!” A good amount of the crowd said at on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Your dick is </w:t>
      </w:r>
      <w:r>
        <w:rPr>
          <w:b w:val="false"/>
          <w:bCs w:val="false"/>
          <w:i/>
          <w:iCs/>
          <w:u w:val="none"/>
        </w:rPr>
        <w:t>mine</w:t>
      </w:r>
      <w:r>
        <w:rPr>
          <w:b w:val="false"/>
          <w:bCs w:val="false"/>
          <w:i w:val="false"/>
          <w:iCs w:val="false"/>
          <w:u w:val="none"/>
        </w:rPr>
        <w:t>!” Peter che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chuckled and pulled the cat up to his feet and nodded, looking him in the eye. “Indeed it 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ith that, Mitchell turned Peter around so that his back was facing the snail, and slowly pushed his back, making the cat bend over. Mitchell grabbed onto Peter's arms and held him up as he hotdogged his snailhood between Peter's rump cheeks, the snail licking his lip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Ready for this, cat boy?” Mitchell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lease...” Peter whis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at was that?” Mitchell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lease fuck me!” Peter shou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chuckled and turned to the crowd again. “You heard him, folks! Let's give him what he want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crowd cheered loudly at that. Mitchell winked and pulled his body back, allowing his cockhead to press against Peter's passage. The cat growled and started to buck his body back, which made Mitchell shrug and decide to just push in the rest of the way, slowly. The feeling of the cock stretching his hole made Peter gasp out. Mitchell noticed this and laugh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f you're like this now, just wait til the sex starts!” Mitchell exclai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s audience shared a laugh at that. Peter turned to them and shot them a lustful wink in response. The snail smirked and started to pull his hips away... then smacked them right back against Peter's rump, making the cat moan loudly. Mitchell chuckled and squeezed Peter's arms slightly as he started his thrusts, going slow for now, letting Peter feel that blue meat slide in and out of his body. Peter shivered and purred, his paws grabbing at his knees to keep him uprigh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Like that, huh?” Mitchell whispered into Peter's ea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Mhm...” Peter mewled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ust wait... you're gonna love this...” Mitchell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snail righted himself and started speeding up his thrusts, the snail's hips smacking lightly against Peter's ass, the cat's tail writhing against Mitchell's body. Mitchell smirked and gave the tip a small lick, sending a very visible shudder of pleasure down Peter's body. Mitchell's eyes lidded a bit as he pounded away at Peter's bod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mewled in curiousity as he felt something hot and wet wrap around his cock. The hypnotized feline looked down to see Shizari sucking vigorously on his cock again, the fox whimpering around it as his head bobbed eagerly around it. The cat purred and moaned, feeling his entire body shiv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oh god... Mitchell, Shizari... don't stop...” Peter moa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s eyes opened and he looked down at the fox, chuckling to himself. “Hey Shizari, turn around under Peter... let's make him the middle of a fuck tra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s please!” The fox pratically whim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hizari scampered to turn his body around, wiggling his rump under the feline, doing his best to make sure the feline's tan-colored cock was in prime position for entering. Mitchell saw this and grinned, making a particularly hard thrust, forcing Peter's body forward, making his meat slip into Shizari's hole. Almost immediately upon entering, the feeling of having another tight passage wrap around his cock made Peter's body start instinctually thrusting into Shizari. Mitchell laughed and shook his hea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low down there, kitty! We can't have my cock slipping out of you!” He exclai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S-sorry!” Peter huffed. “I just... I </w:t>
      </w:r>
      <w:r>
        <w:rPr>
          <w:b w:val="false"/>
          <w:bCs w:val="false"/>
          <w:i/>
          <w:iCs/>
          <w:u w:val="none"/>
        </w:rPr>
        <w:t xml:space="preserve">need </w:t>
      </w:r>
      <w:r>
        <w:rPr>
          <w:b w:val="false"/>
          <w:bCs w:val="false"/>
          <w:i w:val="false"/>
          <w:iCs w:val="false"/>
          <w:u w:val="none"/>
        </w:rPr>
        <w:t>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Me too!” Shizari whim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grinned and slowly pulled his body back. “Alright, get ready for the big time, th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lam! Mitchell's body thrust hard against Peter's, the snail rapidly slamming his hips against Peter's ass, making some red show beneath the cat's brown fur. Peter purred and panted as he got hammered by the mollusk, the feline timing his thrusts so that every time Mitchell hilted, Peter's body came down on Shizari's, the fox whimpering as he got slamm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show the three males were putting on sent the crowd into rapture. Mitchell turned to them and tried to talk through his moan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Th-this, what you all... mfmffnnn... are seeing? This is the power of suggesstion, of hypnotism, that only </w:t>
      </w:r>
      <w:r>
        <w:rPr>
          <w:b w:val="false"/>
          <w:bCs w:val="false"/>
          <w:i/>
          <w:iCs/>
          <w:u w:val="none"/>
        </w:rPr>
        <w:t>true</w:t>
      </w:r>
      <w:r>
        <w:rPr>
          <w:b w:val="false"/>
          <w:bCs w:val="false"/>
          <w:i w:val="false"/>
          <w:iCs w:val="false"/>
          <w:u w:val="none"/>
        </w:rPr>
        <w:t xml:space="preserve"> magicians... ahhh! Are capable o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crowd cheered that statement and it made Mitchell proud. He leaned over the two mesmerized furs and whispered down at them.</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hall we finish you off? This is... really hot...” He sta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es!” Peter moaned. “Cum in 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ive me everything!” Shizari sai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itchell smirked and gave Peter's tail another lick. Peter mewled in ecstacy and wrapped his arms around the fox beneath him, Shizari's red rocket throbbing with need for release as the feline slammed into him. Mitchell scrunched his face as he felt his orgasm fast approach. The snail's eyes screwed shut as he tried to hold it off as long as he coul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hhhnnn... I... I can't hold it much more...” Mitchell huffed. “Ah... ah... ahhgo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With one last, </w:t>
      </w:r>
      <w:r>
        <w:rPr>
          <w:b w:val="false"/>
          <w:bCs w:val="false"/>
          <w:i/>
          <w:iCs/>
          <w:u w:val="none"/>
        </w:rPr>
        <w:t>hard</w:t>
      </w:r>
      <w:r>
        <w:rPr>
          <w:b w:val="false"/>
          <w:bCs w:val="false"/>
          <w:i w:val="false"/>
          <w:iCs w:val="false"/>
          <w:u w:val="none"/>
        </w:rPr>
        <w:t xml:space="preserve"> thrust, Mitchell slammed down into Peter's ass. As he did, flower petals came blasting out of his sleeves, surrounding the group as he felt his orgasm cascade through his body, his cock making spurt after spurt fill Peter's body. The force of the thrust sent Peter forward with the same power, making his cock erupt inside Shizari. The poor fox shivered as he closed his eyes, orgasming onto the floor of the stage beneath them. The display made the crowd break into a nearly unanimous applau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hree males nearly collapsed onto each other as their orgasms all died down, the males panting heavily with their bodies pressed against each other. It was Mitchell who finally pulled himself away, slowly sliding out and nearly stumbling back as he freed himself. The magician pulled his pants and underwear back up and snapped his finger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Peter and Shizari blinked as they picked themselves up. They looked around and saw the crowd cheering for them. The sight made both furs blush as they waved sheepishly to the crow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 round of applause for the volunteers, everyone! Peter and Shizari!” Mitchell instructed. “Go ahead and go get cleaned up and enjoy the rest of my sho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stood up and waved at the crowd awkwardly as they shuffled about to pick up their clothes and make their way off stage. Once they were free from the public eye, they started to change back into their clothe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That was your plan this whole time, huh?” Peter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Shizari replied. “And I kept my word. We didn't get in trouble for having sex.”</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can't even remember it.” Peter chuckled. “But still... how'd you pull it of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ell, you know that one friend of yours? The lizzard?” Shizari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Kimmy...” Peter groa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s! Her!” Shizari chuckled. “We met... fucked... and she told me she was planning a party for you. I told her I wanted to treat you to something for your birthday, and, seeing as our interests align, she hooked me up with Mitchell's number. I told him it was your birthday, and he insisted on having you 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s Peter listened to the fox's explanation, the cat's face lit up a bit, and he rubbed the back of his head while flashing a sincere smile. “Wow... um, thank you...”</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re welcome! Happy birthday!” Shizari replied with a matching smile. “Now, shall we enjoy this snail's show until we head to Kimmy'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I'd like that.” Peter nodd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Upon getting fully dressed again, Shizari lead Peter back out and into the crowd, finding some empty seats to claim. Peter couldn't help but wonder if this was the kind of birthday surprise the fox gave to all of his friends, considering his reputation. But either way, between this, the Java Bolt trip earlier, and Kimmy's party later, Peter knew that he had a lot of people who enjoyed having him in their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36:43Z</dcterms:created>
  <dc:creator/>
  <dc:description/>
  <dc:language>en-US</dc:language>
  <cp:lastModifiedBy/>
  <dcterms:modified xsi:type="dcterms:W3CDTF">2018-10-07T08:30:52Z</dcterms:modified>
  <cp:revision>13</cp:revision>
  <dc:subject/>
  <dc:title/>
</cp:coreProperties>
</file>