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00" w:before="0" w:after="0"/>
        <w:rPr>
          <w:b w:val="false"/>
          <w:b w:val="false"/>
          <w:i w:val="false"/>
          <w:i w:val="false"/>
          <w:caps w:val="false"/>
          <w:smallCaps w:val="false"/>
          <w:strike w:val="false"/>
          <w:dstrike w:val="false"/>
          <w:color w:val="000000"/>
          <w:sz w:val="24"/>
          <w:u w:val="none"/>
        </w:rPr>
      </w:pPr>
      <w:bookmarkStart w:id="0" w:name="docs-internal-guid-85e0c889-7fff-4e89-ad"/>
      <w:bookmarkEnd w:id="0"/>
      <w:r>
        <w:rPr>
          <w:b w:val="false"/>
          <w:i w:val="false"/>
          <w:caps w:val="false"/>
          <w:smallCaps w:val="false"/>
          <w:strike w:val="false"/>
          <w:dstrike w:val="false"/>
          <w:color w:val="000000"/>
          <w:sz w:val="24"/>
          <w:u w:val="none"/>
        </w:rPr>
        <w:t>The alarm on Justin's phone went off; vibrating, due to being in silent mode. It stirred the red fox kit from his sleep and he rolled over to turn it off. He yawned and checked the time: 12:00 AM on the dot. While normally no cub Justin's age would have any reason to be up this late... or early, depending, this was a special occasion.</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f only he could force himself out of bed.</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Come on...” He whispered to himself. “You came up with this plan, force yourself up!”</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Justin finally managed to sit up, rub his eyes and stretch. He managed to kick himself off his bed and tiptoed over to his door, creaking it open. He stuck his head out the opening and looked around. The lights in both the rooms of his parents and Alex, his younger brother, were off. He giggled to himself and stepped through into the hallway. He crept his way down the hall towards his brother's room, starting to smile as he got closer.</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Finally, he made his way to Alex's room and opened the door, slipping himself inside. Closing the door behind him, he looked over his brother's bed. Alex had thrown his covers off in his sleep and was sprawled across his bed. Justin giggled and walked up to the bed, climbing on top of it. He stared at his brother’s sleeping form, thinking about ways he could wake him up.</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could poke him…” He whispered to himself. “...Nah.”</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Justin’s eyes lit up as an idea came to him. He leaned over his brother and started fluttering some fingers. He kept the motion going as he lowered his paw and had them find their mark: his brother’s ear! The older fox smiled as he began ticking his brother’s ear!</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akey, wakey, Alex~.” Justin cooed.</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Alex stirred from his sleep and slowly opened his eyes, turning up to his brother and yawning. “Justin... what'd you wake me up for?”</w:t>
      </w:r>
    </w:p>
    <w:p>
      <w:pPr>
        <w:pStyle w:val="TextBody"/>
        <w:bidi w:val="0"/>
        <w:spacing w:lineRule="atLeast" w:line="200"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hat do you mean? This was your idea!” Justin replied, sticking his tongue out. “You wanted to play around like me and Cally again, but we didn't have the time-”</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o I asked you if you'd wanna do it when they were asleep, I remember now.” Alex replied, groggy but awake.</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Justin nodded and ruffled his brother's hair. “Bingo. But we gotta be really quiet, got it? Even if you have to hold your mouth closed or... something.”</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Ok, Justin.” Alex replied back in a whisper.</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Justin smiled a bit and reached for the zipper of his brother's onesie and started pulling it down, exposing his brother's white chest fur as it went. When Justin had it all the way down, he was surprised to see that his brother had forgone underwear when he went to bed tonight! The older fox was stunned silent for a brief moment before sighing and smiling.</w:t>
      </w:r>
    </w:p>
    <w:p>
      <w:pPr>
        <w:pStyle w:val="TextBody"/>
        <w:bidi w:val="0"/>
        <w:spacing w:lineRule="atLeast" w:line="200"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Getting a bit bold, aren't you, Alex?” Justin asked.</w:t>
      </w:r>
    </w:p>
    <w:p>
      <w:pPr>
        <w:pStyle w:val="TextBody"/>
        <w:bidi w:val="0"/>
        <w:spacing w:lineRule="atLeast" w:line="200"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knew we were gonna do this.” Alex replied.</w:t>
      </w:r>
    </w:p>
    <w:p>
      <w:pPr>
        <w:pStyle w:val="TextBody"/>
        <w:bidi w:val="0"/>
        <w:spacing w:lineRule="atLeast" w:line="200"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nd then you forgot~.” Justin retorted teasingly, winking and wagging a finger with each word. “It's fine, though, just put your underwear on after this, ok?”</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ww, but-”</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Justin cut his brother off by putting a finger to his lips. “You gotta, don't want mom and dad finding out, do you?”</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ell... no.” Alex sighed.</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Justin nodded at his brother and finished taking Alex's onesie off. Alex wiggled out of it and kicked it off the bed, leaving himself fully naked to his brother. Justin gave his brother a pat on the head before he started to strip his own pajamas off, unbuttoning his top and making it slide off his body. He hitched his thumbs into the band of his bottoms and pulled them down and off his body. This left him clad only in his tight, white briefs with a green trim, and Green Lantern sigils patterned across them. Justin glanced across his brother’s body and giggled slightly.</w:t>
      </w:r>
    </w:p>
    <w:p>
      <w:pPr>
        <w:pStyle w:val="TextBody"/>
        <w:bidi w:val="0"/>
        <w:spacing w:lineRule="atLeast" w:line="200"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e really are almost exactly alike~.” Justin said. “You’re definitely going to grow up strong like me.”</w:t>
      </w:r>
    </w:p>
    <w:p>
      <w:pPr>
        <w:pStyle w:val="TextBody"/>
        <w:bidi w:val="0"/>
        <w:spacing w:lineRule="atLeast" w:line="200"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ou’re only two years older than me!” Alex giggled in reply.</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mean when we’re adults.” Justin chuckled, rubbing the back of his head. “But for right now, you’re still my cute little brother.”</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lex blushed and shot up to give his brother a brief hug. “And you’re my cute big brother.”</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Justin blushed in the type of embarrassed blush usually reserved for Calrin. He wasn’t quite used to this kind of talk with his brother yet, so it felt weird to him. The fox managed to shake it off though and return to form. He scooted closer to his brother and thrust his hips forward a bit, making his groin press against Alex's muzzle.</w:t>
      </w:r>
    </w:p>
    <w:p>
      <w:pPr>
        <w:pStyle w:val="TextBody"/>
        <w:bidi w:val="0"/>
        <w:spacing w:lineRule="atLeast" w:line="200"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anna do the honors and get me up?” Justin asked.</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Oh, um... ok!” Alex replied.</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Alex giggled slightly as he reached up and hitched his fingers into his older brother's underwear and yanked them down with youthful impatience. Justin rolled his eyes but pet his brother's head. Alex giggled and started to give Justin's sheath rapid licks. Justin huffed and thrust his hips forward as his brother coaxed the tip of his foxhood out of his sheath while Justin rubbed his brother's ears.</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hen did you get this good?” Justin asked.</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lex managed to pull himself away from his brother for a brief moment to tilt his head. “What do you mean?”</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Justin giggled and pet his brother's head. “Nevermind, just keep going.”</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lex giggled then plunged his muzzle back over his brother's foxhood. Justin gave his brother a few tender pats on the head and rocked his hips forward. Alex blushed and pushed his muzzle forward. Justin let out a small gasp as he felt his brother take the entirety of his length into his muzzle, giggling slightly as his brother's cold nose tickled at his groin. The older fox shivered each time this happened as Alex's muzzle resumed bobbing along his length.</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Justin could feel his orgasm start building up. While the thought of cumming in his brother's mouth was enticing, that wasn't what the red fox was planning for the night. He gently nudged his brother with his leg and rubbed his ears.</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Hey, hey, stop that~.” Justin said.”I'm not gonna make you drink my cum.”</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Alex pulled his muzzle away from his brother's cubhood and watched it throb. “But why? Don't you want-?”</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Of course I do, silly.” Justin replied, cutting him off. “But not in there.”</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Alex gave his brother a blank stare before he finally put what he meant together in his head. “Oh, you mean up my butt!”</w:t>
      </w:r>
    </w:p>
    <w:p>
      <w:pPr>
        <w:pStyle w:val="TextBody"/>
        <w:bidi w:val="0"/>
        <w:spacing w:lineRule="atLeast" w:line="200"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es, yes.” Justin replied, nodding eagerly. “You've got me nice and wet, but it might not be enough.”</w:t>
      </w:r>
    </w:p>
    <w:p>
      <w:pPr>
        <w:pStyle w:val="TextBody"/>
        <w:bidi w:val="0"/>
        <w:spacing w:lineRule="atLeast" w:line="200"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Gonna lick my butt like last time?” Alex asked.</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hat's the plan.” Justin replied with a nod.</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lex nodded back and scampered around on his bed. Although he didn't hear Justin say anything in particular, he assumed Justin wanted him in a particular position for this, thus got himself onto his paws and knees, facing away from his brother. He wagged his rump at his brother and giggled slightly.</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Justin smirked and crawled over to his brother and brushed Alex's tail out of the way. The red fox licked his lips and brushed some blonde hairs out of his face. Said face then found its way between Alex's buttcheeks, with his tongue lashing out against Alex’s taught tailhole. The younger fox gasped and lurched back slightly.</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Justin huffed and placed both paws on Alex’s rump and spread it, allowing his muzzle freedom to start to move in small circular motions, his tongue swirling around his brother’s hole. Every couple licks, Justin would slip his tongue into his brother’s hole. The fox continued this for at least a minute before pulling away with a gasp.</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lright, I think you’re ready~.” He replied.</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lex giggled a bit and nodded back at his brother. “I think so, yeah…”</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Justin picked himself up and adjusted his positioning, getting on his knees behind his brother and grabbing onto his hips. Justin’s cubhood prodded against his brother’s hole as he braced himself. With a gentle pat to his brother, the young fox pushed himself in, moaning as his member slowly sank into his brother.</w:t>
      </w:r>
    </w:p>
    <w:p>
      <w:pPr>
        <w:pStyle w:val="TextBody"/>
        <w:bidi w:val="0"/>
        <w:spacing w:lineRule="atLeast" w:line="200"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Nfff… still as tight as last time…” Justin huffed. “Hanging in there, Alex?”</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Yeah…” Alex replied. “Just be gentle…”</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Justin gave a small giggle as he continued to push his hips forward further. “Heh, you’re my brother… I’d never hurt you… or any of my friends and family.”</w:t>
      </w:r>
    </w:p>
    <w:p>
      <w:pPr>
        <w:pStyle w:val="TextBody"/>
        <w:bidi w:val="0"/>
        <w:spacing w:lineRule="atLeast" w:line="200"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Promise?”</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Promise.” Justin affirmed.</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Alex nodded back at his brother as he felt Justin finally bottom out inside him. The older cub huffed and leaned forward slightly, keeping his hips still to let Alex adjust to the feeling up his backside. Justin gave his brother’s hips a small squeeze and rub, smiling down at him.</w:t>
      </w:r>
    </w:p>
    <w:p>
      <w:pPr>
        <w:pStyle w:val="TextBody"/>
        <w:bidi w:val="0"/>
        <w:spacing w:lineRule="atLeast" w:line="200"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Lemme know when you want me to… ya know, actually start, ok?”</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Ok…” Alex replied with a nod.</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Justin let out the briefest of chuckles as he gave his brother a pat on the butt. Alex let out a small gasp then wiggled his hips against his brother. Justin smirked and rubbed his brother’s back in response.</w:t>
      </w:r>
    </w:p>
    <w:p>
      <w:pPr>
        <w:pStyle w:val="TextBody"/>
        <w:bidi w:val="0"/>
        <w:spacing w:lineRule="atLeast" w:line="200"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ure ya wanna do that~?” He asked teasingly.</w:t>
      </w:r>
    </w:p>
    <w:p>
      <w:pPr>
        <w:pStyle w:val="TextBody"/>
        <w:bidi w:val="0"/>
        <w:spacing w:lineRule="atLeast" w:line="200"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Maybe?” Alex asked. “Why not?”</w:t>
      </w:r>
    </w:p>
    <w:p>
      <w:pPr>
        <w:pStyle w:val="TextBody"/>
        <w:bidi w:val="0"/>
        <w:spacing w:lineRule="atLeast" w:line="200"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Cause I’m gonna take that to mean that you’re ready for a pounding~.” Justin replied.</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Oh. Well… go ahead.” Alex confirmed.</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Justin grinned then made sure both paws were gripping on his brother’s hips again before he started to pull himself back… but didn’t stay back for long, as he immediately thrust himself forward again! Alex let out a small yip but quickly bit his bottom lip to keep himself quiet as Justin started to build up a rhythm. Couldn’t have the parents waking up now!</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Justin had gotten into a steady rhythm within a minute, leaning forward as he slammed his foxhood into his brother with a fervent pace. He wrapped one arm around his brother’s stomach while the free paw slid down to his brother’s groin; if he was gonna be pounding his brother, he might as well help the younger cub out. As soon as Justin tried to grip onto Alex’s sheath, he instead felt his brother’s fully erect foxhood brush against his paw.</w:t>
      </w:r>
    </w:p>
    <w:p>
      <w:pPr>
        <w:pStyle w:val="TextBody"/>
        <w:bidi w:val="0"/>
        <w:spacing w:lineRule="atLeast" w:line="200"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eems like you’re enjoying this~.” Justin whispered as close to his brother’s ear as he could get.</w:t>
      </w:r>
    </w:p>
    <w:p>
      <w:pPr>
        <w:pStyle w:val="TextBody"/>
        <w:bidi w:val="0"/>
        <w:spacing w:lineRule="atLeast" w:line="200"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hhh… uh-huh…” Alex replied.</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Don’t worry, bro… I’m gonna help ya out.” Justin said.</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older brother then wrapped his paw around his younger brother’s member, stroking it quite gingerly as he continued his eager thrusts. He felt the heat radiating off Alex’s body with how close they were. It caused Justin to blush as he nuzzled up against his brother’s body, pressing against it.</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Justin closed his eyes and squeezed his brother’s body firmly as he worked, his tongue hanging out of his muzzle as he moaned and panted. His hot breath washed over his brother’s body and Alex whimpered and wriggled against his brother. Alex’s body arched slightly as he tried to give his brother a better angle.</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You’re… really good at this, Justin…” Alex huffed.</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Justin couldn’t help but actually laugh at the comment. “I mean… all the times I’ve been with Cally? Mmmmff… I’d better be.”</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Alex giggled at the comment and bucked himself back against Justin. This actually caught Justin off guard and the fox cub huffed, wiggling his body slightly and licked his brother’s ear.</w:t>
      </w:r>
    </w:p>
    <w:p>
      <w:pPr>
        <w:pStyle w:val="TextBody"/>
        <w:bidi w:val="0"/>
        <w:spacing w:lineRule="atLeast" w:line="200"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ell, well… g-guess… hahhh… you want me to speed up?” Justin asked.</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Speed up?” Alex replied. “...G-Go ahead… J-Justin…”</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Justin nodded and gave his brother another affirming squeeze, the fox slowly coming to a tantalizing stop. This included his stroking his brother. Alex was about to look behind him before he had to bite his lip again. Almost as soon as he had stopped, Justin resumed his thrusts and paw along his brother’s member at an even faster pace, his ears folding back as he drilled his brother. Justin’s ears folded against his head, his body shivering from the pleasure coursing in him.</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There we go…” Justin moaned.</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Alex whimpered and moaned through his bit lip as his brother pummelled his backside. The younger fox started to struggle to keep himself upright from the combination of his brother’s quick thrusts against him, his brother’s paw dashing along his cubhood and the rapidly building feelings inside him.</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J-Justin…” Alex moaned out.</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Justin smiled as his brother moaned out his name. He stopped stroking his brother’s cubhood for a brief moment to affectionately brush his paw against his brother’s cheek. The older brother let out a chuckle between moans and then clamped his paw around Alex’s length again, pumping it rapidly.</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Alex tried to keep himself steady but it was getting progressively harder to do so. He felt his stiffness throb and his body start to tense up. He knew what this feeling was but the kidHe turned back towards his brother and glanced at him through lidded eyes.</w:t>
      </w:r>
    </w:p>
    <w:p>
      <w:pPr>
        <w:pStyle w:val="TextBody"/>
        <w:bidi w:val="0"/>
        <w:spacing w:lineRule="atLeast" w:line="200"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I’m close, Justin… are you?”Alex asked.</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Yeah, I feel it too, Alex…” Justin huffed.</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Alex covered his mouth as he let out another yip. This was caused by Justin’s knot forming and popping in and out of his tailhole. Justin started breathing heavily and slowed down his thrusts just a bit to avoid hurting his brother at all. He squeezed his younger brother and whimpered.</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G-Get ready, Alex!” Justin said.</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lex gave a very shaky nod in response and Justin gave one last, firm push forward. The older cub moaned loudly and flopped forward onto Alex’s body as he shivered. He felt spurt after spurt of his cubby seed shoot into his brother’s body. He felt Alex’s tiny foxhood twitch and throb in his paw as the dry orgasm rocked his brother’s body.</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lex whimpered through a tightly closed mouth and huffed shivered as he tried to keep himself up on his paws and knees as he rode the orgasm out. When it finally started to die down, however, he collapsed sprawled onto his belly… taking Justin with him!</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While the two laid together on the bed, Justin on top of Alex, the older fox looked down to his brother and chuckles a bit, moving his head down to give Alex a lick on the cheek.</w:t>
      </w:r>
    </w:p>
    <w:p>
      <w:pPr>
        <w:pStyle w:val="TextBody"/>
        <w:bidi w:val="0"/>
        <w:spacing w:lineRule="atLeast" w:line="200"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here… worth the wait, Alex?” Justin asked.</w:t>
      </w:r>
    </w:p>
    <w:p>
      <w:pPr>
        <w:pStyle w:val="TextBody"/>
        <w:bidi w:val="0"/>
        <w:spacing w:lineRule="atLeast" w:line="200"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Yeah…” Alex replied, huffing. “Thank you, Justin…”</w:t>
      </w:r>
    </w:p>
    <w:p>
      <w:pPr>
        <w:pStyle w:val="TextBody"/>
        <w:bidi w:val="0"/>
        <w:spacing w:lineRule="atLeast" w:line="200"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ou’re welcome.” Justin replied, ruffling his brother’s hair. “Don’t expect this to be something I do all the time for ya, though, understand?”</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eah… I do.” Alex replied, then smiled. “But you’ll do it on my birthday, right?”</w:t>
      </w:r>
    </w:p>
    <w:p>
      <w:pPr>
        <w:pStyle w:val="TextBody"/>
        <w:bidi w:val="0"/>
        <w:spacing w:lineRule="atLeast" w:line="200"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 xml:space="preserve">Justin blinked, then laughed. “That’s still a long way off, Alex! But… ok, I guess I can </w:t>
      </w:r>
      <w:r>
        <w:rPr>
          <w:b w:val="false"/>
          <w:i/>
          <w:caps w:val="false"/>
          <w:smallCaps w:val="false"/>
          <w:strike w:val="false"/>
          <w:dstrike w:val="false"/>
          <w:color w:val="000000"/>
          <w:sz w:val="24"/>
          <w:u w:val="none"/>
        </w:rPr>
        <w:t>that</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time.”</w:t>
      </w:r>
    </w:p>
    <w:p>
      <w:pPr>
        <w:pStyle w:val="TextBody"/>
        <w:bidi w:val="0"/>
        <w:spacing w:lineRule="atLeast" w:line="200"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ay!” Alex cheered.</w:t>
      </w:r>
    </w:p>
    <w:p>
      <w:pPr>
        <w:pStyle w:val="TextBody"/>
        <w:bidi w:val="0"/>
        <w:spacing w:lineRule="atLeast" w:line="200" w:before="240" w:after="0"/>
        <w:rPr>
          <w:rFonts w:ascii="Times New Roman" w:hAnsi="Times New Roman" w:cs="Times New Roman"/>
        </w:rPr>
      </w:pPr>
      <w:r>
        <w:rPr>
          <w:b w:val="false"/>
          <w:i w:val="false"/>
          <w:caps w:val="false"/>
          <w:smallCaps w:val="false"/>
          <w:strike w:val="false"/>
          <w:dstrike w:val="false"/>
          <w:color w:val="000000"/>
          <w:sz w:val="24"/>
          <w:u w:val="none"/>
        </w:rPr>
        <w:t>Justin rolled his eyes and pet his brother some more. He’d have to get up and get them dressed soon and get back to bed, but a few minutes of post-sex cuddling between brothers wouldn’t hurt.</w:t>
      </w:r>
    </w:p>
    <w:p>
      <w:pPr>
        <w:pStyle w:val="Normal"/>
        <w:spacing w:lineRule="atLeast" w:line="200"/>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45:46Z</dcterms:created>
  <dc:creator>Shizari </dc:creator>
  <dc:description/>
  <dc:language>en-US</dc:language>
  <cp:lastModifiedBy>Shizari </cp:lastModifiedBy>
  <dcterms:modified xsi:type="dcterms:W3CDTF">2021-07-24T19:38:34Z</dcterms:modified>
  <cp:revision>29</cp:revision>
  <dc:subject/>
  <dc:title/>
</cp:coreProperties>
</file>