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lang w:val="en-US"/>
        </w:rPr>
        <w:t>The Hardest Level</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ritten by: Seliron (Sel)</w:t>
      </w:r>
    </w:p>
    <w:p>
      <w:pPr>
        <w:pStyle w:val="Normal"/>
        <w:jc w:val="center"/>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ounds of buttons being mashed, items being collected, and monsters being fought echoed from the room as a young red furred fox boy stepped up to the door. He hesitated for a moment, unsure about his next move, but then he slowly pushed the door op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n the living room couch, sprawled out on his stomach, laid his best friend – a fox like himself, but with bright yellow fur. In his paws he held a Furtendo Switch, completely lost in one of his favorite role-playing games. So lost, in fact, that he didn’t even notice the other boy sneaking up to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the slightly taller red fox, knew how to make use of that advantage. He smirked at Calrin and pounced on top of his friend without warning. The smaller fox yelped in surprise at the sudden weight, trying his best to roll over and see what was going on – to no success, of cour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J-Justin…!” the yellow fox piped up. “I’m trying to focus 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ocus, huh?” Justin replied. “Does Mr. Pro-Gamer have difficulties with that level, hu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no! I’m just… just trying to… umm, well, get everything out of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f course you are…” Justin said. “Then I’m sure you won’t mind me adding some more… challenge to it, ri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hallenge…? What’re you up to, Just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wordlessly rolled off Calrin, laying down next to him and pulling the smaller fox into a cuddle. Calrin gave a quiet whine and blushed hard, but after a moment, he gently pushed himself back into his taller frie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s what you call a challen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o” Justin replied. “This i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Justin reached around and groped the other boy’s crotch. Calrin yipped, the blush on his cheeks deepening with embarrass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gh… n-not now… you know my parents are ho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uh… gimme a moment” Justin said as he grabbed a blanket from the couch and threw it over Calrin and himself. “Fix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Justin!” Calrin pouted. “No! It’s too risky… we’re gonna get cau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elax, Cally. We’re just gonna pretend we’re cuddling, your parents know we do that all the time. Besides, they’re busy watching TV downstairs. I check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kept rubbing Calrin’s crotch in the meantime, feeling the yellow fox’s sheath through the boy’s pajama pants. Despite Calrin’s struggling, Justin felt his friend’s sheath swell quickly, and so he grabbed the waistband of Calrin’s pants. Without much ado, he pulled them down, accompanied by a soft whimper coming from Calr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Keep playing, Cally” Justin said. “I’m gonna be qui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I can’t focus when you’re… fooling around with my bi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s the challenge you were asking for, sil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Justin grabbed Calrin’s growing shaft, gently stroking it. Calrin involuntarily bucked up against his friend’s paw, blushing bright as Justin only gave a giggle. The red fox let go of his friend for a moment, reached back and tugged the front of his own pajama pants down a little. His small member quickly slipped out of its sheath, growing bigger as Justin slipped it in between Calrin’s cheeks, rubbing it in between the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fine” the yellow fox eventually said. “But make it qui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teasingly nibbled Calrin’s ear and bucked his hips a bit more, until his cocklet had grown to its full size. After getting it a bit more slippery with his own saliva, the cub lined his shaft up with Calrin’s pulsing hole - for a moment, he circled the tip around the ring of muscles, tickling a few soft whimpers out of his friend. Then, he pushed forw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oth cubs huffed as Justin spread his friend’s hole, slipping into him slowly, but steadily. Justin let out a moan as Calrin clamped down around his shaft, the boy’s inner walls massaging his sensitive member. But Justin kept pushing, and Calrin eventually relaxed. A moment later, it was Calrin’s turn to moan, as Justin hilted inside his friend and his tip brushed over the yellow fox’s prost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gave his friend a moment to adjust, then he gently pulled himself back out. Just as his tip was just about to slip out, tough, the boy reversed his movement and thrusted back in. The cub built up a slow rhythm of sliding in and out of his friend, and Calrin acknowledged that by clenching his paws into the blanket covering their ga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h, someone’s enjoying this…” Justin chuckled as he reached around and grabbed his friend’s now rock-hard cockl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huddup…” Calrin whispered in between soft moa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replied by speeding his thrusts up a little, the boy shuffling under the covers as he humped his smaller friend. Calrin yipped quietly as Justin pulled him closer, the red fox nuzzling into his best friend’s neckfu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topit…” Calrin whispered. “You’re embarrass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ush, Cally.” Justin said in playful seriousness. “And enjo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rolled his hips against Calrin’s rump, trying his best to speed up his thrusts and drive his cocklet as deep as possible into his yellow furred friend. Both their pants and moans grew in intensity, and they both tried to muffle them as best as they could – Justin with nuzzling into Calrin’s neck, and Calrin by biting down onto the blank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pf… g-getting close, Cal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alrin gave a muffled grunt, and his shaft started to pulse and twitch in Justin’s paw. The red fox’s humps got more and more labored and unrhythmic as he rolled on top of Calrin again, pulling the smaller fox under him. Now that Justin was in the perfect position, he could push himself into Calrin even deep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whimpered and moaned into Calrin’s neck, who did the same into the blanket – but Justin could feel his orgasm building up quickly, and so he wrapped his arms around Calrin tightly and pulled the boy close as he thrust down a final time, burying his shaft deep in his friend with a sharp mo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s dick twitched hard inside Calrin’s rump, and after a moment, the first rope of cubby seed shot out and filled the yellow furred fox’s insides. Calrin shivered under his friend, his muzzle still wrapped around the piece of blanket he was moaning into. The smaller fox huffed and panted on the couch as Justin filled him up, and his butt pushed back against his taller friend involuntari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 few moments – and a few spurts - later Justin collapsed on top of Calrin, nuzzling even deeper into his friend’s neck. Justin giggled a little as his orgasm died down, the ropes of cum shooting into his friend subsiding eventual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 was nice…” the red fox said. “Did ya finish your level, Cally?~”</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pPr>
      <w:r>
        <w:rPr>
          <w:rFonts w:cs="Arial" w:ascii="Arial" w:hAnsi="Arial"/>
          <w:sz w:val="22"/>
          <w:szCs w:val="22"/>
          <w:lang w:val="en-US"/>
        </w:rPr>
        <w:t>“</w:t>
      </w:r>
      <w:r>
        <w:rPr>
          <w:rFonts w:cs="Arial" w:ascii="Arial" w:hAnsi="Arial"/>
          <w:sz w:val="22"/>
          <w:szCs w:val="22"/>
          <w:lang w:val="en-US"/>
        </w:rPr>
        <w:t>Yeah, I finished…” Calrin said, a deep blush on his face. “Not the level, toug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DE" w:eastAsia="zh-CN" w:bidi="hi-IN"/>
    </w:rPr>
  </w:style>
  <w:style w:type="character" w:styleId="AbsatzStandardschriftart">
    <w:name w:val="Absatz-Standardschriftart"/>
    <w:qFormat/>
    <w:rPr/>
  </w:style>
  <w:style w:type="character" w:styleId="KopfzeileZchn">
    <w:name w:val="Kopfzeile Zchn"/>
    <w:qFormat/>
    <w:rPr>
      <w:rFonts w:cs="Mangal;Mangal"/>
      <w:szCs w:val="21"/>
    </w:rPr>
  </w:style>
  <w:style w:type="character" w:styleId="FuzeileZchn">
    <w:name w:val="Fußzeile Zchn"/>
    <w:qFormat/>
    <w:rPr>
      <w:rFonts w:cs="Mangal;Mangal"/>
      <w:szCs w:val="21"/>
    </w:rPr>
  </w:style>
  <w:style w:type="paragraph" w:styleId="Heading">
    <w:name w:val="Heading"/>
    <w:basedOn w:val="Normal"/>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Mangal"/>
      <w:szCs w:val="21"/>
    </w:rPr>
  </w:style>
  <w:style w:type="paragraph" w:styleId="Footer">
    <w:name w:val="Footer"/>
    <w:basedOn w:val="Normal"/>
    <w:pPr/>
    <w:rPr>
      <w:rFonts w:cs="Mangal;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9:00Z</dcterms:created>
  <dc:creator>Stefan Gollwitzer</dc:creator>
  <dc:description/>
  <dc:language>en-US</dc:language>
  <cp:lastModifiedBy>Stefan Gollwitzer</cp:lastModifiedBy>
  <dcterms:modified xsi:type="dcterms:W3CDTF">2021-05-31T14:19:00Z</dcterms:modified>
  <cp:revision>2</cp:revision>
  <dc:subject/>
  <dc:title/>
</cp:coreProperties>
</file>