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rin had been preparing for this day for a while. Ever since him and Justin kissed for real that one night, he had been mentally steadying himself for the date night that Justin had proposed. They found out Calrin's parents were going to be out one night and agreed to do it that night. And sure enough, when the doorbell rang, Calrin sprang up and bolted right for the door, and cracked it open...</w:t>
      </w:r>
    </w:p>
    <w:p>
      <w:pPr>
        <w:pStyle w:val="Normal"/>
        <w:rPr/>
      </w:pPr>
      <w:r>
        <w:rPr/>
      </w:r>
    </w:p>
    <w:p>
      <w:pPr>
        <w:pStyle w:val="Normal"/>
        <w:rPr/>
      </w:pPr>
      <w:r>
        <w:rPr/>
        <w:t>Ghurqoigbvqn43g89of43ut90 1yh ygnu3i5ojkb1vyh34q9ngf9uy4i3jok1gyu1j54nuigqhjk34gewhjngf0853f49uigqfhnm34r-90pgfoihf53byigurfjkluj3q4ngfiy3f54urhewjkfgyhjn3f03584o9uigfhjjnm53rp9oigvhb254798gioiuoi34jkmngvbyuwerhjlgvujfkvewsropiuh35;kl4juwtgfmn3o584yitjkfykgujkm34ryugfg35h4hrjgfvn5yu34hjtyrfhujconir3ugfjkhg3r9o8gtfi8uj43nyuwfgesutyujgfenryuktftyghrejnmgmertnfgdbgniuk5reujmngvu45ihjtgfhbnm3riotghfn583u4riefghjkc54miutrfhyjjkm5io4tuyjf54uitfgkuyj549ioutgyhujf59trioutygku54j9itoufjh3nj4mrtygio54jkyhtjgmifou3lgth453jo;tkb243ptorf4395uhtn435p9o;pgfu045j89tr0293492t;pyh4b3uitgofoyhu4390p2toik439tghb34h[80oiruj430tro4ju3t-rp['43opt\[]43\2t]j432tn43</w:t>
      </w:r>
    </w:p>
    <w:p>
      <w:pPr>
        <w:pStyle w:val="Normal"/>
        <w:rPr/>
      </w:pPr>
      <w:r>
        <w:rPr/>
        <w:t>\t43okit]42o32t</w:t>
      </w:r>
    </w:p>
    <w:p>
      <w:pPr>
        <w:pStyle w:val="Normal"/>
        <w:rPr/>
      </w:pPr>
      <w:r>
        <w:rPr/>
        <w:t>ru43i=[</w:t>
      </w:r>
    </w:p>
    <w:p>
      <w:pPr>
        <w:pStyle w:val="Normal"/>
        <w:rPr/>
      </w:pPr>
      <w:r>
        <w:rPr/>
        <w:t>]tp43i2ktj3[4io'uji43kto4iu3;tj'nm34mniothofg3459tpguo4h5trn4893ouituj45t8iujgioperjnhtureiutr349ogmjnretiuuhgi539or4jgh5n589549gije54rujgbn5409potgjkm45iogj450-otgkjm4eio5yghu54[po45hygmn[o4ir5hgk</w:t>
      </w:r>
    </w:p>
    <w:p>
      <w:pPr>
        <w:pStyle w:val="Normal"/>
        <w:rPr/>
      </w:pPr>
      <w:r>
        <w:rPr/>
        <w:t>54mhg puo45ujytp45'itn54ioytjg4rjekthg54ioghjm45oiuyghj549pogn45iout5ugj45pohgnb4iophgjm45ioyghnj45optjmn54oiptk45mhgbn45optmg54ihbjk4o[gn54oihglkt/hjk6rotphgjmntiohjerophnml;.tm,rgk54nmghol;rtmhyoi45ohkjmboi5lk;rhbmn op[  ytg45opyhjk45,eu lremj h645]jpomnjk]p,o onere3higbnj0935buj6098b j[y3mnu590-oi ky54hjhgbpo546hnbi654opkhg,654tbhngimpo6kl5hgbj9iopvmkl65yjgh9mio6k5thgbj90io563jykt9560pijhg5h690[yhopgijk56npb4vom;pk,hv;ll6hyhooldsujmto9utpowsa9;jtyws4p0o90yu80w09mv5 jhw54;yikj'pyvmtigu05490[ y,yh40-5 9imy9054hj2y9t0ikjyio854hjy9hoip56jy45btyio45jhyn4 5oiy459ytop l mhityoj5iough549iogjm4oinyt;'io5njhyt;'iosejy4e'yhnj59yj'y45';ey54]w5iu4,';wvw34imv,3</w:t>
      </w:r>
    </w:p>
    <w:p>
      <w:pPr>
        <w:pStyle w:val="Normal"/>
        <w:rPr/>
      </w:pPr>
      <w:r>
        <w:rPr/>
        <w:t>[wctik'4we[y5oihjg540yp'45wihy4j[50ywk45[</w:t>
      </w:r>
    </w:p>
    <w:p>
      <w:pPr>
        <w:pStyle w:val="Normal"/>
        <w:rPr/>
      </w:pPr>
      <w:r>
        <w:rPr/>
        <w:t>pwh]ojhek</w:t>
      </w:r>
    </w:p>
    <w:p>
      <w:pPr>
        <w:pStyle w:val="Normal"/>
        <w:rPr/>
      </w:pPr>
      <w:r>
        <w:rPr/>
        <w:t>[p6e4ly6m5e]o[yp</w:t>
      </w:r>
    </w:p>
    <w:p>
      <w:pPr>
        <w:pStyle w:val="Normal"/>
        <w:rPr/>
      </w:pPr>
      <w:r>
        <w:rPr/>
        <w:t>kl45m0[yhiopi54kopyt54jky-topy4i5yhmpoe4hl45e[ph'okd;pa;'jpiihnljk;5 hj[9ijy myoiphj594opym5ret[0yhp45wwl;hkw54m0y9i[gpo54;kym,gh4i5oyjghk54,myti54kjl;ghmn4590iypohgik54-]o[ykk453'[opky'p4/whskm/l;okli,v6ut905yuhng54ioljkytgtm549iupwhjg9-op45kmn9ytui4o5pkym,hg458i00ytjokmg65iyohjgkb5e6rt[oijk6l5m4trgu9j0ioo65ytrgfjio6y5ktrgfoijkl6y5trgf90oikl6y5tgr9f0opkl56ytrg9fipokl;,54trefid-0opkl;6y54tgr9f0oiklm65ytrf90iokl6ytgrf90oijkl6y5mtrgfu90iojkl6y5m,tgrfdvo0-p5[l4;trefd90okpl654tgr0i-okpl,;54trgfi90okpltrgf9i0opklm6y5trgfi0-kopl,6y5trgi9f0kopl,6y54tgirt0-kopl;,y45grei-okpl,;.45r0e-op[l';.qi0-wip[y'ujy9-54ikyl;25-9jk]opy459y0=45j[opytik5tg[]op5ekil;tgf,53e-9roigm534r-0twg]ikorey09845uhjg4508jh9og42k5m0ihbohj4w5h9g8054hjnimhkbgerb9ugopn35ktg93845uhoitjfnmg084yhtgj3k5m8g9vhrennjmtgf3597ughtifjkm4rew97hguijtn53mtgfh49uijtnk345fyh89tuij3nkfmweyh893uijtnk4mfweh879uijnkhgi4bj9rbpojmkrl/gjf530j8gyh345jmgbvio3r5hnbvmroplkqgv;jhf'4</w:t>
      </w:r>
    </w:p>
    <w:p>
      <w:pPr>
        <w:pStyle w:val="Normal"/>
        <w:rPr/>
      </w:pPr>
      <w:r>
        <w:rPr/>
        <w:t>qpgvkq3bvkjq34\</w:t>
      </w:r>
    </w:p>
    <w:p>
      <w:pPr>
        <w:pStyle w:val="Normal"/>
        <w:rPr/>
      </w:pPr>
      <w:r>
        <w:rPr/>
        <w:t>]gv4';3qbvqn3[op'[gbvpiok4j[g08vi34opubvnuy35riyigvjk349oigfjkb34nropgvh3rngifoj5kbngmvopiw5rhwngbfmiw53o;wihvj5'hgb[</w:t>
      </w:r>
    </w:p>
    <w:p>
      <w:pPr>
        <w:pStyle w:val="Normal"/>
        <w:rPr/>
      </w:pPr>
      <w:r>
        <w:rPr/>
        <w:t>vh54nwb958poyuhjn549opguij534nm0fv5gbehkrngvmrpeoughbnwjmlk/dhnvruiovhjr380tuy548gh58igj354op'gkj5[3'oghn354[ipguj34590ghj58hgf3i45j5g34[iohg'oreutjgpo4jtgi543jt</w:t>
      </w:r>
    </w:p>
    <w:p>
      <w:pPr>
        <w:pStyle w:val="Normal"/>
        <w:rPr/>
      </w:pPr>
      <w:r>
        <w:rPr/>
        <w:t>p[345wtj[4i3ioth439pt[uj43[itgj543[otgh[o;'wahgp;98o49r43ut8g4385rtuy49othtfgp89ewothy4iotrhj4io3trwjlewtghf[poitrj43]t-4wjntgpoiut3hjgf-v590wtguj35[p9tgf3jup;'ro;gwuwhj5[-08tgup34i5jwn89rfuio43uhjgk5[504wg'[w54g5wgth543p8try7uh439uitghf453gpfu;o4rgio;kl3wtkfgo[4itg'4pgs4g</w:t>
      </w:r>
    </w:p>
    <w:p>
      <w:pPr>
        <w:pStyle w:val="Normal"/>
        <w:rPr/>
      </w:pPr>
      <w:r>
        <w:rPr/>
        <w:t>wgje5p[8r4g'[</w:t>
      </w:r>
    </w:p>
    <w:p>
      <w:pPr>
        <w:pStyle w:val="Normal"/>
        <w:rPr/>
      </w:pPr>
      <w:r>
        <w:rPr/>
        <w:t>[5r4wtgh</w:t>
      </w:r>
    </w:p>
    <w:p>
      <w:pPr>
        <w:pStyle w:val="Normal"/>
        <w:rPr/>
      </w:pPr>
      <w:r>
        <w:rPr/>
        <w:t>5pGWwo54[-t0gi5weogiw5uj9gu49tofjiuurehgbiok5j4m4t8iuj35w0-ytg35ujhutujregopik43hjt8i354hnt4ithj5348itj4pohn[4i5ohwg;'jn543'w;/ypg53i[9g0p['35johg4j3</w:t>
      </w:r>
    </w:p>
    <w:p>
      <w:pPr>
        <w:pStyle w:val="Normal"/>
        <w:rPr/>
      </w:pPr>
      <w:r>
        <w:rPr/>
        <w:t>h43wjnh'[p45[p'h4jk</w:t>
      </w:r>
    </w:p>
    <w:p>
      <w:pPr>
        <w:pStyle w:val="Normal"/>
        <w:rPr/>
      </w:pPr>
      <w:r>
        <w:rPr/>
        <w:t>3hWo</w:t>
      </w:r>
    </w:p>
    <w:p>
      <w:pPr>
        <w:pStyle w:val="Normal"/>
        <w:rPr/>
      </w:pPr>
      <w:r>
        <w:rPr/>
        <w:t>[4whj54wioy'gj549o0tj59ithn548iwtgj4oreithgnb8i45jg58i4iuhgnvv8 nvh5iuorghj94opjtnmg5480i mg548gh549tg54opjt5480tu540tj543i5tjh3459tikroigt[5etuihngriujgfirhgj5489jh'</w:t>
      </w:r>
    </w:p>
    <w:p>
      <w:pPr>
        <w:pStyle w:val="Normal"/>
        <w:rPr/>
      </w:pPr>
      <w:r>
        <w:rPr/>
        <w:t>srkgr.v5[g/t34h85tru43j9otj438gh43joptgj3459wtuj439hnbg5ewgjio5rg[j34[a[j498yu438y54jnio4bhj45p'yk4</w:t>
      </w:r>
    </w:p>
    <w:p>
      <w:pPr>
        <w:pStyle w:val="Normal"/>
        <w:rPr/>
      </w:pPr>
      <w:r>
        <w:rPr/>
        <w:t>h54</w:t>
      </w:r>
    </w:p>
    <w:p>
      <w:pPr>
        <w:pStyle w:val="Normal"/>
        <w:rPr/>
      </w:pPr>
      <w:r>
        <w:rPr/>
        <w:t>hg54jpoytg5ik4t095jotm54mnt98i548hgu5489hgyu68905uhy6598uy8uy6589iujy96iu7y89i6jhgnmio6jhmkbpoyjnb65;ojm658i9oph[[ojpb65hnb</w:t>
      </w:r>
    </w:p>
    <w:p>
      <w:pPr>
        <w:pStyle w:val="Normal"/>
        <w:rPr/>
      </w:pPr>
      <w:r>
        <w:rPr/>
        <w:t>nbmo[i56hjg6098jg6905yjg865hy865ihjk[4p566hkjm69iuo4hujg69poihjn8659hj65hgbintr;oh8j65,hj8b56jhv8i65mh8i5onbytuiohjnbkl,ymoiuhj960ophyjmn65yoihnlkbmtyhjb675-ophkm65ojhj56;oHj567['hj4</w:t>
      </w:r>
    </w:p>
    <w:p>
      <w:pPr>
        <w:pStyle w:val="Normal"/>
        <w:rPr/>
      </w:pPr>
      <w:r>
        <w:rPr/>
        <w:t>jhk]9yu6pji7ik6joikl'6k</w:t>
      </w:r>
    </w:p>
    <w:p>
      <w:pPr>
        <w:pStyle w:val="Normal"/>
        <w:rPr/>
      </w:pPr>
      <w:r>
        <w:rPr/>
        <w:t>j</w:t>
      </w:r>
    </w:p>
    <w:p>
      <w:pPr>
        <w:pStyle w:val="Normal"/>
        <w:rPr/>
      </w:pPr>
      <w:r>
        <w:rPr/>
        <w:t>76[jh]67'ihkj7io6jyy659ojy685yhi56uyh8659yihjn564iohohnmityob m8j6mioyh6598yiikh[po5jnh['65phj65n'bj8t9uhgj54pojhmnbpo4586h50[y4]368yt589ghjireklgvjnrebuigjhriognmitrkyghu9543uyjhg54ughj4trkb,u whjtyg549837th345jtomlogq;ogh40798gph4rjnmg94378hytr4ytfbjnrekgvfb34fr9pogp'hg34q</w:t>
      </w:r>
    </w:p>
    <w:p>
      <w:pPr>
        <w:pStyle w:val="Normal"/>
        <w:rPr/>
      </w:pPr>
      <w:r>
        <w:rPr/>
        <w:t>tf43pyt'ghq34t78gf43qhq8tfgioj43qtg8f3q4ph[jfp'43;ghfy4379u8tfhb43ogfn'qfhve48o7gj[4wpqgpjh53ytgu354qpl0yvq3v40[y[j34ct34[qtq30g34ltk,v3cjt,3q78tgo4tyxj438tg4tbh548hgub54ibnirobvjh54;'ophgkj542iohgu54980ghby45uibnv45olkigbjhn54897ghj54iobnvio4ubjv/w;l4ngp54yug9854goin54iopbj43pbh54whbop5'h554g54t3895-[t2p234;;t4ws.z8tl38yth483yhtgf47u3itgfh4o38qyt948ythgfu4ghfnio43htg7843gh3i8u4ghf3ui54thr49i3ohrt8473th4i3gnf4i3lktgjf3498ptyh43oigjn34iogfj34ioqrtfh4389ty843g;hj34gh430gt834gg4]2tr4trh';34/l.75o3wtrgh84u3tyh34uihfg4iwughf843ghf4u3fh38479gfu['4p23qgyi4q3[</w:t>
      </w:r>
    </w:p>
    <w:p>
      <w:pPr>
        <w:pStyle w:val="Normal"/>
        <w:rPr/>
      </w:pPr>
      <w:r>
        <w:rPr/>
        <w:t>g4q3tg</w:t>
      </w:r>
    </w:p>
    <w:p>
      <w:pPr>
        <w:pStyle w:val="Normal"/>
        <w:rPr/>
      </w:pPr>
      <w:r>
        <w:rPr/>
        <w:t>4g</w:t>
      </w:r>
    </w:p>
    <w:p>
      <w:pPr>
        <w:pStyle w:val="Normal"/>
        <w:rPr/>
      </w:pPr>
      <w:r>
        <w:rPr/>
        <w:t>4qp3ogh47u3gf84qu3ihrnu43grt743hr432urfb4378ryoifbysa4rgbu34hgf3458gb5iu3g5bvni8ovcm8 584tu 39o4jt8i4iltlzhdgfyuvgrbhrsbfzq7tjbr72ytgt7yu43gbu34ht89wtu43oghn34otg0[043tuhy43uthg438iotnm349i8thb734trhb34ugfhj439p[atjfg[4t93tujh348thfg394thgbp34tghfn34w['twt</w:t>
      </w:r>
    </w:p>
    <w:p>
      <w:pPr>
        <w:pStyle w:val="Normal"/>
        <w:rPr/>
      </w:pPr>
      <w:r>
        <w:rPr/>
        <w:t>3th4839tgh439itj34982ugbp3 cmjcgmhuregjbhgvnjgern jkl;aeuiodfnbhuoiwgn jlewrfipoue2rwiu8ohewfrqoi'lt439u0ghj8g325nio43908t3245h80g3nmiot43-90iu[3425g80yu354g2niuo3r4gnikoverhj980t543niuo534tgnhiuovreqhiuo[fwrqnjk;olfrgewnogr3enivbh8 n8i0 2tgji90t548i3t589[34tnji[o3grjio[ewfrqmknip'3rtkljo43t29i80irgb9ijpbgv235nmik 53gnmiop5g43 ijho5g438ioh[453ghjip3g52'hjig543h8iivb3528hiob534hionbv35nio' b4t3nhio' 5342gr hjio3r 5ghio rte bgj9uop 5r3g4roijp534gi354g 9hjipg3b52 9iphjupibv354hp9ji'3rv4bjo</w:t>
      </w:r>
    </w:p>
    <w:p>
      <w:pPr>
        <w:pStyle w:val="Normal"/>
        <w:rPr/>
      </w:pPr>
      <w:r>
        <w:rPr/>
        <w:t>5gb34</w:t>
      </w:r>
    </w:p>
    <w:p>
      <w:pPr>
        <w:pStyle w:val="Normal"/>
        <w:rPr/>
      </w:pPr>
      <w:r>
        <w:rPr/>
        <w:t>9upbv5j9 354vji p3 45hio n3v4r njiop'g35riorfghj980[wqefhj9i8[vwfer'nivsa'jipmo 54 8ynhmt34h8t934t h8348t87u9 gj548bhio42jbbp9o'25j2</w:t>
      </w:r>
    </w:p>
    <w:p>
      <w:pPr>
        <w:pStyle w:val="Normal"/>
        <w:rPr/>
      </w:pPr>
      <w:r>
        <w:rPr/>
        <w:t>nqb}{</w:t>
      </w:r>
    </w:p>
    <w:p>
      <w:pPr>
        <w:pStyle w:val="Normal"/>
        <w:rPr/>
      </w:pPr>
      <w:r>
        <w:rPr/>
        <w:t>l245kmnbo[45iwhjbk48i5ouhbogv4568iougnpm54298ygoh45nghuiobv45jhhgmn97u458ihg45nouiglbivn54p89goij45mhgu4536ijhg</w:t>
      </w:r>
    </w:p>
    <w:p>
      <w:pPr>
        <w:pStyle w:val="Normal"/>
        <w:rPr/>
      </w:pPr>
      <w:r>
        <w:rPr/>
        <w:t>b635op'ohngp345p60hgj4533iohg;43piu'hgk34m5np9hg84h5jpgbmvm6548p9hub456jpkhgm45638390ygu4m5  j39yo45hjg90854ugj,n54puhgj45p9hgo7;wku3;0gh9e645hjn6bm[90-lhkyu45wllpgvclj54p9g09lw905ch8guk5p4w0py9[gt2icl[y-t054w['hgij45809p0gil4w5kyhg-w40hg;p45l/holw45]-hnbj[6kc45</w:t>
      </w:r>
    </w:p>
    <w:p>
      <w:pPr>
        <w:pStyle w:val="Normal"/>
        <w:rPr/>
      </w:pPr>
      <w:r>
        <w:rPr/>
        <w:t>hcc/.wpgll4kjhtkp049-p[wh45kjimhb98g40o'o'h.gl45,.[whsp0'[hi5uj[0,h0-.k[4w5l; hvl;84o5l9wpcyw04g9i4u56h0[o./dh?:Kj86-40[9h0p[4.h.h492yugt29505yiughj36458uihngbvmw450ophbnoitp4'wkm46np89hguw54my87gvc45h8wjgbv9poejrhg5b89w4v5ik,lhg98bv54yug904x5,djnhguv645btwnvbpo;jhgvo564k6e9h0[45iyt4-=3635-94=ut-845 5hguw45gp0l[ghj5whgk-[ux53gj[09gj09[3wghj035hj80w34h8po5gh89[g4j80o[g34w5noiu;gbvh98p45th89ptgfwnio'esfvnbpuisbhifdsbhjkvnjasehf3427uru43h98rewfnoiiweph8o934809t43[0r[4rt43[qjr.l;/.40-9ultrdx,984qgh3,78g4y52h98gy456hwguhivhw5o984gyh5d4ogmo8yh34wghm547hm,gp9,8hho;,8s5eg;h,8ok5gcho;8,c5wghm8o;w5gvmh8;v5w4mh8pvw5mh8pwv5gmh8pwc3mh89pw5gvvm8h9wv5m8y9h[vw5my8[90wv35m98yp[w53vgm8yh[9c4q35hm8[9vw3h8om,[awenu;njvjkg54hj8th5437utghofluiai7mf ci7cihacfc47 ngt3q8gt78oc hg478g h34o7wfhm4giui4htikz8ymcfkhgikl8gkmp9g5ghk3wlg9l8h4g8o47mkhx47ougih4g78o4hgm,48gihh54chmg3mh8p9gh8,[cg,h8gh,98[cg,hc98t8943guo34esihv8reolbv534;go3qglx.8j/48[03qt4j809t=[[\54tui4389g34p09tgn34gpwx,k48ht8h[4m3gq04hj[gw,x;og354w;o9u,4.p/j'hgch354gh,8o3gho8,3h4jo,'9ch5h9,oc58h9,joct23',p9jct3gh8[,gbvn[5438igvbhje8rshgj59eoihnbg7eguyhjfm354n89gfvhsnermgiuv i5oleo.iwh.gbvj4</w:t>
      </w:r>
    </w:p>
    <w:p>
      <w:pPr>
        <w:pStyle w:val="Normal"/>
        <w:rPr/>
      </w:pPr>
      <w:r>
        <w:rPr/>
        <w:t>5[hb5w4[iohbj[wp0'egjcwnpe8ogh9l/sxeghje</w:t>
      </w:r>
    </w:p>
    <w:p>
      <w:pPr>
        <w:pStyle w:val="Normal"/>
        <w:rPr/>
      </w:pPr>
      <w:r>
        <w:rPr/>
        <w:t>[5hehj5[90eghcik58ihgjwx,</w:t>
      </w:r>
    </w:p>
    <w:p>
      <w:pPr>
        <w:pStyle w:val="Normal"/>
        <w:rPr/>
      </w:pPr>
      <w:r>
        <w:rPr/>
        <w:t>t43gh4389gh34092tjhp4398tcuk34m8ih54chm8t5444hgbuihw5c48g9x54mh 8g54p9h8gc54hp9gh89,g4h8,v54h8,54bvh8m,54vbh8mv54h8mv5h8mv54h,45vb,9h5g5wo8m5hg85wk8yo2t894g,94pgg89kgymchbvrfesg5uith34mgrehgk.regreilmhcreghmurgr8gh859cgmh35gp,hesmcg89x,kgow5g5984wcmg5,cg584cg785c4mo5g9854gh8m,5478gl9w45,h4783tg54mvh43g8c3mghroeghluirsrgc,hugiewvghigrvewmichlw,cr,hgipcwh.oppg;rthrivwmth43ct89743mct438907hm,437tw8ot,347th43v78thm43t8o743ctkh3478wxtth,473tgf4tkh78f4thk7ytvh7m,tfh,3c,h98c5gh,9gcrughrelkgruehigeht7984thc3mgh45wg8po9,gjn58gh54tty27th9,2g25478hg574980g5j4g987,ho9l,gchbhmcg53gwhbfmbkvrhn73nthwukjgrhuwh487hgmgriwocx4g3n,bwg3m384og,n4g</w:t>
      </w:r>
    </w:p>
    <w:p>
      <w:pPr>
        <w:pStyle w:val="Normal"/>
        <w:rPr/>
      </w:pPr>
      <w:r>
        <w:rPr/>
        <w:t>g43wgyhmx93,g,o8hlgma48,cgx,h,gvae4o8ilgvgh4esrg89ool,g4980g3489,gp43jt9o34ug;jo9gsrjo;igjo;t34ji;ol4t85th38jgniogerijogrenit534,0545jh8og,er;,8ghjhre9og u,j35980cgihj58tj3tp534o9uyt,309[ct.jk9ohgj;54gto5j4c8tc5jp[t903j258gh5j89ghj8fh487gh43879hgf4c78tymhcuigfhreugvhudfvhreiutr3jnt7843cmhg75983gh,5m4893y2vch537t0985p94gjh547gc508hmcg,54798gh5478cg5h4cmg745gc3h9om54g754yhgm8regcmxelhrvbn75354hmt879c5hy5784tkm547vtyh54ti7wotik,hgitrg897o5km,hytv57849tyh547098ty5k4h,vy85479yvh5p4k68,5v9eop568um589v64uy0695m65489b6u5m6v45906bvmu490,bv[,30u5654uhtro;hrjti8yorjy4iuy8hrt8g45hj4eui5th589hj4eh,vmh8ybhm84yj54,hg8hju548iotghj8rteiuhgjtijg548j5487y5cvm859hj;troheij58h,48hgj548hg54jh5940hujv45v.h5j49hj,45v90hj4,ehei45joo45h;j59h;j5vh;eo49uh54e</w:t>
      </w:r>
    </w:p>
    <w:p>
      <w:pPr>
        <w:pStyle w:val="Normal"/>
        <w:rPr/>
      </w:pPr>
      <w:r>
        <w:rPr/>
        <w:t>y5jh9o9o5u;h945jhe94hj54o9;yhgm5;hjk509yhi;594y54yopk4h[rtkh9rt5hj45p'0ohk45m90h4,j5b9vyh54jy45jky54896yu54906y7j459868546;ojh6j90v54vjy,987p9j9n54j,9b6y54[90ujv56khuhyj6509[yi6k54yi[065p'hj695yhuj659[iohjm56o./jh,n056knm,.</w:t>
      </w:r>
    </w:p>
    <w:p>
      <w:pPr>
        <w:pStyle w:val="Normal"/>
        <w:rPr/>
      </w:pPr>
      <w:r>
        <w:rPr/>
      </w:r>
    </w:p>
    <w:p>
      <w:pPr>
        <w:pStyle w:val="Normal"/>
        <w:rPr/>
      </w:pPr>
      <w:r>
        <w:rPr/>
        <w:t>“</w:t>
      </w:r>
      <w:r>
        <w:rPr/>
        <w:t>So we're gonna do that again?” Justin asked, smirking.</w:t>
      </w:r>
    </w:p>
    <w:p>
      <w:pPr>
        <w:pStyle w:val="Normal"/>
        <w:rPr/>
      </w:pPr>
      <w:r>
        <w:rPr/>
        <w:t>A</w:t>
      </w:r>
    </w:p>
    <w:p>
      <w:pPr>
        <w:pStyle w:val="Normal"/>
        <w:rPr/>
      </w:pPr>
      <w:r>
        <w:rPr/>
        <w:t>“</w:t>
      </w:r>
      <w:r>
        <w:rPr/>
        <w:t xml:space="preserve">...Maybe not like </w:t>
      </w:r>
      <w:r>
        <w:rPr>
          <w:i/>
          <w:iCs/>
        </w:rPr>
        <w:t>that</w:t>
      </w:r>
      <w:r>
        <w:rPr>
          <w:i w:val="false"/>
          <w:iCs w:val="false"/>
        </w:rPr>
        <w:t>.” Calrin replied, rolling his ey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6:14Z</dcterms:created>
  <dc:creator>Shizari </dc:creator>
  <dc:description/>
  <dc:language>en-US</dc:language>
  <cp:lastModifiedBy>Shizari </cp:lastModifiedBy>
  <dcterms:modified xsi:type="dcterms:W3CDTF">2021-04-01T05:15:52Z</dcterms:modified>
  <cp:revision>1</cp:revision>
  <dc:subject/>
  <dc:title/>
</cp:coreProperties>
</file>