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was the end of another school day, once the bell rang all manner of children hurriedly made their way to their lockers to retrieve their belongings and make their way to the buses waiting outside, eager to get home and enjoy the rest of their day. The halls will filled with eager boys and girls all headed outside to freedom, except one bo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air of pure white ears poked out from the sea of colors all headed in one direction, the owner of those ears was fighting against to current, headed further into the school. Once he broke from the crowd, the snow white cheefox caught his breath and straightened his clothes. He lugged his backpack over his shoulder and made for a certain room. He had convinced the principle to allow him to use the room, which was originally meant as furniture storage, as a makeshift interview room for him to practice his skills as a reporter for his school's pap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he approached the door, he pulled the small metal key out of his pocket that the principle gave him, he fit it into the lock and opened the door. He noticed that the room was cleared up enough for a single couch and coffee table to be placed in the center. Cam padded over to the leather couch and sat on it, sinking into the cushions a b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 sat there rummaging through his backpack for his notes and a pencil, once he set them on the table, he took out his phone and started reading some articles he had bookmarked a while back. He was waiting for the younger boy he had approached earlier that day. A small yellow fox 2 years his junior. The boy agreed to a practice interview after school to help him hone his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th the freedom of the end of the day, two foxes made their way out of their classroom, a third grade room on the first floor. The red fox with platinum blonde, shoulder length hair nudged his slightly shorter friend playfully, motioning towards where he thought the main exit w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s get out of here, Cally! I wanna play that game I got!" He giggl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ly" huffed a bit and kept pace with his friend. "Justin, we both know you're just gonna win." The yellow fox gave a small smile all of a sudden. "Unless you haven't played it either, then I have a sh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stin rolled his eyes and gave his friend a thumbs up. As they passed the open furniture storage room, Calrin stopped. "Justin, wait, I just remembered, I have to stay a bit! We can play another 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come on!" Justin whined. "Fiiiiiiine. You owe 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Justin left, Calrin entered the room and looked around. Calrin's fur was a light yellow, and he had medium length brown hair, from which two slightly larger than average ears sprouted forth. His emerald green eyes flashed with some nervousness as they found Cam. "Hello aga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s blue gray eyes shot up from his phone. He quickly pocketed it and sprung to his feet. "Hey! Glad to see you came, I appreciate you helping out with his" Cam held his paw out to Calrin, flashing a warm smile down at the boy. "Calrin, r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s slowly,his form starting to relax at Cam's friendliness. The fox reached his paw out to reciprocate Cam's, and shake it. "Yep, that's me." He smiles just slightly. "I don't mind sticking around to help some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as wearing a sky blue polo shirt, untucked and over a pair of khaki pants, with sneakers on his feet. Cam would also pick up the faintest trace of a British accent on certain words the fox s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s ears twitched as he heard Calrin speak "I'm glad you did." Cam let go of the smaller boy's paw and gestured behind him towards the couch. "Care to join me on the co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adjusted his dark purple tank top, it was a bit big on him, his Mom made sure it was big enough so he could grow into it. It was nearing summer and his fur was plenty thick enough that he was already warm outside. He stepped to the side to allow Calrin to pass, his paws behind his ba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 try not to take up too much of your time." Cam grinned at Calr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fully, feeling a lot more comfortable around Cam now. He nodded and took his seat, still looking around the room. "It was pretty nice of the principle to let you take this room... its normally so stuffed full of extra desks and chai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I guess he cleared it out some for us." Cam noted the furniture around him was packed pretty tight. "Nice of him to do this for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made his way to the other side of the couch, sitting next to the younger boy. "Would you like a drink or something? I got some drinks and snacks from h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reached for his pack, setting a few drinks and bags of chips on the coffee table in front of them. Among them was a bottle of cola, orange soda, and root beer. The snacks were plain potato chips, and mini pretze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looked at the display, pleasant surprise on his face. "I'm good for now, but thank you!" He replied with a beaming sm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we can start then if you like." Cam leaned back into the sofa. "Let's start with the basics. Full name and 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placed his paws in his hands and nodded. "Alright... I'm Calrin Bolfrey, and I'm 8 years o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you have any hobbies or interests you spend your free time on?" Cam placed his paws in the pockets of his black shor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 like video games, and reading books, and... oh! Card ga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s eyes light up at the mention of video games "Oh? What kind of games do you like?" Cam's tail flicks behind him, betraying his calm demean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Pokemon</w:t>
      </w:r>
      <w:r>
        <w:rPr>
          <w:rFonts w:cs="Times New Roman" w:ascii="Times New Roman" w:hAnsi="Times New Roman"/>
          <w:color w:val="000000"/>
          <w:sz w:val="24"/>
          <w:szCs w:val="24"/>
        </w:rPr>
        <w:t>!" Calrin giggles excitedly. "But anything with strategy, re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I love pokemon! I also play a lot of RPGs" Cam smirks, showing more of his age. "We'll have to play something together one of these d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s and nods, excited at the thought. "I'd like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w about reading, what kinds of books do you like?" Cam settles down some, remembering why they were 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mysteries more than anything." The yellow fox stretched out a bit, leaning against the back of the co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guess by card games you mean trading card games?" Cam raises an eyebr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rin nods. "I have a bout three decks of </w:t>
      </w:r>
      <w:r>
        <w:rPr>
          <w:rFonts w:cs="Times New Roman" w:ascii="Times New Roman" w:hAnsi="Times New Roman"/>
          <w:i/>
          <w:iCs/>
          <w:color w:val="000000"/>
          <w:sz w:val="24"/>
          <w:szCs w:val="24"/>
        </w:rPr>
        <w:t>Yu-Gi-Oh</w:t>
      </w:r>
      <w:r>
        <w:rPr>
          <w:rFonts w:cs="Times New Roman" w:ascii="Times New Roman" w:hAnsi="Times New Roman"/>
          <w:color w:val="000000"/>
          <w:sz w:val="24"/>
          <w:szCs w:val="24"/>
        </w:rPr>
        <w:t xml:space="preserve"> I made mysel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I'm not much into those. But I never really gave the game a shot" Cam ponders his next question for a moment. "I keep hearing a faint accent when you speak, are your parents from another coun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s, covering his mouth in surprise. "Is it that bad?" He asked through his paws. "My dad's from England, but mom was born 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it's faint." Cam smirked. "Both of me parents are from Ireland. But I was born here." Cam let his accent out in full force adding a bit more to it playfu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iggled and shook his head, the fox sticking his tongue out. "You know I have to hate you now, right?" He teas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dropped his accent. Feigning shock. "What did I do?" Cam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know what." Calrin giggled some more. "But no, that's actually really coo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e" Cam chuckled. "I hide it pretty good hu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d say so, yeah!" Calrin nodded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kinds of movies do you like?" Cam fell back into the groove of the intervie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hh..." Calrin pressed his thumbs together. "Fantasy and science fiction stuf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yeah? I don't mind a good space movie" Cam nods. "How about your favorite foo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rgers!" Calrin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do you usually have on your burgers?" Cam smiled at the boy's youthful enthusias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s see, um..." He starts to count on his fingers "Bacon, lettuce, ketchup, mayonnaise, onions, tomato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cheese?" Cam inquir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eddar." Calrin grin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e. Passionate about burgers?" Cam teas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 bit and rubbed the back of his head. "Oh, um... not really, i just get excited when people actually wanna talk about what I like for on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you don't get a chance to talk about yourself too often?" Cam now understood why the boy was interested in a interview with an older boy he never met befo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 mean." Calrin rubs the back of his head. "I only have one other friend who's really into a lot of the same things as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Who would that be?" Cam turned his entire body so it was facing Calrin, sitting cross legged on the couch, hands on his kne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my friend Derek." Calrin nodded, rubbing the back of his head. "We're in the same class, so it's kind of turned into a friendly competition of who can do better in cla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you're a good student then?" Cam looks Calrin over as if he had a report card tucked in his pants pocke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and nodded. "Straight As!" Calrin rubbed the back of his head. "They talk about putting me in advanced classes and bumping me up a few grades... but I'd rather stay with kids my own ag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w, that's impressive." Cam crossed his arms, nodding. "I can see why you would want to stick to your current grade. It's hard being the smallest in a class" Cam looked a bit wistful as he said that, but quickly snapped out of it. "What about other friends? Derek can't be the only 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Calrin seems to perk up at that. "Well, my best friend since Kindergarten is Justin Daniels. He's a fox like me, but red." He seems to giggle a bit as he continues. "My total opposite: good at sports, a slacker in class, very hyper and social." Calrin nodded and continued. "There's also Richie Mathis. He's a raccoon, and his parents have jobs that let him go all over the place! Kevin Snowpaw's a bunny, and he's the new kid. But the four of us are a pretty close grou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good, I'm sure you guys get along well. I guess opposites do attract if Justin is your best friend" Cam smiles "So you said you're not big into sports, is there anything at all you're okay with playing? I kinda want to get into fencing when I'm old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tilted his head as he seemed to be thinking about it. He leaned back, putting a paw to his chin. "...I guess fencing sounds pretty coo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 there any thing about yourself you wish you could change?" Cam leaned back against the arm of the couch. Crossing his arm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ave a small little pout as he thought on it. "I guess... I wish I could be less shy around peop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re doing fine with me" Cam shrug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nk you." Calrin sighed and gave Cam a small smi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 problem" Cam gives Calrin a thumbs up "What would you like to do when you grow u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unno." Calrin shrugged. "Mom's a lawyer, that would be coo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does your Dad do for a living?" Cam raises an eyebr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he works as a sales rep for a local company." Calrin nodded. "That's cool too!"</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what kind of snacks do you like?" Cam stretched to get a kink out of his bac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what you have here!" Calrin snags a bag of chips and tears it open. He isn't a sloppy eater at all, taking one or two at a time at most for n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y kinds of flavors you like? I didn't know what kinds you liked, figured that plain chips were the safest way to go" Cam shrugged.</w:t>
      </w:r>
    </w:p>
    <w:p>
      <w:pPr>
        <w:pStyle w:val="Normal"/>
        <w:rPr/>
      </w:pPr>
      <w:r>
        <w:rPr/>
      </w:r>
    </w:p>
    <w:p>
      <w:pPr>
        <w:pStyle w:val="Normal"/>
        <w:rPr/>
      </w:pPr>
      <w:r>
        <w:rPr>
          <w:rFonts w:cs="Times New Roman" w:ascii="Times New Roman" w:hAnsi="Times New Roman"/>
          <w:b w:val="false"/>
          <w:i w:val="false"/>
          <w:caps w:val="false"/>
          <w:smallCaps w:val="false"/>
          <w:color w:val="000000"/>
          <w:sz w:val="24"/>
          <w:szCs w:val="24"/>
        </w:rPr>
        <w:t xml:space="preserve">"I </w:t>
      </w:r>
      <w:r>
        <w:rPr>
          <w:rStyle w:val="Emphasis"/>
          <w:rFonts w:cs="Times New Roman" w:ascii="Times New Roman" w:hAnsi="Times New Roman"/>
          <w:b w:val="false"/>
          <w:i/>
          <w:caps w:val="false"/>
          <w:smallCaps w:val="false"/>
          <w:color w:val="000000"/>
          <w:sz w:val="24"/>
          <w:szCs w:val="24"/>
        </w:rPr>
        <w:t>really</w:t>
      </w:r>
      <w:r>
        <w:rPr>
          <w:rFonts w:cs="Times New Roman" w:ascii="Times New Roman" w:hAnsi="Times New Roman"/>
          <w:b w:val="false"/>
          <w:i w:val="false"/>
          <w:caps w:val="false"/>
          <w:smallCaps w:val="false"/>
          <w:color w:val="000000"/>
          <w:sz w:val="24"/>
          <w:szCs w:val="24"/>
        </w:rPr>
        <w:t xml:space="preserve"> like Cheddar and Sour Cream." Calrin nodded. "But nothing wrong with plain... as long as its not pepper!" Calrin stuck his tongue out in disgust with that last wor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ate those vinegar chips, gross!" Cam stuck his tongue out too, giggling mad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iggles right alongside Cam, holding his belly. "Why do they make those?!"</w:t>
      </w:r>
    </w:p>
    <w:p>
      <w:pPr>
        <w:pStyle w:val="Normal"/>
        <w:rPr/>
      </w:pPr>
      <w:r>
        <w:rPr/>
      </w:r>
    </w:p>
    <w:p>
      <w:pPr>
        <w:pStyle w:val="Normal"/>
        <w:rPr/>
      </w:pPr>
      <w:r>
        <w:rPr>
          <w:rFonts w:cs="Times New Roman" w:ascii="Times New Roman" w:hAnsi="Times New Roman"/>
          <w:color w:val="000000"/>
          <w:sz w:val="24"/>
          <w:szCs w:val="24"/>
        </w:rPr>
        <w:t xml:space="preserve">"I guess they make them for people without taste buds. They taste so bad, that it's the only thing they </w:t>
      </w:r>
      <w:r>
        <w:rPr>
          <w:rFonts w:cs="Times New Roman" w:ascii="Times New Roman" w:hAnsi="Times New Roman"/>
          <w:i/>
          <w:iCs/>
          <w:color w:val="000000"/>
          <w:sz w:val="24"/>
          <w:szCs w:val="24"/>
        </w:rPr>
        <w:t>can</w:t>
      </w:r>
      <w:r>
        <w:rPr>
          <w:rFonts w:cs="Times New Roman" w:ascii="Times New Roman" w:hAnsi="Times New Roman"/>
          <w:color w:val="000000"/>
          <w:sz w:val="24"/>
          <w:szCs w:val="24"/>
        </w:rPr>
        <w:t xml:space="preserve"> taste." Cam snicker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laughs some more as he sets the chips back on the table for now. "So gro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w about crushes?" Cam reached for the bag of pretzels, watching Calrin in the corner of his eye as he did so.</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t the question. "What, like, mommy and daddy love for some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could say that, yeah." Cam opened the bag of pretzels, he lifted one up and inspected it. "Like, anyone you think you like in a special w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m 8!" Calrin laughed. "I don't really like girls that much, and I dunno if I would say I have a crush on any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I'd like hanging out with boys more than girls. Not because I think they're 'icky' or anything, I just get along with boys better." Cam ate the pretzel absentminded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how I am!" Calrin smiled as he respond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not hard to talk to them or anything, I just can't seem to get interested in talking with them or hanging out. With other boys, I can talk easier since we all share similar interests I guess." Cam mused.</w:t>
      </w:r>
    </w:p>
    <w:p>
      <w:pPr>
        <w:pStyle w:val="Normal"/>
        <w:rPr/>
      </w:pPr>
      <w:r>
        <w:rPr/>
      </w:r>
    </w:p>
    <w:p>
      <w:pPr>
        <w:pStyle w:val="Normal"/>
        <w:rPr/>
      </w:pPr>
      <w:r>
        <w:rPr>
          <w:rFonts w:cs="Times New Roman" w:ascii="Times New Roman" w:hAnsi="Times New Roman"/>
          <w:b w:val="false"/>
          <w:i w:val="false"/>
          <w:caps w:val="false"/>
          <w:smallCaps w:val="false"/>
          <w:color w:val="000000"/>
          <w:sz w:val="24"/>
          <w:szCs w:val="24"/>
        </w:rPr>
        <w:t xml:space="preserve">Calrin nodded, going back for the chips. "Makes sense to me." </w:t>
      </w:r>
      <w:r>
        <w:rPr>
          <w:rStyle w:val="Emphasis"/>
          <w:rFonts w:cs="Times New Roman" w:ascii="Times New Roman" w:hAnsi="Times New Roman"/>
          <w:b w:val="false"/>
          <w:i/>
          <w:caps w:val="false"/>
          <w:smallCaps w:val="false"/>
          <w:color w:val="000000"/>
          <w:sz w:val="24"/>
          <w:szCs w:val="24"/>
        </w:rPr>
        <w:t>Crunc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let's mix it up a bit. Anything you want to ask me?" Cam munched on another pretze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s, the fox's tail flicking as he looks Cam over curiously. "Um..." He stops. "I dunno what to ask. You kept telling me everything after i answered something!" He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find it helps the person I interview feel more relaxed if I tell them stuff about myself" Cam says matter of factually. "Well, if you think of anything, lemme know. Until then, what is your favorite season and weath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s. "Summer and sunny." Calrin stuck his tongue out. "What's your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like Winter and Autumn. Overcast days. Something about them relaxes me" Cam scratches an ear, then sets the rest of the pretzels on the coffee tab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s and leans back. "Oh! I thought of something! What are you?" Calrin tilted his head. "Not quite a fox or wol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that's a bit complicated." Cam chuckles, taken a bit off guard by the question. "My dad is a Cheetah and Fox hybrid. My Mom is a Arctic Fox. So I guess that makes me a Quarter Cheetah, quarter red fox, and two quarters arctic fox."</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and leaned forward. "That's so cool! I'm half arctic fox too!" Calrin blinks and points at his face. "Only thing we think I got from dad though was the ey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e, Cool! I got my eyes from my Mom. I think you'd like her. She's nice, after she's done tickling you. You might not like my Dad though. He's nice and all, but he can be a bit intimidating" Cam chuckled nervous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in surprise, slipping back. "I don't think I've met a strict parent ye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he's fine with guests, But I have a few rules I gotta follow. Otherwise I get a lot of freedom. I wouldn't say he's too bad. Might even get to see him smile or even laugh once or twice" Cam smirks. "He likes smart kids, plus he used to be a libraria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 actually sounds pretty neat, I guess. Why do you think I wouldn't like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some kids I bring home get really scared of him. He does this thing where he looks them all over with an intense stare. Practically interrogating them. He does it as a joke to amuse himself, but that actually scared a few of my friends enough that they avoid him when they vis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frowns as he listens to Cam describe his father. "That's... awful! I'm sorr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all in good fun, he's really nice if you give him the chance. He just likes to mess with my friends sometimes. Just know it's all an act if he does it to you" Cam smil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s slowly. "Alright... good to kn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ll me a bit about your other friends. Kevin and Richie" Cam scooted a bit closer to Calrin, leaning 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 bit surprised to see Cam lean in, but he didn't exactly think anything of it. "Oh, well, they're nice. Richie's the oldest of three brothers, and Kevin's an only child, like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do you have any interests in common with them?" Cam's tail flicks behind him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we all like video games." Calrin giggles. "And Richie does at least enjoy the same types of movies as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good. What kinds of TV shows do you like?"</w:t>
      </w:r>
    </w:p>
    <w:p>
      <w:pPr>
        <w:pStyle w:val="Normal"/>
        <w:rPr/>
      </w:pPr>
      <w:r>
        <w:rPr/>
      </w:r>
    </w:p>
    <w:p>
      <w:pPr>
        <w:pStyle w:val="Normal"/>
        <w:rPr/>
      </w:pPr>
      <w:r>
        <w:rPr>
          <w:rFonts w:cs="Times New Roman" w:ascii="Times New Roman" w:hAnsi="Times New Roman"/>
          <w:b w:val="false"/>
          <w:i w:val="false"/>
          <w:caps w:val="false"/>
          <w:smallCaps w:val="false"/>
          <w:color w:val="000000"/>
          <w:sz w:val="24"/>
          <w:szCs w:val="24"/>
        </w:rPr>
        <w:t xml:space="preserve">"Oh! Um..." Calrin huffs, thinking. "Justin tries to make me watch the </w:t>
      </w:r>
      <w:r>
        <w:rPr>
          <w:rFonts w:cs="Times New Roman" w:ascii="Times New Roman" w:hAnsi="Times New Roman"/>
          <w:b w:val="false"/>
          <w:i/>
          <w:iCs/>
          <w:caps w:val="false"/>
          <w:smallCaps w:val="false"/>
          <w:color w:val="000000"/>
          <w:sz w:val="24"/>
          <w:szCs w:val="24"/>
        </w:rPr>
        <w:t>WWE</w:t>
      </w:r>
      <w:r>
        <w:rPr>
          <w:rFonts w:cs="Times New Roman" w:ascii="Times New Roman" w:hAnsi="Times New Roman"/>
          <w:b w:val="false"/>
          <w:i w:val="false"/>
          <w:caps w:val="false"/>
          <w:smallCaps w:val="false"/>
          <w:color w:val="000000"/>
          <w:sz w:val="24"/>
          <w:szCs w:val="24"/>
        </w:rPr>
        <w:t xml:space="preserve"> stuff... but it's on so late that we barely get the chance to. My </w:t>
      </w:r>
      <w:r>
        <w:rPr>
          <w:rStyle w:val="Emphasis"/>
          <w:rFonts w:cs="Times New Roman" w:ascii="Times New Roman" w:hAnsi="Times New Roman"/>
          <w:b w:val="false"/>
          <w:i/>
          <w:caps w:val="false"/>
          <w:smallCaps w:val="false"/>
          <w:color w:val="000000"/>
          <w:sz w:val="24"/>
          <w:szCs w:val="24"/>
        </w:rPr>
        <w:t>favorite</w:t>
      </w:r>
      <w:r>
        <w:rPr>
          <w:rFonts w:cs="Times New Roman" w:ascii="Times New Roman" w:hAnsi="Times New Roman"/>
          <w:b w:val="false"/>
          <w:i w:val="false"/>
          <w:caps w:val="false"/>
          <w:smallCaps w:val="false"/>
          <w:color w:val="000000"/>
          <w:sz w:val="24"/>
          <w:szCs w:val="24"/>
        </w:rPr>
        <w:t xml:space="preserve"> show is Doctor Who, though! One year for Halloween me and daddy both went as Doctors." Calrin grinned. "I was 11 and he was 5!"</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n't say I follow that show, I know about it. But I don't watch too much TV myself." Cam shrugg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a bit. "That's fi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said you were an only child. Do you wish you had a sibling?" Cam leaned back, crossing his arms once aga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frowns, looking down at his feet. "Sometimes, yeah... I don't know why mom and dad didn't have another ki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would you want? A little brother or sister?" Cam tilted his he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either, probably!" Calrin rubbed the back of his head. "Probably a brother, but whatever I get I ge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think you'd make a great big brother." Cam grinn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s eyes went wide from the comment, and it was quickly complimented by a smile and a slight blush. "Aww, thank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don't mention it!" Cam was a bit taken aback from Calrin's reaction to a seemingly simple compliment. But rebounded quickly. "Do you have any habits others might find weir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ides using words most kids my age don't?" The yellow fox giggl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hing wrong with a substantial vocabulary" Cam smirk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d be surprised at how many think so." Calrin stuck his tongue 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 think it's a good thing" Cam nod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more, giggling. "Well, thank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n't mention it." Cam drums his fingers on his forearm. "Got anything else you wanted to ask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s and looks up at the ceiling. "Well... what do you like to do for fu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ides gaming, I like reading short stories on the internet. I also like going on walks with my Dad." Cam stretches on the couch, sinking into the arm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What kinda stories?" Calrin leans forward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s ears perk and he snaps his gaze onto Calrin. "U-uhm... romance stuff" Cam settled on being honest with the younger boy, or at least mostly hones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nd started to giggle. "Romance? Ew! I can't handle that kissy stuf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y uh... get a bit more into other stuff besides kissing" Cam is blushing heavily, almost turning a shade of pink as he squirms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s face falls and he slips back a bit. "Oh, you... like that stuff too, hu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o?" Cam leans forward. "You read romantic stories online too?"</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hakes his head quickly. "No! Gosh no!" Calrin started to blush heavily. "But, um..." his voice trails of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s up? Keep in mind all this is confidential" Cam assures the younger boy. Still blushing heavi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what do they do in those stories you re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uh... boys my age. They... um..." Cam stumbles on each word. Unable to form a complete senten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eems to put two and two together and holds a paw out to Cam. "I... know what you're talking ab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h, okay." Cam looks away from Calrin. "Sorry if I'm weirding you 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you aren't..." Calrin whined. "It's a bit hard to weird me out with that stuff anymo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looked back to Calrin. "What do you mean?"</w:t>
      </w:r>
    </w:p>
    <w:p>
      <w:pPr>
        <w:pStyle w:val="Normal"/>
        <w:rPr/>
      </w:pPr>
      <w:r>
        <w:rPr/>
      </w:r>
    </w:p>
    <w:p>
      <w:pPr>
        <w:pStyle w:val="Normal"/>
        <w:rPr/>
      </w:pPr>
      <w:r>
        <w:rPr>
          <w:rFonts w:cs="Times New Roman" w:ascii="Times New Roman" w:hAnsi="Times New Roman"/>
          <w:color w:val="000000"/>
          <w:sz w:val="24"/>
          <w:szCs w:val="24"/>
        </w:rPr>
        <w:t xml:space="preserve">Calrin sighed and looked away for a moment. He decided to speak after a minute. "I know what you're trying to avoid talking about, because of </w:t>
      </w:r>
      <w:r>
        <w:rPr>
          <w:rStyle w:val="Emphasis"/>
          <w:rFonts w:cs="Times New Roman" w:ascii="Times New Roman" w:hAnsi="Times New Roman"/>
          <w:i/>
          <w:color w:val="000000"/>
          <w:sz w:val="24"/>
          <w:szCs w:val="24"/>
        </w:rPr>
        <w:t>how</w:t>
      </w:r>
      <w:r>
        <w:rPr>
          <w:rFonts w:cs="Times New Roman" w:ascii="Times New Roman" w:hAnsi="Times New Roman"/>
          <w:color w:val="000000"/>
          <w:sz w:val="24"/>
          <w:szCs w:val="24"/>
        </w:rPr>
        <w:t xml:space="preserve"> you're talking about it. Things that involve being naked and doing stuff, um... 'below the bel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guess we can stop beating around the bush. I'm talking about stories involving sex between cubs" Cam said fla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hines and just buries his head in his paws. "Why can't I meet anyone who isn't into that anymo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y... it's okay Calrin. It's a normal biological thing. Nothing to be ashamed of" Cam leans in to place a paw on the boy's shoulder.</w:t>
      </w:r>
    </w:p>
    <w:p>
      <w:pPr>
        <w:pStyle w:val="Normal"/>
        <w:rPr/>
      </w:pPr>
      <w:r>
        <w:rPr/>
      </w:r>
    </w:p>
    <w:p>
      <w:pPr>
        <w:pStyle w:val="Normal"/>
        <w:rPr/>
      </w:pPr>
      <w:r>
        <w:rPr>
          <w:rFonts w:cs="Times New Roman" w:ascii="Times New Roman" w:hAnsi="Times New Roman"/>
          <w:color w:val="000000"/>
          <w:sz w:val="24"/>
          <w:szCs w:val="24"/>
        </w:rPr>
        <w:t xml:space="preserve">Calrin sighs. "Me and Justin do it regularly with each other, and sometimes even with Richie and Kevin... and </w:t>
      </w:r>
      <w:r>
        <w:rPr>
          <w:rStyle w:val="Emphasis"/>
          <w:rFonts w:cs="Times New Roman" w:ascii="Times New Roman" w:hAnsi="Times New Roman"/>
          <w:i/>
          <w:color w:val="000000"/>
          <w:sz w:val="24"/>
          <w:szCs w:val="24"/>
        </w:rPr>
        <w:t>they</w:t>
      </w:r>
      <w:r>
        <w:rPr>
          <w:rFonts w:cs="Times New Roman" w:ascii="Times New Roman" w:hAnsi="Times New Roman"/>
          <w:color w:val="000000"/>
          <w:sz w:val="24"/>
          <w:szCs w:val="24"/>
        </w:rPr>
        <w:t xml:space="preserve"> do it with their own parents, Richie with his brothers... and each oth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h..." Cam was taken aback a bit. "That's a bit more than I thought" Cam blinked. "But it's still a normal thing. It's a biological need after al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d rather just not have everything we do turn into that." Calrin huffed. "There's nothing wrong with being a normal ki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true, but it's also nothing to be ashamed of, I think there are more 'normal kids' that do it besides you and your friends. I mean, I'm the same way" Cam squeezes a bit on Calrin's shoulder, trying to reassure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s and looks up at Cam. "...you too, hu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sorta. I've never gotten the chance to DO anything. But I'm open to the idea. I read quite a few stories after all" Cam smiles warmly at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uhh... I see." Calrin huffs, paws planted firmly in his la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okay?" Cam inquires. Hoping Calrin isn't upset stil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 sighs. "This was supposed to be an interview, wasn't it? Can we go back to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up to you. I have to say I'm interested in you, if you're interested in me. But we can go back to questions if you're uncomfortable" Cam rubbed Calrin's shoulder reassuring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it his lip before turning up to Cam, looking a bit pleading. "Can we go back to questions pleas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ill, if you really want that." Cam leaned back. Setting his paws in his lap. "Do you need a moment? I'm hoping I didn't upset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 be fine." Calrin nodded slowly, flashing the older boy a small smile. "Thank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problem. I'd never force someone into something they don't want." Cam nods. "Anything you want to ask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fidgeted on the couch. "Boys or girl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ys only" Cam kept his eyes on Calrin, maintaining a assuring smi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O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ything else you want to know?" Cam said sof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unno." Calrin shrugg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about you?" Cam shuffled a bit in his se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ke I said before, I don't really know." Calrin shuffled his fee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you want to talk about something? Doesn't need to be a question" Cam was worried the boy was clamming up on him. He didn't want him feeling uncomfortab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Calrin shifts a bit. "Why did you bring up the lovey-dovey stuff earlier? about the stori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you asked what I liked to do. I read those a lot. I didn't think you'd ask more about them. But I wasn't about to lie about them" Cam explains simp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fair." Calrin replied, sliding back onto the couch, slumping.</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okay? I didn't mean to distress you. Is it a sore subject for you?" Cam asked, cautious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no." Calrin sighed. "It just... feels weird to me a bit still. Its really as normal as you say it is, yet we have to hide it from adult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I hide it from my parents. I'm sure my parents would understand. I'm just afraid I might be wrong." Cam fidgeted "We might be doing this stuff a bit early, but it's still a natural part of lif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yellow fox huffed and squirmed in his spot in the couch. He seemed to be considering Cam's words, somewhere in the back of his mind. "...Are there more question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re. I can ask some more" Cam shifted a bit in his seat. "Besides PE, what is your least favorite school subject?" He smiled sheepish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Art, I guess?" Calrin relied, adding a small, nervous giggle. "I can't draw that well."</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vorite subject in school?" Cam cheers up some more, trying to set the younger boy at eas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easy, history." Calrin replied, his form starting to relax aga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s some of your favorite historical subjects?" Cam sighed to himself a bit. He was glad he could get Calrin to relax.</w:t>
      </w:r>
    </w:p>
    <w:p>
      <w:pPr>
        <w:pStyle w:val="Normal"/>
        <w:rPr/>
      </w:pPr>
      <w:r>
        <w:rPr/>
      </w:r>
    </w:p>
    <w:p>
      <w:pPr>
        <w:pStyle w:val="Normal"/>
        <w:rPr/>
      </w:pPr>
      <w:r>
        <w:rPr>
          <w:rFonts w:cs="Times New Roman" w:ascii="Times New Roman" w:hAnsi="Times New Roman"/>
          <w:color w:val="000000"/>
          <w:sz w:val="24"/>
          <w:szCs w:val="24"/>
        </w:rPr>
        <w:t xml:space="preserve">"European history mostly." Calrin even started to smile again. "There's so much... </w:t>
      </w:r>
      <w:r>
        <w:rPr>
          <w:rStyle w:val="Emphasis"/>
          <w:rFonts w:cs="Times New Roman" w:ascii="Times New Roman" w:hAnsi="Times New Roman"/>
          <w:i/>
          <w:color w:val="000000"/>
          <w:sz w:val="24"/>
          <w:szCs w:val="24"/>
        </w:rPr>
        <w:t>more</w:t>
      </w:r>
      <w:r>
        <w:rPr>
          <w:rFonts w:cs="Times New Roman" w:ascii="Times New Roman" w:hAnsi="Times New Roman"/>
          <w:color w:val="000000"/>
          <w:sz w:val="24"/>
          <w:szCs w:val="24"/>
        </w:rPr>
        <w:t xml:space="preserve"> of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You seem passionate about it, it's good to have a solid academic interest like that." Cam smiled, finally content in the fact that Calrin was calm now. "If you could have any Pokemon in real life, what one would you wa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a Vulpix! The new Aloha-... Alal-... the Ice 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nickered "Yeah, they're pretty cute. I would want a Eevee. They look so fluffy!" Cam scratched his head. "What sort of strategy games do you like playing. Like, RTS gam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rt of." Calrin nodded. "They don't really make those anymore, so I gotta play older ones... I hear Starcraft and Warcraft are pretty goo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I like Warcraft 3. It's pretty fun. Never played the other ones or Starcraft though." Cam got up and stretched. "Sorry, gotta stretch my legs a bit" Cam grinned "Have you ever tried getting your friend Justin to try games like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but he didn't take." Calrin giggled. "It's all fighting games and shooting games for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m pretty good at smash brothers. I'd love to take you guys on" Cam said offhandedly. "Not so good at shooters though, Can't really get into them like other gam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we play Smash a lot." Calrin giggled. "Its one of the few things I stand a chance against him 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What do you play? I usually go for Lucario!" Cam's tail wagged behind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play Ro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would be a good match-up." Cam considers his next question. Pacing a bit. "Do you get an allowan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esn't ever cub?" Calrin asked, confus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not everyone. I know a few friends that have to ask for money if they want something. I actually work at my parent's store to get mine." Cam shrugs. "It's pretty fun actually. I get a lot of compliments from customers. Even a few tips!" Cam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work at a store? That's neat!" Calrin's face seemed to lit up. "What kind of pla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it's a little convenience store. My dad lets me run the register sometimes!" Cam's tail wags excitedly, grinning wid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cool! Could I check it out sometime?" Calrin seemed excited at the prospect of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yeah!" Cam giggled "It's a store sil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d a bit and bit his lip. "Oh, righ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you're welcome any time. My family lives above the store if you want to come over and hang out. I got plenty of games to play." Cam smiled warmly. His tail still flicking behind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ould like that a lot!" Calrin giggled 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esome! I'll ask my parents later" Cam smiled, clearly excited at the prospect of spending time with the younger boy. "So, shall we continue?" Cam inquir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sure!" Calrin slipped into the couc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would you say you're most happy with about yourself?" Cam stretched out on the couch a bit. Getting comfortab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my grades, definitely." Calrin stretched out on the couc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e. Model student huh?" Cam knew what the boy was talking about. He didn't have many friends, and instead spent most of his free time looking up anything that caught his interest on the internet. It showed on his report card.</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Mhm! Mr. Delio thinks </w:t>
      </w:r>
      <w:r>
        <w:rPr>
          <w:rStyle w:val="Emphasis"/>
          <w:rFonts w:cs="Times New Roman" w:ascii="Times New Roman" w:hAnsi="Times New Roman"/>
          <w:b w:val="false"/>
          <w:i/>
          <w:caps w:val="false"/>
          <w:smallCaps w:val="false"/>
          <w:color w:val="000000"/>
          <w:spacing w:val="0"/>
          <w:sz w:val="24"/>
          <w:szCs w:val="24"/>
        </w:rPr>
        <w:t>too</w:t>
      </w:r>
      <w:r>
        <w:rPr>
          <w:rFonts w:cs="Times New Roman" w:ascii="Times New Roman" w:hAnsi="Times New Roman"/>
          <w:b w:val="false"/>
          <w:i w:val="false"/>
          <w:caps w:val="false"/>
          <w:smallCaps w:val="false"/>
          <w:color w:val="000000"/>
          <w:spacing w:val="0"/>
          <w:sz w:val="24"/>
          <w:szCs w:val="24"/>
        </w:rPr>
        <w:t xml:space="preserve"> model, but I don't mind too much." Calrin giggled a bit. "I still have a lot of friends to play wit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hing wrong with being smart. Even though there's all those 'cool' kids that say otherwise. Calling us dorks and...." Cam trailed off. "Erm.. sorry, I get picked on sometim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s, nodding slowly at that. "So do I... Justin's very quick to come to my side when that happens." Calrin giggles a bit. "He's like a Knight that w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nds like he's a great friend" Cam says simply, crossing his arms behind his head. "You said you met him in Kindergarten, yea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s. "First day of school actually... his ball rolled over to me and we started talking."</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that's kinda... cute" Cam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nd blushed heavily, rubbing the back of his head. "Ummm... thank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sorry, that was a bit weird, huh?" Cam chuckled nervously. "Uhm.. What about your other friend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chie joined our class in Second Grade." Calrin nodded. "But apparently his parents lived here before. They moved away before he was born, but moved back after all his brothers were born. Kevin has only been here for a few month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you ever pull a prank on any of your friends?" Cam grinn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gosh no!" Calrin gasped, covering his mouth. "I don't think I could even come up with a good 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ally? Has any of your friends pranked you?" Cam giggled at the reactio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ce?" Calrin revealed his muzzle again. "Justin drew on me in my slee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did he draw?" Cam smirk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ustache!" He giggles and puts a finger under his nos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urst out laughing "Hahahaha! That's good!" Cam almost doubled over. "Man, I better not fall asleep around him!" Cam's laughs started to die down. "You should get some payback" Cam gave Calrin a conspiratory g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though?" Calrin seemed particularly interested in the idea of reveng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you can fight fire with fire, or... How about a uni-brow?" Cam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gosh!" Calrin started to laugh hard, holding his sides. "Make him look like a big ol' ap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Yeah, I'll have to meet him someti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d like him, he's really nice and peppy." Calrin explain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Looking forward to it!" Cam gave Calrin a thumbs up. "Do you usually get lunch here at school, or do you bring something from ho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usually bring from home." Calrin nods. "Mom makes stuff for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does she usually make you?" Cam scratched the side of his muzz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ndwiches, mostly. Sometimes she makes me stuff to heat back up at school. She usually also packs some juice and something to snack o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h, that's good. I usually get something here. But my Mom might pack me a lunch if she has time" Cam drummed his fingers on the surface of the couch. "Do you have any allergi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ed and looked around. "Uhhh... we don't know yet, actual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at least you've yet to find something that you CAN'T have" Cam nodded. "Have you ever broken a b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broke a finger once." Calrin bit his lip. "I tripped on the stairs back in second grad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ch!" Cam winced. "That must have hurt a lo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did when it happened, yeah!" Calrin nodded quickly. "Having it all covered up for weeks wasn't fu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bet not. What finger?" Cam leaned in to look at Calrin's paw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olds up his left paw's pinky. "This 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are you right pawed or left?" Cam sat back once aga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ght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at least it didn't get in the way of schoolwork" Cam nodded. "Did anyone write on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yeah, the whole class!" Calrin relied, instinctively grabbing at his finger, smiling at it. "That was ni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That sounds cool." Cam giggled. "Got any favorite types of music?"</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like some types of rock." Calrin shifted a bit. "Not loud metal like Justin's family listens to thoug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ke, alt rock?" Cam tilted his he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da?" Calrin also tilted his he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hm. Tell me a bit more about Justin. Does he like reading and card games too?" Cam scratched his chee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 plays card games, but he hates to read." Calrin giggles. "He tries to cheat on book reports by watching the movi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Bet that drives you nuts"</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Oh it </w:t>
      </w:r>
      <w:r>
        <w:rPr>
          <w:rStyle w:val="Emphasis"/>
          <w:rFonts w:cs="Times New Roman" w:ascii="Times New Roman" w:hAnsi="Times New Roman"/>
          <w:b w:val="false"/>
          <w:i/>
          <w:caps w:val="false"/>
          <w:smallCaps w:val="false"/>
          <w:color w:val="000000"/>
          <w:spacing w:val="0"/>
          <w:sz w:val="24"/>
          <w:szCs w:val="24"/>
        </w:rPr>
        <w:t>does</w:t>
      </w:r>
      <w:r>
        <w:rPr>
          <w:rFonts w:cs="Times New Roman" w:ascii="Times New Roman" w:hAnsi="Times New Roman"/>
          <w:b w:val="false"/>
          <w:i w:val="false"/>
          <w:caps w:val="false"/>
          <w:smallCaps w:val="false"/>
          <w:color w:val="000000"/>
          <w:spacing w:val="0"/>
          <w:sz w:val="24"/>
          <w:szCs w:val="24"/>
        </w:rPr>
        <w:t xml:space="preserve">!" Calrin rolls his eyes. "Especially when the movie changes </w:t>
      </w:r>
      <w:r>
        <w:rPr>
          <w:rStyle w:val="Emphasis"/>
          <w:rFonts w:cs="Times New Roman" w:ascii="Times New Roman" w:hAnsi="Times New Roman"/>
          <w:b w:val="false"/>
          <w:i/>
          <w:caps w:val="false"/>
          <w:smallCaps w:val="false"/>
          <w:color w:val="000000"/>
          <w:spacing w:val="0"/>
          <w:sz w:val="24"/>
          <w:szCs w:val="24"/>
        </w:rPr>
        <w:t>everything!</w:t>
      </w:r>
      <w:r>
        <w:rPr>
          <w:rFonts w:cs="Times New Roman" w:ascii="Times New Roman" w:hAnsi="Times New Roman"/>
          <w:b w:val="false"/>
          <w:i w:val="false"/>
          <w:caps w:val="false"/>
          <w:smallCaps w:val="false"/>
          <w:color w:val="000000"/>
          <w:spacing w:val="0"/>
          <w:sz w:val="24"/>
          <w:szCs w:val="24"/>
        </w:rPr>
        <w: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I hate when they drift from the source material!" Cam nodded. Suddenly his ears perked. "Oh! I got a good question!" Cam shifted, leaning forward. "If you could witness any historical event, what would you want to se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s and slumps back, awestruck. "Oh... i dunno! There's so man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I knew I'd throw you off there!" Cam smirked "Well, if you think of one lemme know!" The older boy scooted back to lay into the back of the couch. "So, tell me a bit about how you started doing stuff with Justin. It's okay if you don't want to talk about it. I'm just curiou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ed and looked towards the ceiling. "Well, mom and dad usually leave me alone sometimes because I'm so responsible. Justin came over one day and brought money... He bought us a pizza, and then..." The yellow fox shrugged. "I dunno, he got the crazy idea to just... get naked in the hous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What happened next?" Cam looked toward Calrin, hoping he wasn't pushing his luc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m.... well..." He sighed. "He convinced me to do it too, and we wound up on my parent's bed, and he... stroked it, until I... um..." he blushed heavily. "Orgasm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You okay?" Cam put a paw on Calrin's shoulder, worried he upset the younger bo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h... I'm fine." Calrin nodd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fter that, you both continued doing it?" Cam inquired. Keeping his voice sof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obviously it escalated, but y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it was Cam's turn to blush. "Honestly, I think you're lucky that you both have that kind of relationshi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s more and pouts. "We're friend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nickers "Sure you are. Nothing wrong with that." Cam pat Calrin's should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s and smiles meek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really like Justin, huh?" Cam smiled bac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s my best friend, of course i do!" Calrin nodd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looked Calrin over "You sure that's all he is?" Cam raised an eyebr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s." Calrin's tone grew ster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okay" Cam backed off. Putting his paws up defensively. "I just think you'd think more of him, considering the stuff you guys do. I think it's kinda sweet you share that kind of thing, it's something I wish I h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raises a brow. "What do you mea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ve never done that kind of stuff, though I really want to. I just can never ask anyone if they'd be up to doing something." Cam crossed his arms. Seeming frustrated. "It's not exactly common for kids our age to be sexually activ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ght..." Calrin sighs, laying back. He seems to be thinking on something.</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sure you're okay? I hope I didn't upset you" Cam looked over at Calrin, looking for signs of distre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didn't seem to be any. Calrin whined and sat up. "I mean... you could... find someone?" the yellow fox huffs. "might stumble across some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ve looked. But I'm not just gonna run around asking random kids if they want to mess around like that" Cam flashed a awkward smile.</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Calrin giggled slightly. He sighed and looked around. "I guess... if you </w:t>
      </w:r>
      <w:r>
        <w:rPr>
          <w:rStyle w:val="Emphasis"/>
          <w:rFonts w:cs="Times New Roman" w:ascii="Times New Roman" w:hAnsi="Times New Roman"/>
          <w:b w:val="false"/>
          <w:i/>
          <w:caps w:val="false"/>
          <w:smallCaps w:val="false"/>
          <w:color w:val="000000"/>
          <w:spacing w:val="0"/>
          <w:sz w:val="24"/>
          <w:szCs w:val="24"/>
        </w:rPr>
        <w:t>want</w:t>
      </w:r>
      <w:r>
        <w:rPr>
          <w:rFonts w:cs="Times New Roman" w:ascii="Times New Roman" w:hAnsi="Times New Roman"/>
          <w:b w:val="false"/>
          <w:i w:val="false"/>
          <w:caps w:val="false"/>
          <w:smallCaps w:val="false"/>
          <w:color w:val="000000"/>
          <w:spacing w:val="0"/>
          <w:sz w:val="24"/>
          <w:szCs w:val="24"/>
        </w:rPr>
        <w: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linked "Huh?" Cam tilted his head. "Is that...?"</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I don't </w:t>
      </w:r>
      <w:r>
        <w:rPr>
          <w:rStyle w:val="Emphasis"/>
          <w:rFonts w:cs="Times New Roman" w:ascii="Times New Roman" w:hAnsi="Times New Roman"/>
          <w:b w:val="false"/>
          <w:i/>
          <w:caps w:val="false"/>
          <w:smallCaps w:val="false"/>
          <w:color w:val="000000"/>
          <w:spacing w:val="0"/>
          <w:sz w:val="24"/>
          <w:szCs w:val="24"/>
        </w:rPr>
        <w:t>want</w:t>
      </w:r>
      <w:r>
        <w:rPr>
          <w:rFonts w:cs="Times New Roman" w:ascii="Times New Roman" w:hAnsi="Times New Roman"/>
          <w:b w:val="false"/>
          <w:i w:val="false"/>
          <w:caps w:val="false"/>
          <w:smallCaps w:val="false"/>
          <w:color w:val="000000"/>
          <w:spacing w:val="0"/>
          <w:sz w:val="24"/>
          <w:szCs w:val="24"/>
        </w:rPr>
        <w:t xml:space="preserve"> to, but, you're nice." He sighs. "I want to hel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f you don't want to, we shouldn't. I'm not going to force you into anything" Cam hated to say so, but it was something he decided a long time ago. He'd only want to do this kind of thing with someone who consented 100% "It's not fair to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not forcing if I'm offering." Calrin giggled slightly. "I just... i dunno."</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d love to have fun like that with you. But you have to want it too" Cam said resolute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that's considerate." Calrin smiled more. "I really like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h, well. It's important to me that you be comfortable too" Cam smiled warmly. "It may be fun. But it's not a thing I would take lightly. Especially for my first ti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ee... thank you, Cam." Calrin smiled warmly at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y, don't mention it" Cam gave Calrin a thumbs u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iggles a bit and lays against Ca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wrapped his arm around the younger boy. "So, what now?" Cam looked down at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od question." Calrin giggled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y, I think all my questions are good!" Cam poked Calrin's side playful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laughs and nods. "They have bee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Glad you liked them, you should see if your friends want to try a interview too. The more the merrier, the principle said I can use this room as long as I lik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should warn you. Justin will want it." Calrin looked Cam in the eyes. "So will Richie and Kevin. In fact, if the subject comes up, Richie and Kevin will probably start getting naked right aw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 keep that in mind" Cam smirked. "You okay with Justin and I doing it? That wouldn't make you jealous, would it?" Cam teas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because it means he's getting it out with someone other than me." Calrin laughs. "But he'd also probably up surprised, if not upset, that you didn't do anything with 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would you be comfortable with all 3 of us doing it?" Cam blushed thinking about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d heavily and sighed. "Well... y-yes." Calrin blushed heavily. "You're nice, and..." Calrin shuffled his feet. "I might... when i said i didn't want to, it was mostly me being worried about messing up the roo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you're saying you might want to?" Cam was almost pink now. He thought his face might burst into flames at this poi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yes...." Calrin huffed. "I don't want it to be a regular thing though! That's what I hate!" Calrin stuck his tongue 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ll you what. You get to pick when we do it. If you say 'No' I won't press the issue" Cam smi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 Calrin smiled wide. "Thank you."</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You don't have to thank me all the time,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 am!" Calrin crossed his arms, grinning.</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it yourself" Cam grinned back. "So, you got the experience here. What should we start with?" Cam rubbed the back of his head, a bit embarrassed that he was asking for directions from a boy 2 years younger than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Calrin rubs the back of his head, blushing bright. "I usually don't get control, so... you... can do what you want?" Calrin stumbled over those word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n't there something you really like? Or something you wanted to try?" Cam wanted Calrin to feel as comfortable as possib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e basically... done everything?" The young fox giggl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h. Well, you should try taking the lead for once! Do what you like best" Cam backed away from Calrin a bit, sitting on his knees with his arms out to his sides. "I'm all yours" Cam gave a cheeky g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ighed and made sure the door was closed before continuing. "One more thing: Justin will be jealous that he wasn't here. So you essentially lose no matter what you do with me." Calrin gave a small chuck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I'm open to trying stuff with him too!" Cam put his paws on his hips. "Maybe we can all do something!" Cam got off the couch and made sure the door was locked. "Like I said before. I have permission to use this room as long as I want, so if you guys need a private spot let me know" Cam winked at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ed, tugging the hem of his shirt. "He'd take you up on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ope you will too" Cam made his way over to the sofa. Standing in front of Calrin "So, go ahead and take the lead. What do you want to do firs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um..." Calrin huffed, unsure of how to say the next words. "Get naked, I gue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sy enough" Cam slipped his tank top off, exposing his upper body to the cool air. He had almost no muscle or fat on him. Leaving him just short of alarmingly skinny. He then slipped his shorts down, leaving him exposed in only a pair of simple briefs. Then he got an idea. "Hey, you wanna take these off?" Cam smirked, blushing furious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d heavily and nodded, making his way over to Cam. The younger cub licked his lips as he slipped his thumbers under the waistband and sloooooooowly pulled dow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hivered as Calrin gradually stripped him of his underwear. Eventually his boyhood was released, his small package sprung to life. Slowly rising before the younger boy. "Hehehe. Thanks" Cam smiled sheepishly, trying his hardest not to cover up his semi hard memb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inked as Cam's bits came into view. "Oh, you're like Kevin." Calrin said, giving them a small pok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What do you mea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 doesn't have a sheath either." Calrin nodded slowly. He blushed even more and pressed his fingers together. "Um... if you wanna undress me, you ca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nodded, he stepped reached for the hem of Calrin's polo and lifted it up over the boy's head. He looked the boy's chest and stomach over and grinned. He then unbuttoned the younger boy's pants and pulled both the Khakis and whatever he was wearing underneath down to his ankles all at once. "O-oh, I see what you mean." Cam blinked at Calrin's packag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kicking his shoes off so he could step out of the rest of his clothes. He rubbed the back of his head as his sheath became exposed. "Y-yeah..." Calrin smiled a bit. "Well, since you're older... you control what happens from he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But tell me to stop if you start feeling uncomfortable okay?" Cam put a paw on Calrin's shoulder. "Last thing I want is to cause you any sort of distress."</w:t>
      </w:r>
      <w:r>
        <w:rPr>
          <w:rStyle w:val="StrongEmphasis"/>
          <w:rFonts w:cs="Times New Roman" w:ascii="Times New Roman" w:hAnsi="Times New Roman"/>
          <w:b/>
          <w:color w:val="000000"/>
          <w:spacing w:val="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lin nodded slowly. "Alright... I trust you thoug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closed the distance and embraced Calrin. "Thank you for trying this with me" Cam squeezed the smaller boy firmly. "It means a lo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eemed surprise by the embrace briefly, but it was short lived, as he returned it. "You're welcome, Ca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roke the hug, leading Calrin to the couch. "What would you like to do? I want you to be happy too."</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more, sitting legs-crossed on the couch. "I'll be fine with whatever you want. I'd let you know if I was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at do you usually do with Justin?" Cam had no idea what he wanted to do with his new friend. Deferring ti his greater expertise in this matt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ll, Justin usually starts to fondle and bump against me, then we get naked and he, um... licks my bum... then sticks it in." Calrin giggled a bit. "Just do whatever they do in your stories, i gue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iggled "Yeah, I think I can manage" Cam sat next to Calrin and gently pulled him close. Bringing him face to face. "How about we try something I think you haven't had much of?" Cam smiled, blushing deep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tilted his head. "Whats tha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didn't answer. Instead, he brought his muzzle to Calrin's engaging the boy in a soft kiss.</w:t>
      </w:r>
    </w:p>
    <w:p>
      <w:pPr>
        <w:pStyle w:val="Normal"/>
        <w:rPr/>
      </w:pPr>
      <w:r>
        <w:rPr/>
      </w:r>
    </w:p>
    <w:p>
      <w:pPr>
        <w:pStyle w:val="Normal"/>
        <w:rPr/>
      </w:pPr>
      <w:r>
        <w:rPr>
          <w:rFonts w:cs="Times New Roman" w:ascii="Times New Roman" w:hAnsi="Times New Roman"/>
          <w:color w:val="000000"/>
          <w:sz w:val="24"/>
          <w:szCs w:val="24"/>
        </w:rPr>
        <w:t xml:space="preserve">Calrin gasped and his eyes went wide. He certainly wasn't expecting </w:t>
      </w:r>
      <w:r>
        <w:rPr>
          <w:rStyle w:val="Emphasis"/>
          <w:rFonts w:cs="Times New Roman" w:ascii="Times New Roman" w:hAnsi="Times New Roman"/>
          <w:i/>
          <w:color w:val="000000"/>
          <w:sz w:val="24"/>
          <w:szCs w:val="24"/>
        </w:rPr>
        <w:t>that</w:t>
      </w:r>
      <w:r>
        <w:rPr>
          <w:rFonts w:cs="Times New Roman" w:ascii="Times New Roman" w:hAnsi="Times New Roman"/>
          <w:color w:val="000000"/>
          <w:sz w:val="24"/>
          <w:szCs w:val="24"/>
        </w:rPr>
        <w:t>. He blushed heavily, squirming a b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roke the kiss. Worried he crossed a line. "Sorry! I didn't mean to freak you out, are you ok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no! I'm fine, I just... I don't... DO that stuff." Calrin rubbed the back of his head. "I didn't know what to do, I'm sorr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d you not like it?" Cam inquir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I did, I think." Calrin blink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you want to try again?" Cam smiled warmly. Glad that Calrin wasn't upse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thought on that for a moment before replying. "Su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rought his muzzle close to Calrin's but stopped. Letting the younger boy take the final step. "Okay... Go ahead when you're read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yellow fox nodded slowly. Despite some nervous hesitation, he managed to push his muzzle forward and connect with Cam for a ki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reached around the smaller boy, holding him close to his body. Feeling the other boy's warm fur against his own. He moaned into the kiss ligh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huffed and squirmed as he got close to Cam. The yellow fox gave a small gasp and plopped his paw into the older boy's la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tarted to purr lightly as he lost himself in the kiss. Stroking Calrin's back. He jumped a bit feeling the other boy's paw in his la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closed his eyes and let Cam take charge with the kiss. Calrin moaned quietly and reached with his paw, curling it around Cam's cubhood, starting to stroke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runted through his nose. He gently pushed Calrin down onto the couch, still deep in the kiss. He reached a paw down to the smaller boy's sheathe. Slowly stroking it as he gradually grew hard in Calrin's gras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yips a little as Cam starts fondling his sheath. He blushes brightly and wiggles under the older boy, feeling his tip swell out of his sheath. Calrin's paw worked the hardening member carefully if clumsi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rought his other paw to his groin, batting Calrin's paw away from his fully hard member. He then gripped his own boyhood, bringing it next to Calrin's. He let go of both penises and began thrusting, rubbing both of them together feverish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looked confused when Cam bat his paw away, but then, upon feeling both boyhoods grabbed, the fox wiggled some, looking surprised. When Cam began thrusting, Calrin yipped and arched up, gasping into Cam's mouth as they were frotted togeth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icked up a gentle, yet steady rhythm. The warmth shared between their bodies mixing with the tingling sensations resonating from his boyhood. He moaned in need, thrusting faster, more insisten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roke the kiss, whimpering and huffing, blushing bright. "C-cam, wa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topped suddenly. "Mmmph.... What's wrong?" Cam struggled to break from his trance, taking more willpower than he was willing to adm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hined, wiggling some more. "You... can stick it in, if you wa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you sure?" Cam was having trouble thinking straight. Squirming a bit himsel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yeah..." Calrin nodded slow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Cam crawled off Calrin, shaking his head to regain his composure. His cubhood still at full attention. "How do you want to do thi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thought about it for a moment, his own foxhhood hard. "Um... if you wanna face me, you could lift my leg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that works..." Cam grasped Calrin's legs. Lifting them up and over his shoulders. Exposing Calrin to Cam. "Hold on... don't we need that stuff? Lube?" Cam hadn't thought about it befo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when we don't have that, Justin usually licks... ya know..." Calrin giggled slightly, perhaps nervousne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unno... Never done that before." Cam knew what Calrin was implying. But wasn't too sure if he'd like to do it. "Is there another w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y other way is hoping it doesn't hurt me." Calrin shrugg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l try it then. I don't want to hurt ya" Cam let Calrin's legs down. "It'll be easier if you were on all four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h, um, okay." Calrin shifts around, getting into positio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lifted Calrin's tail out of the way. Looking at the boy's hole for a moment, he got on all fours as well .Crawling over to Calrin's rear. Grabbing his hips as he brought his muzzle between the boy's cheeks. He gave an experimental lick. It wasn't as bad as he thought it would be. "Ready?" Cam squeezed one of Calrin's cheeks with a pa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looked behind him and nodded at the hybrid boy. "read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started lapping at Calrin's hole. Prodding it with his tongue. Meanwhile he was kneading the boy's cheeks as he worked him. His slightly rough tongue dancing around. Teasing the boy's entranc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hined and lurched forward, his tail wagging as he got rimmed by Cm, the older boy's tongue pushing up against his hol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huffed through his nose as he breathed in Calrin's scent. He reached around to grip Calrin's cubood, giving it a firm squeez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asped and gripped at the couch, his entire body shivering from the feeling of the older boy's wor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urred as he lost himself in Calrin's scent. Desperately rimming the boy as he started to stroke Calrin's penis insisten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himpered and huffed, his muzzle hanging open as he got his tailhole assaulted and his cubhood stroked. The younger boy's member started to leak pre as Ca worked on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ceased licking, he back off and sat up on his knees, looking Calrin's moist hole. He shook his head to clear his thoughts. "Is that good?" Cam panted out. He rubbed the younger boy's cheeks. He looked down at his own member, fully hard and throbbing slight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yeah, that was good..." Calrin stammered out, his eyes lidd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knee-waled closer to Calrin. Taking his member in his paw. Aiming it at the other boy's entrance. He shivered in anticipation. "Are... are you ready?" Cam stuttered ou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D-do you want me back on my bac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up to you." Cam rubbed Calrin's back. "I'm fine either w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and crawled around, getting back onto his back, grabbing hold of his legs to hold them up and stretch apart his rump.</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hoisted the younger boy's legs over his shoulders. Once again aiming his member straight towards the boy's puck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Last chance, you sure you want to do this?" Cam was panting, everything in his body tensed up as he awaited the boy's answer.</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s..." Calrin nodded slow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Cam visibly relaxed as he pressed the tip of his member against Calrin's entrance. Gradually pressing forward. Spreading him open. Calrin was tight, yet pliable, a testament to his experience, Cam pressed further in, eventually hilting inside the boy. The boy's walls gripped him in their silky, warm gras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gasped. "Erf.... W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asped and closed his eyes as Cam pushed into him, the young fox shivering as he felt that older boy's cubhood spread hi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anted, getting used to being inside of the younger boy. "This.... is amazing..." Cam looked into Calrin's eyes. Blushing heavi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opening his eyes and smiling up at Cam. "G-glad you like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love it." Cam rubbed Calrin's stomach affectionately. "So... I guess we start properly hu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lowly. "Go for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ulled out slowly, feeling the warmth and friction tingle away at his boyhood. Once he was mostly out he changed directions, pushing back in just as gradually. Eventually he picked up rhythm, pushing in and out at a fair pace, his face grew flushed, his eyes half lidded as the began to pant and whine with ne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gasped and pressed himself against the couch as Cam started to work his thrusts. The little fox grabbed onto his foxhood and started to slowly streoke it, his eyes fluttering and his ears twitching.</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icked up pace further, fervently thrusting in and out of Calrin. His tail twitching behind him as he whimpered and whi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yah..... C-Calrin....." Cam panted out between moans and pant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am... ahhhh..." Calrin whined out. He felt his entire body start to shiver and writhe, and the younger boy's ears folded back, pressing against his he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continued rocking back and forth, his eyes shut tight as he felt a familiar pressure build up in his lo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ose...." Cam mumbled out, as his thrusts grew desperat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go ahead..." Calrin whimpered, still stroking himself off as he got pounded by the older bo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whined as he shot out a few spurts of seed inside Calrin. He squirmed a bit as his body was wracked by his orgasm.</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yipped, his face scrunching up as Cam pushed into him one last time and went into orgasm. Calrin stroked himself through it, and yipped himself. His orgasm sent a few small spurts of cubby spunk out onto his pa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anted. Still firmly inside Calrin. "That... that was awesome..." Cam smiled warmly at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s a bit, giggling slightly. "I'm... gla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pulled out as he sighed. "Thanks for doing this with me. I know you said you don't like doing it too ofte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on't, but..." Calrin blushed a bit. "You deserved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crawled over Calrin, engaging him in kiss once mor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was less, if t all, hesitant to return the kiss this tim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broke the kiss. Looking Calrin in the eyes. "You're really cute, you know that?" Cam poked Calrin's cheek.</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blushed even more, squirming in embarrassment. "Thank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should do this again sometime, but you pick when. I don't want to pressure you into it." He smiled at Calrin's embarrassme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smiled wide and nodded at Cam. "Right... thank you."</w:t>
      </w:r>
    </w:p>
    <w:p>
      <w:pPr>
        <w:pStyle w:val="Normal"/>
        <w:rPr/>
      </w:pPr>
      <w:r>
        <w:rPr/>
      </w:r>
    </w:p>
    <w:p>
      <w:pPr>
        <w:pStyle w:val="Normal"/>
        <w:rPr/>
      </w:pPr>
      <w:r>
        <w:rPr>
          <w:rFonts w:cs="Times New Roman" w:ascii="Times New Roman" w:hAnsi="Times New Roman"/>
          <w:color w:val="000000"/>
          <w:sz w:val="24"/>
          <w:szCs w:val="24"/>
        </w:rPr>
        <w:t>Cam crawled off Calrin. Offering a paw to Calrin to help him sit up.</w:t>
      </w:r>
      <w:r>
        <w:rPr>
          <w:rStyle w:val="StrongEmphasis"/>
          <w:rFonts w:cs="Times New Roman" w:ascii="Times New Roman" w:hAnsi="Times New Roman"/>
          <w:b/>
          <w:color w:val="000000"/>
          <w:spacing w:val="0"/>
          <w:sz w:val="24"/>
          <w:szCs w:val="24"/>
        </w:rPr>
        <w:t xml:space="preserve"> </w:t>
      </w:r>
      <w:r>
        <w:rPr>
          <w:rFonts w:cs="Times New Roman" w:ascii="Times New Roman" w:hAnsi="Times New Roman"/>
          <w:color w:val="000000"/>
          <w:sz w:val="24"/>
          <w:szCs w:val="24"/>
        </w:rPr>
        <w:t>Calrin takes it and sits up, almost flopping back dow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what now? Cam scratched his cheek, a bit fluster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 Calrin rubbed the back of his head, just as fluster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you want to.... Come over to my house? Maybe we can ask our parents if you could spend the night!" Cam's tail twitched behind him. Clearly excited at the prospect of spending time with his new frien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oh." Calrin blinked, blushing heavily. "um... i guess I could... right now?"</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y if you wanna. We should clean up first too." Cam looked at the mess the two made. "Do you have a phone? You can use mine to call your parents if ya don'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ave one!" Calrin nodded and hopped off the couch, gathering up their clothe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followed Calrin off the couch. Stretching as he padded over to the smaller boy. "Okay. I'll call mine then and see if it's oka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right." Calrin nodded, fishing around for his phone.</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 retrieved his backpack, retrieving his phone. Once the phone was dialing his Mother's number he smiled at Calrin giving him a thumbs 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y Mom! I just finished my interview!..... Yeah, it went great!.... Mmhmm. I'm ready, but I wanted to ask you if he could come over and spend the night? Awesome! Thanks Mom!......I will, See you soon" Cam hung up the phone and beamed at Calrin. "My Mom says you can stay the night if you want! But only if your parents are okay with i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and dialed up his parents. He smiled at Cam as he spo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lo mom. Remember I told you I was staying after school? Well, I finished with it, and I made a new friend! He wants me to spend the night at his place." Calrin nodded along as he spoke. "Ya sure? Ok! Thank you mom! I'll tell him, love ya!" He hangs up. "They're ok with it, as long as you give us your number and address."</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re!" Cam all but skipped over the the table to retrieve his notes. He ripped off a piece of paper and jotted down the information. He bounded over to Calrin, handing him the paper scrap. "Here ya go, I'll get dressed."</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took the paper and nodded, starting to get dressed himself.</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ce Cam had fully dressed, he looked toward Calrin "So, is your Mom picking you up to get some things first?"</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Yeah."</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I put my number on there too, if you guys have trouble finding the place just call me, okay?" Cam opened the door to the room. Holding it open for Calrin.</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lrin nodded, smiling wide. "Thank you, Cam." The yellow fox walked out, smiling widely.</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problem!" Cam looked back into the room, making sure everything was back to it's normal place. He would have to bring Calrin back here one day. Maybe Justin and Calrin's other friends too! He knew this was just the start of his practice interviews. He smiled as he shut the door, ready to spend the night with his newest fri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3:54Z</dcterms:created>
  <dc:creator/>
  <dc:description/>
  <dc:language>en-US</dc:language>
  <cp:lastModifiedBy/>
  <dcterms:modified xsi:type="dcterms:W3CDTF">2018-08-31T06:12:10Z</dcterms:modified>
  <cp:revision>2</cp:revision>
  <dc:subject/>
  <dc:title/>
</cp:coreProperties>
</file>