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sp hurried along down the street. He had only just started being a babysitter, but he already had his first gig, and it was for children from two different families! The young wolf was excited for the chance at a double pay. He barreled down the sidewalk eagerly, his crisp new sneakers bouncing his feet with each step. He glanced at his phone to double check the address, and smiled as he finally came across it.</w:t>
      </w:r>
    </w:p>
    <w:p>
      <w:pPr>
        <w:pStyle w:val="Normal"/>
        <w:rPr/>
      </w:pPr>
      <w:r>
        <w:rPr/>
      </w:r>
    </w:p>
    <w:p>
      <w:pPr>
        <w:pStyle w:val="Normal"/>
        <w:rPr/>
      </w:pPr>
      <w:r>
        <w:rPr/>
        <w:t>The house was a decently sized two story, with sand-colored slats across the outside, the doors and windows framed by white oak, with dusty-colored slats along the roof. The wolf pulled his phone out as he felt it start to ring.</w:t>
      </w:r>
    </w:p>
    <w:p>
      <w:pPr>
        <w:pStyle w:val="Normal"/>
        <w:rPr/>
      </w:pPr>
      <w:r>
        <w:rPr/>
      </w:r>
    </w:p>
    <w:p>
      <w:pPr>
        <w:pStyle w:val="Normal"/>
        <w:rPr/>
      </w:pPr>
      <w:r>
        <w:rPr/>
        <w:t>“</w:t>
      </w:r>
      <w:r>
        <w:rPr/>
        <w:t>Hey mom.” He replied to the voice on the other end.</w:t>
      </w:r>
    </w:p>
    <w:p>
      <w:pPr>
        <w:pStyle w:val="Normal"/>
        <w:rPr/>
      </w:pPr>
      <w:r>
        <w:rPr/>
      </w:r>
    </w:p>
    <w:p>
      <w:pPr>
        <w:pStyle w:val="Normal"/>
        <w:rPr/>
      </w:pPr>
      <w:r>
        <w:rPr/>
        <w:t>“</w:t>
      </w:r>
      <w:r>
        <w:rPr/>
        <w:t xml:space="preserve">Where are you?” His mother's concerned voice asked over the speaker. </w:t>
      </w:r>
    </w:p>
    <w:p>
      <w:pPr>
        <w:pStyle w:val="Normal"/>
        <w:rPr/>
      </w:pPr>
      <w:r>
        <w:rPr/>
      </w:r>
    </w:p>
    <w:p>
      <w:pPr>
        <w:pStyle w:val="Normal"/>
        <w:rPr/>
      </w:pPr>
      <w:r>
        <w:rPr/>
        <w:t>“</w:t>
      </w:r>
      <w:r>
        <w:rPr/>
        <w:t>Mom, I told you,” Crisp explained, “I got my first babysitting gig. A double header, too! Two familys' kids for one night in one house.”</w:t>
      </w:r>
    </w:p>
    <w:p>
      <w:pPr>
        <w:pStyle w:val="Normal"/>
        <w:rPr/>
      </w:pPr>
      <w:r>
        <w:rPr/>
      </w:r>
    </w:p>
    <w:p>
      <w:pPr>
        <w:pStyle w:val="Normal"/>
        <w:rPr/>
      </w:pPr>
      <w:r>
        <w:rPr/>
        <w:t>“</w:t>
      </w:r>
      <w:r>
        <w:rPr/>
        <w:t>Oh, right! So you'll be home late.” His mother replied after a sigh. “Should your father pick you up after?”</w:t>
      </w:r>
    </w:p>
    <w:p>
      <w:pPr>
        <w:pStyle w:val="Normal"/>
        <w:rPr/>
      </w:pPr>
      <w:r>
        <w:rPr/>
      </w:r>
    </w:p>
    <w:p>
      <w:pPr>
        <w:pStyle w:val="Normal"/>
        <w:rPr/>
      </w:pPr>
      <w:r>
        <w:rPr/>
        <w:t>“</w:t>
      </w:r>
      <w:r>
        <w:rPr/>
        <w:t>Yeah, I'll call him.” The wolf replied. “I gotta go now, love you, mom.”</w:t>
      </w:r>
    </w:p>
    <w:p>
      <w:pPr>
        <w:pStyle w:val="Normal"/>
        <w:rPr/>
      </w:pPr>
      <w:r>
        <w:rPr/>
      </w:r>
    </w:p>
    <w:p>
      <w:pPr>
        <w:pStyle w:val="Normal"/>
        <w:rPr/>
      </w:pPr>
      <w:r>
        <w:rPr/>
        <w:t>“</w:t>
      </w:r>
      <w:r>
        <w:rPr/>
        <w:t>Love you too, sweetie.”</w:t>
      </w:r>
    </w:p>
    <w:p>
      <w:pPr>
        <w:pStyle w:val="Normal"/>
        <w:rPr/>
      </w:pPr>
      <w:r>
        <w:rPr/>
      </w:r>
    </w:p>
    <w:p>
      <w:pPr>
        <w:pStyle w:val="Normal"/>
        <w:rPr/>
      </w:pPr>
      <w:r>
        <w:rPr/>
        <w:t>Crisp hung up and walked towards the front door, patting himself down to make sure he was as presentable as he could be. That done, he rung the door bell. There was muffled conversation coming from inside, growing louder as it approached the door. The wolf waited there patiently, until the door flew open.</w:t>
      </w:r>
    </w:p>
    <w:p>
      <w:pPr>
        <w:pStyle w:val="Normal"/>
        <w:rPr/>
      </w:pPr>
      <w:r>
        <w:rPr/>
      </w:r>
    </w:p>
    <w:p>
      <w:pPr>
        <w:pStyle w:val="Normal"/>
        <w:rPr/>
      </w:pPr>
      <w:r>
        <w:rPr/>
        <w:t>“</w:t>
      </w:r>
      <w:r>
        <w:rPr/>
        <w:t>Oh, you must be the babysitter!” The orange-furred female fox who answered replied.</w:t>
      </w:r>
    </w:p>
    <w:p>
      <w:pPr>
        <w:pStyle w:val="Normal"/>
        <w:rPr/>
      </w:pPr>
      <w:r>
        <w:rPr/>
      </w:r>
    </w:p>
    <w:p>
      <w:pPr>
        <w:pStyle w:val="Normal"/>
        <w:rPr/>
      </w:pPr>
      <w:r>
        <w:rPr/>
        <w:t>Crisp nodded and walked inside. The woman was wearing a shoulder-less blue dress, her long, straw-blonde hair done up into a bun. Crisp gave her a quick once over, but shook it off to not appear rude.</w:t>
      </w:r>
    </w:p>
    <w:p>
      <w:pPr>
        <w:pStyle w:val="Normal"/>
        <w:rPr/>
      </w:pPr>
      <w:r>
        <w:rPr/>
      </w:r>
    </w:p>
    <w:p>
      <w:pPr>
        <w:pStyle w:val="Normal"/>
        <w:rPr/>
      </w:pPr>
      <w:r>
        <w:rPr/>
        <w:t>“</w:t>
      </w:r>
      <w:r>
        <w:rPr/>
        <w:t>Yes ma'am, I'm Crisp.” He offered her a paw.</w:t>
      </w:r>
    </w:p>
    <w:p>
      <w:pPr>
        <w:pStyle w:val="Normal"/>
        <w:rPr/>
      </w:pPr>
      <w:r>
        <w:rPr/>
      </w:r>
    </w:p>
    <w:p>
      <w:pPr>
        <w:pStyle w:val="Normal"/>
        <w:rPr/>
      </w:pPr>
      <w:r>
        <w:rPr/>
        <w:t>“</w:t>
      </w:r>
      <w:r>
        <w:rPr/>
        <w:t>I'm Melanie Daniels.” Melanie replied, giving her name.</w:t>
      </w:r>
    </w:p>
    <w:p>
      <w:pPr>
        <w:pStyle w:val="Normal"/>
        <w:rPr/>
      </w:pPr>
      <w:r>
        <w:rPr/>
      </w:r>
    </w:p>
    <w:p>
      <w:pPr>
        <w:pStyle w:val="Normal"/>
        <w:rPr/>
      </w:pPr>
      <w:r>
        <w:rPr/>
        <w:t>She received Crisp's paw and shook it quickly before returning to what she was doing. Melanie was looking herself over in the foyer mirror, checking to make sure everything was just right. While primping herself, she raised her voice to call out.</w:t>
      </w:r>
    </w:p>
    <w:p>
      <w:pPr>
        <w:pStyle w:val="Normal"/>
        <w:rPr/>
      </w:pPr>
      <w:r>
        <w:rPr/>
      </w:r>
    </w:p>
    <w:p>
      <w:pPr>
        <w:pStyle w:val="Normal"/>
        <w:rPr/>
      </w:pPr>
      <w:r>
        <w:rPr/>
        <w:t>“</w:t>
      </w:r>
      <w:r>
        <w:rPr/>
        <w:t>Patrick, hurry it up! Kids, the babysitter's here!”</w:t>
      </w:r>
    </w:p>
    <w:p>
      <w:pPr>
        <w:pStyle w:val="Normal"/>
        <w:rPr/>
      </w:pPr>
      <w:r>
        <w:rPr/>
      </w:r>
    </w:p>
    <w:p>
      <w:pPr>
        <w:pStyle w:val="Normal"/>
        <w:rPr>
          <w:lang w:eastAsia="ja-JP"/>
        </w:rPr>
      </w:pPr>
      <w:r>
        <w:rPr/>
        <w:t xml:space="preserve">There was a quick pattering of feet down the stairs shortly after that. The first to arrive were a pair of brothers. They were both rather young cubs with blazing red fur, the older looking one having shockingly bright blonde hair and the younger </w:t>
      </w:r>
      <w:r>
        <w:rPr>
          <w:lang w:eastAsia="ja-JP"/>
        </w:rPr>
        <w:t>one having a more dusty, brown and gold-streaked hue.</w:t>
      </w:r>
    </w:p>
    <w:p>
      <w:pPr>
        <w:pStyle w:val="Normal"/>
        <w:rPr>
          <w:lang w:eastAsia="ja-JP"/>
        </w:rPr>
      </w:pPr>
      <w:r>
        <w:rPr>
          <w:lang w:eastAsia="ja-JP"/>
        </w:rPr>
      </w:r>
    </w:p>
    <w:p>
      <w:pPr>
        <w:pStyle w:val="Normal"/>
        <w:rPr/>
      </w:pPr>
      <w:r>
        <w:rPr>
          <w:lang w:eastAsia="ja-JP"/>
        </w:rPr>
        <w:t>“</w:t>
      </w:r>
      <w:r>
        <w:rPr>
          <w:lang w:eastAsia="ja-JP"/>
        </w:rPr>
        <w:t>He's barely older than me!” The older fox pouted.</w:t>
      </w:r>
    </w:p>
    <w:p>
      <w:pPr>
        <w:pStyle w:val="Normal"/>
        <w:rPr/>
      </w:pPr>
      <w:r>
        <w:rPr/>
      </w:r>
    </w:p>
    <w:p>
      <w:pPr>
        <w:pStyle w:val="Normal"/>
        <w:rPr/>
      </w:pPr>
      <w:r>
        <w:rPr/>
        <w:t>“</w:t>
      </w:r>
      <w:r>
        <w:rPr/>
        <w:t>I like it!” The younger boy giggled.</w:t>
      </w:r>
    </w:p>
    <w:p>
      <w:pPr>
        <w:pStyle w:val="Normal"/>
        <w:rPr/>
      </w:pPr>
      <w:r>
        <w:rPr/>
      </w:r>
    </w:p>
    <w:p>
      <w:pPr>
        <w:pStyle w:val="Normal"/>
        <w:rPr/>
      </w:pPr>
      <w:r>
        <w:rPr/>
        <w:t>“</w:t>
      </w:r>
      <w:r>
        <w:rPr/>
        <w:t>Crisp, these are my boys.” Melanie explained, “Justin, and his younger brother Alex.”</w:t>
      </w:r>
    </w:p>
    <w:p>
      <w:pPr>
        <w:pStyle w:val="Normal"/>
        <w:rPr/>
      </w:pPr>
      <w:r>
        <w:rPr/>
      </w:r>
    </w:p>
    <w:p>
      <w:pPr>
        <w:pStyle w:val="Normal"/>
        <w:rPr/>
      </w:pPr>
      <w:r>
        <w:rPr/>
        <w:t>“</w:t>
      </w:r>
      <w:r>
        <w:rPr/>
        <w:t>Hi guys.” Crisp greeted, smile on his muzzle. The wolf looked back towards Melanie. “I was told I'd be watching another kid too?”</w:t>
      </w:r>
    </w:p>
    <w:p>
      <w:pPr>
        <w:pStyle w:val="Normal"/>
        <w:rPr/>
      </w:pPr>
      <w:r>
        <w:rPr/>
      </w:r>
    </w:p>
    <w:p>
      <w:pPr>
        <w:pStyle w:val="Normal"/>
        <w:rPr/>
      </w:pPr>
      <w:r>
        <w:rPr/>
        <w:t>“</w:t>
      </w:r>
      <w:r>
        <w:rPr/>
        <w:t>You dumped someone else on us too?!” Justin pouted.</w:t>
      </w:r>
    </w:p>
    <w:p>
      <w:pPr>
        <w:pStyle w:val="Normal"/>
        <w:rPr/>
      </w:pPr>
      <w:r>
        <w:rPr/>
      </w:r>
    </w:p>
    <w:p>
      <w:pPr>
        <w:pStyle w:val="Normal"/>
        <w:rPr/>
      </w:pPr>
      <w:r>
        <w:rPr/>
        <w:t>“</w:t>
      </w:r>
      <w:r>
        <w:rPr/>
        <w:t>Well, I guess the secret's out.” Melanie explained. “Our friends will be picking us up and dropping off their son, Calrin.”</w:t>
      </w:r>
    </w:p>
    <w:p>
      <w:pPr>
        <w:pStyle w:val="Normal"/>
        <w:rPr/>
      </w:pPr>
      <w:r>
        <w:rPr/>
      </w:r>
    </w:p>
    <w:p>
      <w:pPr>
        <w:pStyle w:val="Normal"/>
        <w:rPr/>
      </w:pPr>
      <w:r>
        <w:rPr/>
        <w:t>Upon hearing that, Justin's face lit up, removing all traces of previous annoyance. “Cally's coming over?!” He exclaimed excitedly.</w:t>
      </w:r>
    </w:p>
    <w:p>
      <w:pPr>
        <w:pStyle w:val="Normal"/>
        <w:rPr/>
      </w:pPr>
      <w:r>
        <w:rPr/>
      </w:r>
    </w:p>
    <w:p>
      <w:pPr>
        <w:pStyle w:val="Normal"/>
        <w:rPr/>
      </w:pPr>
      <w:r>
        <w:rPr/>
        <w:t>“</w:t>
      </w:r>
      <w:r>
        <w:rPr/>
        <w:t>At least they're all boys, that'll be easier to manage.” Crisp nodded.</w:t>
      </w:r>
    </w:p>
    <w:p>
      <w:pPr>
        <w:pStyle w:val="Normal"/>
        <w:rPr/>
      </w:pPr>
      <w:r>
        <w:rPr/>
      </w:r>
    </w:p>
    <w:p>
      <w:pPr>
        <w:pStyle w:val="Normal"/>
        <w:rPr>
          <w:i w:val="false"/>
          <w:i w:val="false"/>
          <w:iCs w:val="false"/>
        </w:rPr>
      </w:pPr>
      <w:r>
        <w:rPr/>
        <w:t>“</w:t>
      </w:r>
      <w:r>
        <w:rPr/>
        <w:t xml:space="preserve">Oh I promise </w:t>
      </w:r>
      <w:r>
        <w:rPr>
          <w:i/>
          <w:iCs/>
        </w:rPr>
        <w:t>not</w:t>
      </w:r>
      <w:r>
        <w:rPr>
          <w:i w:val="false"/>
          <w:iCs w:val="false"/>
        </w:rPr>
        <w:t xml:space="preserve"> to be easy to manage.” Justin stuck his tongue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eally gonna push me to the limit, huh?” Crisp asked.</w:t>
      </w:r>
    </w:p>
    <w:p>
      <w:pPr>
        <w:pStyle w:val="Normal"/>
        <w:rPr>
          <w:i w:val="false"/>
          <w:i w:val="false"/>
          <w:iCs w:val="false"/>
        </w:rPr>
      </w:pPr>
      <w:r>
        <w:rPr>
          <w:i w:val="false"/>
          <w:iCs w:val="false"/>
        </w:rPr>
      </w:r>
    </w:p>
    <w:p>
      <w:pPr>
        <w:pStyle w:val="Normal"/>
        <w:rPr>
          <w:i w:val="false"/>
          <w:i w:val="false"/>
          <w:iCs w:val="false"/>
        </w:rPr>
      </w:pPr>
      <w:r>
        <w:rPr>
          <w:i w:val="false"/>
          <w:iCs w:val="false"/>
        </w:rPr>
        <w:t>Justin's reply was merely to stick his tongue out. Melanie sighed and motioned for Crisp to follow her. The boys followed close behind, eager to gauge their new babysitter's temper contro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ere's leftovers and TV dinners if you don't want to cook anything.” Melanie explained. “Emergency numbers are on the fridge. We don't know any of their allergies yet, but I doubt you'll do anything out of the ordinar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pe! I even have money for pizza.” The wolf cub replied.</w:t>
      </w:r>
    </w:p>
    <w:p>
      <w:pPr>
        <w:pStyle w:val="Normal"/>
        <w:rPr>
          <w:i w:val="false"/>
          <w:i w:val="false"/>
          <w:iCs w:val="false"/>
        </w:rPr>
      </w:pPr>
      <w:r>
        <w:rPr>
          <w:i w:val="false"/>
          <w:iCs w:val="false"/>
        </w:rPr>
      </w:r>
    </w:p>
    <w:p>
      <w:pPr>
        <w:pStyle w:val="Normal"/>
        <w:rPr>
          <w:i w:val="false"/>
          <w:i w:val="false"/>
          <w:iCs w:val="false"/>
        </w:rPr>
      </w:pPr>
      <w:r>
        <w:rPr>
          <w:i w:val="false"/>
          <w:iCs w:val="false"/>
        </w:rPr>
        <w:t>Melanie giggled a bit at the reply. “Well look at you, what do you even need to babysit for?” She teas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Um... </w:t>
      </w:r>
      <w:r>
        <w:rPr>
          <w:i/>
          <w:iCs/>
        </w:rPr>
        <w:t>more</w:t>
      </w:r>
      <w:r>
        <w:rPr>
          <w:i w:val="false"/>
          <w:iCs w:val="false"/>
        </w:rPr>
        <w:t xml:space="preserve"> money?” Crisp replied, rubbing the back of his head and chuckl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alk about being greedy.” Justin stuck his tongue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hat's that about greed?” An adult male's voice rang out.</w:t>
      </w:r>
    </w:p>
    <w:p>
      <w:pPr>
        <w:pStyle w:val="Normal"/>
        <w:rPr>
          <w:i w:val="false"/>
          <w:i w:val="false"/>
          <w:iCs w:val="false"/>
        </w:rPr>
      </w:pPr>
      <w:r>
        <w:rPr>
          <w:i w:val="false"/>
          <w:iCs w:val="false"/>
        </w:rPr>
      </w:r>
    </w:p>
    <w:p>
      <w:pPr>
        <w:pStyle w:val="Normal"/>
        <w:rPr>
          <w:i w:val="false"/>
          <w:i w:val="false"/>
          <w:iCs w:val="false"/>
        </w:rPr>
      </w:pPr>
      <w:r>
        <w:rPr>
          <w:i w:val="false"/>
          <w:iCs w:val="false"/>
        </w:rPr>
        <w:t>Melanie sighed a bit as her husband Patrick finally arrived. He was wearing a stark, bright blue tuxedo, with a lime green tie. His long, flowing blonde hair was tied behind his back into a ponytail, with his fur being the same vibrant shade as his oldest son'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 do I look, honey?” He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ike a great big clown.”  Melanie replied, smirk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Clown?!” Patrick scowled. </w:t>
      </w:r>
    </w:p>
    <w:p>
      <w:pPr>
        <w:pStyle w:val="Normal"/>
        <w:rPr>
          <w:i w:val="false"/>
          <w:i w:val="false"/>
          <w:iCs w:val="false"/>
        </w:rPr>
      </w:pPr>
      <w:r>
        <w:rPr>
          <w:i w:val="false"/>
          <w:iCs w:val="false"/>
        </w:rPr>
      </w:r>
    </w:p>
    <w:p>
      <w:pPr>
        <w:pStyle w:val="Normal"/>
        <w:rPr>
          <w:i w:val="false"/>
          <w:i w:val="false"/>
          <w:iCs w:val="false"/>
        </w:rPr>
      </w:pPr>
      <w:r>
        <w:rPr>
          <w:i w:val="false"/>
          <w:iCs w:val="false"/>
        </w:rPr>
        <w:t>Justin and Alex burst out laughing at that, at their father's expense. Crisp tried his best to stay polite, but was clearly about to break into hysterics himsel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h, great, never gonna live this down.” Patrick replied.</w:t>
      </w:r>
    </w:p>
    <w:p>
      <w:pPr>
        <w:pStyle w:val="Normal"/>
        <w:rPr>
          <w:i w:val="false"/>
          <w:i w:val="false"/>
          <w:iCs w:val="false"/>
        </w:rPr>
      </w:pPr>
      <w:r>
        <w:rPr>
          <w:i w:val="false"/>
          <w:iCs w:val="false"/>
        </w:rPr>
      </w:r>
    </w:p>
    <w:p>
      <w:pPr>
        <w:pStyle w:val="Normal"/>
        <w:rPr>
          <w:i w:val="false"/>
          <w:i w:val="false"/>
          <w:iCs w:val="false"/>
        </w:rPr>
      </w:pPr>
      <w:r>
        <w:rPr>
          <w:i w:val="false"/>
          <w:iCs w:val="false"/>
        </w:rPr>
        <w:t>More laughter from his sons made Patrick very much want to change the subject. He turned towards the wolf and looked him over. “So, babysitter, hu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s right!” Crisp replied. “Name's Cris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risp, huh? Like 'I want to make sure these wings have a little extra crisp'?” Patrick jo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hh... yes?” The wolf cub replied, clearly confus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Patrick, go easy on him.” Melanie scold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h, I just wanna make sure he's up to snuff to handle Daniels men!” Patrick replied, wrapping an arm around Crisp and patting his h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Uhhhhh... I should be fine!” Crisp repl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f nothing else, Calrin will keep them in line as well.” Melanie chimed in.</w:t>
      </w:r>
    </w:p>
    <w:p>
      <w:pPr>
        <w:pStyle w:val="Normal"/>
        <w:rPr>
          <w:i w:val="false"/>
          <w:i w:val="false"/>
          <w:iCs w:val="false"/>
        </w:rPr>
      </w:pPr>
      <w:r>
        <w:rPr>
          <w:i w:val="false"/>
          <w:iCs w:val="false"/>
        </w:rPr>
      </w:r>
    </w:p>
    <w:p>
      <w:pPr>
        <w:pStyle w:val="Normal"/>
        <w:rPr>
          <w:i w:val="false"/>
          <w:i w:val="false"/>
          <w:iCs w:val="false"/>
        </w:rPr>
      </w:pPr>
      <w:r>
        <w:rPr>
          <w:i w:val="false"/>
          <w:iCs w:val="false"/>
        </w:rPr>
        <w:t>Patrick nodded and walked over to the front of the house, ooking through the window on the side of the door. A smile crept onto his face as he looked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ooks like the Bolfreys are here.” Patrick said.</w:t>
      </w:r>
    </w:p>
    <w:p>
      <w:pPr>
        <w:pStyle w:val="Normal"/>
        <w:rPr>
          <w:i w:val="false"/>
          <w:i w:val="false"/>
          <w:iCs w:val="false"/>
        </w:rPr>
      </w:pPr>
      <w:r>
        <w:rPr>
          <w:i w:val="false"/>
          <w:iCs w:val="false"/>
        </w:rPr>
      </w:r>
    </w:p>
    <w:p>
      <w:pPr>
        <w:pStyle w:val="Normal"/>
        <w:rPr>
          <w:i w:val="false"/>
          <w:i w:val="false"/>
          <w:iCs w:val="false"/>
        </w:rPr>
      </w:pPr>
      <w:r>
        <w:rPr>
          <w:i w:val="false"/>
          <w:iCs w:val="false"/>
        </w:rPr>
        <w:t>Justin's face lit up, the little fox cub bouncing in place. “Cally's here! Cally's here!” He called ou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Patrick smirked and opened the door. “Alright, Crisp, we're off to our little gala. You'll be watching our friends' kid as well.”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On cue, a yellow fox cub with medium brown hair appeared at the door. His green eyes shone with a youthful optimism as he stepped through the threshold.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llo, everyone!” He exclaimed in greet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is is Calrin, our friends' boy.” Patrick explained. “Him and Justin are good friends, and he's very much a smart cookie.”</w:t>
      </w:r>
    </w:p>
    <w:p>
      <w:pPr>
        <w:pStyle w:val="Normal"/>
        <w:rPr>
          <w:i w:val="false"/>
          <w:i w:val="false"/>
          <w:iCs w:val="false"/>
        </w:rPr>
      </w:pPr>
      <w:r>
        <w:rPr>
          <w:i w:val="false"/>
          <w:iCs w:val="false"/>
        </w:rPr>
      </w:r>
    </w:p>
    <w:p>
      <w:pPr>
        <w:pStyle w:val="Normal"/>
        <w:rPr>
          <w:i w:val="false"/>
          <w:i w:val="false"/>
          <w:iCs w:val="false"/>
        </w:rPr>
      </w:pPr>
      <w:r>
        <w:rPr>
          <w:i w:val="false"/>
          <w:iCs w:val="false"/>
        </w:rPr>
        <w:t>Crisp smiled and offered Calrin a paw to shake. “Hello, Calrin. I'm Crisp, your babysit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Hello, Crisp.” Calrin shook the paw and offered a paper with his free paw. “Everything you need to know about me.”</w:t>
      </w:r>
    </w:p>
    <w:p>
      <w:pPr>
        <w:pStyle w:val="Normal"/>
        <w:rPr>
          <w:i w:val="false"/>
          <w:i w:val="false"/>
          <w:iCs w:val="false"/>
        </w:rPr>
      </w:pPr>
      <w:r>
        <w:rPr>
          <w:i w:val="false"/>
          <w:iCs w:val="false"/>
        </w:rPr>
      </w:r>
    </w:p>
    <w:p>
      <w:pPr>
        <w:pStyle w:val="Normal"/>
        <w:rPr>
          <w:i w:val="false"/>
          <w:i w:val="false"/>
          <w:iCs w:val="false"/>
        </w:rPr>
      </w:pPr>
      <w:r>
        <w:rPr>
          <w:i w:val="false"/>
          <w:iCs w:val="false"/>
        </w:rPr>
        <w:t>Crisp shook Calrin's paw and took the paper, unfolding it and looking it over. “Not a lot on he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pe!” Calrin replied, smiling. “Mom and dad just made sure their numbers were on the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nry and Olivia prepare for everything.” Patrick chuckled. “Alright, Crisp, we gotta split... Calrin's parents are also our ride, don't wanna keep the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e safe!” Melanie called out as both of them rushed out the door, closing it behind them.</w:t>
      </w:r>
    </w:p>
    <w:p>
      <w:pPr>
        <w:pStyle w:val="Normal"/>
        <w:rPr>
          <w:i w:val="false"/>
          <w:i w:val="false"/>
          <w:iCs w:val="false"/>
        </w:rPr>
      </w:pPr>
      <w:r>
        <w:rPr>
          <w:i w:val="false"/>
          <w:iCs w:val="false"/>
        </w:rPr>
      </w:r>
    </w:p>
    <w:p>
      <w:pPr>
        <w:pStyle w:val="Normal"/>
        <w:rPr>
          <w:i w:val="false"/>
          <w:i w:val="false"/>
          <w:iCs w:val="false"/>
        </w:rPr>
      </w:pPr>
      <w:r>
        <w:rPr>
          <w:i w:val="false"/>
          <w:iCs w:val="false"/>
        </w:rPr>
        <w:t>Crisp waved at the couple as they drove off with their friends, the wolf waiting until they were out of sight before closing the door. He felt a tug on his shorts and turned to face Calr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Mr. Crisp... what do you want to do first?” Calrin ask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hat're you asking him for?” Justin asked, leaning against the banister for the stairs. “He should be asking </w:t>
      </w:r>
      <w:r>
        <w:rPr>
          <w:i/>
          <w:iCs/>
        </w:rPr>
        <w:t>us</w:t>
      </w:r>
      <w:r>
        <w:rPr>
          <w:i w:val="false"/>
          <w:iCs w:val="false"/>
        </w:rPr>
        <w:t xml:space="preserve"> that.”</w:t>
      </w:r>
    </w:p>
    <w:p>
      <w:pPr>
        <w:pStyle w:val="Normal"/>
        <w:rPr>
          <w:i w:val="false"/>
          <w:i w:val="false"/>
          <w:iCs w:val="false"/>
        </w:rPr>
      </w:pPr>
      <w:r>
        <w:rPr>
          <w:i w:val="false"/>
          <w:iCs w:val="false"/>
        </w:rPr>
      </w:r>
    </w:p>
    <w:p>
      <w:pPr>
        <w:pStyle w:val="Normal"/>
        <w:rPr>
          <w:i w:val="false"/>
          <w:i w:val="false"/>
          <w:iCs w:val="false"/>
        </w:rPr>
      </w:pPr>
      <w:r>
        <w:rPr>
          <w:i w:val="false"/>
          <w:iCs w:val="false"/>
        </w:rPr>
        <w:t>The wolf huffed at that and walked forward, his sneakers making noticeable thumps on the wooden floor. Justin actually seemed to look a bit worried as Crisp approached him, neutral expression on his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your babysitter.” He said as he walked right up to Justin. “It's my job to keep you safe, not happy.”</w:t>
      </w:r>
    </w:p>
    <w:p>
      <w:pPr>
        <w:pStyle w:val="Normal"/>
        <w:rPr>
          <w:i w:val="false"/>
          <w:i w:val="false"/>
          <w:iCs w:val="false"/>
        </w:rPr>
      </w:pPr>
      <w:r>
        <w:rPr>
          <w:i w:val="false"/>
          <w:iCs w:val="false"/>
        </w:rPr>
      </w:r>
    </w:p>
    <w:p>
      <w:pPr>
        <w:pStyle w:val="Normal"/>
        <w:rPr>
          <w:i w:val="false"/>
          <w:i w:val="false"/>
          <w:iCs w:val="false"/>
        </w:rPr>
      </w:pPr>
      <w:r>
        <w:rPr>
          <w:i w:val="false"/>
          <w:iCs w:val="false"/>
        </w:rPr>
        <w:t>Justin gulped slightly at Crisp's words, but didn't budge from his spot all the same. Calrin and Alex, meanwhile, were wide-eyed. Crisp let the mood hang for a few seconds, before he let out a chuckle and placed a paw on Justin's blonde mo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But I'll make sure you're happy too.” The wolf concluded, smiling wide.</w:t>
      </w:r>
    </w:p>
    <w:p>
      <w:pPr>
        <w:pStyle w:val="Normal"/>
        <w:rPr>
          <w:i w:val="false"/>
          <w:i w:val="false"/>
          <w:iCs w:val="false"/>
        </w:rPr>
      </w:pPr>
      <w:r>
        <w:rPr>
          <w:i w:val="false"/>
          <w:iCs w:val="false"/>
        </w:rPr>
      </w:r>
    </w:p>
    <w:p>
      <w:pPr>
        <w:pStyle w:val="Normal"/>
        <w:rPr>
          <w:i w:val="false"/>
          <w:i w:val="false"/>
          <w:iCs w:val="false"/>
        </w:rPr>
      </w:pPr>
      <w:r>
        <w:rPr>
          <w:i w:val="false"/>
          <w:iCs w:val="false"/>
        </w:rPr>
        <w:t>Justin blinked in surprise, taking a moment to register what had happened. Once he finally realized, he let out a very loud, knowing laug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w! You're scary, ya know that?!” Justin exclaimed, still giggl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cary, am I?” Crisp smirked. “That's not good for my business!”</w:t>
      </w:r>
    </w:p>
    <w:p>
      <w:pPr>
        <w:pStyle w:val="Normal"/>
        <w:rPr>
          <w:i w:val="false"/>
          <w:i w:val="false"/>
          <w:iCs w:val="false"/>
        </w:rPr>
      </w:pPr>
      <w:r>
        <w:rPr>
          <w:i w:val="false"/>
          <w:iCs w:val="false"/>
        </w:rPr>
      </w:r>
    </w:p>
    <w:p>
      <w:pPr>
        <w:pStyle w:val="Normal"/>
        <w:rPr>
          <w:i w:val="false"/>
          <w:i w:val="false"/>
          <w:iCs w:val="false"/>
        </w:rPr>
      </w:pPr>
      <w:r>
        <w:rPr>
          <w:i w:val="false"/>
          <w:iCs w:val="false"/>
        </w:rPr>
        <w:t>Calrin let out a small sigh of relief as the mask of intimidation melted away, relieved that the sitter was still just as much a kid as they were. Alex ran forward and tackle-hugged Crisp tight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 do that again!” He whimpered.</w:t>
      </w:r>
    </w:p>
    <w:p>
      <w:pPr>
        <w:pStyle w:val="Normal"/>
        <w:rPr>
          <w:i w:val="false"/>
          <w:i w:val="false"/>
          <w:iCs w:val="false"/>
        </w:rPr>
      </w:pPr>
      <w:r>
        <w:rPr>
          <w:i w:val="false"/>
          <w:iCs w:val="false"/>
        </w:rPr>
      </w:r>
    </w:p>
    <w:p>
      <w:pPr>
        <w:pStyle w:val="Normal"/>
        <w:rPr>
          <w:i w:val="false"/>
          <w:i w:val="false"/>
          <w:iCs w:val="false"/>
        </w:rPr>
      </w:pPr>
      <w:r>
        <w:rPr>
          <w:i w:val="false"/>
          <w:iCs w:val="false"/>
        </w:rPr>
        <w:t>Crisp's smirk turned into a warm, sincere smile as he gave Alex's head a reassuring pet. “Don't worry,” he told the youngest boy, “Last time tonight, I promise.”</w:t>
      </w:r>
    </w:p>
    <w:p>
      <w:pPr>
        <w:pStyle w:val="Normal"/>
        <w:rPr>
          <w:i w:val="false"/>
          <w:i w:val="false"/>
          <w:iCs w:val="false"/>
        </w:rPr>
      </w:pPr>
      <w:r>
        <w:rPr>
          <w:i w:val="false"/>
          <w:iCs w:val="false"/>
        </w:rPr>
      </w:r>
    </w:p>
    <w:p>
      <w:pPr>
        <w:pStyle w:val="Normal"/>
        <w:rPr>
          <w:i w:val="false"/>
          <w:i w:val="false"/>
          <w:iCs w:val="false"/>
        </w:rPr>
      </w:pPr>
      <w:r>
        <w:rPr>
          <w:i w:val="false"/>
          <w:iCs w:val="false"/>
        </w:rPr>
        <w:t>Alex smiled wide and released his arms from the wolf. Justin started rocking in place, looking the wolf over aga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Crisp,” Justin started, “Play any sports?”</w:t>
      </w:r>
    </w:p>
    <w:p>
      <w:pPr>
        <w:pStyle w:val="Normal"/>
        <w:rPr>
          <w:i w:val="false"/>
          <w:i w:val="false"/>
          <w:iCs w:val="false"/>
        </w:rPr>
      </w:pPr>
      <w:r>
        <w:rPr>
          <w:i w:val="false"/>
          <w:iCs w:val="false"/>
        </w:rPr>
      </w:r>
    </w:p>
    <w:p>
      <w:pPr>
        <w:pStyle w:val="Normal"/>
        <w:rPr>
          <w:i w:val="false"/>
          <w:i w:val="false"/>
          <w:iCs w:val="false"/>
        </w:rPr>
      </w:pPr>
      <w:r>
        <w:rPr>
          <w:i w:val="false"/>
          <w:iCs w:val="false"/>
        </w:rPr>
        <w:t>Crisp shrugged a bit. “I know enough soccer and basketball to get by. I take it you do?”</w:t>
      </w:r>
    </w:p>
    <w:p>
      <w:pPr>
        <w:pStyle w:val="Normal"/>
        <w:rPr>
          <w:i w:val="false"/>
          <w:i w:val="false"/>
          <w:iCs w:val="false"/>
        </w:rPr>
      </w:pPr>
      <w:r>
        <w:rPr>
          <w:i w:val="false"/>
          <w:iCs w:val="false"/>
        </w:rPr>
      </w:r>
    </w:p>
    <w:p>
      <w:pPr>
        <w:pStyle w:val="Normal"/>
        <w:rPr>
          <w:i w:val="false"/>
          <w:i w:val="false"/>
          <w:iCs w:val="false"/>
        </w:rPr>
      </w:pPr>
      <w:r>
        <w:rPr>
          <w:i w:val="false"/>
          <w:iCs w:val="false"/>
        </w:rPr>
        <w:t>Justin nodded eagerly, grinning wide. “Youth basketball league just finished, I was one of the best players!” He exclaimed with a giggl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ool!” the wolf replied, “And socc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got Justin to join a team with me.” Calrin chimed in, “I, uhhh... I'm not very good, but I try! If you're ever interested in watching a game, I can give you the name of the team.”</w:t>
      </w:r>
    </w:p>
    <w:p>
      <w:pPr>
        <w:pStyle w:val="Normal"/>
        <w:rPr>
          <w:i w:val="false"/>
          <w:i w:val="false"/>
          <w:iCs w:val="false"/>
        </w:rPr>
      </w:pPr>
      <w:r>
        <w:rPr>
          <w:i w:val="false"/>
          <w:iCs w:val="false"/>
        </w:rPr>
      </w:r>
    </w:p>
    <w:p>
      <w:pPr>
        <w:pStyle w:val="Normal"/>
        <w:rPr>
          <w:i w:val="false"/>
          <w:i w:val="false"/>
          <w:iCs w:val="false"/>
        </w:rPr>
      </w:pPr>
      <w:r>
        <w:rPr>
          <w:i w:val="false"/>
          <w:iCs w:val="false"/>
        </w:rPr>
        <w:t>Crisp nodded a bit at the yellow boy. “Yeah, I think I'd like that.”</w:t>
      </w:r>
    </w:p>
    <w:p>
      <w:pPr>
        <w:pStyle w:val="Normal"/>
        <w:rPr>
          <w:i w:val="false"/>
          <w:i w:val="false"/>
          <w:iCs w:val="false"/>
        </w:rPr>
      </w:pPr>
      <w:r>
        <w:rPr>
          <w:i w:val="false"/>
          <w:iCs w:val="false"/>
        </w:rPr>
      </w:r>
    </w:p>
    <w:p>
      <w:pPr>
        <w:pStyle w:val="Normal"/>
        <w:rPr>
          <w:i w:val="false"/>
          <w:i w:val="false"/>
          <w:iCs w:val="false"/>
        </w:rPr>
      </w:pPr>
      <w:r>
        <w:rPr>
          <w:i w:val="false"/>
          <w:iCs w:val="false"/>
        </w:rPr>
        <w:t>Justin shrugged at that and looked outside, grinning. “It's still light out, we should get out there and shoot some hoop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ou're just gonna win again!” Calrin protested.</w:t>
      </w:r>
    </w:p>
    <w:p>
      <w:pPr>
        <w:pStyle w:val="Normal"/>
        <w:rPr>
          <w:i w:val="false"/>
          <w:i w:val="false"/>
          <w:iCs w:val="false"/>
        </w:rPr>
      </w:pPr>
      <w:r>
        <w:rPr>
          <w:i w:val="false"/>
          <w:iCs w:val="false"/>
        </w:rPr>
      </w:r>
    </w:p>
    <w:p>
      <w:pPr>
        <w:pStyle w:val="Normal"/>
        <w:rPr>
          <w:i w:val="false"/>
          <w:i w:val="false"/>
          <w:iCs w:val="false"/>
        </w:rPr>
      </w:pPr>
      <w:r>
        <w:rPr>
          <w:i w:val="false"/>
          <w:iCs w:val="false"/>
        </w:rPr>
        <w:t>The yellow fox felt a paw on his shoulder and turned towards Cris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 if I'm on your team.” Crisp repl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oah, hold on. </w:t>
      </w:r>
      <w:r>
        <w:rPr>
          <w:i/>
          <w:iCs/>
        </w:rPr>
        <w:t>Team</w:t>
      </w:r>
      <w:r>
        <w:rPr>
          <w:i w:val="false"/>
          <w:iCs w:val="false"/>
        </w:rPr>
        <w:t>?” Justin asked, eyes widen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up.” Crisp replied. “There's four of us, so I'll play with Calrin. You get your brother.”</w:t>
      </w:r>
    </w:p>
    <w:p>
      <w:pPr>
        <w:pStyle w:val="Normal"/>
        <w:rPr>
          <w:i w:val="false"/>
          <w:i w:val="false"/>
          <w:iCs w:val="false"/>
        </w:rPr>
      </w:pPr>
      <w:r>
        <w:rPr>
          <w:i w:val="false"/>
          <w:iCs w:val="false"/>
        </w:rPr>
      </w:r>
    </w:p>
    <w:p>
      <w:pPr>
        <w:pStyle w:val="Normal"/>
        <w:rPr>
          <w:i w:val="false"/>
          <w:i w:val="false"/>
          <w:iCs w:val="false"/>
        </w:rPr>
      </w:pPr>
      <w:r>
        <w:rPr>
          <w:i w:val="false"/>
          <w:iCs w:val="false"/>
        </w:rPr>
        <w:t>Alex giggled and jumped in place at the babysitter's decree. “Yay! Team Daniels!”</w:t>
      </w:r>
    </w:p>
    <w:p>
      <w:pPr>
        <w:pStyle w:val="Normal"/>
        <w:rPr>
          <w:i w:val="false"/>
          <w:i w:val="false"/>
          <w:iCs w:val="false"/>
        </w:rPr>
      </w:pPr>
      <w:r>
        <w:rPr>
          <w:i w:val="false"/>
          <w:iCs w:val="false"/>
        </w:rPr>
      </w:r>
    </w:p>
    <w:p>
      <w:pPr>
        <w:pStyle w:val="Normal"/>
        <w:rPr>
          <w:i w:val="false"/>
          <w:i w:val="false"/>
          <w:iCs w:val="false"/>
        </w:rPr>
      </w:pPr>
      <w:r>
        <w:rPr>
          <w:i w:val="false"/>
          <w:iCs w:val="false"/>
        </w:rPr>
        <w:t>Justin hung his head and let out a low sigh. “We're gonna lose.”</w:t>
      </w:r>
    </w:p>
    <w:p>
      <w:pPr>
        <w:pStyle w:val="Normal"/>
        <w:rPr>
          <w:i w:val="false"/>
          <w:i w:val="false"/>
          <w:iCs w:val="false"/>
        </w:rPr>
      </w:pPr>
      <w:r>
        <w:rPr>
          <w:i w:val="false"/>
          <w:iCs w:val="false"/>
        </w:rPr>
      </w:r>
    </w:p>
    <w:p>
      <w:pPr>
        <w:pStyle w:val="Normal"/>
        <w:rPr>
          <w:i w:val="false"/>
          <w:i w:val="false"/>
          <w:iCs w:val="false"/>
        </w:rPr>
      </w:pPr>
      <w:r>
        <w:rPr>
          <w:i w:val="false"/>
          <w:iCs w:val="false"/>
        </w:rPr>
        <w:t>Calrin couldn't help but smile at the thought of finally beating Justin at something. His steps practically bounced as he followed the red fox outside towards the makeshift basketball court the Daniels had set up for Justin. Crisp noticed the boy's demeanor change and seemed proud of his work. Alex stood there, bouncing on his feet as he waited for his brother to get the ball.</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hope your brother isn't too mad.” Crisp told Alex.</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ll be fine!” Alex repl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Justin just doesn't like losing,” Calrin replied, “More than a lot of others. I think he cherishes his athletic skill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t's a lot of big words for a third grader.” Crisp said teasingly.</w:t>
      </w:r>
    </w:p>
    <w:p>
      <w:pPr>
        <w:pStyle w:val="Normal"/>
        <w:rPr>
          <w:i w:val="false"/>
          <w:i w:val="false"/>
          <w:iCs w:val="false"/>
        </w:rPr>
      </w:pPr>
      <w:r>
        <w:rPr>
          <w:i w:val="false"/>
          <w:iCs w:val="false"/>
        </w:rPr>
      </w:r>
    </w:p>
    <w:p>
      <w:pPr>
        <w:pStyle w:val="Normal"/>
        <w:rPr>
          <w:i w:val="false"/>
          <w:i w:val="false"/>
          <w:iCs w:val="false"/>
        </w:rPr>
      </w:pPr>
      <w:r>
        <w:rPr>
          <w:i w:val="false"/>
          <w:iCs w:val="false"/>
        </w:rPr>
        <w:t>Calrin blushed in embarrassment and let out a small giggle. “Oh! Well, I'm just smart for my age.”</w:t>
      </w:r>
    </w:p>
    <w:p>
      <w:pPr>
        <w:pStyle w:val="Normal"/>
        <w:rPr>
          <w:i w:val="false"/>
          <w:i w:val="false"/>
          <w:iCs w:val="false"/>
        </w:rPr>
      </w:pPr>
      <w:r>
        <w:rPr>
          <w:i w:val="false"/>
          <w:iCs w:val="false"/>
        </w:rPr>
      </w:r>
    </w:p>
    <w:p>
      <w:pPr>
        <w:pStyle w:val="Normal"/>
        <w:rPr>
          <w:i w:val="false"/>
          <w:i w:val="false"/>
          <w:iCs w:val="false"/>
        </w:rPr>
      </w:pPr>
      <w:r>
        <w:rPr>
          <w:i w:val="false"/>
          <w:iCs w:val="false"/>
        </w:rPr>
        <w:t>The older of the red fox brothers returned from the garage at that moment, holding the black-and-brown basketball under his arm. H looked around the court and gave a small little shru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k, so, what're we playing to?” Justin asked, throwing the ball to Crisp.</w:t>
      </w:r>
    </w:p>
    <w:p>
      <w:pPr>
        <w:pStyle w:val="Normal"/>
        <w:rPr>
          <w:i w:val="false"/>
          <w:i w:val="false"/>
          <w:iCs w:val="false"/>
        </w:rPr>
      </w:pPr>
      <w:r>
        <w:rPr>
          <w:i w:val="false"/>
          <w:iCs w:val="false"/>
        </w:rPr>
      </w:r>
    </w:p>
    <w:p>
      <w:pPr>
        <w:pStyle w:val="Normal"/>
        <w:rPr>
          <w:i w:val="false"/>
          <w:i w:val="false"/>
          <w:iCs w:val="false"/>
        </w:rPr>
      </w:pPr>
      <w:r>
        <w:rPr>
          <w:i w:val="false"/>
          <w:iCs w:val="false"/>
        </w:rPr>
        <w:t>Crisp fumbled around a bit before managing to grab the ball. He shrugged and started to dribble it a bit to test the ai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dunno... 20, I guess?” The wolf repl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rks for me!” Justin replied.</w:t>
      </w:r>
    </w:p>
    <w:p>
      <w:pPr>
        <w:pStyle w:val="Normal"/>
        <w:rPr>
          <w:i w:val="false"/>
          <w:i w:val="false"/>
          <w:iCs w:val="false"/>
        </w:rPr>
      </w:pPr>
      <w:r>
        <w:rPr>
          <w:i w:val="false"/>
          <w:iCs w:val="false"/>
        </w:rPr>
      </w:r>
    </w:p>
    <w:p>
      <w:pPr>
        <w:pStyle w:val="Normal"/>
        <w:rPr>
          <w:i w:val="false"/>
          <w:i w:val="false"/>
          <w:iCs w:val="false"/>
        </w:rPr>
      </w:pPr>
      <w:r>
        <w:rPr>
          <w:i w:val="false"/>
          <w:iCs w:val="false"/>
        </w:rPr>
        <w:t>Calrin looked down and noticed Crisp's sneakers, which still looked brand new. “You aren't worried about your shoes?”</w:t>
      </w:r>
    </w:p>
    <w:p>
      <w:pPr>
        <w:pStyle w:val="Normal"/>
        <w:rPr>
          <w:i w:val="false"/>
          <w:i w:val="false"/>
          <w:iCs w:val="false"/>
        </w:rPr>
      </w:pPr>
      <w:r>
        <w:rPr>
          <w:i w:val="false"/>
          <w:iCs w:val="false"/>
        </w:rPr>
      </w:r>
    </w:p>
    <w:p>
      <w:pPr>
        <w:pStyle w:val="Normal"/>
        <w:rPr>
          <w:i w:val="false"/>
          <w:i w:val="false"/>
          <w:iCs w:val="false"/>
        </w:rPr>
      </w:pPr>
      <w:r>
        <w:rPr>
          <w:i w:val="false"/>
          <w:iCs w:val="false"/>
        </w:rPr>
        <w:t>Crisp blinked a bit and looked down at his feet, before smirking and jumping up. The soles of his sneakers made a small stomping noise as they landed back on the ma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hoes are made to be worn, Calrin.” Crisp finally replied verbally. “Besides, there are strong, I'm not too worried about banging them up.”</w:t>
      </w:r>
    </w:p>
    <w:p>
      <w:pPr>
        <w:pStyle w:val="Normal"/>
        <w:rPr>
          <w:i w:val="false"/>
          <w:i w:val="false"/>
          <w:iCs w:val="false"/>
        </w:rPr>
      </w:pPr>
      <w:r>
        <w:rPr>
          <w:i w:val="false"/>
          <w:iCs w:val="false"/>
        </w:rPr>
      </w:r>
    </w:p>
    <w:p>
      <w:pPr>
        <w:pStyle w:val="Normal"/>
        <w:rPr>
          <w:i w:val="false"/>
          <w:i w:val="false"/>
          <w:iCs w:val="false"/>
        </w:rPr>
      </w:pPr>
      <w:r>
        <w:rPr>
          <w:i w:val="false"/>
          <w:iCs w:val="false"/>
        </w:rPr>
        <w:t>Calrin nodded slowly and turned towards the Daniels brothers. “So you guys are letting us go firs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up. You're gonna need all the help you can get, Cally.” Justin teased, giving a playful smirk to his best frie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Calrin replied, an idea forming in his head. “Well... if you're so sure you're gonna win, then how about a bet? You win, I wont complain about anything we play for a whole week. But if I win, you have to actually do your homewor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ally...” Justin groan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Every assignment, for a whole wee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come on!” Justin whimpered.</w:t>
      </w:r>
    </w:p>
    <w:p>
      <w:pPr>
        <w:pStyle w:val="Normal"/>
        <w:rPr>
          <w:i w:val="false"/>
          <w:i w:val="false"/>
          <w:iCs w:val="false"/>
        </w:rPr>
      </w:pPr>
      <w:r>
        <w:rPr>
          <w:i w:val="false"/>
          <w:iCs w:val="false"/>
        </w:rPr>
      </w:r>
    </w:p>
    <w:p>
      <w:pPr>
        <w:pStyle w:val="Normal"/>
        <w:rPr>
          <w:i w:val="false"/>
          <w:i w:val="false"/>
          <w:iCs w:val="false"/>
        </w:rPr>
      </w:pPr>
      <w:r>
        <w:rPr>
          <w:i w:val="false"/>
          <w:iCs w:val="false"/>
        </w:rPr>
        <w:t>Crisp chuckled slightly and started dribbling the ball, ramping up for the game. “Don't worry, if you're as good as you say, you have nothing to worry ab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Yeah!” Justin replied, psyching himself up. “We're gonna win! Right, Alex?”</w:t>
      </w:r>
    </w:p>
    <w:p>
      <w:pPr>
        <w:pStyle w:val="Normal"/>
        <w:rPr>
          <w:i w:val="false"/>
          <w:i w:val="false"/>
          <w:iCs w:val="false"/>
        </w:rPr>
      </w:pPr>
      <w:r>
        <w:rPr>
          <w:i w:val="false"/>
          <w:iCs w:val="false"/>
        </w:rPr>
      </w:r>
    </w:p>
    <w:p>
      <w:pPr>
        <w:pStyle w:val="Normal"/>
        <w:rPr>
          <w:i w:val="false"/>
          <w:i w:val="false"/>
          <w:iCs w:val="false"/>
        </w:rPr>
      </w:pPr>
      <w:r>
        <w:rPr>
          <w:i w:val="false"/>
          <w:iCs w:val="false"/>
        </w:rPr>
        <w:t>Crisp laughed and charge forward to start the game.</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ure enough, Calrin was </w:t>
      </w:r>
      <w:r>
        <w:rPr>
          <w:i/>
          <w:iCs/>
        </w:rPr>
        <w:t>wretched</w:t>
      </w:r>
      <w:r>
        <w:rPr>
          <w:i w:val="false"/>
          <w:iCs w:val="false"/>
        </w:rPr>
        <w:t xml:space="preserve"> at the sport, constantly making the most rookie of mistakes. Crisp was barely any better, losing the ball and missing shots quite a number of times. The two of them seemed to have little hope of a victory and were quickly growing tired.</w:t>
      </w:r>
    </w:p>
    <w:p>
      <w:pPr>
        <w:pStyle w:val="Normal"/>
        <w:rPr>
          <w:i w:val="false"/>
          <w:i w:val="false"/>
          <w:iCs w:val="false"/>
        </w:rPr>
      </w:pPr>
      <w:r>
        <w:rPr>
          <w:i w:val="false"/>
          <w:iCs w:val="false"/>
        </w:rPr>
      </w:r>
    </w:p>
    <w:p>
      <w:pPr>
        <w:pStyle w:val="Normal"/>
        <w:rPr>
          <w:i w:val="false"/>
          <w:i w:val="false"/>
          <w:iCs w:val="false"/>
        </w:rPr>
      </w:pPr>
      <w:r>
        <w:rPr>
          <w:i w:val="false"/>
          <w:iCs w:val="false"/>
        </w:rPr>
        <w:t>Justin, however, was about as good at the game as a kid could get. While he still missed a couple of shots, he was sinking more than missing, and Alex was good at using his small body to get the ball close enough for Justin to make shots. The two brothers were working perfectly toget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Calrin...” Crisp panted during a brief time out, “What's the sco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13-6...” Calrin whimpered. “But... hey, at least we scored, ri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I think my rust is finally shaking off, but they've still been running circles around us.” Crisp replied. “Although... once we get back into this, I think we can wi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ow?” Calrin asked.</w:t>
      </w:r>
    </w:p>
    <w:p>
      <w:pPr>
        <w:pStyle w:val="Normal"/>
        <w:rPr>
          <w:i w:val="false"/>
          <w:i w:val="false"/>
          <w:iCs w:val="false"/>
        </w:rPr>
      </w:pPr>
      <w:r>
        <w:rPr>
          <w:i w:val="false"/>
          <w:iCs w:val="false"/>
        </w:rPr>
      </w:r>
    </w:p>
    <w:p>
      <w:pPr>
        <w:pStyle w:val="Normal"/>
        <w:rPr>
          <w:i w:val="false"/>
          <w:i w:val="false"/>
          <w:iCs w:val="false"/>
        </w:rPr>
      </w:pPr>
      <w:r>
        <w:rPr>
          <w:i w:val="false"/>
          <w:iCs w:val="false"/>
        </w:rPr>
        <w:t>Crisp looked towards the Daniels brothers watching them laugh together while drinking some water. “You know how Alex is always running the ball for Justin to scor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you might not be fast, but you're taller.” Crisp replied. “Shorter than Justin, but if you can keep blocking Alex's pass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 can use </w:t>
      </w:r>
      <w:r>
        <w:rPr>
          <w:i/>
          <w:iCs/>
        </w:rPr>
        <w:t>your</w:t>
      </w:r>
      <w:r>
        <w:rPr>
          <w:i w:val="false"/>
          <w:iCs w:val="false"/>
        </w:rPr>
        <w:t xml:space="preserve"> height to block Justin's shots.” Calrin added, his face lighting u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orth trying.” Crisp replied.</w:t>
      </w:r>
    </w:p>
    <w:p>
      <w:pPr>
        <w:pStyle w:val="Normal"/>
        <w:rPr>
          <w:i w:val="false"/>
          <w:i w:val="false"/>
          <w:iCs w:val="false"/>
        </w:rPr>
      </w:pPr>
      <w:r>
        <w:rPr>
          <w:i w:val="false"/>
          <w:iCs w:val="false"/>
        </w:rPr>
      </w:r>
    </w:p>
    <w:p>
      <w:pPr>
        <w:pStyle w:val="Normal"/>
        <w:rPr>
          <w:i w:val="false"/>
          <w:i w:val="false"/>
          <w:iCs w:val="false"/>
        </w:rPr>
      </w:pPr>
      <w:r>
        <w:rPr>
          <w:i w:val="false"/>
          <w:iCs w:val="false"/>
        </w:rPr>
        <w:t>The blonde siblings got back into game mode and watched their competition excitedly. In response, Crisp and Calrin got back up and nodded at each ot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 you guys ready to lose?” Justin asked, punctuating by sticking his tongue out.</w:t>
      </w:r>
    </w:p>
    <w:p>
      <w:pPr>
        <w:pStyle w:val="Normal"/>
        <w:rPr>
          <w:i w:val="false"/>
          <w:i w:val="false"/>
          <w:iCs w:val="false"/>
        </w:rPr>
      </w:pPr>
      <w:r>
        <w:rPr>
          <w:i w:val="false"/>
          <w:iCs w:val="false"/>
        </w:rPr>
      </w:r>
    </w:p>
    <w:p>
      <w:pPr>
        <w:pStyle w:val="Normal"/>
        <w:rPr>
          <w:i w:val="false"/>
          <w:i w:val="false"/>
          <w:iCs w:val="false"/>
        </w:rPr>
      </w:pPr>
      <w:r>
        <w:rPr>
          <w:i w:val="false"/>
          <w:iCs w:val="false"/>
        </w:rPr>
        <w:t>The two nodded and got back into the game. Their new strategy seemed to be going well enough for them, as Calrin was able to mess up several of Alex's passes, allowing Crisp to intercept and score some more baskets of his own. Despite this resurgence, the Daniels kept the pressure on, making sure to hold onto their lead, even as it quickly evaporated.</w:t>
      </w:r>
    </w:p>
    <w:p>
      <w:pPr>
        <w:pStyle w:val="Normal"/>
        <w:rPr>
          <w:i w:val="false"/>
          <w:i w:val="false"/>
          <w:iCs w:val="false"/>
        </w:rPr>
      </w:pPr>
      <w:r>
        <w:rPr>
          <w:i w:val="false"/>
          <w:iCs w:val="false"/>
        </w:rPr>
      </w:r>
    </w:p>
    <w:p>
      <w:pPr>
        <w:pStyle w:val="Normal"/>
        <w:rPr>
          <w:i w:val="false"/>
          <w:i w:val="false"/>
          <w:iCs w:val="false"/>
        </w:rPr>
      </w:pPr>
      <w:r>
        <w:rPr>
          <w:i w:val="false"/>
          <w:iCs w:val="false"/>
        </w:rPr>
        <w:t>The score was eventually down to the wire: 19-18. Justin had the ball and had his eyes locked on tight, doing his best to dance and swerve around his brother and the opposi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7, Justin Daniels, he's going for it!” Justin called out, playing his own commentator. He set the ball free and watched it sail for the hoop. “He's up, it's out! It's sailing! It'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enied!”</w:t>
      </w:r>
    </w:p>
    <w:p>
      <w:pPr>
        <w:pStyle w:val="Normal"/>
        <w:rPr>
          <w:i w:val="false"/>
          <w:i w:val="false"/>
          <w:iCs w:val="false"/>
        </w:rPr>
      </w:pPr>
      <w:r>
        <w:rPr>
          <w:i w:val="false"/>
          <w:iCs w:val="false"/>
        </w:rPr>
      </w:r>
    </w:p>
    <w:p>
      <w:pPr>
        <w:pStyle w:val="Normal"/>
        <w:rPr>
          <w:i w:val="false"/>
          <w:i w:val="false"/>
          <w:iCs w:val="false"/>
        </w:rPr>
      </w:pPr>
      <w:r>
        <w:rPr>
          <w:i w:val="false"/>
          <w:iCs w:val="false"/>
        </w:rPr>
        <w:t>Crisp cheered that word as he caught the ball off a major jump. Justin went wide-eyed as Crisp landed, his sneakers gliding against the mat as he came down. Justin made a mad dash to try and keep the ball from going back up in Crisp's possession, but it was too late. The wolf had just barely got it up by the time Justin got there. The red fox had to watch as the ball went up... up... and into the hoo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s!” Calrin cheered loudly.</w:t>
      </w:r>
    </w:p>
    <w:p>
      <w:pPr>
        <w:pStyle w:val="Normal"/>
        <w:rPr>
          <w:i w:val="false"/>
          <w:i w:val="false"/>
          <w:iCs w:val="false"/>
        </w:rPr>
      </w:pPr>
      <w:r>
        <w:rPr>
          <w:i w:val="false"/>
          <w:iCs w:val="false"/>
        </w:rPr>
      </w:r>
    </w:p>
    <w:p>
      <w:pPr>
        <w:pStyle w:val="Normal"/>
        <w:rPr>
          <w:i w:val="false"/>
          <w:i w:val="false"/>
          <w:iCs w:val="false"/>
        </w:rPr>
      </w:pPr>
      <w:r>
        <w:rPr>
          <w:i w:val="false"/>
          <w:iCs w:val="false"/>
        </w:rPr>
        <w:t>The yellow fox did a sort of weird dancing-jumping movement as he celebrated the victory. In his excitement, he threw himself onto Crisp in a hug. The wolf was shocked by the sudden affection, but returned the hug out of politness. He then turned to Justin and stuck his tongue ou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looks like you're going to be Calrin's homework slave for a week.” He told the older red fox.</w:t>
      </w:r>
    </w:p>
    <w:p>
      <w:pPr>
        <w:pStyle w:val="Normal"/>
        <w:rPr>
          <w:i w:val="false"/>
          <w:i w:val="false"/>
          <w:iCs w:val="false"/>
        </w:rPr>
      </w:pPr>
      <w:r>
        <w:rPr>
          <w:i w:val="false"/>
          <w:iCs w:val="false"/>
        </w:rPr>
      </w:r>
    </w:p>
    <w:p>
      <w:pPr>
        <w:pStyle w:val="Normal"/>
        <w:rPr>
          <w:i w:val="false"/>
          <w:i w:val="false"/>
          <w:iCs w:val="false"/>
        </w:rPr>
      </w:pPr>
      <w:r>
        <w:rPr>
          <w:i w:val="false"/>
          <w:iCs w:val="false"/>
        </w:rPr>
        <w:t>Justin hung his head and let out a long, pained sigh at the thought. “Let's head back inside.”</w:t>
      </w:r>
    </w:p>
    <w:p>
      <w:pPr>
        <w:pStyle w:val="Normal"/>
        <w:rPr>
          <w:i w:val="false"/>
          <w:i w:val="false"/>
          <w:iCs w:val="false"/>
        </w:rPr>
      </w:pPr>
      <w:r>
        <w:rPr>
          <w:i w:val="false"/>
          <w:iCs w:val="false"/>
        </w:rPr>
      </w:r>
    </w:p>
    <w:p>
      <w:pPr>
        <w:pStyle w:val="Normal"/>
        <w:rPr>
          <w:i w:val="false"/>
          <w:i w:val="false"/>
          <w:iCs w:val="false"/>
        </w:rPr>
      </w:pPr>
      <w:r>
        <w:rPr>
          <w:i w:val="false"/>
          <w:iCs w:val="false"/>
        </w:rPr>
        <w:t>Calrin smiled proudly as he made for the house, making to be the first one back inside. He was followed by Crisp, then Justin and Alex. Calrin plopped himself onto the couch and sighed happil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hh, that was fun.” The yellow fox sai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peak for yourself.” Justin repl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Oh I am.” Calrin said, sticking his tongue out. “We'll get your grades up in no-time.”</w:t>
      </w:r>
    </w:p>
    <w:p>
      <w:pPr>
        <w:pStyle w:val="Normal"/>
        <w:rPr>
          <w:i w:val="false"/>
          <w:i w:val="false"/>
          <w:iCs w:val="false"/>
        </w:rPr>
      </w:pPr>
      <w:r>
        <w:rPr>
          <w:i w:val="false"/>
          <w:iCs w:val="false"/>
        </w:rPr>
      </w:r>
    </w:p>
    <w:p>
      <w:pPr>
        <w:pStyle w:val="Normal"/>
        <w:rPr>
          <w:i w:val="false"/>
          <w:i w:val="false"/>
          <w:iCs w:val="false"/>
        </w:rPr>
      </w:pPr>
      <w:r>
        <w:rPr>
          <w:i w:val="false"/>
          <w:iCs w:val="false"/>
        </w:rPr>
        <w:t>Justin frumped and plopped onto the couch as well, with Alex scrambling up between the older foxes. Crisp looked the boys over and scratched his hea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m thirsty. You guys want anything?” Crisp asked his charg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emonade, please!” Calrin request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 have sports drinks in the fridge, I'll take one.” Justin repl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ame!” Alex added.</w:t>
      </w:r>
    </w:p>
    <w:p>
      <w:pPr>
        <w:pStyle w:val="Normal"/>
        <w:rPr>
          <w:i w:val="false"/>
          <w:i w:val="false"/>
          <w:iCs w:val="false"/>
        </w:rPr>
      </w:pPr>
      <w:r>
        <w:rPr>
          <w:i w:val="false"/>
          <w:iCs w:val="false"/>
        </w:rPr>
      </w:r>
    </w:p>
    <w:p>
      <w:pPr>
        <w:pStyle w:val="Normal"/>
        <w:rPr>
          <w:i w:val="false"/>
          <w:i w:val="false"/>
          <w:iCs w:val="false"/>
        </w:rPr>
      </w:pPr>
      <w:r>
        <w:rPr>
          <w:i w:val="false"/>
          <w:iCs w:val="false"/>
        </w:rPr>
        <w:t>Crisp nodded and got up, heading over to the kitchen and opening the refrigerator. As if magic, there was a pitcher of lemonade and a package of lemon-lime flavored sports drink in the fridge. He grabbed two of the bottles and the lemonade pitcher, setting them on the counter. He went about looking for the cup cabinet, finding them in the second cabinet he looked in. He poured the lemonade into two cups and put all the drinks on a serving tray on the coun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ll... what do you guys wanna do now?” The wolf asked after bringing the drinks over. “Get some pizza?”</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ah, not that hungry yet.” Justin replied, drinking his drink.</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Me either.” Calrin add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ell... gotta do </w:t>
      </w:r>
      <w:r>
        <w:rPr>
          <w:i/>
          <w:iCs/>
        </w:rPr>
        <w:t>something.</w:t>
      </w:r>
      <w:r>
        <w:rPr>
          <w:i w:val="false"/>
          <w:iCs w:val="false"/>
        </w:rPr>
        <w:t>” Crisp repli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We could play some video games.” Calrin suggested, downing some of his lemonad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ood idea!” Justin chimed in, starting to brighten up again. “I'm feeling up for some racing. You wanna join us, Cris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Crisp replied. “You guys have a steering wheel controller? I prefer playing with tho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 thing!” Justin replied. “I think it's in Alex's room. Alex, go help Crisp look while I boot the game up.”</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Alex replied.</w:t>
      </w:r>
    </w:p>
    <w:p>
      <w:pPr>
        <w:pStyle w:val="Normal"/>
        <w:rPr>
          <w:i w:val="false"/>
          <w:i w:val="false"/>
          <w:iCs w:val="false"/>
        </w:rPr>
      </w:pPr>
      <w:r>
        <w:rPr>
          <w:i w:val="false"/>
          <w:iCs w:val="false"/>
        </w:rPr>
      </w:r>
    </w:p>
    <w:p>
      <w:pPr>
        <w:pStyle w:val="Normal"/>
        <w:rPr>
          <w:i w:val="false"/>
          <w:i w:val="false"/>
          <w:iCs w:val="false"/>
        </w:rPr>
      </w:pPr>
      <w:r>
        <w:rPr>
          <w:i w:val="false"/>
          <w:iCs w:val="false"/>
        </w:rPr>
        <w:t>The younger brother hopped off the couch and made a run for the stairs, Crisp following close behind. Alex threw the door open to his room, revealing a massive mess typical of children his age. Crisp cold only blink in wordless shock at the sigh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orry for the mess... I don't like cleaning.” Alex responde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s... it's fine.” Crisp replied.</w:t>
      </w:r>
    </w:p>
    <w:p>
      <w:pPr>
        <w:pStyle w:val="Normal"/>
        <w:rPr>
          <w:i w:val="false"/>
          <w:i w:val="false"/>
          <w:iCs w:val="false"/>
        </w:rPr>
      </w:pPr>
      <w:r>
        <w:rPr>
          <w:i w:val="false"/>
          <w:iCs w:val="false"/>
        </w:rPr>
      </w:r>
    </w:p>
    <w:p>
      <w:pPr>
        <w:pStyle w:val="Normal"/>
        <w:rPr>
          <w:i w:val="false"/>
          <w:i w:val="false"/>
          <w:iCs w:val="false"/>
        </w:rPr>
      </w:pPr>
      <w:r>
        <w:rPr>
          <w:i w:val="false"/>
          <w:iCs w:val="false"/>
        </w:rPr>
        <w:t>The two set about sorting through the chaos of Alex's room, looking for the steering wheel. Most of the mess involved clothes thrown about, but there were still a lot of toys littering the floor as well. While Alex was looking through his closet, Crisp didn't want to intrude on anything too personal, so he just focused on the boy's desk, TV stand, any anything else that didn't require any real digging.</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Find it, Alex?” Crisp asked the fox.</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pe!” The boy replied, frowning. “I dunno where it coulda gon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Don't worry about it, I can play without one.” Crisp told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Alex replied. “I gotta use the bathroom, then I'll be right dow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Alright, I'll tell them we couldn't find it.” Crisp replied.</w:t>
      </w:r>
    </w:p>
    <w:p>
      <w:pPr>
        <w:pStyle w:val="Normal"/>
        <w:rPr>
          <w:i w:val="false"/>
          <w:i w:val="false"/>
          <w:iCs w:val="false"/>
        </w:rPr>
      </w:pPr>
      <w:r>
        <w:rPr>
          <w:i w:val="false"/>
          <w:iCs w:val="false"/>
        </w:rPr>
      </w:r>
    </w:p>
    <w:p>
      <w:pPr>
        <w:pStyle w:val="Normal"/>
        <w:rPr>
          <w:b/>
          <w:b/>
          <w:bCs/>
          <w:i/>
          <w:i/>
          <w:iCs/>
        </w:rPr>
      </w:pPr>
      <w:r>
        <w:rPr>
          <w:i w:val="false"/>
          <w:iCs w:val="false"/>
        </w:rPr>
        <w:t>The two left the bedroom and went separate ways: Alex going into the bathroom and Crisp going downstairs. He was a little bummed about not having the wheel, but shook it off as something he could live without. However, just as he was making his way back onto the ground floor...</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Justin, sto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risp just barely managed to pick up the rough whisper as he made his way back downstairs, his ears standing straight up. He made his way down to where the cubs still were and kept out of view, pressing himself against the wall of the stairway and turning his head around the corner. He gasped quietly at what his eyes fell up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ustin had Calrin in his lap, the little red fox's paw dipped into the front of Calrin's pants, obviously feeling around. Calrin was blushing bright and seemed to be fighting against Justin's grasp. The controllers for their game were on the floor, forgotten, the game itself still on the starting scre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What're you afraid of, Cally?” Crisp heard Justin as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Getting caught!” Calrin shot bac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Relax, I can stop before he even gets down here. I haven't heard him on the stairs yet.” The red fox repli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risp narrowed his eyes and made himself visible from behind the stairs, the wolf crossing his arm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Then you weren't paying attention.” He said, stern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ears on both fox boys shot up in shock at hearing his voice. Justin immediately withdrew his paw from Calrin's nethers, blushing intensely. Both boys wore horrified expression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Th-that was quick!” Calrin blurted ou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D-did you find it?!” Justin asked quick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No. I didn't.” Crisp's eyes narrowed. “What were you guys do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N-nothing! We were doing nothing! Right, Just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Uhh... yeah!” The red fox replied, “Noth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risp was not having any of it. He sighed and walked over to them and knelt down in front of the couch to face them. “I like you guys, I do.” He started. “But if you don't tell me what's up, I'll have to call your folks a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Don't do that!” Calrin cut him off, panicked. “We'll tell yo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risp blinked at Calrin, surprised at his outburst. A pattering of feet behind the wolf clued him in that Alex was done in the bathroom, and he turned his head. He glanced at Alex, who was pouting and crossing his arm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You promised you wouldn't be mean again... but they didn't wait for me!” He repli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This is different, they-” he caught himself and raised a brow at Alex. “What do you mean 'didn't wait for you'?”</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efore Alex could say anything, Justin caught him off with a glare. “Stop talking, Alex.” His attention then turned to Crisp. “Like Cally said, we're gonna tell you... but you can't tell our paren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risp gave the stipulation some consideration, then sighed and shook his head. He adjusted himself and sat down on the table in front of them. “Ok... g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ustin sighed and shifted in his spot on the couch. “Ok, so, me and Cally, we do thing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Things?” Crisp ask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They stick their weewees up each other's butts!” Alex chimed in teasing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iCs/>
        </w:rPr>
        <w:t>Go away, Alex!</w:t>
      </w:r>
      <w:r>
        <w:rPr>
          <w:b w:val="false"/>
          <w:bCs w:val="false"/>
          <w:i w:val="false"/>
          <w:iCs w:val="false"/>
        </w:rPr>
        <w:t>” Justin yell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lex giggled and scampered off shortly after that. Crisp turned his attention back to the two eight year olds. The two of them were blushing even harder after Alex's comment. The silence after was quite awkward, even though it only lasted a couple second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Is he... right?” Crisp ask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Well...” Calrin started. Justin stopped him and finish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Kind of. Most times it's me doing it to Cal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alrin glared at Justin when he replied. Crisp took note of Calrin's expression before continuing. “Do you often involve other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Only others that know!” Justin replied, “Our friends R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Stop talking.” Calrin blur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ustin immediately did, biting his tongue in the process. Crisp couldn't help but make a small, quick chuckle at that. He walked over to the big reclining chair and sat in it, rocking slowly. His eyes were locked on the two foxes as thoughts stewed in his head. After a few seconds, he leaned forward, paws on his la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Show 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two foxes turned to him, blink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Wh- what do you mean?” Calrin ask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I want to know how to do these... things.” Crisp repli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You... don't know how? But you're older than us!” Justin incredulously repli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I... never went out of my way for it.” The wolf replied, blushing a b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Finally, a normal cub!” Calrin replied. “Trust me, you wanna stay that w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 xml:space="preserve">Cally!” Justin turned to face his friend again. “I've told you, this </w:t>
      </w:r>
      <w:r>
        <w:rPr>
          <w:b w:val="false"/>
          <w:bCs w:val="false"/>
          <w:i/>
          <w:iCs/>
        </w:rPr>
        <w:t>is</w:t>
      </w:r>
      <w:r>
        <w:rPr>
          <w:b w:val="false"/>
          <w:bCs w:val="false"/>
          <w:i w:val="false"/>
          <w:iCs w:val="false"/>
        </w:rPr>
        <w:t xml:space="preserve"> norma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risp blinked at the exchange and tilted his head to the side. “...Either way, I want to learn... so, will it be from you guys or no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ustin shot up from the couch, grinning wide as he walked over towards Crisp. He placed a paw on his thigh and leaned over the armre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Ok, Crisp... we'll help ya.” Justin replied. “As long as our parents don't find ou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Naturally.” Crisp replied. “So... what're we gonna d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w:t>
      </w:r>
      <w:r>
        <w:rPr>
          <w:b w:val="false"/>
          <w:bCs w:val="false"/>
          <w:i w:val="false"/>
          <w:iCs w:val="false"/>
        </w:rPr>
        <w:t>Well...” Justin replied. “We normally do all this kinda thing... nak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risp visibly recoiled at the thought of getting naked in front of a bunch of strange kids. Calrin took immediate notice of this reaction and chimed 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u w:val="none"/>
        </w:rPr>
      </w:pPr>
      <w:r>
        <w:rPr>
          <w:b w:val="false"/>
          <w:bCs w:val="false"/>
          <w:i w:val="false"/>
          <w:iCs w:val="false"/>
        </w:rPr>
        <w:t>“</w:t>
      </w:r>
      <w:r>
        <w:rPr>
          <w:b w:val="false"/>
          <w:bCs w:val="false"/>
          <w:i w:val="false"/>
          <w:iCs w:val="false"/>
        </w:rPr>
        <w:t xml:space="preserve">You don't... </w:t>
      </w:r>
      <w:r>
        <w:rPr>
          <w:b w:val="false"/>
          <w:bCs w:val="false"/>
          <w:i/>
          <w:iCs/>
        </w:rPr>
        <w:t>have</w:t>
      </w:r>
      <w:r>
        <w:rPr>
          <w:b w:val="false"/>
          <w:bCs w:val="false"/>
          <w:i/>
          <w:iCs/>
          <w:u w:val="none"/>
        </w:rPr>
        <w:t xml:space="preserve"> </w:t>
      </w:r>
      <w:r>
        <w:rPr>
          <w:b w:val="false"/>
          <w:bCs w:val="false"/>
          <w:i w:val="false"/>
          <w:iCs w:val="false"/>
          <w:u w:val="none"/>
        </w:rPr>
        <w:t>to.” He said. “We could always jus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No, I want to.” Crisp replied, paws clenched on his lap. “But I'm not getting naked. Is that ok?”</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ah, sure!” Justin replied, giggling. “Just pull your shorts dow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nodded slowly at Justin's exclamation and looked down at his lap. Taking a deep breath, the wolf undid his shorts and pushed them down, exposing his tight, white briefs to the boys. Justin smirked and gave the front a small pok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Come on, these too!” He said, his voice rising with a hint of tea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Don't push him so hard, Justin...” Calrin whin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If Crisp wasn't already blushing, this would have done it. He let out a small, surprised yip as Justin poked his bits through the underwear and shivered slightly. That action made him relent and pushed his thumbs past the waistband of his underwear, slowly pulling them down and exposing his bits, which were a currently flaccid, sheathless memb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h wow, so he's like Kevin!” Justin said in awe as he stared at the other bo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uh, I wonder how many people are like that...” Calrin added, leaning 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was feeling a bit confused about the boys ogling his boyhood. On the one paw, it was nice to have some attention on him, but on the other... it was his naughty parts! Crisp whimped slightly and shifted around on the couch.</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k... now what?”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ell... we do thi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s words were quick as he scampered over to Calrin and pulled the yellow fox's shorts and briefs down in one quick motion, making the other boy yip and blush intensely at the quickness of i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J-Justin, calm down!” Calrin whimper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w, relax, Cally! I thought you liked teaching people how to do things!” Justin replied with a giggl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 xml:space="preserve">Not </w:t>
      </w:r>
      <w:r>
        <w:rPr>
          <w:b w:val="false"/>
          <w:bCs w:val="false"/>
          <w:i/>
          <w:iCs/>
          <w:u w:val="none"/>
        </w:rPr>
        <w:t>this</w:t>
      </w:r>
      <w:r>
        <w:rPr>
          <w:b w:val="false"/>
          <w:bCs w:val="false"/>
          <w:i w:val="false"/>
          <w:iCs w:val="false"/>
          <w:u w:val="none"/>
        </w:rPr>
        <w:t>!” Calrin protest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Um... what are you gonna do to him?” The wolf asked. “Is it... gonna hur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Nah.” Justin replied non-nonchalantly. “Don't worry about Cally, he enjoys it, he just usually hides it. Now, what I gonna do? Use him to show you how to play with your wiener!” Justin shot the babysitter a coy wink at the end of that sentenc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didn't really know what to say to that, so he stayed silent for the moment, letting the boys get ready for their demonstration. Justin grinned and cleared his throa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Now, you're different from us, so it'll be a little different to start. We have to get ours out like... thi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s he said that, the red fox cupped his paw around Calrin's sheath and started to rub and grind on it. Calrin blushed heavily and yipped as his friend started molesting him. The yellow fox leaned forward as he felt that paw work him, his sheath swelling up. Crisp watched intently, but his face visibly scrunched u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k, but what do I do?”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h, um, I guess you can just grab it?” Justin replied, blinking a bit. “Seems you're starting to poke u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Sure enough, Crisp's cubhood was in the early stages of growing hard, surprising the wolf. Why was it getting like this? From watching them? He nodded at Justin's instructions and carefully reached his paw down towards his member. The wolf made a small whining noise as his digits connected with the flesh, sending a small jolt of intense feeling through his bod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ha-... what was that?”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 giggled a bit as he saw the reaction Crisp had. The red fox stuck his tongue out before replying.</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e good feeling!” Justin replied. “Grab it again, and stroke i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seemed confused at that statement, but didn't question the more experienced cub... for now. Upon placing his paw back onto his boyhood, he made a small, huffing gasp. Looking over at Justin again and seeing the way his paw glided across Calrin's foxhood make Crisp blush even more. Looking down at himself, he closed his yes and started to work his paw along his wolfhoo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It was definitely a weird feeling, Crisp thought. Little jolts of intensity coursed through his body as he clumsily stroke himself. He looked down at himself and noticed how  his wolfhood was twitching and throbbing with each motion he made. He especially took notice of the small dribble of clear liquid that was leaking out of his memb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hat is this stuff?”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Proof that you're doing it right.” Justin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nodded slowly and continued his work, whimpering from the feeling of his length growing completely hard in his paw, twitching against it. He let out a small gasp as he felt a particularly sharp twang course through his body. It seemed having never done it before, his flesh was still ultra-sensitive, which caused his body to shudd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 noticed the shudder and separated himself from Calrin, who quickly pulled his shorts back u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Let's help him out, Cally.” Justin whispered to his frie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hy...” Calrin sighed. “How?”</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Follow my lead.” Justin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alrin nodded slowly and followed his friend's lead. Crisp's eyelids started to close as he squirmed in the chair, the wolf's paw actively speeding up, wanting to feel this strange good feeling he was discovering toda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His eyes shot open as he felt a small pressure on his scrotum. He looked down and saw the foxes at his groin. Justin was rolling Crisp's young balls in his paw, while Calrin, a bit less enthusiastically, was stroking the base of Crisp's cubhood. Their help made his cock spurt some of that clear liquid aga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h-...what are you guys doing?” Crisp asked after a whimper.</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lping you!” Justin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hope it's ok...” Calrin add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huffed and shivered, blushing intensely from the feelings coursing through his body. He bit his bottom lip, thinking about how to go about this... but the ecstasy he was feeling was overruling his min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G-go ahead!” He called out. “Don't sto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two foxes nodded at each other and smiled slightly. Justin's paw eagerly massaged Crisp's coinpurse. Calrin blushed at Crisp's call out, and continued to let his paw work, squeezing the babysitter's member at the base, his paw occasionally bumping against Crisp's. The two cubs were trying their best to help Crisp along, and really knew what to d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whimpered and panted, his muzzle starting to hang open as the work from the two boys, as well as his paw working on his boyhood, made the wolf's entire body start to shiver and tense u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Ahh.... I-I... I feel...” He whimpered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 giggled a bit and turned towards Calrin, winking at him. “He's getting close, Cally. Good work.”</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alrin got flustered and looked away, blushing brightly. “I-it's... more you than me.” He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 giggled and turned to focus on Crisp more directly now, his other paw rubbing along Crisp's inner thigh as he continued. Calrin instinctively started doing likewise. Crisp felt as if he was in heaven at this point, his entire body surging with this good feeling, but it was at its peak, past the point of no return... he didn't know what was going to happe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G-gu-... guys...” Crisp whispered. “I'm... Ahhh!!!”</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wolf's hips arched up and his eyes closed tight as all the good feeling seemed to surge towards his cubhood and erupt through it! This was actually quite literal, as a opaque, white liquid started to shoot forth from the twitching stiffness. The two foxes saw this, and Justin smiled wid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Look at that, Cally, we got him!” The red fox giggl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yeah...” Calrin replied, just... staring at the eruptio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iCs/>
          <w:u w:val="none"/>
        </w:rPr>
        <w:t>Spurt! Spurt! Spurt!</w:t>
      </w:r>
      <w:r>
        <w:rPr>
          <w:b w:val="false"/>
          <w:bCs w:val="false"/>
          <w:i w:val="false"/>
          <w:iCs w:val="false"/>
          <w:u w:val="none"/>
        </w:rPr>
        <w:t xml:space="preserve"> Crisp's cock was solid hard as the hot liquid shot out and splashed onto his paw. Crisp felt this warmness start to land on him and wanted to do something, but was still in the troughs of orgasm.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Eventually, though, it started to end. Crisp collapsed back against the chair, panting heavily as his orgasm died down, his paw coated in his spunk. He looked down at it and sighed a bi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h-... what's this?”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That's.... um...” Justin turns towards Calr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Cum, it's called.” Calrin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yeah!” Justin said. “It always happens when you finish. But I haven't seem it come out of Alex or Ri-”</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Justin stop talking.” Calrin snipp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chuckled sightly, tiredly sitting up from the chair. He lifted his paw up to his muzzle and gave it a small sniff. Not picking up anything offending, he gives his paw a small lick... and immediately recoil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Bleh... salty.” He complain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two foxes giggled a bit at Crisp's reaction, standing up finally. Calrin fished into his pocket and pulled out a pack of wet wipes. He opened it and handed one over to Crisp, who took it with his clean paw.</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Do you always carry those around?” Crisp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ep!” Calrin replied. “Never know when we'll need them. Especially with Just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y!” The red fox pout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and Calrin laughed together at Justin's reaction. The wolf, both hands clean now, pulled out his phone and unlocked i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So... pizza now, guys?”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h, um, sure!” Calrin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 tilted his head. “You don't wanna learn more about what we do?”</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chuckled slightly, wiping sweat from his forehead. “No way. If I even tried anything else, I might collapse and fall asleep.”</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 giggled slightly. “Suit yourself.”</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nodded briefly and dialed the pizza place. “Go get your brother, I'm ordering now.”</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 nodded and walked over towards the stairs. “Alex! You can come dow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He was cut off by his brother jumping onto him. “I never left! I was watching you guy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Justin huffed and crossed his arms. “Well the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lex giggled and rejoined the group. The pizza showed up a little under a half hour later, time they spent playing their video game, finally. Justin and Alex practically devoured their part of the pie, while Frisk and Calrin took their time with i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fter eating, Crisp slumped back on the couch and started to doze off. Justin grinned a bit and knelt down in front of him, making Calrin confus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Justin, what are you doing?” Calrin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You'll see!” Justin repli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 xml:space="preserve">Alex leaned forward and watched his brother, smirking. Justin untied all of Crisp's shoelaces and tied them together, after wrapping them around his ankles. Calrin frowned and shook his head at his friend's shenanigans. </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Justin, that's not cool.” Calrin pout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h, it's just a prank!” Justin replied. “Harmless, I promis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t's gonna be funny though!” Alex chimed 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alrin sighed and just stood back, letting it happen. Justin giggled quietly, then gently nudged Crisp awake. The wolf slowly opened his eyes, looking at the red fox.</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Heya, Crisp.” Justin greeted. “Ya almost dozed off on us!”</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risp yawned and stretched his arms, his body arching on the cough. “Phew... thanks for waking me the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wolf tried to get up off the couch... only to fall back onto his butt. Justin laughed at his prank and stuck his tongue o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Got ya!” He teas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m sorry, Crisp, I voiced my disdain for it.” Calrin apologiz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t's, um...” Crisp started to reply. “It's fine, bu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All eyes went down towards the wolf's groin... which was tenting up rather visibly. Justin blinked in surprise, a blush forming on his face.</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O-oh. That got you going again?” He ask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I... I guess yeah.” Crisp replied, blushing even brighter than Justin.</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The red fox slowly grinned, giggling. “Looks like we gotta help you again, right Cally?”</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ait- what?!” Calrin protest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Please?” Crisp whined.</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u w:val="none"/>
        </w:rPr>
      </w:pPr>
      <w:r>
        <w:rPr>
          <w:b w:val="false"/>
          <w:bCs w:val="false"/>
          <w:i w:val="false"/>
          <w:iCs w:val="false"/>
          <w:u w:val="none"/>
        </w:rPr>
        <w:t>Calrin sighed and rolled his eyes, which made the red foxes quite amused. It seems that horniness came in a lot of forms for a lot of people, and now they had to help Crisp with this interesting kink they all discovered he had to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48:41Z</dcterms:created>
  <dc:creator/>
  <dc:description/>
  <dc:language>en-US</dc:language>
  <cp:lastModifiedBy/>
  <dcterms:modified xsi:type="dcterms:W3CDTF">2018-05-01T07:12:12Z</dcterms:modified>
  <cp:revision>53</cp:revision>
  <dc:subject/>
  <dc:title/>
</cp:coreProperties>
</file>