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31"/>
      </w:tblGrid>
      <w:tr>
        <w:trPr>
          <w:trHeight w:val="2880" w:hRule="atLeast"/>
        </w:trPr>
        <w:tc>
          <w:tcPr>
            <w:tcW w:w="6231" w:type="dxa"/>
            <w:tcBorders/>
          </w:tcPr>
          <w:p>
            <w:pPr>
              <w:pStyle w:val="Sinespaciado"/>
              <w:jc w:val="center"/>
              <w:rPr>
                <w:rFonts w:ascii="Cambria" w:hAnsi="Cambria" w:cs="Cambria"/>
                <w:caps/>
              </w:rPr>
            </w:pPr>
            <w:r>
              <w:rPr>
                <w:rFonts w:cs="Cambria" w:ascii="Cambria" w:hAnsi="Cambria"/>
                <w:caps/>
              </w:rPr>
              <w:t>Shiro UZUMAKI PUBLISHING</w:t>
            </w:r>
          </w:p>
        </w:tc>
      </w:tr>
      <w:tr>
        <w:trPr>
          <w:trHeight w:val="1440" w:hRule="atLeast"/>
        </w:trPr>
        <w:tc>
          <w:tcPr>
            <w:tcW w:w="6231" w:type="dxa"/>
            <w:tcBorders>
              <w:bottom w:val="single" w:sz="4" w:space="0" w:color="4F81BD"/>
            </w:tcBorders>
            <w:vAlign w:val="center"/>
          </w:tcPr>
          <w:p>
            <w:pPr>
              <w:pStyle w:val="Sinespaciado"/>
              <w:jc w:val="center"/>
              <w:rPr>
                <w:rFonts w:ascii="Cambria" w:hAnsi="Cambria" w:cs="Cambria"/>
                <w:sz w:val="72"/>
                <w:szCs w:val="72"/>
              </w:rPr>
            </w:pPr>
            <w:r>
              <w:rPr>
                <w:rFonts w:cs="Cambria" w:ascii="Cambria" w:hAnsi="Cambria"/>
                <w:sz w:val="72"/>
                <w:szCs w:val="72"/>
              </w:rPr>
              <w:t>Straight tails 2009</w:t>
            </w:r>
          </w:p>
        </w:tc>
      </w:tr>
      <w:tr>
        <w:trPr>
          <w:trHeight w:val="720" w:hRule="atLeast"/>
        </w:trPr>
        <w:tc>
          <w:tcPr>
            <w:tcW w:w="6231" w:type="dxa"/>
            <w:tcBorders>
              <w:top w:val="single" w:sz="4" w:space="0" w:color="4F81BD"/>
            </w:tcBorders>
            <w:vAlign w:val="center"/>
          </w:tcPr>
          <w:p>
            <w:pPr>
              <w:pStyle w:val="Sinespaciado"/>
              <w:jc w:val="center"/>
              <w:rPr>
                <w:rFonts w:ascii="Cambria" w:hAnsi="Cambria" w:cs="Cambria"/>
                <w:sz w:val="36"/>
                <w:szCs w:val="36"/>
                <w:lang w:val="en-US"/>
              </w:rPr>
            </w:pPr>
            <w:r>
              <w:rPr>
                <w:rFonts w:cs="Cambria" w:ascii="Cambria" w:hAnsi="Cambria"/>
                <w:sz w:val="36"/>
                <w:szCs w:val="36"/>
                <w:lang w:val="en-US"/>
              </w:rPr>
              <w:t>Erotic furry stories, written by</w:t>
            </w:r>
          </w:p>
        </w:tc>
      </w:tr>
      <w:tr>
        <w:trPr>
          <w:trHeight w:val="360" w:hRule="atLeast"/>
        </w:trPr>
        <w:tc>
          <w:tcPr>
            <w:tcW w:w="6231" w:type="dxa"/>
            <w:tcBorders/>
            <w:vAlign w:val="center"/>
          </w:tcPr>
          <w:p>
            <w:pPr>
              <w:pStyle w:val="Sinespaciado"/>
              <w:snapToGrid w:val="false"/>
              <w:jc w:val="center"/>
              <w:rPr>
                <w:rFonts w:ascii="Cambria" w:hAnsi="Cambria" w:cs="Cambria"/>
                <w:sz w:val="36"/>
                <w:szCs w:val="36"/>
                <w:lang w:val="en-US"/>
              </w:rPr>
            </w:pPr>
            <w:r>
              <w:rPr>
                <w:rFonts w:cs="Cambria" w:ascii="Cambria" w:hAnsi="Cambria"/>
                <w:sz w:val="36"/>
                <w:szCs w:val="36"/>
                <w:lang w:val="en-US"/>
              </w:rPr>
            </w:r>
          </w:p>
        </w:tc>
      </w:tr>
      <w:tr>
        <w:trPr>
          <w:trHeight w:val="360" w:hRule="atLeast"/>
        </w:trPr>
        <w:tc>
          <w:tcPr>
            <w:tcW w:w="6231" w:type="dxa"/>
            <w:tcBorders/>
            <w:vAlign w:val="center"/>
          </w:tcPr>
          <w:p>
            <w:pPr>
              <w:pStyle w:val="Sinespaciado"/>
              <w:jc w:val="center"/>
              <w:rPr>
                <w:b/>
                <w:b/>
                <w:bCs/>
              </w:rPr>
            </w:pPr>
            <w:r>
              <w:rPr>
                <w:b/>
                <w:bCs/>
              </w:rPr>
              <w:t>Shiro Uzumaki</w:t>
            </w:r>
          </w:p>
        </w:tc>
      </w:tr>
      <w:tr>
        <w:trPr>
          <w:trHeight w:val="360" w:hRule="atLeast"/>
        </w:trPr>
        <w:tc>
          <w:tcPr>
            <w:tcW w:w="6231" w:type="dxa"/>
            <w:tcBorders/>
            <w:vAlign w:val="center"/>
          </w:tcPr>
          <w:p>
            <w:pPr>
              <w:pStyle w:val="Sinespaciado"/>
              <w:jc w:val="center"/>
              <w:rPr>
                <w:b/>
                <w:b/>
                <w:bCs/>
              </w:rPr>
            </w:pPr>
            <w:r>
              <w:rPr>
                <w:b/>
                <w:bCs/>
              </w:rPr>
              <w:t>© 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231"/>
      </w:tblGrid>
      <w:tr>
        <w:trPr/>
        <w:tc>
          <w:tcPr>
            <w:tcW w:w="6231" w:type="dxa"/>
            <w:tcBorders/>
          </w:tcPr>
          <w:p>
            <w:pPr>
              <w:pStyle w:val="Sinespaciado"/>
              <w:rPr>
                <w:color w:val="FF0000"/>
                <w:lang w:val="en-US"/>
              </w:rPr>
            </w:pPr>
            <w:r>
              <w:rPr>
                <w:color w:val="FF0000"/>
                <w:lang w:val="en-US"/>
              </w:rPr>
              <w:t>WARNING! Adult contents are held on the words of this book. NOT FOR PEOPLE UNDER AGE OF 18 (OR 21 IN SOME PLACES)</w:t>
            </w:r>
          </w:p>
          <w:p>
            <w:pPr>
              <w:pStyle w:val="Sinespaciado"/>
              <w:rPr>
                <w:lang w:val="en-US"/>
              </w:rPr>
            </w:pPr>
            <w:r>
              <w:rPr>
                <w:color w:val="FF0000"/>
                <w:lang w:val="en-US"/>
              </w:rPr>
              <w:t>CONTAINS SEX, VIOLENCE, DRUGS AND NUDITY</w:t>
            </w:r>
          </w:p>
        </w:tc>
      </w:tr>
    </w:tbl>
    <w:p>
      <w:pPr>
        <w:pStyle w:val="Normal"/>
        <w:rPr>
          <w:lang w:val="en-US"/>
        </w:rPr>
      </w:pPr>
      <w:r>
        <w:rPr>
          <w:lang w:val="en-US"/>
        </w:rPr>
      </w:r>
      <w:r>
        <w:br w:type="page"/>
      </w:r>
    </w:p>
    <w:p>
      <w:pPr>
        <w:pStyle w:val="Normal"/>
        <w:rPr>
          <w:lang w:val="en-US"/>
        </w:rPr>
      </w:pPr>
      <w:r>
        <w:rPr>
          <w:lang w:val="en-US"/>
        </w:rPr>
      </w:r>
    </w:p>
    <w:p>
      <w:pPr>
        <w:pStyle w:val="TtulodeTDC"/>
        <w:rPr>
          <w:rFonts w:ascii="Century Gothic" w:hAnsi="Century Gothic" w:cs="Century Gothic"/>
          <w:color w:val="000000"/>
          <w:lang w:val="en-US"/>
        </w:rPr>
      </w:pPr>
      <w:r>
        <w:rPr>
          <w:rFonts w:cs="Century Gothic" w:ascii="Century Gothic" w:hAnsi="Century Gothic"/>
          <w:color w:val="000000"/>
          <w:lang w:val="en-US"/>
        </w:rPr>
        <w:t>STORIES</w:t>
      </w:r>
    </w:p>
    <w:sdt>
      <w:sdtPr>
        <w:docPartObj>
          <w:docPartGallery w:val="Table of Contents"/>
          <w:docPartUnique w:val="true"/>
        </w:docPartObj>
      </w:sdtPr>
      <w:sdtContent>
        <w:p>
          <w:pPr>
            <w:pStyle w:val="Contents1"/>
            <w:spacing w:before="0" w:after="100"/>
            <w:ind w:right="419" w:hanging="0"/>
            <w:rPr>
              <w:rFonts w:ascii="Copperplate Gothic Bold" w:hAnsi="Copperplate Gothic Bold" w:cs="Copperplate Gothic Bold"/>
              <w:sz w:val="24"/>
              <w:szCs w:val="24"/>
              <w:lang w:val="en-US" w:eastAsia="en-US"/>
            </w:rPr>
          </w:pPr>
          <w:r>
            <w:fldChar w:fldCharType="begin"/>
          </w:r>
          <w:r>
            <w:rPr>
              <w:rStyle w:val="IndexLink"/>
              <w:sz w:val="24"/>
              <w:szCs w:val="24"/>
              <w:rFonts w:eastAsia="Times New Roman" w:cs="Copperplate Gothic Bold" w:ascii="Copperplate Gothic Bold" w:hAnsi="Copperplate Gothic Bold"/>
              <w:lang w:val="en-US" w:eastAsia="en-US"/>
            </w:rPr>
            <w:instrText xml:space="preserve"> TOC \o "1-3" \h \z \u </w:instrText>
          </w:r>
          <w:r>
            <w:rPr>
              <w:rStyle w:val="IndexLink"/>
              <w:sz w:val="24"/>
              <w:szCs w:val="24"/>
              <w:rFonts w:eastAsia="Times New Roman" w:cs="Copperplate Gothic Bold" w:ascii="Copperplate Gothic Bold" w:hAnsi="Copperplate Gothic Bold"/>
              <w:lang w:val="en-US" w:eastAsia="en-US"/>
            </w:rPr>
            <w:fldChar w:fldCharType="separate"/>
          </w:r>
          <w:hyperlink w:anchor="__RefHeading___Toc249977703">
            <w:r>
              <w:rPr>
                <w:rStyle w:val="IndexLink"/>
                <w:rFonts w:eastAsia="Times New Roman" w:cs="Copperplate Gothic Bold" w:ascii="Copperplate Gothic Bold" w:hAnsi="Copperplate Gothic Bold"/>
                <w:sz w:val="24"/>
                <w:szCs w:val="24"/>
                <w:lang w:val="en-US" w:eastAsia="en-US"/>
              </w:rPr>
              <w:t>Burger love</w:t>
            </w:r>
            <w:r>
              <w:rPr>
                <w:rStyle w:val="IndexLink"/>
                <w:rFonts w:cs="Copperplate Gothic Bold" w:ascii="Copperplate Gothic Bold" w:hAnsi="Copperplate Gothic Bold"/>
                <w:sz w:val="24"/>
                <w:szCs w:val="24"/>
                <w:lang w:val="en-US" w:eastAsia="en-US"/>
              </w:rPr>
              <w:tab/>
              <w:t>3</w:t>
            </w:r>
          </w:hyperlink>
        </w:p>
        <w:p>
          <w:pPr>
            <w:pStyle w:val="Contents1"/>
            <w:rPr>
              <w:rFonts w:ascii="Copperplate Gothic Bold" w:hAnsi="Copperplate Gothic Bold" w:cs="Copperplate Gothic Bold"/>
              <w:sz w:val="24"/>
              <w:szCs w:val="24"/>
              <w:lang w:val="en-US" w:eastAsia="en-US"/>
            </w:rPr>
          </w:pPr>
          <w:hyperlink w:anchor="__RefHeading___Toc249977704">
            <w:r>
              <w:rPr>
                <w:rStyle w:val="IndexLink"/>
                <w:rFonts w:cs="Copperplate Gothic Bold" w:ascii="Copperplate Gothic Bold" w:hAnsi="Copperplate Gothic Bold"/>
                <w:sz w:val="24"/>
                <w:szCs w:val="24"/>
                <w:lang w:val="en-US" w:eastAsia="en-US"/>
              </w:rPr>
              <w:t>Two same snow flakes</w:t>
            </w:r>
            <w:r>
              <w:rPr>
                <w:rStyle w:val="IndexLink"/>
                <w:rFonts w:cs="Copperplate Gothic Bold" w:ascii="Copperplate Gothic Bold" w:hAnsi="Copperplate Gothic Bold"/>
                <w:sz w:val="24"/>
                <w:szCs w:val="24"/>
                <w:lang w:val="en-US" w:eastAsia="en-US"/>
              </w:rPr>
              <w:tab/>
              <w:t>7</w:t>
            </w:r>
          </w:hyperlink>
        </w:p>
        <w:p>
          <w:pPr>
            <w:pStyle w:val="Contents1"/>
            <w:rPr>
              <w:rFonts w:ascii="Copperplate Gothic Bold" w:hAnsi="Copperplate Gothic Bold" w:cs="Copperplate Gothic Bold"/>
              <w:sz w:val="24"/>
              <w:szCs w:val="24"/>
              <w:lang w:val="en-US" w:eastAsia="en-US"/>
            </w:rPr>
          </w:pPr>
          <w:hyperlink w:anchor="__RefHeading___Toc249977705">
            <w:r>
              <w:rPr>
                <w:rStyle w:val="IndexLink"/>
                <w:rFonts w:cs="Copperplate Gothic Bold" w:ascii="Copperplate Gothic Bold" w:hAnsi="Copperplate Gothic Bold"/>
                <w:sz w:val="24"/>
                <w:szCs w:val="24"/>
                <w:lang w:val="en-US" w:eastAsia="en-US"/>
              </w:rPr>
              <w:t>Jingle tails</w:t>
            </w:r>
            <w:r>
              <w:rPr>
                <w:rStyle w:val="IndexLink"/>
                <w:rFonts w:cs="Copperplate Gothic Bold" w:ascii="Copperplate Gothic Bold" w:hAnsi="Copperplate Gothic Bold"/>
                <w:sz w:val="24"/>
                <w:szCs w:val="24"/>
                <w:lang w:val="en-US" w:eastAsia="en-US"/>
              </w:rPr>
              <w:tab/>
              <w:t>14</w:t>
            </w:r>
          </w:hyperlink>
        </w:p>
        <w:p>
          <w:pPr>
            <w:pStyle w:val="Contents1"/>
            <w:rPr>
              <w:rFonts w:ascii="Copperplate Gothic Bold" w:hAnsi="Copperplate Gothic Bold" w:cs="Copperplate Gothic Bold"/>
              <w:sz w:val="24"/>
              <w:szCs w:val="24"/>
              <w:lang w:val="en-US" w:eastAsia="en-US"/>
            </w:rPr>
          </w:pPr>
          <w:hyperlink w:anchor="__RefHeading___Toc249977706">
            <w:r>
              <w:rPr>
                <w:rStyle w:val="IndexLink"/>
                <w:rFonts w:eastAsia="Times New Roman" w:cs="Copperplate Gothic Bold" w:ascii="Copperplate Gothic Bold" w:hAnsi="Copperplate Gothic Bold"/>
                <w:sz w:val="24"/>
                <w:szCs w:val="24"/>
                <w:lang w:val="en-US" w:eastAsia="en-US"/>
              </w:rPr>
              <w:t>Amazoness hotness</w:t>
            </w:r>
            <w:r>
              <w:rPr>
                <w:rStyle w:val="IndexLink"/>
                <w:rFonts w:cs="Copperplate Gothic Bold" w:ascii="Copperplate Gothic Bold" w:hAnsi="Copperplate Gothic Bold"/>
                <w:sz w:val="24"/>
                <w:szCs w:val="24"/>
                <w:lang w:val="en-US" w:eastAsia="en-US"/>
              </w:rPr>
              <w:tab/>
              <w:t>17</w:t>
            </w:r>
          </w:hyperlink>
        </w:p>
        <w:p>
          <w:pPr>
            <w:pStyle w:val="Contents1"/>
            <w:rPr>
              <w:rFonts w:ascii="Copperplate Gothic Bold" w:hAnsi="Copperplate Gothic Bold" w:cs="Copperplate Gothic Bold"/>
              <w:sz w:val="24"/>
              <w:szCs w:val="24"/>
              <w:lang w:val="en-US" w:eastAsia="en-US"/>
            </w:rPr>
          </w:pPr>
          <w:hyperlink w:anchor="__RefHeading___Toc249977707">
            <w:r>
              <w:rPr>
                <w:rStyle w:val="IndexLink"/>
                <w:rFonts w:cs="Copperplate Gothic Bold" w:ascii="Copperplate Gothic Bold" w:hAnsi="Copperplate Gothic Bold"/>
                <w:sz w:val="24"/>
                <w:szCs w:val="24"/>
                <w:lang w:val="en-US" w:eastAsia="en-US"/>
              </w:rPr>
              <w:t>Valentine’s bliss</w:t>
            </w:r>
            <w:r>
              <w:rPr>
                <w:rStyle w:val="IndexLink"/>
                <w:rFonts w:cs="Copperplate Gothic Bold" w:ascii="Copperplate Gothic Bold" w:hAnsi="Copperplate Gothic Bold"/>
                <w:sz w:val="24"/>
                <w:szCs w:val="24"/>
                <w:lang w:val="en-US" w:eastAsia="en-US"/>
              </w:rPr>
              <w:tab/>
              <w:t>27</w:t>
            </w:r>
          </w:hyperlink>
        </w:p>
        <w:p>
          <w:pPr>
            <w:pStyle w:val="Contents1"/>
            <w:rPr>
              <w:rFonts w:ascii="Copperplate Gothic Bold" w:hAnsi="Copperplate Gothic Bold" w:cs="Copperplate Gothic Bold"/>
              <w:sz w:val="24"/>
              <w:szCs w:val="24"/>
              <w:lang w:val="en-US" w:eastAsia="en-US"/>
            </w:rPr>
          </w:pPr>
          <w:hyperlink w:anchor="__RefHeading___Toc249977708">
            <w:r>
              <w:rPr>
                <w:rStyle w:val="IndexLink"/>
                <w:rFonts w:cs="Copperplate Gothic Bold" w:ascii="Copperplate Gothic Bold" w:hAnsi="Copperplate Gothic Bold"/>
                <w:sz w:val="24"/>
                <w:szCs w:val="24"/>
                <w:lang w:val="en-US" w:eastAsia="en-US"/>
              </w:rPr>
              <w:t>Database lust</w:t>
            </w:r>
            <w:r>
              <w:rPr>
                <w:rStyle w:val="IndexLink"/>
                <w:rFonts w:cs="Copperplate Gothic Bold" w:ascii="Copperplate Gothic Bold" w:hAnsi="Copperplate Gothic Bold"/>
                <w:sz w:val="24"/>
                <w:szCs w:val="24"/>
                <w:lang w:val="en-US" w:eastAsia="en-US"/>
              </w:rPr>
              <w:tab/>
              <w:t>36</w:t>
            </w:r>
          </w:hyperlink>
        </w:p>
        <w:p>
          <w:pPr>
            <w:pStyle w:val="Contents1"/>
            <w:rPr>
              <w:rFonts w:ascii="Copperplate Gothic Bold" w:hAnsi="Copperplate Gothic Bold" w:cs="Copperplate Gothic Bold"/>
              <w:sz w:val="24"/>
              <w:szCs w:val="24"/>
              <w:lang w:val="en-US" w:eastAsia="en-US"/>
            </w:rPr>
          </w:pPr>
          <w:hyperlink w:anchor="__RefHeading___Toc249977709">
            <w:r>
              <w:rPr>
                <w:rStyle w:val="IndexLink"/>
                <w:rFonts w:eastAsia="Times New Roman" w:cs="Copperplate Gothic Bold" w:ascii="Copperplate Gothic Bold" w:hAnsi="Copperplate Gothic Bold"/>
                <w:sz w:val="24"/>
                <w:szCs w:val="24"/>
                <w:lang w:val="en-US" w:eastAsia="en-US"/>
              </w:rPr>
              <w:t>Cherries bloom wild</w:t>
            </w:r>
            <w:r>
              <w:rPr>
                <w:rStyle w:val="IndexLink"/>
                <w:rFonts w:cs="Copperplate Gothic Bold" w:ascii="Copperplate Gothic Bold" w:hAnsi="Copperplate Gothic Bold"/>
                <w:sz w:val="24"/>
                <w:szCs w:val="24"/>
                <w:lang w:val="en-US" w:eastAsia="en-US"/>
              </w:rPr>
              <w:tab/>
              <w:t>47</w:t>
            </w:r>
          </w:hyperlink>
        </w:p>
        <w:p>
          <w:pPr>
            <w:pStyle w:val="Contents1"/>
            <w:rPr>
              <w:rFonts w:ascii="Copperplate Gothic Bold" w:hAnsi="Copperplate Gothic Bold" w:cs="Copperplate Gothic Bold"/>
              <w:sz w:val="24"/>
              <w:szCs w:val="24"/>
              <w:lang w:val="en-US" w:eastAsia="en-US"/>
            </w:rPr>
          </w:pPr>
          <w:hyperlink w:anchor="__RefHeading___Toc249977710">
            <w:r>
              <w:rPr>
                <w:rStyle w:val="IndexLink"/>
                <w:rFonts w:cs="Copperplate Gothic Bold" w:ascii="Copperplate Gothic Bold" w:hAnsi="Copperplate Gothic Bold"/>
                <w:sz w:val="24"/>
                <w:szCs w:val="24"/>
                <w:lang w:val="en-US" w:eastAsia="en-US"/>
              </w:rPr>
              <w:t>Krystal shards</w:t>
            </w:r>
            <w:r>
              <w:rPr>
                <w:rStyle w:val="IndexLink"/>
                <w:rFonts w:cs="Copperplate Gothic Bold" w:ascii="Copperplate Gothic Bold" w:hAnsi="Copperplate Gothic Bold"/>
                <w:sz w:val="24"/>
                <w:szCs w:val="24"/>
                <w:lang w:val="en-US" w:eastAsia="en-US"/>
              </w:rPr>
              <w:tab/>
              <w:t>57</w:t>
            </w:r>
          </w:hyperlink>
        </w:p>
        <w:p>
          <w:pPr>
            <w:pStyle w:val="Contents1"/>
            <w:rPr>
              <w:rFonts w:ascii="Copperplate Gothic Bold" w:hAnsi="Copperplate Gothic Bold" w:cs="Copperplate Gothic Bold"/>
              <w:sz w:val="24"/>
              <w:szCs w:val="24"/>
              <w:lang w:val="en-US" w:eastAsia="en-US"/>
            </w:rPr>
          </w:pPr>
          <w:hyperlink w:anchor="__RefHeading___Toc249977711">
            <w:r>
              <w:rPr>
                <w:rStyle w:val="IndexLink"/>
                <w:rFonts w:cs="Copperplate Gothic Bold" w:ascii="Copperplate Gothic Bold" w:hAnsi="Copperplate Gothic Bold"/>
                <w:sz w:val="24"/>
                <w:szCs w:val="24"/>
                <w:lang w:val="en-US" w:eastAsia="en-US"/>
              </w:rPr>
              <w:t>A guard dog always gets his bone</w:t>
            </w:r>
            <w:r>
              <w:rPr>
                <w:rStyle w:val="IndexLink"/>
                <w:rFonts w:cs="Copperplate Gothic Bold" w:ascii="Copperplate Gothic Bold" w:hAnsi="Copperplate Gothic Bold"/>
                <w:sz w:val="24"/>
                <w:szCs w:val="24"/>
                <w:lang w:val="en-US" w:eastAsia="en-US"/>
              </w:rPr>
              <w:tab/>
              <w:t>69</w:t>
            </w:r>
          </w:hyperlink>
        </w:p>
        <w:p>
          <w:pPr>
            <w:pStyle w:val="Contents1"/>
            <w:rPr>
              <w:rFonts w:ascii="Copperplate Gothic Bold" w:hAnsi="Copperplate Gothic Bold" w:cs="Copperplate Gothic Bold"/>
              <w:sz w:val="24"/>
              <w:szCs w:val="24"/>
              <w:lang w:val="en-US" w:eastAsia="en-US"/>
            </w:rPr>
          </w:pPr>
          <w:hyperlink w:anchor="__RefHeading___Toc249977712">
            <w:r>
              <w:rPr>
                <w:rStyle w:val="IndexLink"/>
                <w:rFonts w:cs="Copperplate Gothic Bold" w:ascii="Copperplate Gothic Bold" w:hAnsi="Copperplate Gothic Bold"/>
                <w:sz w:val="24"/>
                <w:szCs w:val="24"/>
                <w:lang w:val="en-US" w:eastAsia="en-US"/>
              </w:rPr>
              <w:t>Heat at the office</w:t>
            </w:r>
            <w:r>
              <w:rPr>
                <w:rStyle w:val="IndexLink"/>
                <w:rFonts w:cs="Copperplate Gothic Bold" w:ascii="Copperplate Gothic Bold" w:hAnsi="Copperplate Gothic Bold"/>
                <w:sz w:val="24"/>
                <w:szCs w:val="24"/>
                <w:lang w:val="en-US" w:eastAsia="en-US"/>
              </w:rPr>
              <w:tab/>
              <w:t>74</w:t>
            </w:r>
          </w:hyperlink>
        </w:p>
        <w:p>
          <w:pPr>
            <w:pStyle w:val="Contents1"/>
            <w:rPr>
              <w:rFonts w:ascii="Copperplate Gothic Bold" w:hAnsi="Copperplate Gothic Bold" w:cs="Copperplate Gothic Bold"/>
              <w:sz w:val="24"/>
              <w:szCs w:val="24"/>
              <w:lang w:val="en-US" w:eastAsia="en-US"/>
            </w:rPr>
          </w:pPr>
          <w:hyperlink w:anchor="__RefHeading___Toc249977713">
            <w:r>
              <w:rPr>
                <w:rStyle w:val="IndexLink"/>
                <w:rFonts w:cs="Copperplate Gothic Bold" w:ascii="Copperplate Gothic Bold" w:hAnsi="Copperplate Gothic Bold"/>
                <w:sz w:val="24"/>
                <w:szCs w:val="24"/>
                <w:lang w:val="en-US" w:eastAsia="en-US"/>
              </w:rPr>
              <w:t>Jungle bangle (Director’s cut)</w:t>
            </w:r>
            <w:r>
              <w:rPr>
                <w:rStyle w:val="IndexLink"/>
                <w:rFonts w:cs="Copperplate Gothic Bold" w:ascii="Copperplate Gothic Bold" w:hAnsi="Copperplate Gothic Bold"/>
                <w:sz w:val="24"/>
                <w:szCs w:val="24"/>
                <w:lang w:val="en-US" w:eastAsia="en-US"/>
              </w:rPr>
              <w:tab/>
              <w:t>84</w:t>
            </w:r>
          </w:hyperlink>
        </w:p>
        <w:p>
          <w:pPr>
            <w:pStyle w:val="Contents1"/>
            <w:rPr>
              <w:rFonts w:ascii="Copperplate Gothic Bold" w:hAnsi="Copperplate Gothic Bold" w:cs="Copperplate Gothic Bold"/>
              <w:sz w:val="24"/>
              <w:szCs w:val="24"/>
              <w:lang w:val="en-US" w:eastAsia="en-US"/>
            </w:rPr>
          </w:pPr>
          <w:hyperlink w:anchor="__RefHeading___Toc249977714">
            <w:r>
              <w:rPr>
                <w:rStyle w:val="IndexLink"/>
                <w:rFonts w:cs="Copperplate Gothic Bold" w:ascii="Copperplate Gothic Bold" w:hAnsi="Copperplate Gothic Bold"/>
                <w:sz w:val="24"/>
                <w:szCs w:val="24"/>
                <w:lang w:val="en-US" w:eastAsia="en-US"/>
              </w:rPr>
              <w:t>Biker wolf on the brawl</w:t>
            </w:r>
            <w:r>
              <w:rPr>
                <w:rStyle w:val="IndexLink"/>
                <w:rFonts w:cs="Copperplate Gothic Bold" w:ascii="Copperplate Gothic Bold" w:hAnsi="Copperplate Gothic Bold"/>
                <w:sz w:val="24"/>
                <w:szCs w:val="24"/>
                <w:lang w:val="en-US" w:eastAsia="en-US"/>
              </w:rPr>
              <w:tab/>
              <w:t>93</w:t>
            </w:r>
          </w:hyperlink>
        </w:p>
        <w:p>
          <w:pPr>
            <w:pStyle w:val="Contents1"/>
            <w:rPr>
              <w:rFonts w:ascii="Copperplate Gothic Bold" w:hAnsi="Copperplate Gothic Bold" w:cs="Copperplate Gothic Bold"/>
              <w:sz w:val="24"/>
              <w:szCs w:val="24"/>
              <w:lang w:val="en-US" w:eastAsia="en-US"/>
            </w:rPr>
          </w:pPr>
          <w:hyperlink w:anchor="__RefHeading___Toc249977715">
            <w:r>
              <w:rPr>
                <w:rStyle w:val="IndexLink"/>
                <w:rFonts w:cs="Copperplate Gothic Bold" w:ascii="Copperplate Gothic Bold" w:hAnsi="Copperplate Gothic Bold"/>
                <w:sz w:val="24"/>
                <w:szCs w:val="24"/>
                <w:lang w:val="en-US" w:eastAsia="en-US"/>
              </w:rPr>
              <w:t>Fighting Wolf, Spirit Fox</w:t>
            </w:r>
            <w:r>
              <w:rPr>
                <w:rStyle w:val="IndexLink"/>
                <w:rFonts w:cs="Copperplate Gothic Bold" w:ascii="Copperplate Gothic Bold" w:hAnsi="Copperplate Gothic Bold"/>
                <w:sz w:val="24"/>
                <w:szCs w:val="24"/>
                <w:lang w:val="en-US" w:eastAsia="en-US"/>
              </w:rPr>
              <w:tab/>
              <w:t>106</w:t>
            </w:r>
          </w:hyperlink>
        </w:p>
        <w:p>
          <w:pPr>
            <w:pStyle w:val="Contents1"/>
            <w:rPr>
              <w:rFonts w:ascii="Copperplate Gothic Bold" w:hAnsi="Copperplate Gothic Bold" w:cs="Copperplate Gothic Bold"/>
              <w:sz w:val="24"/>
              <w:szCs w:val="24"/>
              <w:lang w:val="en-US" w:eastAsia="en-US"/>
            </w:rPr>
          </w:pPr>
          <w:hyperlink w:anchor="__RefHeading___Toc249977716">
            <w:r>
              <w:rPr>
                <w:rStyle w:val="IndexLink"/>
                <w:rFonts w:cs="Copperplate Gothic Bold" w:ascii="Copperplate Gothic Bold" w:hAnsi="Copperplate Gothic Bold"/>
                <w:sz w:val="24"/>
                <w:szCs w:val="24"/>
                <w:lang w:val="en-US" w:eastAsia="en-US"/>
              </w:rPr>
              <w:t>Rain over the leaves</w:t>
            </w:r>
            <w:r>
              <w:rPr>
                <w:rStyle w:val="IndexLink"/>
                <w:rFonts w:cs="Copperplate Gothic Bold" w:ascii="Copperplate Gothic Bold" w:hAnsi="Copperplate Gothic Bold"/>
                <w:sz w:val="24"/>
                <w:szCs w:val="24"/>
                <w:lang w:val="en-US" w:eastAsia="en-US"/>
              </w:rPr>
              <w:tab/>
              <w:t>131</w:t>
            </w:r>
          </w:hyperlink>
        </w:p>
        <w:p>
          <w:pPr>
            <w:pStyle w:val="Contents1"/>
            <w:rPr>
              <w:rFonts w:ascii="Copperplate Gothic Bold" w:hAnsi="Copperplate Gothic Bold" w:cs="Copperplate Gothic Bold"/>
              <w:sz w:val="24"/>
              <w:szCs w:val="24"/>
              <w:lang w:val="en-US" w:eastAsia="en-US"/>
            </w:rPr>
          </w:pPr>
          <w:hyperlink w:anchor="__RefHeading___Toc249977717">
            <w:r>
              <w:rPr>
                <w:rStyle w:val="IndexLink"/>
                <w:rFonts w:eastAsia="Times New Roman" w:cs="Copperplate Gothic Bold" w:ascii="Copperplate Gothic Bold" w:hAnsi="Copperplate Gothic Bold"/>
                <w:sz w:val="24"/>
                <w:szCs w:val="24"/>
                <w:lang w:val="en-US" w:eastAsia="en-US"/>
              </w:rPr>
              <w:t>Every male has a harem</w:t>
            </w:r>
            <w:r>
              <w:rPr>
                <w:rStyle w:val="IndexLink"/>
                <w:rFonts w:cs="Copperplate Gothic Bold" w:ascii="Copperplate Gothic Bold" w:hAnsi="Copperplate Gothic Bold"/>
                <w:sz w:val="24"/>
                <w:szCs w:val="24"/>
                <w:lang w:val="en-US" w:eastAsia="en-US"/>
              </w:rPr>
              <w:tab/>
              <w:t>161</w:t>
            </w:r>
          </w:hyperlink>
        </w:p>
        <w:p>
          <w:pPr>
            <w:pStyle w:val="Contents1"/>
            <w:rPr>
              <w:rFonts w:ascii="Copperplate Gothic Bold" w:hAnsi="Copperplate Gothic Bold" w:cs="Copperplate Gothic Bold"/>
              <w:sz w:val="24"/>
              <w:szCs w:val="24"/>
              <w:lang w:val="en-US" w:eastAsia="en-US"/>
            </w:rPr>
          </w:pPr>
          <w:hyperlink w:anchor="__RefHeading___Toc249977718">
            <w:r>
              <w:rPr>
                <w:rStyle w:val="IndexLink"/>
                <w:rFonts w:cs="Copperplate Gothic Bold" w:ascii="Copperplate Gothic Bold" w:hAnsi="Copperplate Gothic Bold"/>
                <w:sz w:val="24"/>
                <w:szCs w:val="24"/>
                <w:lang w:val="en-US" w:eastAsia="en-US"/>
              </w:rPr>
              <w:t>Ninja ambushed for Xmas</w:t>
            </w:r>
            <w:r>
              <w:rPr>
                <w:rStyle w:val="IndexLink"/>
                <w:rFonts w:cs="Copperplate Gothic Bold" w:ascii="Copperplate Gothic Bold" w:hAnsi="Copperplate Gothic Bold"/>
                <w:sz w:val="24"/>
                <w:szCs w:val="24"/>
                <w:lang w:val="en-US" w:eastAsia="en-US"/>
              </w:rPr>
              <w:tab/>
              <w:t>168</w:t>
            </w:r>
          </w:hyperlink>
          <w:r>
            <w:rPr>
              <w:rStyle w:val="IndexLink"/>
              <w:sz w:val="24"/>
              <w:szCs w:val="24"/>
              <w:rFonts w:cs="Copperplate Gothic Bold" w:ascii="Copperplate Gothic Bold" w:hAnsi="Copperplate Gothic Bold"/>
              <w:lang w:val="en-US" w:eastAsia="en-US"/>
            </w:rPr>
            <w:fldChar w:fldCharType="end"/>
          </w:r>
        </w:p>
      </w:sdtContent>
    </w:sdt>
    <w:p>
      <w:pPr>
        <w:pStyle w:val="Normal"/>
        <w:rPr>
          <w:rFonts w:ascii="Copperplate Gothic Bold" w:hAnsi="Copperplate Gothic Bold" w:cs="Copperplate Gothic Bold"/>
          <w:sz w:val="24"/>
          <w:szCs w:val="24"/>
          <w:lang w:val="en-US" w:eastAsia="en-US"/>
        </w:rPr>
      </w:pPr>
      <w:r>
        <w:rPr>
          <w:rFonts w:cs="Copperplate Gothic Bold" w:ascii="Copperplate Gothic Bold" w:hAnsi="Copperplate Gothic Bold"/>
          <w:sz w:val="24"/>
          <w:szCs w:val="24"/>
          <w:lang w:val="en-US" w:eastAsia="en-US"/>
        </w:rPr>
      </w:r>
    </w:p>
    <w:p>
      <w:pPr>
        <w:pStyle w:val="Normal"/>
        <w:rPr>
          <w:rFonts w:ascii="Arial Rounded MT Bold" w:hAnsi="Arial Rounded MT Bold" w:eastAsia="Times New Roman" w:cs="Arial Rounded MT Bold"/>
          <w:b/>
          <w:b/>
          <w:bCs/>
          <w:color w:val="000000"/>
          <w:sz w:val="40"/>
          <w:szCs w:val="28"/>
          <w:lang w:val="en-US"/>
        </w:rPr>
      </w:pPr>
      <w:r>
        <w:rPr>
          <w:rFonts w:eastAsia="Times New Roman" w:cs="Arial Rounded MT Bold" w:ascii="Arial Rounded MT Bold" w:hAnsi="Arial Rounded MT Bold"/>
          <w:b/>
          <w:bCs/>
          <w:color w:val="000000"/>
          <w:sz w:val="40"/>
          <w:szCs w:val="28"/>
          <w:lang w:val="en-US"/>
        </w:rPr>
      </w:r>
      <w:r>
        <w:br w:type="page"/>
      </w:r>
    </w:p>
    <w:p>
      <w:pPr>
        <w:pStyle w:val="Heading1"/>
        <w:rPr>
          <w:lang w:val="en-US"/>
        </w:rPr>
      </w:pPr>
      <w:bookmarkStart w:id="0" w:name="__RefHeading___Toc249977703"/>
      <w:bookmarkEnd w:id="0"/>
      <w:r>
        <w:rPr>
          <w:lang w:val="en-US"/>
        </w:rPr>
        <w:t>Burger love</w:t>
      </w:r>
    </w:p>
    <w:p>
      <w:pPr>
        <w:pStyle w:val="Subtitle"/>
        <w:rPr>
          <w:rFonts w:eastAsia="Calibri"/>
          <w:lang w:val="en-US"/>
        </w:rPr>
      </w:pPr>
      <w:r>
        <w:rPr>
          <w:rFonts w:eastAsia="Calibri"/>
          <w:lang w:val="en-US"/>
        </w:rPr>
        <w:t>My first story, published on FurAffinity on November the 30</w:t>
      </w:r>
      <w:r>
        <w:rPr>
          <w:rFonts w:eastAsia="Calibri"/>
          <w:vertAlign w:val="superscript"/>
          <w:lang w:val="en-US"/>
        </w:rPr>
        <w:t>th</w:t>
      </w:r>
      <w:r>
        <w:rPr>
          <w:rFonts w:eastAsia="Calibri"/>
          <w:lang w:val="en-US"/>
        </w:rPr>
        <w:t>, 2008.</w:t>
      </w:r>
    </w:p>
    <w:p>
      <w:pPr>
        <w:pStyle w:val="Normal"/>
        <w:jc w:val="both"/>
        <w:rPr/>
      </w:pPr>
      <w:r>
        <w:rPr>
          <w:lang w:val="en-US"/>
        </w:rPr>
        <w:t>My name is Francis. I’m a German shepherd and I work at the burger shop outside the mall to pay my degree. I also play on the football team, but I get more hits than touchdowns. Man, if you know what I went through yesterday, you would be greedy of me… It’s quite a long story but…</w:t>
      </w:r>
    </w:p>
    <w:p>
      <w:pPr>
        <w:pStyle w:val="Normal"/>
        <w:jc w:val="both"/>
        <w:rPr/>
      </w:pPr>
      <w:r>
        <w:rPr>
          <w:lang w:val="en-US"/>
        </w:rPr>
        <w:t>I went to my usual job today, stacking and serving burgers as usual. I work at dawn, so the place is usually deserted. The manager was taking a smoke outside at the back door and we were four working at the moment. I was cooking the burgers on the pans, daydreaming stuff and waiting ‘til the day was over, when Lorraine, my partner at the cashier, called me.</w:t>
      </w:r>
    </w:p>
    <w:p>
      <w:pPr>
        <w:pStyle w:val="Normal"/>
        <w:jc w:val="both"/>
        <w:rPr/>
      </w:pPr>
      <w:r>
        <w:rPr>
          <w:lang w:val="en-US"/>
        </w:rPr>
        <w:t>Oh boy… Lorraine was the perfect girl, she was a kitty with short brown hair, small nose, creamy fur and brown spots on her nose. I know since high school and she always wear that skirt that made boys crazy… what? Why are you looking me? Ok, yeah, I have fantasies with her. Her father was the county sheriff, and it was selective with her daughter’s boyfriends, I heard the last one was kicked from her house and landed on the garden.</w:t>
      </w:r>
    </w:p>
    <w:p>
      <w:pPr>
        <w:pStyle w:val="Normal"/>
        <w:jc w:val="both"/>
        <w:rPr>
          <w:lang w:val="en-US"/>
        </w:rPr>
      </w:pPr>
      <w:r>
        <w:rPr>
          <w:lang w:val="en-US"/>
        </w:rPr>
        <w:t>Whatever, Lorraine called me “Uhm… Frank? I think the drink machine has gone out of juice, would you get some from the fridge?”  I shook my head when she talked and nodded “Uh, yeah, Lorraine, sure”. I went to the fridge, when I picked up the orange juice, and suddenly I found Lorraine in front of me.</w:t>
      </w:r>
    </w:p>
    <w:p>
      <w:pPr>
        <w:pStyle w:val="Normal"/>
        <w:jc w:val="both"/>
        <w:rPr>
          <w:lang w:val="en-US"/>
        </w:rPr>
      </w:pPr>
      <w:r>
        <w:rPr>
          <w:lang w:val="en-US"/>
        </w:rPr>
        <w:t>I freaked out and dropped the juice bottle “Aaah!”</w:t>
      </w:r>
    </w:p>
    <w:p>
      <w:pPr>
        <w:pStyle w:val="Normal"/>
        <w:jc w:val="both"/>
        <w:rPr>
          <w:lang w:val="en-US"/>
        </w:rPr>
      </w:pPr>
      <w:r>
        <w:rPr>
          <w:lang w:val="en-US"/>
        </w:rPr>
        <w:t>Lorraine giggled “What’s wrong, Frankie?” I suddenly blushed and look her work uniform, a black and red-striped shirt, tight blue jeans and her sneakers. I gulped looking at her sexiness and stepped back a bit. Lorraine walked as I stepped and I gasped, then she hugged me “You are so shy and personal… I like that…” She set her hands on my shins and kissed my mouth smoothly, licking my mouth, while my tongue was surprised and then tried to wrap up her slick and flexible tongue. I blushed as the cold made me shiver, then Lorraine raised up the temperature a bit on the control. She smiled as he looked at me and closed up the door. I blushed as my brain was blocked up of what was happening. Lorraine went near me and rubbed my chest “Hmm, Frank… I love that chest of yours… so thin and with that brown fur” she suddenly opened my uniform’s shirt, my mind restarted and I felt my urges starting to flow, my crotch started to feel funny and suddenly, Lorraine grinned, taking out her shirt too.</w:t>
      </w:r>
    </w:p>
    <w:p>
      <w:pPr>
        <w:pStyle w:val="Normal"/>
        <w:jc w:val="both"/>
        <w:rPr/>
      </w:pPr>
      <w:r>
        <w:rPr>
          <w:lang w:val="en-US"/>
        </w:rPr>
        <w:t xml:space="preserve">I saw Lorraine’s bra, hanging her busting breasts like two bags carrying fodder. She set her hands on my face, saying “Tell me, Frank… Do you like me?” my lips started to tremble. Maybe it was the cold or the heat of the moment but I said, slightly blushed </w:t>
      </w:r>
    </w:p>
    <w:p>
      <w:pPr>
        <w:pStyle w:val="Normal"/>
        <w:jc w:val="both"/>
        <w:rPr>
          <w:lang w:val="en-US"/>
        </w:rPr>
      </w:pPr>
      <w:r>
        <w:rPr>
          <w:lang w:val="en-US"/>
        </w:rPr>
        <w:t>“</w:t>
      </w:r>
      <w:r>
        <w:rPr>
          <w:lang w:val="en-US"/>
        </w:rPr>
        <w:t>S-Sure! I… I totally like you! I mean… on high school you always made me crazy like the rest of the boys.”</w:t>
      </w:r>
    </w:p>
    <w:p>
      <w:pPr>
        <w:pStyle w:val="Normal"/>
        <w:jc w:val="both"/>
        <w:rPr>
          <w:lang w:val="en-US"/>
        </w:rPr>
      </w:pPr>
      <w:r>
        <w:rPr>
          <w:lang w:val="en-US"/>
        </w:rPr>
        <w:t xml:space="preserve">Lorraine smiled, showing her shiny teeth and tiding her hair “Well… I’ve always wanted to do something…” She passed her hand on my chest, then my belly and grabbed my crotch “…with you.” I gasped and my dick got hard, the tight jeans I was wearing were like a barrier, so she took my belt and loosed them down. My heart was pounding like ever, she saw my pants hiding a little secret and she put them down. I stopped blushing when she looked at the size of my tool </w:t>
      </w:r>
    </w:p>
    <w:p>
      <w:pPr>
        <w:pStyle w:val="Normal"/>
        <w:jc w:val="both"/>
        <w:rPr>
          <w:lang w:val="en-US"/>
        </w:rPr>
      </w:pPr>
      <w:r>
        <w:rPr>
          <w:lang w:val="en-US"/>
        </w:rPr>
        <w:t>“</w:t>
      </w:r>
      <w:r>
        <w:rPr>
          <w:lang w:val="en-US"/>
        </w:rPr>
        <w:t xml:space="preserve">Not bad… you sure play on the football team” </w:t>
      </w:r>
    </w:p>
    <w:p>
      <w:pPr>
        <w:pStyle w:val="Normal"/>
        <w:jc w:val="both"/>
        <w:rPr>
          <w:lang w:val="en-US"/>
        </w:rPr>
      </w:pPr>
      <w:r>
        <w:rPr>
          <w:lang w:val="en-US"/>
        </w:rPr>
        <w:t>I giggled a bit while the rest of my body was forcing me to please her.</w:t>
      </w:r>
    </w:p>
    <w:p>
      <w:pPr>
        <w:pStyle w:val="Normal"/>
        <w:jc w:val="both"/>
        <w:rPr>
          <w:lang w:val="en-US"/>
        </w:rPr>
      </w:pPr>
      <w:r>
        <w:rPr>
          <w:lang w:val="en-US"/>
        </w:rPr>
        <w:t>Lorraine smiled and put her jeans off, showing me the white but transparent lingerie she had. I looked her with curiosity, I never saw a girl so close, except the magazines, of course. She hugged me and I started to taking off her bra, I saw her breasts popping out, hardened because of the slight cold of the fridge. I kissed her, setting my forehead on hers smiling and panting, showing my tongue, then she took my member with her hand and kneeled down. She kissed the tip and set her thumb on my shaft, licking the tip and then, starting to suck the body of my dick. I got stiff and hard, like frozen, I blushed as I moaned, her tongue licked with such smoothness, that I rubbed her head smiling. She buckled her head back and forth, looking upside while she grinned and grabbed my balls with her other hand. I closed my eyes, feeling her hot and silky mouth swallowing my cock. I felt her teeth pressing my dick’s veins. She checked how hard I was, stood up and turned around while I was hugging, saying with her tail shaking happily “I’m your bitch, doggie… show me what you got”.</w:t>
      </w:r>
    </w:p>
    <w:p>
      <w:pPr>
        <w:pStyle w:val="Normal"/>
        <w:jc w:val="both"/>
        <w:rPr/>
      </w:pPr>
      <w:r>
        <w:rPr>
          <w:lang w:val="en-US"/>
        </w:rPr>
        <w:t xml:space="preserve">I turned her body and stick my chest to her back, sniffing her back, I licked her neck, nipping it and grabbing her hard breasts. My breath smoked thru my mouth more every second. I grabbed my stiff member and with my other hand, jacked my fingers inside her pussy which it was hot and wet, wishing for some fun. </w:t>
      </w:r>
    </w:p>
    <w:p>
      <w:pPr>
        <w:pStyle w:val="Normal"/>
        <w:jc w:val="both"/>
        <w:rPr>
          <w:lang w:val="en-US"/>
        </w:rPr>
      </w:pPr>
      <w:r>
        <w:rPr>
          <w:lang w:val="en-US"/>
        </w:rPr>
        <w:t>I grabbed my member as I caressed her clit with my fingers, I opened her legs, crossing my dick between her waists, I prod my tip inside her flower, pressing hard. I felt her tight but wet walls wrapping around and I started pushing “Lorraine… you are so… tight” I closed my eyes as I pushed deeper. She moaned as she felt her walls being split by me. When I reached the end, I started pumping, drilling to the end, grabbing her nipples and tickling them.</w:t>
      </w:r>
    </w:p>
    <w:p>
      <w:pPr>
        <w:pStyle w:val="Normal"/>
        <w:jc w:val="both"/>
        <w:rPr>
          <w:lang w:val="en-US"/>
        </w:rPr>
      </w:pPr>
      <w:r>
        <w:rPr>
          <w:lang w:val="en-US"/>
        </w:rPr>
        <w:t>I felt her silky walls wrapping around, clenching and asking for more thrusts. I went mad and pumped so hard, she moaned hard and painfully, but she said “Don’t worry… go on!” and purred between moan and moan. I pressed as my breath made me pant more and more and then, I felt I was going to blast. I growled and suddenly looked Lorraine panting and moaning. I said “Lorraine, I can’t hold it… I’m about to…” She screamed madly “Do it, Frank! I want that seed of yours!” I was shocked, but then, my mind went blank, my cock started to pump inside and my cum shoot her insides, I felt my juices mixing with her cum, I stopped pumping and I felt her pussy was pouring a white jelly, I filled her up. She purred with satisfaction, while I got back slowly and looked her pussy pouring drops of cum. Lorraine turned back and said “That was nice, Frank… we should try it other time”. She winked at me and suddenly someone was hitting the fridge door, it was the manager, he was mad screaming “What are you two doing here? We have customers to serve! Get out there, lazy butts!”</w:t>
      </w:r>
    </w:p>
    <w:p>
      <w:pPr>
        <w:pStyle w:val="Normal"/>
        <w:jc w:val="both"/>
        <w:rPr>
          <w:lang w:val="en-US"/>
        </w:rPr>
      </w:pPr>
      <w:r>
        <w:rPr>
          <w:lang w:val="en-US"/>
        </w:rPr>
        <w:t>I blushed as I dressed my uniform very fast, and so Lorraine did the same. I unlocked the door and look the manager with his typical angry face. I said “Sorry, boss, the lock was frozen” I sweated while I laughed slightly. The boss showed his teeth like a beast and said “If I find you lazing again I’ll…” Lorraine smiled and got close to the manager “Come on, boss, it’s been the first time, you will forgive poor Frankie, don’t you?” She looked at me and winked with a grin, then the manager blushed and his mind went blank too, saying “Uuuh… sure, miss Garret…” I sighed happy and went to my post at the grill. Five minutes, Lorraine hugged me from the back and said “So… do you want a date?”</w:t>
      </w:r>
    </w:p>
    <w:p>
      <w:pPr>
        <w:pStyle w:val="Heading1"/>
        <w:rPr>
          <w:lang w:val="en-US"/>
        </w:rPr>
      </w:pPr>
      <w:bookmarkStart w:id="1" w:name="__RefHeading___Toc249977704"/>
      <w:bookmarkEnd w:id="1"/>
      <w:r>
        <w:rPr>
          <w:lang w:val="en-US"/>
        </w:rPr>
        <w:t>Two same snow flakes</w:t>
      </w:r>
    </w:p>
    <w:p>
      <w:pPr>
        <w:pStyle w:val="Subtitle"/>
        <w:rPr>
          <w:lang w:val="en-US"/>
        </w:rPr>
      </w:pPr>
      <w:r>
        <w:rPr>
          <w:lang w:val="en-US"/>
        </w:rPr>
        <w:t>My second straight story, involving a deeper, longer plot development and many things script writers say to make their stuff more interesting.</w:t>
      </w:r>
    </w:p>
    <w:p>
      <w:pPr>
        <w:pStyle w:val="Normal"/>
        <w:rPr/>
      </w:pPr>
      <w:r>
        <w:rPr>
          <w:lang w:val="en-US"/>
        </w:rPr>
        <w:t>Oh… my head, I shouldn’t party last night. My name is Mike, and I’m a wolf-husky who lives on a rented apartment at the outskirts of the city. I’m 25 and I work at the car workshop for a miserable payment and the best thing I can do is saying positive comment about my chief (which is an asshole). It was Tuesday, and checked the fridge. There was just bread, some jam and milk. I sighed sadly saying “I have to go to the groceries later…”</w:t>
      </w:r>
    </w:p>
    <w:p>
      <w:pPr>
        <w:pStyle w:val="Normal"/>
        <w:rPr>
          <w:lang w:val="en-US"/>
        </w:rPr>
      </w:pPr>
      <w:r>
        <w:rPr>
          <w:lang w:val="en-US"/>
        </w:rPr>
        <w:t>I grabbed the bread, put it on the toaster and had a shower, had my breakfast and run to the work on my old Mustang. My car was so old… the frame could fall every moment. The weather was a cloudy and it could snow in any moment I turned on the radio and surfed through the channels… electro, funk… the only thing I could listen now was southern rock. I parked the car and went inside the work shop, where I found my boss after the door, screaming:</w:t>
      </w:r>
    </w:p>
    <w:p>
      <w:pPr>
        <w:pStyle w:val="Normal"/>
        <w:rPr/>
      </w:pPr>
      <w:r>
        <w:rPr>
          <w:lang w:val="en-US"/>
        </w:rPr>
        <w:t>“</w:t>
      </w:r>
      <w:r>
        <w:rPr>
          <w:lang w:val="en-US"/>
        </w:rPr>
        <w:t>Where the hell was you sleeping, twit?”</w:t>
      </w:r>
    </w:p>
    <w:p>
      <w:pPr>
        <w:pStyle w:val="Normal"/>
        <w:rPr>
          <w:lang w:val="en-US"/>
        </w:rPr>
      </w:pPr>
      <w:r>
        <w:rPr>
          <w:lang w:val="en-US"/>
        </w:rPr>
        <w:t>My fur was like being hit by a hurricane hearing all that scream, saying:</w:t>
      </w:r>
    </w:p>
    <w:p>
      <w:pPr>
        <w:pStyle w:val="Normal"/>
        <w:rPr>
          <w:lang w:val="en-US"/>
        </w:rPr>
      </w:pPr>
      <w:r>
        <w:rPr>
          <w:lang w:val="en-US"/>
        </w:rPr>
        <w:t>“</w:t>
      </w:r>
      <w:r>
        <w:rPr>
          <w:lang w:val="en-US"/>
        </w:rPr>
        <w:t>I came on time, boss, so leave me doing my job…”</w:t>
      </w:r>
    </w:p>
    <w:p>
      <w:pPr>
        <w:pStyle w:val="Normal"/>
        <w:rPr/>
      </w:pPr>
      <w:r>
        <w:rPr>
          <w:lang w:val="en-US"/>
        </w:rPr>
        <w:t>Patrick ‘Patty’ O’Harrigan, my Irish boss with his bulldog face peeking every action the workers did. He leads the workshop where I work, ‘Clover Motors’. The only time where he smiles is when the client shows the money for the payment or a nice chick appears for a quick check (and not “that” kind of check, I mean the real one).</w:t>
      </w:r>
    </w:p>
    <w:p>
      <w:pPr>
        <w:pStyle w:val="Normal"/>
        <w:rPr>
          <w:lang w:val="en-US"/>
        </w:rPr>
      </w:pPr>
      <w:r>
        <w:rPr>
          <w:lang w:val="en-US"/>
        </w:rPr>
        <w:t xml:space="preserve">We had to work on a Chevy that a client was waiting for today. Ken, my Shiba Inu job partner, was coming late, as usual. I started getting the tools for the job and then he appeared, when Patty screamed at him </w:t>
      </w:r>
    </w:p>
    <w:p>
      <w:pPr>
        <w:pStyle w:val="Normal"/>
        <w:rPr>
          <w:lang w:val="en-US"/>
        </w:rPr>
      </w:pPr>
      <w:r>
        <w:rPr>
          <w:lang w:val="en-US"/>
        </w:rPr>
        <w:t>“</w:t>
      </w:r>
      <w:r>
        <w:rPr>
          <w:lang w:val="en-US"/>
        </w:rPr>
        <w:t xml:space="preserve">Umehara, you came late! If you dare to come late again I’m going to fire you!” </w:t>
      </w:r>
    </w:p>
    <w:p>
      <w:pPr>
        <w:pStyle w:val="Normal"/>
        <w:rPr>
          <w:lang w:val="en-US"/>
        </w:rPr>
      </w:pPr>
      <w:r>
        <w:rPr>
          <w:lang w:val="en-US"/>
        </w:rPr>
        <w:t>Ken sighed “Sure sure, boss… whatever you said”</w:t>
      </w:r>
    </w:p>
    <w:p>
      <w:pPr>
        <w:pStyle w:val="Normal"/>
        <w:rPr>
          <w:lang w:val="en-US"/>
        </w:rPr>
      </w:pPr>
      <w:r>
        <w:rPr>
          <w:lang w:val="en-US"/>
        </w:rPr>
        <w:t xml:space="preserve">Patty went groaning to his office. Ken went to me and I said </w:t>
      </w:r>
    </w:p>
    <w:p>
      <w:pPr>
        <w:pStyle w:val="Normal"/>
        <w:rPr>
          <w:lang w:val="en-US"/>
        </w:rPr>
      </w:pPr>
      <w:r>
        <w:rPr>
          <w:lang w:val="en-US"/>
        </w:rPr>
        <w:t>“</w:t>
      </w:r>
      <w:r>
        <w:rPr>
          <w:lang w:val="en-US"/>
        </w:rPr>
        <w:t>So, Patty scolded you, huh?” Ken grumped “At least he pays the bills”</w:t>
      </w:r>
    </w:p>
    <w:p>
      <w:pPr>
        <w:pStyle w:val="Normal"/>
        <w:rPr>
          <w:lang w:val="en-US"/>
        </w:rPr>
      </w:pPr>
      <w:r>
        <w:rPr>
          <w:lang w:val="en-US"/>
        </w:rPr>
        <w:t>I nodded and replied “Let’s get this over with” looking at the Chevrolet.</w:t>
      </w:r>
    </w:p>
    <w:p>
      <w:pPr>
        <w:pStyle w:val="Normal"/>
        <w:rPr>
          <w:lang w:val="en-US"/>
        </w:rPr>
      </w:pPr>
      <w:r>
        <w:rPr>
          <w:lang w:val="en-US"/>
        </w:rPr>
        <w:t xml:space="preserve">After three hours of work fixing and patching the Chevy, I saw someone coming from the main door. It was a nice vixen girl, on her twenties, hazelnut hair, coated on sports clothes hiding her curves and specially her cleavage. I was frozen looking that vixen beauty, so much Ken passed my hand in front of my eyes and said </w:t>
      </w:r>
    </w:p>
    <w:p>
      <w:pPr>
        <w:pStyle w:val="Normal"/>
        <w:rPr>
          <w:lang w:val="en-US"/>
        </w:rPr>
      </w:pPr>
      <w:r>
        <w:rPr>
          <w:lang w:val="en-US"/>
        </w:rPr>
        <w:t>“</w:t>
      </w:r>
      <w:r>
        <w:rPr>
          <w:lang w:val="en-US"/>
        </w:rPr>
        <w:t>Uh… Mike? Hello? Ground control to Mike!” I shook my head and said sorry to Ken. Then the girl went next to me, with a southern accent “Excuse me… my ride is not OK and I need someone to look at the lower side” I gasped hearing that and turned my head looking at head, gulping and blushing “S…Sure, uhm…” she giggled and said “Samantha… Sam for buddies” I blushed nodding “Samantha…” I stood up and walked to her car.</w:t>
      </w:r>
    </w:p>
    <w:p>
      <w:pPr>
        <w:pStyle w:val="Normal"/>
        <w:rPr>
          <w:lang w:val="en-US"/>
        </w:rPr>
      </w:pPr>
      <w:r>
        <w:rPr>
          <w:lang w:val="en-US"/>
        </w:rPr>
      </w:r>
    </w:p>
    <w:p>
      <w:pPr>
        <w:pStyle w:val="Normal"/>
        <w:rPr>
          <w:lang w:val="en-US"/>
        </w:rPr>
      </w:pPr>
      <w:r>
        <w:rPr>
          <w:lang w:val="en-US"/>
        </w:rPr>
        <w:t>I checked Sam’s car, the frame, engine, electronics… she had a nice car, a Ford T-bird. I was looking the engine and I found the problem, she went close to me and said “Really?” I was blushed and trembling, “Y…yeah, here, it’s the transmission, I’ll fix it up…”</w:t>
      </w:r>
    </w:p>
    <w:p>
      <w:pPr>
        <w:pStyle w:val="Normal"/>
        <w:rPr>
          <w:lang w:val="en-US"/>
        </w:rPr>
      </w:pPr>
      <w:r>
        <w:rPr>
          <w:lang w:val="en-US"/>
        </w:rPr>
        <w:t xml:space="preserve">After two hours of fixing up the car and cleaning it, Sam hugged me and smiled “Oh, thank you…” I smiled giggling and she said “Mike, I work here from Monday to Friday so I have the weekend free” Sam smiled and I blushed. I was thinking for asking for a date, but I had bad experiences asking for dates to girls, since high school. There was always something that ruined the moment (like when Patty threw me to the debris container near the workshop). </w:t>
      </w:r>
    </w:p>
    <w:p>
      <w:pPr>
        <w:pStyle w:val="Normal"/>
        <w:rPr>
          <w:lang w:val="en-US"/>
        </w:rPr>
      </w:pPr>
      <w:r>
        <w:rPr>
          <w:lang w:val="en-US"/>
        </w:rPr>
        <w:t>I took a deep breath and smiled “You know, I’m off this Saturday and I thought if you and me could… go to a date” I closed my eyes covering with my arms because of my bad experiences, but then, Sam giggled and kissed me a cheek, saying “Sure… you look so kind and cute” I blushed and shook my head, smiling “Ok then… where do you want to go?” Sam put a finger on her chin thinking “I was thinking of buying some new clothes at the mall and a male opinion would be perfect” she giggled after saying her plan to me and I grinned “Ok, 3 PM at the mall?” Sam nodded smiling “Sure… here’s my phone number, don’t miss it, hunky boy” I was blushing after she gave me the paper with her number, so I saved the number on my phone and went near Ken to fix today’s ordered cars.</w:t>
      </w:r>
    </w:p>
    <w:p>
      <w:pPr>
        <w:pStyle w:val="Normal"/>
        <w:rPr>
          <w:lang w:val="en-US"/>
        </w:rPr>
      </w:pPr>
      <w:r>
        <w:rPr>
          <w:lang w:val="en-US"/>
        </w:rPr>
      </w:r>
    </w:p>
    <w:p>
      <w:pPr>
        <w:pStyle w:val="Normal"/>
        <w:rPr>
          <w:lang w:val="en-US"/>
        </w:rPr>
      </w:pPr>
      <w:r>
        <w:rPr>
          <w:lang w:val="en-US"/>
        </w:rPr>
        <w:t xml:space="preserve">I waited for Saturday, for Sam’s date. I took the phone and dialed her number after breakfast. Waiting for the tones, I heard her sweet accent saying “Yello?” and I smiled “Hey, Sam? It’s me, Mike, Don’t forget today’s date” Sam replied “Sure, remember, at the mall at 3 o’clock, don’t miss it!” I prepared for the date, got my lunch and hopped into the car to the mall, waiting for Sam at the entrance. The mall parking lot was filled up with snow and ice, but that didn’t stop people coming out for shopping. At 3 o’clock, there she was, wearing a nice coat for the date. I blushed how sexy she looked why those big busting breasts and long hazel hair hanging she had. We bought lots of clothes and food for my fridge, then, after the shopping, we saw the snow on the floor. She took some snow and made a ball, with a grin, threw it to my back. I gasped and looked to her, and smiled “It’s a war!” we started a snowball fight on the parking lot where people saw us and started to shoot each other. </w:t>
      </w:r>
    </w:p>
    <w:p>
      <w:pPr>
        <w:pStyle w:val="Normal"/>
        <w:rPr>
          <w:lang w:val="en-US"/>
        </w:rPr>
      </w:pPr>
      <w:r>
        <w:rPr>
          <w:lang w:val="en-US"/>
        </w:rPr>
        <w:t xml:space="preserve">After the snowball fight fun, we went to my car, start it to run to my apartment. In my car, she took my hand and smiled, saying, “You know, Mike… you are so kind and so hot, that…” she blushed kissing my lips while I was driving, saying “I think I love you” I was shocked and looked a truck coming from the other side “Oh my…!” I turned the car quickly as I realized I was driving the wrong, I took breath and sighed in relief. We both were quiet until we arrived to my apartment. I stopped the car I said “Want to go in or do you want to go to your house first?” Sam thought for a bit and smiled “I would love to know where you live”. </w:t>
      </w:r>
    </w:p>
    <w:p>
      <w:pPr>
        <w:pStyle w:val="Normal"/>
        <w:rPr>
          <w:lang w:val="en-US"/>
        </w:rPr>
      </w:pPr>
      <w:r>
        <w:rPr>
          <w:lang w:val="en-US"/>
        </w:rPr>
      </w:r>
    </w:p>
    <w:p>
      <w:pPr>
        <w:pStyle w:val="Normal"/>
        <w:rPr>
          <w:lang w:val="en-US"/>
        </w:rPr>
      </w:pPr>
      <w:r>
        <w:rPr>
          <w:lang w:val="en-US"/>
        </w:rPr>
        <w:t>We both went to the door and showed the house to her. She looked my simple apartment: three rooms, kitchen, bathroom and bedroom, nothing so expensive. We left our clothes on the heater, I was on my pants while she showed her lingerie, white and clean, we sit on the couch, each on a side. I blushed looking her plain belly and hold breasts, mixed with her beautiful face, I felt my fantasies coming up and my cock started to react. I gasped looking my crotch and turned my back, sweating worried. Sam looked at me annoyed and said “Is something wrong, Mi…” then she looked my erection. I was shocked, looking her astonished face and thinking it was over, I mumbled “Uh… sorry, Sam… I… I couldn’t hold… I” she looked down smiling, saying “Its ok, Mike” she giggled “It seems I’m too hot for you, aren’t I?” She made a sexy pose shaking and wiggling her tail like a tease. I was shocked and red at the same time, so I said “You… don’t think I’m a pervert?” she shook her head happy “Of course not, you males are always the same, you can’t hold your instincts”. I smiled and kissed Sam, she pushed me and then sit on my belly, giggling “I feel a bit horny, Mike…” I looked at her, then she took her bra off and said “And I need a bad wolf to eat me” I smiled and we kissed each other. I licked her mouth inch by inch, tangling our tongues and panting, rubbing our nipples each other with our bodies. I took my pants off, showing my cock, a bit blushed, saying “It’s a bit… oversized, I know” she smiled and gave a lick to my belly “I love riding horses, y’ know?” she winked and I hugged her, slipping a hand on her panties and tickling her horny lips, wet and hot, panting and moaning faintly. The sudden cold we were turned into a flame of passion in just minutes.</w:t>
      </w:r>
    </w:p>
    <w:p>
      <w:pPr>
        <w:pStyle w:val="Normal"/>
        <w:rPr>
          <w:lang w:val="en-US"/>
        </w:rPr>
      </w:pPr>
      <w:r>
        <w:rPr>
          <w:lang w:val="en-US"/>
        </w:rPr>
      </w:r>
    </w:p>
    <w:p>
      <w:pPr>
        <w:pStyle w:val="Normal"/>
        <w:rPr>
          <w:lang w:val="en-US"/>
        </w:rPr>
      </w:pPr>
      <w:r>
        <w:rPr>
          <w:lang w:val="en-US"/>
        </w:rPr>
        <w:t>She licked my cock and murred happy, lying on the couch and spreading her legs, asking for a good lick. I passed my tongue on her flower’s lips, sucking her insides and grabbing her breasts, I stood on my knees and set my tip on her belly, saying “Sam… Are you sure you want to do this?” She nodded panting “Yes… I want you to feel inside me, Mike, please, do me!” I carefully prodded my dick on her lusty cunt, pressing carefully, then, with a quick thrust, my tool started to drill inside her. She moaned looking my big cock splitting her tight walls. I groaned while my hips pushed her wet and squishy walls, trying to get deeper. When my cock was already inside, I lifted her legs, set my chest on her body and pumped as hard as I could. I could feel her walls squishing against my cock, while she panted, moaned and screamed with lust and pleasure. We were both panting, so we tangled our tongues again and stick our lips, mixing our moans and screams. After some hard French kissing, I thrust faster, feeling her walls getting more wet every second I drill inside her, my thrusts turned into spiral moves, stimulating each of her points. She gasped for a second and blushed between moans, saying “Hmmm… I’m about to…” she released her fluids into my cock, dripping it slowly into the pillows.</w:t>
      </w:r>
    </w:p>
    <w:p>
      <w:pPr>
        <w:pStyle w:val="Normal"/>
        <w:rPr>
          <w:lang w:val="en-US"/>
        </w:rPr>
      </w:pPr>
      <w:r>
        <w:rPr>
          <w:lang w:val="en-US"/>
        </w:rPr>
        <w:t>My cock was puffed up, filled with huge veins and about to explode. She was panting after that orgasm, but I wasn’t done yet. My tool was hitting the deepest part of her, so I kissed her and said “Well, here comes the good part…” I growled and my cock spew some precum, making my cock swell and released the knot, the most pleasured part of my dick. I kissed Sam with lust, showing how big my tongue was, as she moaned every time the knot popped in and out from her. Then, after some hard thrusts, she bend her back and I howled, my dick blew up filling her insides with pure hot cum, crossing her cervix with easiness and filling her womb up. We both panted heavily and smiled at each other, covering her slim body with my fur. I suddenly released my cock from her and we got slept, closing our eyes.</w:t>
      </w:r>
    </w:p>
    <w:p>
      <w:pPr>
        <w:pStyle w:val="Normal"/>
        <w:rPr>
          <w:lang w:val="en-US"/>
        </w:rPr>
      </w:pPr>
      <w:r>
        <w:rPr>
          <w:lang w:val="en-US"/>
        </w:rPr>
      </w:r>
    </w:p>
    <w:p>
      <w:pPr>
        <w:pStyle w:val="Normal"/>
        <w:rPr>
          <w:lang w:val="en-US"/>
        </w:rPr>
      </w:pPr>
      <w:r>
        <w:rPr>
          <w:lang w:val="en-US"/>
        </w:rPr>
        <w:t>The next day, Sam and I were lying on the couch, hugging to each other. I woke up, opening my eyes and looking her nuzzling my chest with her cheeks. I licked her nose and smiled, she slowly woke up. She looked at me yawning “Good morning…” I caressed her back and asked “Did it hurt you?” Sam shook her head smiling “No, not at all… but I’m sure you know what a woman wants” I blushed giggling “If you know where to place the key to start the car you know everything” I laughed and she kissed me again. I stood up and dressed my pants “So, I’m hungry, want to breakfast?” Sam nodded happily “Sure, wolfie!”</w:t>
      </w:r>
      <w:r>
        <w:br w:type="page"/>
      </w:r>
    </w:p>
    <w:p>
      <w:pPr>
        <w:pStyle w:val="Heading1"/>
        <w:rPr>
          <w:lang w:val="en-US"/>
        </w:rPr>
      </w:pPr>
      <w:bookmarkStart w:id="2" w:name="__RefHeading___Toc249977705"/>
      <w:bookmarkEnd w:id="2"/>
      <w:r>
        <w:rPr>
          <w:lang w:val="en-US"/>
        </w:rPr>
        <w:t>Jingle tails</w:t>
      </w:r>
    </w:p>
    <w:p>
      <w:pPr>
        <w:pStyle w:val="Subtitle"/>
        <w:rPr>
          <w:lang w:val="en-US"/>
        </w:rPr>
      </w:pPr>
      <w:r>
        <w:rPr>
          <w:lang w:val="en-US"/>
        </w:rPr>
        <w:t>A quickie story made for Xmas ’08. It was a more instinctive writing, with a bear that gets laid by his kitty wife and pretty simple if you ask me.</w:t>
      </w:r>
    </w:p>
    <w:p>
      <w:pPr>
        <w:pStyle w:val="Normal"/>
        <w:rPr>
          <w:lang w:val="en-US"/>
        </w:rPr>
      </w:pPr>
      <w:r>
        <w:rPr>
          <w:lang w:val="en-US"/>
        </w:rPr>
        <w:t>Man… such a hard day. Huh? She’s… next to me, after all that fun? Oh, sorry, I’ll explain to you my story.</w:t>
      </w:r>
    </w:p>
    <w:p>
      <w:pPr>
        <w:pStyle w:val="Normal"/>
        <w:rPr>
          <w:lang w:val="en-US"/>
        </w:rPr>
      </w:pPr>
      <w:r>
        <w:rPr>
          <w:lang w:val="en-US"/>
        </w:rPr>
        <w:t>My name is Jake, a blue eyed brown grizzly bear and I’ve been get laid by my girlfriend Gina, a hot emerald eye blonde fur kitty, all night long. It all started yesterday, after I got shopping on Christmas Eve. I opened the door avoiding the blizzard that was falling non-stop.</w:t>
      </w:r>
    </w:p>
    <w:p>
      <w:pPr>
        <w:pStyle w:val="Normal"/>
        <w:rPr>
          <w:lang w:val="en-US"/>
        </w:rPr>
      </w:pPr>
      <w:r>
        <w:rPr>
          <w:lang w:val="en-US"/>
        </w:rPr>
        <w:t>The lights were turned on, so I left the presents next to the door and shouted “Gina? Are you there?” I heard her voice from the bedroom “Yes, Jake, I’m up here, at the shower”. After hearing her voice I went to the living room, turned on the TV and watch the sports. After some time, I noticed Gina was still on the shower, but I shook my head and went to the kitchen to get some beer from the fridge.</w:t>
      </w:r>
    </w:p>
    <w:p>
      <w:pPr>
        <w:pStyle w:val="Normal"/>
        <w:rPr>
          <w:lang w:val="en-US"/>
        </w:rPr>
      </w:pPr>
      <w:r>
        <w:rPr>
          <w:lang w:val="en-US"/>
        </w:rPr>
        <w:t>Suddenly, I felt some steps from outside the kitchen as I took the beer, I turned around and then, I saw Gina dressed on a red leather Santa Claus costume. It was the typical dress except for the hot corset, buckles… let’s say it was a bondage style Miss Claus. I was shocked looking Gina dressed like that, especially with her breasts marking on the leather and her hips wrapping up those cold pants. Gina went next to me with some shackles on her hand smiling “Santa told me you have been a bad boy, Jake… and you need some spanking and a lesson” My mind felt confused “What the… Gina, what are you doing?” She giggled licking my cheeks as she slipped her arms on my wrists and trap them. I couldn’t move, so I tried to break the shackles, but I couldn’t do it. She laughed and kissed my mouth “Santa decided a different gift for you… a Christmas cheer session!” I was still blocked when she said that, then she turned my body towards the table.</w:t>
      </w:r>
    </w:p>
    <w:p>
      <w:pPr>
        <w:pStyle w:val="Normal"/>
        <w:rPr>
          <w:lang w:val="en-US"/>
        </w:rPr>
      </w:pPr>
      <w:r>
        <w:rPr>
          <w:lang w:val="en-US"/>
        </w:rPr>
      </w:r>
    </w:p>
    <w:p>
      <w:pPr>
        <w:pStyle w:val="Normal"/>
        <w:rPr>
          <w:lang w:val="en-US"/>
        </w:rPr>
      </w:pPr>
      <w:r>
        <w:rPr>
          <w:lang w:val="en-US"/>
        </w:rPr>
        <w:t>She pushed my body and lay it on the kitchen table, giggling evil and naughtily. She took off her red leather corset slowly as her other hand rubbed my crotch and unzipped my thick blue jeans. I gasped as she excited me showing her naked chest. She giggled as my cock suddenly got bigger by her nice sweet body. She stroked my cock and smiled “Hmmm… let’s see if you can hold this” She showed a huge pink dildo, with pimples on the whole surface. She shackled my legs and lifted them, looking my butt trembling. I was nervous and anguished, screaming “Gina, what are… no, stop it!” She pushed the tip of her toy inside me, so I gasped and moaned, feeling my rump being raped. She smiled with a devious grin, lifting the shirt I was wearing and rubbing my torso with lust, like a hungry predator.</w:t>
      </w:r>
    </w:p>
    <w:p>
      <w:pPr>
        <w:pStyle w:val="Normal"/>
        <w:rPr>
          <w:lang w:val="en-US"/>
        </w:rPr>
      </w:pPr>
      <w:r>
        <w:rPr>
          <w:lang w:val="en-US"/>
        </w:rPr>
      </w:r>
    </w:p>
    <w:p>
      <w:pPr>
        <w:pStyle w:val="Normal"/>
        <w:rPr>
          <w:lang w:val="en-US"/>
        </w:rPr>
      </w:pPr>
      <w:r>
        <w:rPr>
          <w:lang w:val="en-US"/>
        </w:rPr>
        <w:t>I was sweating and gagging, trying to recover my breath. My cock was rock hard. I couldn’t avoid it due to Gina’s huge cleavage staggered on my sight, her stare to my cock with desire. She opened a zipper on her corset which showed her pussy. I was annoyed but then she pushed her cunt against my shaft, stuffing her insides with me. I moaned in pleasure, until she showed me a gag ball. She set the ball on my mouth, locking it tightly and saying “Shhh, quiet, naughty boy…” She suddenly started to pump her hips over my body. I wanted to scream and moan, but that rubber ball didn’t even let me talk.</w:t>
      </w:r>
    </w:p>
    <w:p>
      <w:pPr>
        <w:pStyle w:val="Normal"/>
        <w:rPr>
          <w:lang w:val="en-US"/>
        </w:rPr>
      </w:pPr>
      <w:r>
        <w:rPr>
          <w:lang w:val="en-US"/>
        </w:rPr>
        <w:t>She placed my hands on her breasts, smiling, as the pumps went more fast and wild. The only thing I could do was breathing, containing the mix between pleasure and pain she was making to me.</w:t>
      </w:r>
    </w:p>
    <w:p>
      <w:pPr>
        <w:pStyle w:val="Normal"/>
        <w:rPr>
          <w:lang w:val="en-US"/>
        </w:rPr>
      </w:pPr>
      <w:r>
        <w:rPr>
          <w:lang w:val="en-US"/>
        </w:rPr>
        <w:t xml:space="preserve">My cock was about to blow up, and so her pussy was too, so I pressed the ball with all my strength, blowing it and moaning wildly. She got impressed, so she got to the max and moaned in a scream, cumming her juices over my cock and belly. My cock felt squishy as she gave some last pumps, before my vein covered dick blew up and filled her insides up. </w:t>
      </w:r>
    </w:p>
    <w:p>
      <w:pPr>
        <w:pStyle w:val="Normal"/>
        <w:rPr>
          <w:lang w:val="en-US"/>
        </w:rPr>
      </w:pPr>
      <w:r>
        <w:rPr>
          <w:lang w:val="en-US"/>
        </w:rPr>
        <w:t>I was blushed and panting, unable to move any of my limbs, I growled and broke the shackles in a frenzy state, I stood up on the kitchen table and grabbed her arm, saying with a primal rage “You are mine now!” I forced her to go to our bedroom and so, I made her few attempts of hardcore sex, so hard that she would be dead if she wasn’t ready for a whole orgy. After the fifth time, I was calmed down, she was asleep and the both happy. I didn’t see that coming at the end, but at last I was able to fill her up with pleasure after that tease full of lust and temptation.</w:t>
      </w:r>
      <w:r>
        <w:br w:type="page"/>
      </w:r>
    </w:p>
    <w:p>
      <w:pPr>
        <w:pStyle w:val="Heading1"/>
        <w:rPr>
          <w:lang w:val="en-US"/>
        </w:rPr>
      </w:pPr>
      <w:bookmarkStart w:id="3" w:name="__RefHeading___Toc249977706"/>
      <w:bookmarkEnd w:id="3"/>
      <w:r>
        <w:rPr>
          <w:lang w:val="en-US"/>
        </w:rPr>
        <w:t>Amazoness hotness</w:t>
      </w:r>
    </w:p>
    <w:p>
      <w:pPr>
        <w:pStyle w:val="Subtitle"/>
        <w:rPr>
          <w:lang w:val="en-US"/>
        </w:rPr>
      </w:pPr>
      <w:r>
        <w:rPr>
          <w:lang w:val="en-US"/>
        </w:rPr>
        <w:t>A concept I had in mind lots of time and finally wrote it, combining lesbian and straight stuff with a tribal background. Who hasn’t found Amazon style clothes sexy!?</w:t>
      </w:r>
    </w:p>
    <w:p>
      <w:pPr>
        <w:pStyle w:val="Normal"/>
        <w:rPr>
          <w:lang w:val="en-US"/>
        </w:rPr>
      </w:pPr>
      <w:r>
        <w:rPr>
          <w:lang w:val="en-US"/>
        </w:rPr>
        <w:t>It was a hot sunny day on the jungle, where the sky was clear and empty of clouds. Barry, a 7-feet tall, grey fur, wolf was having a walk on the jungle as part of his holidays he was planning. Barry was wearing a black tank top and blue hot pants, with some trekking boots and fingerless gloves, due to he loved to trek in extreme conditions. Barry thought when he started his walk “Ok, I get a walk until lunch, so I get back to the hotel and then I lay on the bed relaxed for the rest of the day”. Barry went deep inside the jungle, with just a swiss knife and a compass as only help. He was looking at the trees as he looked the big roots and barks of the trees, going deeper inside the green dark jungle. He walked inside the jungle for 2 hours, until he realized he was lost in the middle of the flora. He didn’t notice that some shadows, coming from the trees, were following him, like predators to his prey. As he tried to recover the sense of guiding, he found a little stream, which he followed and found a waterfall that was flowing from a big grey rock and stacked the water in a small lake in front of him.</w:t>
      </w:r>
    </w:p>
    <w:p>
      <w:pPr>
        <w:pStyle w:val="Normal"/>
        <w:rPr>
          <w:lang w:val="en-US"/>
        </w:rPr>
      </w:pPr>
      <w:r>
        <w:rPr>
          <w:lang w:val="en-US"/>
        </w:rPr>
        <w:t>Barry looked at the sun, strong and scorching, and even he was covered by the trees and vegetation, he was very thirsty. He went to the lake and looked to the surface, shiny and clear as a mirror, so he drown his face on the fresh water and got it out, gasping in relief “This sure is pure water!” Barry took a sip of the clear glassy waters of the lake, while the shadows that were watching him came closer. The shadows started showing blades and wooden bows, armed with light, narrow and sharp arrows. The strong sun lit the shadows, showing their real form. Vixens and kitty girls, with young, slim and flexible bodies and different kinds of furs, surrounded Barry, pointing their weapons against him with his rudimentary weapons.</w:t>
      </w:r>
    </w:p>
    <w:p>
      <w:pPr>
        <w:pStyle w:val="Normal"/>
        <w:rPr>
          <w:lang w:val="en-US"/>
        </w:rPr>
      </w:pPr>
      <w:r>
        <w:rPr>
          <w:lang w:val="en-US"/>
        </w:rPr>
        <w:t>Barry gasped as he turned to his back and looked at the loincloth dressed tribal girls, with different color clothes and varieties of shapes, staring at him as they treated him as an intruder of their realm. One of them, dressed with red and black tribal clothes, a bra and a shiny green loincloth, went close to Barry. Her name was Tessa, captain of the amazoness army. Tessa stared sniffing his fur and clothes as she pointed at him with his machete dagger, saying “So, you are a male” she looked to her partners saying “Take him away!”</w:t>
      </w:r>
    </w:p>
    <w:p>
      <w:pPr>
        <w:pStyle w:val="Normal"/>
        <w:rPr>
          <w:lang w:val="en-US"/>
        </w:rPr>
      </w:pPr>
      <w:r>
        <w:rPr>
          <w:lang w:val="en-US"/>
        </w:rPr>
        <w:t>The amazoness shackled Barry with a steel collar and knotted his limbs with strong tree ropes and carrying him on her shoulders through the dense jungle. Barry was scared as he thought what those girls were about to make to him, as he heard on mythology that amazoness hated men and killed men for being pervert and single-minded. As he was carried through the jungle, he saw a stone temple rising from the dense jungle, wrapped in roots and vegetation. Few hours later, Barry felt asleep until they got beneath the temple, looking a village made out of huts under the palms and rainforest trees. Lots of amazoness walked through the village, some of them looking Barry trapped by the warrior girls.</w:t>
      </w:r>
    </w:p>
    <w:p>
      <w:pPr>
        <w:pStyle w:val="Normal"/>
        <w:rPr>
          <w:lang w:val="en-US"/>
        </w:rPr>
      </w:pPr>
      <w:r>
        <w:rPr>
          <w:lang w:val="en-US"/>
        </w:rPr>
        <w:t xml:space="preserve">Barry was carried to the temple, where they left him on a cage made of strong bamboo bars and released him inside. </w:t>
      </w:r>
    </w:p>
    <w:p>
      <w:pPr>
        <w:pStyle w:val="Normal"/>
        <w:rPr>
          <w:lang w:val="en-US"/>
        </w:rPr>
      </w:pPr>
      <w:r>
        <w:rPr>
          <w:lang w:val="en-US"/>
        </w:rPr>
        <w:t>Tessa walked next to Barry and said “Now you will wait for the judgement from our queen”</w:t>
      </w:r>
    </w:p>
    <w:p>
      <w:pPr>
        <w:pStyle w:val="Normal"/>
        <w:rPr>
          <w:lang w:val="en-US"/>
        </w:rPr>
      </w:pPr>
      <w:r>
        <w:rPr>
          <w:lang w:val="en-US"/>
        </w:rPr>
        <w:t>Barry stood up as they closed the door of the cage “Huh? A judgement? Oh, boy… What the hell I have done?” He felt tired, so he layed his body on the corner of the cage, closing his eyes.</w:t>
      </w:r>
    </w:p>
    <w:p>
      <w:pPr>
        <w:pStyle w:val="Normal"/>
        <w:rPr>
          <w:lang w:val="en-US"/>
        </w:rPr>
      </w:pPr>
      <w:r>
        <w:rPr>
          <w:lang w:val="en-US"/>
        </w:rPr>
        <w:t>Barry opened his eyes, looking around and standing up a bit uncomfortable from the stone walls of the cage. Two girls, a blue-white furred kitty, called Saya, and an orange furred vixen amazoness, called Lyara, where watching Barry as guards. As Barry woke up, Saya said “Look, Lyara, the male woke up!”</w:t>
      </w:r>
    </w:p>
    <w:p>
      <w:pPr>
        <w:pStyle w:val="Normal"/>
        <w:rPr>
          <w:lang w:val="en-US"/>
        </w:rPr>
      </w:pPr>
      <w:r>
        <w:rPr>
          <w:lang w:val="en-US"/>
        </w:rPr>
        <w:t>Lyara looked into Barry chuckling “Heh, I bet you won’t stay alive for this one, pal…” Saya awed “Don’t be such a prude, Lyara” and nodded “Sure, he might be killed, but let him relax”</w:t>
      </w:r>
    </w:p>
    <w:p>
      <w:pPr>
        <w:pStyle w:val="Normal"/>
        <w:rPr>
          <w:lang w:val="en-US"/>
        </w:rPr>
      </w:pPr>
      <w:r>
        <w:rPr>
          <w:lang w:val="en-US"/>
        </w:rPr>
        <w:t>Barry shook his head as Saya looked at Lyara “Hey, Lyara… I heard males go insane when we amazoness...” she blinked saying “see us playing each other”</w:t>
      </w:r>
    </w:p>
    <w:p>
      <w:pPr>
        <w:pStyle w:val="Normal"/>
        <w:rPr>
          <w:lang w:val="en-US"/>
        </w:rPr>
      </w:pPr>
      <w:r>
        <w:rPr>
          <w:lang w:val="en-US"/>
        </w:rPr>
        <w:t>Lyara looked to Saya “Hey, we might be an official couple, but that doesn’t mean we have to touch each other all day!”</w:t>
      </w:r>
    </w:p>
    <w:p>
      <w:pPr>
        <w:pStyle w:val="Normal"/>
        <w:rPr>
          <w:lang w:val="en-US"/>
        </w:rPr>
      </w:pPr>
      <w:r>
        <w:rPr>
          <w:lang w:val="en-US"/>
        </w:rPr>
        <w:t>Saya giggled, hugging Lyara and rubbing her shiny purple bra against Lyara’s fire red bra, saying “Bad girl… you use deserve a good punishment!”</w:t>
      </w:r>
    </w:p>
    <w:p>
      <w:pPr>
        <w:pStyle w:val="Normal"/>
        <w:rPr>
          <w:lang w:val="en-US"/>
        </w:rPr>
      </w:pPr>
      <w:r>
        <w:rPr>
          <w:lang w:val="en-US"/>
        </w:rPr>
        <w:t xml:space="preserve">Lyara sighed as Saya started to slip her fingers inside her loincloth. She felt the fingers of Saya were trying to find her pussy, so she shook her tail nervously “Saya! I told you not to…” </w:t>
      </w:r>
    </w:p>
    <w:p>
      <w:pPr>
        <w:pStyle w:val="Normal"/>
        <w:rPr>
          <w:lang w:val="en-US"/>
        </w:rPr>
      </w:pPr>
      <w:r>
        <w:rPr>
          <w:lang w:val="en-US"/>
        </w:rPr>
        <w:t xml:space="preserve">Saya grinned as she found the squishy lips with her fingers. Lyara moaned a bit slipping some words “You pesky…” </w:t>
      </w:r>
    </w:p>
    <w:p>
      <w:pPr>
        <w:pStyle w:val="Normal"/>
        <w:rPr>
          <w:lang w:val="en-US"/>
        </w:rPr>
      </w:pPr>
      <w:r>
        <w:rPr>
          <w:lang w:val="en-US"/>
        </w:rPr>
        <w:t>Saya kissed Lyara’s lips, shutting their mouths and tangling them into a blushed French kiss. Barry looked at the girls shocked, as he found their tongue play kinky but exciting at the same time.</w:t>
      </w:r>
    </w:p>
    <w:p>
      <w:pPr>
        <w:pStyle w:val="Normal"/>
        <w:rPr>
          <w:lang w:val="en-US"/>
        </w:rPr>
      </w:pPr>
      <w:r>
        <w:rPr>
          <w:lang w:val="en-US"/>
        </w:rPr>
        <w:t>Saya started to take her top off, and so, Lyara did the same. They both started rubbing their pussies each other with their fingers and crotches. Saya plugged a finger deep inside while Lyara replied with her nails rubbing between Saya’s cunt lips. Barry blushed as he looked the girls having fun each other touching their most sensible parts, and also a bit horny, but the girls were a bit far from the gate so he couldn’t see more closer because of the door. He shook his head and tried to think how to escape from the cell, but Lyara and Saya were distracting him with her pleasure touches.</w:t>
      </w:r>
    </w:p>
    <w:p>
      <w:pPr>
        <w:pStyle w:val="Normal"/>
        <w:rPr>
          <w:lang w:val="en-US"/>
        </w:rPr>
      </w:pPr>
      <w:r>
        <w:rPr>
          <w:lang w:val="en-US"/>
        </w:rPr>
        <w:t xml:space="preserve">Saya giggled as she laid Lyara on the stone floor and spread her legs. Lyara was embarrassed and blushing, saying “Why do you always have to…” </w:t>
      </w:r>
    </w:p>
    <w:p>
      <w:pPr>
        <w:pStyle w:val="Normal"/>
        <w:rPr>
          <w:lang w:val="en-US"/>
        </w:rPr>
      </w:pPr>
      <w:r>
        <w:rPr>
          <w:lang w:val="en-US"/>
        </w:rPr>
        <w:t>She moaned as Saya plunged her fingers deeper. Saya giggled as she played with Lyara’s body and kissed her. The two amazonesses tangled their legs together, grinding their pussies and making the scissor, panting and moaning hard. Saya smiled as Lyara blushed as her warrior pride was at stake for Saya’s thirst of pleasure. Lyara moaned more and more, as she couldn’t hold it anymore, her flower burst in fluids and pleasure, making her moan and filling with drops of her cum the stone floor of the room.</w:t>
      </w:r>
    </w:p>
    <w:p>
      <w:pPr>
        <w:pStyle w:val="Normal"/>
        <w:rPr>
          <w:lang w:val="en-US"/>
        </w:rPr>
      </w:pPr>
      <w:r>
        <w:rPr>
          <w:lang w:val="en-US"/>
        </w:rPr>
        <w:t>As Lyara tried to stand up after the hard session with Saya, Tessa appeared, looking at the girls, who dressed quickly to hide their last actions. Tessa grumped after looking the guardian couple and looked at Barry, saying “The queen wants to see you…”</w:t>
      </w:r>
    </w:p>
    <w:p>
      <w:pPr>
        <w:pStyle w:val="Normal"/>
        <w:rPr>
          <w:lang w:val="en-US"/>
        </w:rPr>
      </w:pPr>
      <w:r>
        <w:rPr>
          <w:lang w:val="en-US"/>
        </w:rPr>
        <w:t>Tessa opened the door in front of Barry and grabbed him from the arms, guiding him through the temple’s hard stone walls and corridors to the throne room.</w:t>
      </w:r>
    </w:p>
    <w:p>
      <w:pPr>
        <w:pStyle w:val="Normal"/>
        <w:rPr>
          <w:lang w:val="en-US"/>
        </w:rPr>
      </w:pPr>
      <w:r>
        <w:rPr>
          <w:lang w:val="en-US"/>
        </w:rPr>
        <w:t>The captain kneeled on her shoulders, looking to the throne, which was covered by fancy red silk curtains, saying “Oh, your highness, here’s the male we captured…”</w:t>
      </w:r>
    </w:p>
    <w:p>
      <w:pPr>
        <w:pStyle w:val="Normal"/>
        <w:rPr>
          <w:lang w:val="en-US"/>
        </w:rPr>
      </w:pPr>
      <w:r>
        <w:rPr>
          <w:lang w:val="en-US"/>
        </w:rPr>
        <w:t>A slim sweet shape was hiding under red curtains, which Barry could see the shadow of the queen. He was asking himself how beautiful was the queen. The queen’s shape turned around and looked to both of them, then she said “You may leave us, Tessa… I must give him justice… and release him from his chains, will you?”</w:t>
      </w:r>
    </w:p>
    <w:p>
      <w:pPr>
        <w:pStyle w:val="Normal"/>
        <w:rPr>
          <w:lang w:val="en-US"/>
        </w:rPr>
      </w:pPr>
      <w:r>
        <w:rPr>
          <w:lang w:val="en-US"/>
        </w:rPr>
        <w:t>Tessa bowed her head, breaking with her strength the chains and shackles that Barry had on and said “Done, your highness…”</w:t>
      </w:r>
    </w:p>
    <w:p>
      <w:pPr>
        <w:pStyle w:val="Normal"/>
        <w:rPr>
          <w:lang w:val="en-US"/>
        </w:rPr>
      </w:pPr>
      <w:r>
        <w:rPr>
          <w:lang w:val="en-US"/>
        </w:rPr>
        <w:t>As Tessa was leaving, the curtains lifted up, showing the beauty of the queen: Silva, the great queen of the amazoness, recently set on the throne. She was young: foxy body, blue shiny fur, pointy nose, plain belly, short black hair and a well-sized cleavage, covering her nice and dream-like body under a gold-thread loincloth and bra, with triangle patterns. Barry was astonished after looking Silva’s beauty, her slim but flexible body, and her sweet voice.</w:t>
      </w:r>
    </w:p>
    <w:p>
      <w:pPr>
        <w:pStyle w:val="Normal"/>
        <w:rPr>
          <w:lang w:val="en-US"/>
        </w:rPr>
      </w:pPr>
      <w:r>
        <w:rPr>
          <w:lang w:val="en-US"/>
        </w:rPr>
        <w:t>Silva walked to the front of Barry, looking at him and sniffing him, saying “Hmmm… you sure look a nice male…” Silva smiled as Barry felt annoyed.</w:t>
      </w:r>
    </w:p>
    <w:p>
      <w:pPr>
        <w:pStyle w:val="Normal"/>
        <w:rPr>
          <w:lang w:val="en-US"/>
        </w:rPr>
      </w:pPr>
      <w:r>
        <w:rPr>
          <w:lang w:val="en-US"/>
        </w:rPr>
        <w:t>Barry thought “She’s going to kill me… that’s why she is so merciful…”</w:t>
      </w:r>
    </w:p>
    <w:p>
      <w:pPr>
        <w:pStyle w:val="Normal"/>
        <w:rPr>
          <w:lang w:val="en-US"/>
        </w:rPr>
      </w:pPr>
      <w:r>
        <w:rPr>
          <w:lang w:val="en-US"/>
        </w:rPr>
        <w:t>Silva stared at Barry, smiling “Stand up, male…”</w:t>
      </w:r>
    </w:p>
    <w:p>
      <w:pPr>
        <w:pStyle w:val="Normal"/>
        <w:rPr>
          <w:lang w:val="en-US"/>
        </w:rPr>
      </w:pPr>
      <w:r>
        <w:rPr>
          <w:lang w:val="en-US"/>
        </w:rPr>
        <w:t>Barry stood up on his legs, trembling a bit nervous, as Silva started to sniff him closely and touched his head and arms, smiling, so she said “Not bad… you look perfect for me…”</w:t>
      </w:r>
    </w:p>
    <w:p>
      <w:pPr>
        <w:pStyle w:val="Normal"/>
        <w:rPr>
          <w:lang w:val="en-US"/>
        </w:rPr>
      </w:pPr>
      <w:r>
        <w:rPr>
          <w:lang w:val="en-US"/>
        </w:rPr>
        <w:t>Barry gulped babbing “What… do you mean?”</w:t>
      </w:r>
    </w:p>
    <w:p>
      <w:pPr>
        <w:pStyle w:val="Normal"/>
        <w:rPr>
          <w:lang w:val="en-US"/>
        </w:rPr>
      </w:pPr>
      <w:r>
        <w:rPr>
          <w:lang w:val="en-US"/>
        </w:rPr>
        <w:t>Silva hugged him and gave Barry a kiss on his lips, getting her tongue inside him and licking his mouth on every inch of his mouth. Barry was shocked after that deep French kiss, but he realized Silva wanted something with him… something dirty.</w:t>
      </w:r>
    </w:p>
    <w:p>
      <w:pPr>
        <w:pStyle w:val="Normal"/>
        <w:rPr>
          <w:lang w:val="en-US"/>
        </w:rPr>
      </w:pPr>
      <w:r>
        <w:rPr>
          <w:lang w:val="en-US"/>
        </w:rPr>
        <w:t>Silva giggled after the kiss, still hugging him, whispering to Barry’s pointy ears as she wrapped her tail on his hips “You know… you are my first male, and you look good… you might give me good pups for the pack. Of course… you will be set free instead of get brutally executed by my warriors. You are a too much worthy male to be wasted”</w:t>
      </w:r>
    </w:p>
    <w:p>
      <w:pPr>
        <w:pStyle w:val="Normal"/>
        <w:rPr>
          <w:lang w:val="en-US"/>
        </w:rPr>
      </w:pPr>
      <w:r>
        <w:rPr>
          <w:lang w:val="en-US"/>
        </w:rPr>
        <w:t>Barry gasped as the vixen started to fondle herself her breasts, as she followed her hands down and down to her loincloth, lifting it and showing a small fresh pussy, slightly wet due to her attraction to Barry, panting and sweating because of the hotness she had, saying between small pants “Do me… Mate with me, make me feel like a real female who desires the best pups”</w:t>
      </w:r>
    </w:p>
    <w:p>
      <w:pPr>
        <w:pStyle w:val="Normal"/>
        <w:rPr>
          <w:lang w:val="en-US"/>
        </w:rPr>
      </w:pPr>
      <w:r>
        <w:rPr>
          <w:lang w:val="en-US"/>
        </w:rPr>
        <w:t>Barry gulped and sighed with a skeptic look on his eyes, hugging her and saying “I’ll do it… if that makes you happy and sets me free I’ll mate with you”</w:t>
      </w:r>
    </w:p>
    <w:p>
      <w:pPr>
        <w:pStyle w:val="Normal"/>
        <w:rPr>
          <w:lang w:val="en-US"/>
        </w:rPr>
      </w:pPr>
      <w:r>
        <w:rPr>
          <w:lang w:val="en-US"/>
        </w:rPr>
        <w:t xml:space="preserve">Silva smiled hugging Barry, and so, they kissed each other. Silva started to rub Barry’s crotch over the tight pants he was wearing, and Barry, between pants, started to find the knot of her bra, to loose it up. Silva felt the tie of her bra falling down and that made her breasts pop. They weren’t so big but they were round and covered with light white sensitive fur. Barry blushed to those round jugs, touching them with curiosity. Silva giggled as the touches pressed them more, so Barry kissed the nipples and licked them, blushing and closing his eyes. </w:t>
      </w:r>
    </w:p>
    <w:p>
      <w:pPr>
        <w:pStyle w:val="Normal"/>
        <w:rPr>
          <w:lang w:val="en-US"/>
        </w:rPr>
      </w:pPr>
      <w:r>
        <w:rPr>
          <w:lang w:val="en-US"/>
        </w:rPr>
        <w:t>Silva rubbed Barry’s head as she got rid of her gorgeous loincloth, showing a nice small pussy, so when Barry stopped touching and licking Silva’s breasts, he gasped looking how beauty was her body naked and natural. Silva started to put out Barry’s clothes, rubbing and licking his abs, until she kneeled and zipped off Barry’s pants, looking that sheathed cock heavily blushed, imaging it during years until that moment. She remembered the lessons they gave her for mating and she started to lick the dick of Barry with lust, tasting the tip and making it unsheathe slowly. She licked her own lips and started to lick and suck deeper on Barry’s tool. Barry got horny of how she gave him that blowjob, very nice for a first time.</w:t>
      </w:r>
    </w:p>
    <w:p>
      <w:pPr>
        <w:pStyle w:val="Normal"/>
        <w:rPr>
          <w:lang w:val="en-US"/>
        </w:rPr>
      </w:pPr>
      <w:r>
        <w:rPr>
          <w:lang w:val="en-US"/>
        </w:rPr>
        <w:t>Barry pulled Silva’s head out of his uncovering wood when he felt stiff enough, so he kneeled down and carried Silva on his arms, asking “We should go to somewhere more private place, don’t you think?”</w:t>
      </w:r>
    </w:p>
    <w:p>
      <w:pPr>
        <w:pStyle w:val="Normal"/>
        <w:rPr>
          <w:lang w:val="en-US"/>
        </w:rPr>
      </w:pPr>
      <w:r>
        <w:rPr>
          <w:lang w:val="en-US"/>
        </w:rPr>
        <w:t>Silva nodded, pointing a corridor on their left “This corridor goes to my room, we will have more intimacy there, I suppose”</w:t>
      </w:r>
    </w:p>
    <w:p>
      <w:pPr>
        <w:pStyle w:val="Normal"/>
        <w:rPr>
          <w:lang w:val="en-US"/>
        </w:rPr>
      </w:pPr>
      <w:r>
        <w:rPr>
          <w:lang w:val="en-US"/>
        </w:rPr>
        <w:t>Barry nodded, as she hugged his neck as they walked through the corridor. He found the room very comfy, typical from someone who was the queen. He laid Silva on the bed, kissing her and saying “So, it’s your first time”</w:t>
      </w:r>
    </w:p>
    <w:p>
      <w:pPr>
        <w:pStyle w:val="Normal"/>
        <w:rPr>
          <w:lang w:val="en-US"/>
        </w:rPr>
      </w:pPr>
      <w:r>
        <w:rPr>
          <w:lang w:val="en-US"/>
        </w:rPr>
        <w:t>The young vixen nodded, opening her legs and showing her slightly wet pussy “It is… and I’ve been wishing this all this time… being mated by a healthy wolf like you”</w:t>
      </w:r>
    </w:p>
    <w:p>
      <w:pPr>
        <w:pStyle w:val="Normal"/>
        <w:rPr>
          <w:lang w:val="en-US"/>
        </w:rPr>
      </w:pPr>
      <w:r>
        <w:rPr>
          <w:lang w:val="en-US"/>
        </w:rPr>
        <w:t>Silva extended her arm to touch Barry’s face. Barry set over Silva, licking her belly and breasts, and so, he went down, looking her pussy, thirsty for breaking its purity and virginity.</w:t>
      </w:r>
    </w:p>
    <w:p>
      <w:pPr>
        <w:pStyle w:val="Normal"/>
        <w:rPr>
          <w:lang w:val="en-US"/>
        </w:rPr>
      </w:pPr>
      <w:r>
        <w:rPr>
          <w:lang w:val="en-US"/>
        </w:rPr>
        <w:t>Barry grabbed his nice sized tool and started to rub her pussy slowly and tender, opening it with his fingers and prodding the tip on her. Silva felt those small touches like huge measures of pleasure, feeling she was tickled and massaged on her whole body. Barry kissed her as he started to thrust inside her with tenderness, making his tool drill inside her slowly. Silva moaned as the tool went inside, until Barry gave more power to the thrust and got inside her, so Silva screamed, feeling her walls wrapping him up tight, while her virginity disappeared in a small bloodbath. Barry felt the hot blood of her dripping on his cock, making it sloppy and covered in a bit of blood. Barry pumped deep with his cock on Silva, making the young foxy start to turn her inner pain into pleasure, giving her a new experience of senses. She kissed Barry as her body was adapting to the huge cock of him, wrapping her tight walls and, so, the legs and tail around the wolf, who knew she wanted more. Barry lifted Silva’s legs, as he pushed deeper inside her and the dick set on the deepest part of her.</w:t>
      </w:r>
    </w:p>
    <w:p>
      <w:pPr>
        <w:pStyle w:val="Normal"/>
        <w:rPr>
          <w:lang w:val="en-US"/>
        </w:rPr>
      </w:pPr>
      <w:r>
        <w:rPr>
          <w:lang w:val="en-US"/>
        </w:rPr>
        <w:t>Silva felt how Barry’s cock hit her cervix with small ramming moves, feeling her walls fulfilled with that piece of meat that was drilling her and was bathed in a bit of her blood. Barry was panting and sweating as she was moaning and flexed because the pose they were making. Barry moaned as his cock, puffed and unsheathed, wrapped with veins, released his huge knot. Silva looked at his crotch, looking the big balls of the knot surprised, saying “I didn’t know that…”</w:t>
      </w:r>
    </w:p>
    <w:p>
      <w:pPr>
        <w:pStyle w:val="Normal"/>
        <w:rPr>
          <w:lang w:val="en-US"/>
        </w:rPr>
      </w:pPr>
      <w:r>
        <w:rPr>
          <w:lang w:val="en-US"/>
        </w:rPr>
        <w:t>Barry blushed, as only canines had that skill, so he kissed her and pumped really hard, panting “Silva… I’m about to…”</w:t>
      </w:r>
    </w:p>
    <w:p>
      <w:pPr>
        <w:pStyle w:val="Normal"/>
        <w:rPr>
          <w:lang w:val="en-US"/>
        </w:rPr>
      </w:pPr>
      <w:r>
        <w:rPr>
          <w:lang w:val="en-US"/>
        </w:rPr>
        <w:t>Silva smiled and pressed her legs on Barry’s back as they were wrapped around before, moaning “That’s right, fill me, you big male!”</w:t>
      </w:r>
    </w:p>
    <w:p>
      <w:pPr>
        <w:pStyle w:val="Normal"/>
        <w:rPr/>
      </w:pPr>
      <w:r>
        <w:rPr>
          <w:lang w:val="en-US"/>
        </w:rPr>
        <w:t>Barry moaned really hard, followed by a howl coming from his animal instinct, making him mad. Silva screamed as her walls collapsed in a bath of fluid, her cum was flowing and bathing the huge dick that was filling her. As she was spewing her fluids out of her, Barry gave a last thrust with a huge scream, cumming and spreading his seed all over Silva’s insides, starting to pump so the seed went into her womb and get ready to be a mother. For half an hour, Barry pumped non-stop as his cock shoot cum inside the cute vixen who had fulfill one of her tasks as queen of the Amazoness.</w:t>
      </w:r>
    </w:p>
    <w:p>
      <w:pPr>
        <w:pStyle w:val="Normal"/>
        <w:rPr>
          <w:lang w:val="en-US"/>
        </w:rPr>
      </w:pPr>
      <w:r>
        <w:rPr>
          <w:lang w:val="en-US"/>
        </w:rPr>
        <w:t>After the hard session of pumps and passion, Barry kissed the queen’s lips with a warm tender grin on his lips. Silva was still panting, trying to assimilate the new sensations that the wolf just gave to her. She hugged Barry as he unstuck his tool out of her, making her gasp and look at the huge piece of meat she had just taken. Silva was shocked of how big Barry was, but then, they hugged each other and gave a sweet French kiss, rolling her body on the big wolf’s torso and making both sleep.</w:t>
      </w:r>
    </w:p>
    <w:p>
      <w:pPr>
        <w:pStyle w:val="Normal"/>
        <w:rPr>
          <w:lang w:val="en-US"/>
        </w:rPr>
      </w:pPr>
      <w:r>
        <w:rPr>
          <w:lang w:val="en-US"/>
        </w:rPr>
        <w:t>A couple of hours later, Silva woke up, as Barry was licking her head and so, she stared at him. Silva grinned for a second and looked down, saying “Guess you have to go now… this is so sad…”</w:t>
      </w:r>
    </w:p>
    <w:p>
      <w:pPr>
        <w:pStyle w:val="Normal"/>
        <w:rPr>
          <w:lang w:val="en-US"/>
        </w:rPr>
      </w:pPr>
      <w:r>
        <w:rPr>
          <w:lang w:val="en-US"/>
        </w:rPr>
        <w:t>Barry nodded with his head “I wish we could live together, Silva… you are the girl I’ve been dreaming all my life”</w:t>
      </w:r>
    </w:p>
    <w:p>
      <w:pPr>
        <w:pStyle w:val="Normal"/>
        <w:rPr>
          <w:lang w:val="en-US"/>
        </w:rPr>
      </w:pPr>
      <w:r>
        <w:rPr>
          <w:lang w:val="en-US"/>
        </w:rPr>
        <w:t>Silva blushed and turned her body, sitting her back to Barry “No way… we just met…”</w:t>
      </w:r>
    </w:p>
    <w:p>
      <w:pPr>
        <w:pStyle w:val="Normal"/>
        <w:rPr>
          <w:lang w:val="en-US"/>
        </w:rPr>
      </w:pPr>
      <w:r>
        <w:rPr>
          <w:lang w:val="en-US"/>
        </w:rPr>
        <w:t>Barry shook his head and thought for a while, and so he said “I promise one day I’ll get you and our puppies out of here and we will live happily…”</w:t>
      </w:r>
    </w:p>
    <w:p>
      <w:pPr>
        <w:pStyle w:val="Normal"/>
        <w:rPr>
          <w:lang w:val="en-US"/>
        </w:rPr>
      </w:pPr>
      <w:r>
        <w:rPr>
          <w:lang w:val="en-US"/>
        </w:rPr>
        <w:t>Silva turned her head, saying “Do you promise?”</w:t>
      </w:r>
    </w:p>
    <w:p>
      <w:pPr>
        <w:pStyle w:val="Normal"/>
        <w:rPr>
          <w:lang w:val="en-US"/>
        </w:rPr>
      </w:pPr>
      <w:r>
        <w:rPr>
          <w:lang w:val="en-US"/>
        </w:rPr>
        <w:t>Barry turned her body so they could see their faces each other and said “I promise, baby…”</w:t>
      </w:r>
    </w:p>
    <w:p>
      <w:pPr>
        <w:pStyle w:val="Normal"/>
        <w:rPr>
          <w:lang w:val="en-US"/>
        </w:rPr>
      </w:pPr>
      <w:r>
        <w:rPr>
          <w:lang w:val="en-US"/>
        </w:rPr>
        <w:t>And then, they gave a last kiss on each other lips, tangling their tongues with sweetness, so they could never forget. Barry stood up and took his clothes, putting them on and looking at the dawn from Silva’s room’s wall hole, which was like a window, saying “I’ll be back…” and so, Barry disappeared on the shadows of the corridor.</w:t>
      </w:r>
    </w:p>
    <w:p>
      <w:pPr>
        <w:pStyle w:val="Normal"/>
        <w:rPr>
          <w:lang w:val="en-US"/>
        </w:rPr>
      </w:pPr>
      <w:r>
        <w:rPr>
          <w:lang w:val="en-US"/>
        </w:rPr>
        <w:t>Years passed, and so, Barry came back, ready to take Silva and their children to their new home, on a nice wooden house on the mountains. They lived happily ever after.</w:t>
      </w:r>
    </w:p>
    <w:p>
      <w:pPr>
        <w:pStyle w:val="Normal"/>
        <w:rPr>
          <w:lang w:val="en-US"/>
        </w:rPr>
      </w:pPr>
      <w:r>
        <w:rPr>
          <w:lang w:val="en-US"/>
        </w:rPr>
      </w:r>
      <w:r>
        <w:br w:type="page"/>
      </w:r>
    </w:p>
    <w:p>
      <w:pPr>
        <w:pStyle w:val="Heading1"/>
        <w:rPr>
          <w:lang w:val="en-US"/>
        </w:rPr>
      </w:pPr>
      <w:bookmarkStart w:id="4" w:name="__RefHeading___Toc249977707"/>
      <w:bookmarkEnd w:id="4"/>
      <w:r>
        <w:rPr>
          <w:lang w:val="en-US"/>
        </w:rPr>
        <w:t>Valentine’s bliss</w:t>
      </w:r>
    </w:p>
    <w:p>
      <w:pPr>
        <w:pStyle w:val="Subtitle"/>
        <w:rPr>
          <w:lang w:val="en-US"/>
        </w:rPr>
      </w:pPr>
      <w:r>
        <w:rPr>
          <w:lang w:val="en-US"/>
        </w:rPr>
        <w:t>Call me old fashioned, but yeah, I did a Valentine based story for that year.</w:t>
      </w:r>
    </w:p>
    <w:p>
      <w:pPr>
        <w:pStyle w:val="Normal"/>
        <w:rPr/>
      </w:pPr>
      <w:r>
        <w:rPr>
          <w:lang w:val="en-US"/>
        </w:rPr>
        <w:t>There was falling snow that day, that Saturday that was Valentine’s Day. Miguel, a grey Spaniard wolf with a white fur on his whole chest and belly, was waking up after the hard night he had at the Heavy Metal concert of yesterday with her girlfriend Jill. She was a blue furred husky girl who met Miguel on a record shop downtown. Miguel yawned and went to the shower as he reminded it was Valentine’s Day and also, he remembered the first time they he and Jill met on that record shop as the water of the shower fell into his fur. He dried up his fur carefully, shaking his body for a faster dry, and strapped a towel on his hips, looking at Jill, with a tender smile. Miguel sat on the corner of the bed, dressing up himself. Miguel stood up when he finished dressing up, so he kissed Jill’s cheek as he went to the kitchen to cook some special Valentine’s Day breakfast.</w:t>
      </w:r>
    </w:p>
    <w:p>
      <w:pPr>
        <w:pStyle w:val="Normal"/>
        <w:rPr>
          <w:lang w:val="en-US"/>
        </w:rPr>
      </w:pPr>
      <w:r>
        <w:rPr>
          <w:lang w:val="en-US"/>
        </w:rPr>
        <w:t>Miguel looked outside through the living room terrace, looking the snow that stacked up during yesterday night and the neighborhood dealing with it. He took the newspaper from the mailbox outside the apartment as he read the front page and the weather reports. He went back to the kitchen and started to prepare the breakfast for her lovely husky.</w:t>
      </w:r>
    </w:p>
    <w:p>
      <w:pPr>
        <w:pStyle w:val="Normal"/>
        <w:rPr>
          <w:lang w:val="en-US"/>
        </w:rPr>
      </w:pPr>
      <w:r>
        <w:rPr>
          <w:lang w:val="en-US"/>
        </w:rPr>
        <w:t>As he started cooking the breakfast, he heard steps coming from the bedroom, looking at the door. Jill appeared from the door, dressed up and walked closed to Miguel, kissing him on the cheek. Miguel showed a smooth grin as he kissed Jill’s lips gently, saying “Had a nice night, sleeping beauty?”</w:t>
      </w:r>
    </w:p>
    <w:p>
      <w:pPr>
        <w:pStyle w:val="Normal"/>
        <w:rPr>
          <w:lang w:val="en-US"/>
        </w:rPr>
      </w:pPr>
      <w:r>
        <w:rPr>
          <w:lang w:val="en-US"/>
        </w:rPr>
        <w:t>Jill nodded, licking the wolf’s cheek “Yes, honey… I hope you got the car ready for the mountain walk”</w:t>
      </w:r>
    </w:p>
    <w:p>
      <w:pPr>
        <w:pStyle w:val="Normal"/>
        <w:rPr>
          <w:lang w:val="en-US"/>
        </w:rPr>
      </w:pPr>
      <w:r>
        <w:rPr>
          <w:lang w:val="en-US"/>
        </w:rPr>
        <w:t>Miguel was looking at the pan he was using saying “Yeah, I remember our date… By the way, I checked the weather reports on the newspaper. It says it’s going to be cloudy for some hours and there was going to be some snow, but not something out of the usual”</w:t>
      </w:r>
    </w:p>
    <w:p>
      <w:pPr>
        <w:pStyle w:val="Normal"/>
        <w:rPr>
          <w:lang w:val="en-US"/>
        </w:rPr>
      </w:pPr>
      <w:r>
        <w:rPr>
          <w:lang w:val="en-US"/>
        </w:rPr>
        <w:t>Jill smiled as she sat on the chair of the dining table as Miguel finished preparing the special breakfast for them.</w:t>
      </w:r>
    </w:p>
    <w:p>
      <w:pPr>
        <w:pStyle w:val="Normal"/>
        <w:rPr>
          <w:lang w:val="en-US"/>
        </w:rPr>
      </w:pPr>
      <w:r>
        <w:rPr>
          <w:lang w:val="en-US"/>
        </w:rPr>
        <w:t xml:space="preserve">Miguel devoured the breakfast because the tire and hunger he had, eating the scrambled eggs, the toast with raspberry jam and drinking the coffee really fast. Jill, instead, was eating her toast slowly as he took a sip of the coffee each time, looking how Miguel was eating very messy and impulsively. </w:t>
      </w:r>
    </w:p>
    <w:p>
      <w:pPr>
        <w:pStyle w:val="Normal"/>
        <w:rPr>
          <w:lang w:val="en-US"/>
        </w:rPr>
      </w:pPr>
      <w:r>
        <w:rPr>
          <w:lang w:val="en-US"/>
        </w:rPr>
        <w:t xml:space="preserve">Miguel stopped for a second and blushed looking at Jill, saying “Sorry… you even hadn’t started yet…” </w:t>
      </w:r>
    </w:p>
    <w:p>
      <w:pPr>
        <w:pStyle w:val="Normal"/>
        <w:rPr>
          <w:lang w:val="en-US"/>
        </w:rPr>
      </w:pPr>
      <w:r>
        <w:rPr>
          <w:lang w:val="en-US"/>
        </w:rPr>
        <w:t>Jill giggled saying “It’s Ok, Miguel, I love when you eat recklessly, you look really cute”</w:t>
      </w:r>
    </w:p>
    <w:p>
      <w:pPr>
        <w:pStyle w:val="Normal"/>
        <w:rPr>
          <w:lang w:val="en-US"/>
        </w:rPr>
      </w:pPr>
      <w:r>
        <w:rPr>
          <w:lang w:val="en-US"/>
        </w:rPr>
        <w:t>As they started talking about yesterday’s concert during the breakfast, they cleaned up the table and the kitchen together. When they finished cleaning the kitchen and the house itself, Miguel smiled “Let’s get the coats and go to the car, the parking lots get easily filled up today, so we got to hurry” hugging Jill tenderly.</w:t>
      </w:r>
    </w:p>
    <w:p>
      <w:pPr>
        <w:pStyle w:val="Normal"/>
        <w:rPr>
          <w:lang w:val="en-US"/>
        </w:rPr>
      </w:pPr>
      <w:r>
        <w:rPr>
          <w:lang w:val="en-US"/>
        </w:rPr>
        <w:t>Jill nodded as she went to the bedroom for the mountain clothes and boots for their happy Valentines Day on the snowy mountain. Miguel searched up the house for the map and the car keys, and some music CDs for the trip, including rock and love songs to have some fun instead listening to the random radio stations they had. Jill waited for Miguel next to the car, a Ford Mustang that Miguel bought on a used car lot, as she closed her coat feeling the cold wind outside because of yesterday’s heavy snow. Miguel appeared dressed in his pilot leather jacket from the front door and looked at Jill, saying “Ok, let’s go!”</w:t>
      </w:r>
    </w:p>
    <w:p>
      <w:pPr>
        <w:pStyle w:val="Normal"/>
        <w:rPr>
          <w:lang w:val="en-US"/>
        </w:rPr>
      </w:pPr>
      <w:r>
        <w:rPr>
          <w:lang w:val="en-US"/>
        </w:rPr>
        <w:t>Miguel started the car and followed the road to the mountain picnic site as Jill guided him with the map. As they were running on the road, they listened to the CDs they picked up for the trip, listening to lots of artists for the long hour and a half trip they had to reach their destination. After some hard music road cross driving, the happy couple reached to the picnic site, preparing their mountain walk date they were planning for today. Miguel went off the car after stopping the engine and went to the trunk, grabbing the big pack they prepared for the walk with water, blankets and everything ready for the walk. Jill smiled as she grabbed the food basket they made for lunch. They both started walking on the mountain path, as the trees made a good shade with the faint sunbeams of winter. Suddenly, they saw a big shadow covering them, and a huge cloud was over them, and soon as the cloud set, it started snowing. The snow turned a bit heavy for some seconds, making the old snow cover in a more mellow, softer snow. Miguel and Jill looked the snow covering the path and so they smiled each other, playing with the snow after they left their packs on the floor.</w:t>
      </w:r>
    </w:p>
    <w:p>
      <w:pPr>
        <w:pStyle w:val="Normal"/>
        <w:rPr>
          <w:lang w:val="en-US"/>
        </w:rPr>
      </w:pPr>
      <w:r>
        <w:rPr>
          <w:lang w:val="en-US"/>
        </w:rPr>
        <w:t>Miguel and Jill threw snow each other until Miguel rammed Jill, laying her on the grass covered by the frozen water. Jill felt Miguel’s body over her, while he was trapping her arms on the floor, saying “Got you…”</w:t>
      </w:r>
    </w:p>
    <w:p>
      <w:pPr>
        <w:pStyle w:val="Normal"/>
        <w:rPr>
          <w:lang w:val="en-US"/>
        </w:rPr>
      </w:pPr>
      <w:r>
        <w:rPr>
          <w:lang w:val="en-US"/>
        </w:rPr>
        <w:t>Jill blushed, maybe because the embarrassing moment she was in, the cold or both of them, but she licked Miguel’s cheek and so, the grey wolf kissed the husky with passion on the floor. They hugged each other tight, tangling their tongues on a nice knot of oral pleasure, shaking their tails happily.</w:t>
      </w:r>
    </w:p>
    <w:p>
      <w:pPr>
        <w:pStyle w:val="Normal"/>
        <w:rPr/>
      </w:pPr>
      <w:r>
        <w:rPr>
          <w:lang w:val="en-US"/>
        </w:rPr>
        <w:t xml:space="preserve">Some minutes passed, until they realized the wind started to turn faster and heavier and the snow started to fall violently. Miguel felt with his sensitive wolf fur and ears there was something wrong, saying “A blizzard… we have got to hurry, we must find a shelter, quick!” as Jill nodded worried about the cold shock that they were feeling on their coats. Miguel started to walk through the mountain path, looking how the fog got thicker with the coldness of the snow, and so, he grabbed Jill by a hand screaming “Stay with me, OK?” </w:t>
      </w:r>
    </w:p>
    <w:p>
      <w:pPr>
        <w:pStyle w:val="Normal"/>
        <w:rPr>
          <w:lang w:val="en-US"/>
        </w:rPr>
      </w:pPr>
      <w:r>
        <w:rPr>
          <w:lang w:val="en-US"/>
        </w:rPr>
        <w:t>Jill nodded as she got stuck close to Miguel so they could be together. Miguel sniffed the air with his nose and found out something on the side of the path, pointing “There! I smell something made of treated wood!”</w:t>
      </w:r>
    </w:p>
    <w:p>
      <w:pPr>
        <w:pStyle w:val="Normal"/>
        <w:rPr>
          <w:lang w:val="en-US"/>
        </w:rPr>
      </w:pPr>
      <w:r>
        <w:rPr>
          <w:lang w:val="en-US"/>
        </w:rPr>
        <w:t>Jill hugged to Miguel as he walked slowly, fighting against the winds of the blizzard that were getting stronger each second. As they walked following the smell of wood, they found something covered by a small layer of snow: A wooden house, used as a climber shelter by its looks. Miguel opened the door hitting it with his body as Jill was hugging him and both got inside the shelter.</w:t>
      </w:r>
    </w:p>
    <w:p>
      <w:pPr>
        <w:pStyle w:val="Normal"/>
        <w:rPr>
          <w:lang w:val="en-US"/>
        </w:rPr>
      </w:pPr>
      <w:r>
        <w:rPr>
          <w:lang w:val="en-US"/>
        </w:rPr>
        <w:t>Miguel panted as he tried to recover the heat of the body, looking inside the house. It was completely empty, only the furniture filled with dust, a stove, some heaters and a bunch of stairs going up to the upper floor. Jill was very tired and cold, curling himself and trembling, saying “Miguel… I don’t feel good…” Miguel turned his sight to Jill, looking her cold and curled up, sighing “Oh no…” He hugged Jill saying “Hold on, I’m going to turn the heating so you can get warm…”</w:t>
      </w:r>
    </w:p>
    <w:p>
      <w:pPr>
        <w:pStyle w:val="Normal"/>
        <w:rPr>
          <w:lang w:val="en-US"/>
        </w:rPr>
      </w:pPr>
      <w:r>
        <w:rPr>
          <w:lang w:val="en-US"/>
        </w:rPr>
        <w:t>Miguel walked on the shelter, searching the heater control device. After finding on the lobby and the kitchen, he found a closet on the last place, so he tried to open the closet, which was shut tight. The wolf felt angry and kicked the door, which collapsed due to the years that door suffered the cold. After the door, he found the heating control panel, making him happy, so he turned the panel on and went next to Jill, carrying up her next to one of the heaters.</w:t>
      </w:r>
    </w:p>
    <w:p>
      <w:pPr>
        <w:pStyle w:val="Normal"/>
        <w:rPr>
          <w:lang w:val="en-US"/>
        </w:rPr>
      </w:pPr>
      <w:r>
        <w:rPr>
          <w:lang w:val="en-US"/>
        </w:rPr>
        <w:t>Jill was still cold, so she hugged tight to Miguel, wanting his heat. Miguel blushed with that sudden hug, so he thought if she removed her clothes she might warm up faster. He took the blanket from one of the bags of supplies they had and started to take the cute blue husky’s coat and clothes off slowly.</w:t>
      </w:r>
    </w:p>
    <w:p>
      <w:pPr>
        <w:pStyle w:val="Normal"/>
        <w:rPr>
          <w:lang w:val="en-US"/>
        </w:rPr>
      </w:pPr>
      <w:r>
        <w:rPr>
          <w:lang w:val="en-US"/>
        </w:rPr>
        <w:t>Jill looked at him stripping her, blushed, but Miguel stopped until he reached her langerie, then, the wolf wrapped up Jill on the blanket.</w:t>
      </w:r>
    </w:p>
    <w:p>
      <w:pPr>
        <w:pStyle w:val="Normal"/>
        <w:rPr>
          <w:lang w:val="en-US"/>
        </w:rPr>
      </w:pPr>
      <w:r>
        <w:rPr>
          <w:lang w:val="en-US"/>
        </w:rPr>
        <w:t>Jill felt the heat coming up faster, so she started to feel better and she stopped being cold in some minutes and fell asleep. Miguel was rubbing the blanket with his paw to cheer her up, shaking his tail a bit nervous.</w:t>
      </w:r>
    </w:p>
    <w:p>
      <w:pPr>
        <w:pStyle w:val="Normal"/>
        <w:rPr>
          <w:lang w:val="en-US"/>
        </w:rPr>
      </w:pPr>
      <w:r>
        <w:rPr>
          <w:lang w:val="en-US"/>
        </w:rPr>
        <w:t>Half-an-hour passed, and so, Jill woke up feeling completely warm. She stood up looking at the windows, where outside the blizzard was taking forever. Miguel was sit on an armchair until he realized Jill woke up, so stood up and went close to Jill, hugging her up, asking her “Are you OK?” The husky nodded replying “Yeah… thank you, Miguel…” Miguel was on a hard blush, looking her wearing the white transparent bra that was covering her nice round breasts.</w:t>
      </w:r>
    </w:p>
    <w:p>
      <w:pPr>
        <w:pStyle w:val="Normal"/>
        <w:rPr>
          <w:lang w:val="en-US"/>
        </w:rPr>
      </w:pPr>
      <w:r>
        <w:rPr>
          <w:lang w:val="en-US"/>
        </w:rPr>
        <w:t>Jill giggled as she looked herself on her own underwear, so she placed a paw on Miguel’s chest wiggling her tail, saying “This blizzard is going to last forever… and I feel horny, you know?”</w:t>
      </w:r>
    </w:p>
    <w:p>
      <w:pPr>
        <w:pStyle w:val="Normal"/>
        <w:rPr>
          <w:lang w:val="en-US"/>
        </w:rPr>
      </w:pPr>
      <w:r>
        <w:rPr>
          <w:lang w:val="en-US"/>
        </w:rPr>
        <w:t>Miguel gasped a bit shocked and blushed hard, making his body react to the female husky’s tease. His crotch started to feel weird, and so, he felt something hard. Jill slipped a hand under Miguel’s pants, grabbing his crotch, panting “I want you to mate with me, big bad wolf…” licking the grey cheeks of the wolf</w:t>
      </w:r>
    </w:p>
    <w:p>
      <w:pPr>
        <w:pStyle w:val="Normal"/>
        <w:rPr>
          <w:lang w:val="en-US"/>
        </w:rPr>
      </w:pPr>
      <w:r>
        <w:rPr>
          <w:lang w:val="en-US"/>
        </w:rPr>
        <w:t>Miguel felt so much teased, he started to remove his own clothes slowly, taking off the coat first, the sweater and the shirt then, showing his slim but hard muscled torso, showing a nice white fur patch over the whole chest and belly. Jill took off her bra as she unzipped Miguel’s pants and looked the boxer pants he was wearing, rubbing his crotch and nipping it with her mouth. Miguel panted as his crotch went harder and his cock got stiff, making it appear tight on his boxers. Jill took off the boxers, looking at Miguel’s stiff unsheathed cock, showing a nice erection and size. Miguel slipped off Jill’s white panties, making him look her small pussy, and jacking his fingers on it, to check how warm she was inside. Jill panted as she felt the warn fingers of the wolf touching her insides, while he was grabbing one of her round nice breasts. The wolf unstuck the finger out of her, placing the pointy tip of the cock on her flower and rubbing the shaft against it. Jill opened the legs as the rubbing wood was making her pant more and moan. He kissed Miguel, desperate for a good fuck, so she grabbed the dick and set the tip inside her, saying “Push it, baby… I want all of you now!”</w:t>
      </w:r>
    </w:p>
    <w:p>
      <w:pPr>
        <w:pStyle w:val="Normal"/>
        <w:rPr>
          <w:lang w:val="en-US"/>
        </w:rPr>
      </w:pPr>
      <w:r>
        <w:rPr>
          <w:lang w:val="en-US"/>
        </w:rPr>
        <w:t>Miguel started to thrust inside the husky’s wet warm hole, feeling how tight and squishy was she inside. Jill lifted her legs, so he could grab her thighs with his paws and wrap her legs into his hips, shaking her tail happy.</w:t>
      </w:r>
    </w:p>
    <w:p>
      <w:pPr>
        <w:pStyle w:val="Normal"/>
        <w:rPr>
          <w:lang w:val="en-US"/>
        </w:rPr>
      </w:pPr>
      <w:r>
        <w:rPr>
          <w:lang w:val="en-US"/>
        </w:rPr>
        <w:t xml:space="preserve">Miguel took the blanket and covered their bodies with it, as he felt Jill’s sweet insides tickle and pleasure him. The blue-white husky spread her tights, letting his cock enter easily while he pushed the hips deeper, pressed by her lover’s legs. Miguel gasped as Jill pushed deep inside his body, so he started to move faster and stronger, making Jill moan and lay her back on the floor, starting to bend her back as the pleasure was overwhelming her senses. She growled between thrust and thrust “Deeper! Go on! This feels so good!” as she moaned wildly. </w:t>
      </w:r>
    </w:p>
    <w:p>
      <w:pPr>
        <w:pStyle w:val="Normal"/>
        <w:rPr>
          <w:lang w:val="en-US"/>
        </w:rPr>
      </w:pPr>
      <w:r>
        <w:rPr>
          <w:lang w:val="en-US"/>
        </w:rPr>
        <w:t>The Spaniard wolf huffed and panted as he kissed her love with a dance of tangling tongues inside their mouths. The blanket, which covered their act from the cold and unexpected sightings, was waving crazy because Miguel’s thrusts and Jill’s shocks of pleasure. As Miguel’s cock was going deep, it started to grow and fill up with small but wide veins, making Jill’s walls react with their appearing and giving her small pinches of pleasure. Miguel started to lick and grab Jill’s breasts, specially the nipple zone, where she was very sensitive respect other girls. Jill felt the licks and grabs very exciting, making her moan louder and pant, crying for all the pleasure she was having, knowing one time for another she would burst into a blow of ecstasy and warm. She licked Miguel’s neck as his hips were giving huge blows of force and pleasure, saying “That’s right, my bad wolf… teach me a lesson!”</w:t>
      </w:r>
    </w:p>
    <w:p>
      <w:pPr>
        <w:pStyle w:val="Normal"/>
        <w:rPr>
          <w:lang w:val="en-US"/>
        </w:rPr>
      </w:pPr>
      <w:r>
        <w:rPr>
          <w:lang w:val="en-US"/>
        </w:rPr>
        <w:t xml:space="preserve">Miguel kept humping and crushing Jill’s big hips with his tool, until he gasped, feeling his most desired and unique part, the knot, popping out the base of his cock and showing he was about to cum. Jill looked at the huge knot that the wolf had, but she has seen it before, and she knew it was a good signal. Miguel lifted up Jill’s body a bit and started to pump his hips very strong, making the knot push her walls and making them split, as the tip of his mad wood was already drilling the end of her deep, intense flower. The knot slipped inside her, feeling the grown parts of him giving her a more intense and hot pleasure. She moaned and growled, bending her own spine on a huge howl and making her insides blow in a rain of her own fluids, cumming and filling her flower with them, due to the knot was blocking the overflow of her pleasure water drip out. He felt her hot but squishy walls wrapping his fleshy bone in a bath of hotness, so he couldn’t hold any longer, as the pressure of her walls was over the limits. The wolf howled louder than his mate, starting to pump harder than the usual and shooting his seed deep inside her womb for half an hour, moved by his prime instincts of reproduction. The pumps made such a violent change of pressure, the couple’s fluids sprouted off the female husky’s pussy in a huge quantity, spreading them all over the floor and their crotch furs. </w:t>
      </w:r>
    </w:p>
    <w:p>
      <w:pPr>
        <w:pStyle w:val="Normal"/>
        <w:rPr>
          <w:lang w:val="en-US"/>
        </w:rPr>
      </w:pPr>
      <w:r>
        <w:rPr>
          <w:lang w:val="en-US"/>
        </w:rPr>
        <w:t xml:space="preserve">After the massive orgasm they both had, they were extenuated and panted, hugging each other side by side and kissing each other, in a pleasurable tender tangle of tongues. Jill still wanted to feel his male’s cock stay inside her body, so she didn’t pull off and left her head on the right shoulder of his lover, whispering “Happy valentines day, baby…” </w:t>
      </w:r>
    </w:p>
    <w:p>
      <w:pPr>
        <w:pStyle w:val="Normal"/>
        <w:rPr/>
      </w:pPr>
      <w:r>
        <w:rPr>
          <w:lang w:val="en-US"/>
        </w:rPr>
        <w:t>Miguel smiled, licking her ears and saying “Feliz día de San Valentín, amor mío” making her smile because the exotic spills of his lover mother language.</w:t>
      </w:r>
    </w:p>
    <w:p>
      <w:pPr>
        <w:pStyle w:val="Normal"/>
        <w:rPr/>
      </w:pPr>
      <w:r>
        <w:rPr>
          <w:lang w:val="en-US"/>
        </w:rPr>
        <w:t>Some hours later, the blizzard stopped, and so, Jill woke up with the day’s last sun beams, making the sky turn orange and the mountains made a nice sight of the sun hiding on them. Miguel was looking at that sunset from the window as she was hugging her tangled love. Jill opened her eyes and felt the faint but warm beams shining on her fur, turning her head and smiling for the beautiful sunset they had. This was, without any doubt, their best Valentine’s Day. Miguel looked her waking up, so he licked her forehead and smiled, saying “Guess we have to go now…” Jill nodded, pulling his beloved wolf’s cock out of her, moaning after popping that fleshy muscle out of her. As they got dressed and got out the shelter, Miguel waited for Jill to exit the shelter. Jill got out the wooden house that protected them for those extreme hours and kissed his companion, saying “I’ll always love you, my love” and so, Miguel replied “Of course, cariño”.</w:t>
      </w:r>
    </w:p>
    <w:p>
      <w:pPr>
        <w:pStyle w:val="Normal"/>
        <w:rPr>
          <w:lang w:val="en-US"/>
        </w:rPr>
      </w:pPr>
      <w:r>
        <w:rPr>
          <w:lang w:val="en-US"/>
        </w:rPr>
        <w:t>The couple walked the way down to the parking lot, where they started the car and returned home, where they had a romantic dinner with candles and also, played again on the bed, more intensely than any other couple. At the end, they fell asleep, making Jill slept over Miguel’s body, both with a face of satisfaction and happiness.</w:t>
      </w:r>
    </w:p>
    <w:p>
      <w:pPr>
        <w:pStyle w:val="Normal"/>
        <w:rPr>
          <w:lang w:val="en-US"/>
        </w:rPr>
      </w:pPr>
      <w:r>
        <w:rPr>
          <w:lang w:val="en-US"/>
        </w:rPr>
      </w:r>
      <w:r>
        <w:br w:type="page"/>
      </w:r>
    </w:p>
    <w:p>
      <w:pPr>
        <w:pStyle w:val="Heading1"/>
        <w:rPr>
          <w:lang w:val="en-US"/>
        </w:rPr>
      </w:pPr>
      <w:bookmarkStart w:id="5" w:name="__RefHeading___Toc249977708"/>
      <w:bookmarkStart w:id="6" w:name="_Ref223450904"/>
      <w:bookmarkEnd w:id="5"/>
      <w:r>
        <w:rPr>
          <w:lang w:val="en-US"/>
        </w:rPr>
        <w:t>Database lust</w:t>
      </w:r>
      <w:bookmarkEnd w:id="6"/>
    </w:p>
    <w:p>
      <w:pPr>
        <w:pStyle w:val="Subtitle"/>
        <w:rPr>
          <w:lang w:val="en-US"/>
        </w:rPr>
      </w:pPr>
      <w:r>
        <w:rPr>
          <w:lang w:val="en-US"/>
        </w:rPr>
        <w:t>A fanfiction story combining Lucario from Pokémon and Renamon from Digimon, which was made for my actual mate, VidFox</w:t>
      </w:r>
    </w:p>
    <w:p>
      <w:pPr>
        <w:pStyle w:val="Normal"/>
        <w:rPr>
          <w:lang w:val="en-US"/>
        </w:rPr>
      </w:pPr>
      <w:r>
        <w:rPr>
          <w:lang w:val="en-US"/>
        </w:rPr>
        <w:t>It was a nice day on the mountains, where the sun was shining and the lake beneath the mountains was flashing with glitter due to the sun beams. A male Lucario was training on a rock next to the lake, using his spiked fists to nail the rock and break it. He punched the rock with his palms and spikes, until he closed his eyes, concentrated, and started to store energy on his palms. He approached his palms close and soon, a small ball of light appeared between his paws. The ball of light turned bigger on seconds, until its size was like a basketball. Lucario screamed and pointed his palms to the rock, making the ball shoot to that direction and crushing the rock into pieces. Lucario was panting and sweating, trying to recover his breath, so he walked to the lake and cleaned up his tough steel fur with the water of the lake, having a sip from it. Suddenly, as he was drinking the water, he heard a quick blast coming from the woods, making his ear pointy and calling his attention. Lucario ran and leaped through the trees until he found where the blast came from.</w:t>
      </w:r>
    </w:p>
    <w:p>
      <w:pPr>
        <w:pStyle w:val="Normal"/>
        <w:rPr>
          <w:lang w:val="en-US"/>
        </w:rPr>
      </w:pPr>
      <w:r>
        <w:rPr>
          <w:lang w:val="en-US"/>
        </w:rPr>
      </w:r>
    </w:p>
    <w:p>
      <w:pPr>
        <w:pStyle w:val="Normal"/>
        <w:rPr/>
      </w:pPr>
      <w:r>
        <w:rPr>
          <w:lang w:val="en-US"/>
        </w:rPr>
        <w:t>Lucario looked around: there was a hole on the ground, like if something blew up, about a 6-feet diameter. He got close to the hole, like a small crater, and there was a smoke coming from the center, which faded each second. As the smoke disappeared, the fighter Pokémon found out something strange: A yellow and white furred fox with purple details and a nice fuzzy fluff on her chest, with her arms covered in lavender sleeves. It was Renamon, a Digimon who Lucario didn’t know who was. Lucario jumped inside the crater and looked to the foxy Digimon with a stare, shaking her with a paw, saying “Hey, are you OK?”</w:t>
      </w:r>
    </w:p>
    <w:p>
      <w:pPr>
        <w:pStyle w:val="Normal"/>
        <w:rPr>
          <w:lang w:val="en-US"/>
        </w:rPr>
      </w:pPr>
      <w:r>
        <w:rPr>
          <w:lang w:val="en-US"/>
        </w:rPr>
        <w:t>Renamon didn’t respond to Lucario’s call, so he thought she would be asleep or unconscious. Lucario blushed as she never saw a cute creature like her, sniffing her fur so he could know if she was still alive. He found a nice sweet scent coming from her fur, so, knowing that Renamon wasn’t dead, he carried Renamon on his back and walked carrying her all the way to his home through the forest.</w:t>
      </w:r>
    </w:p>
    <w:p>
      <w:pPr>
        <w:pStyle w:val="Normal"/>
        <w:rPr>
          <w:lang w:val="en-US"/>
        </w:rPr>
      </w:pPr>
      <w:r>
        <w:rPr>
          <w:lang w:val="en-US"/>
        </w:rPr>
      </w:r>
    </w:p>
    <w:p>
      <w:pPr>
        <w:pStyle w:val="Normal"/>
        <w:rPr>
          <w:lang w:val="en-US"/>
        </w:rPr>
      </w:pPr>
      <w:r>
        <w:rPr>
          <w:lang w:val="en-US"/>
        </w:rPr>
        <w:t>Lucario arrived to his house, set inside an old wide tree, with a trunk sturdy enough to make it a living place inside. Lucario entered through a hole inside the base of a tree, and opened the wooden round door that was the house’s entrance. After the door, there was a big lobby, which made the house an only big room. The holes of the trunk from rotten branches made windows where sunlight and moonlight came in. The floor was a mushy wet land that was muddy on rainy days, but smooth and dry during sunny ones. On a corner, there was a berry storage he used for food, next to a wooden bucket used for storing water, wooden bowls for eating the food, a corner filled with trash and trinkets he picked up from the forest, and a bed made out of a futon and a blanket he found on the trashes.</w:t>
      </w:r>
    </w:p>
    <w:p>
      <w:pPr>
        <w:pStyle w:val="Normal"/>
        <w:rPr>
          <w:lang w:val="en-US"/>
        </w:rPr>
      </w:pPr>
      <w:r>
        <w:rPr>
          <w:lang w:val="en-US"/>
        </w:rPr>
      </w:r>
    </w:p>
    <w:p>
      <w:pPr>
        <w:pStyle w:val="Normal"/>
        <w:rPr>
          <w:lang w:val="en-US"/>
        </w:rPr>
      </w:pPr>
      <w:r>
        <w:rPr>
          <w:lang w:val="en-US"/>
        </w:rPr>
        <w:t>The blue-black Pokémon left the yellow-white vixen over the bed, and took some wood, a cauldron from the trinkets, a wooden bowl and some berries.</w:t>
      </w:r>
    </w:p>
    <w:p>
      <w:pPr>
        <w:pStyle w:val="Normal"/>
        <w:rPr>
          <w:lang w:val="en-US"/>
        </w:rPr>
      </w:pPr>
      <w:r>
        <w:rPr>
          <w:lang w:val="en-US"/>
        </w:rPr>
        <w:t>Lucario filled the cauldron with the water and some berries, and lit up a fire with the spikes of his body, rubbing the tip of them on the wood, so a spark could make the fire. After making the fire, he left the water with the berries on the fire, waiting to make a berry stew for lunch. As the berries were cooking on the boiling water, Lucario looked to the foxy Digimon with curiosity, blushing and sniffing her, thinking “Such a strange Pokémon… he smells so sweet… like a female” ignoring the vixen he was hosting inside his wooden shelter.</w:t>
      </w:r>
    </w:p>
    <w:p>
      <w:pPr>
        <w:pStyle w:val="Normal"/>
        <w:rPr>
          <w:lang w:val="en-US"/>
        </w:rPr>
      </w:pPr>
      <w:r>
        <w:rPr>
          <w:lang w:val="en-US"/>
        </w:rPr>
        <w:t>An hour later, Renamon opened her eyes barely, waking up with a gasp and looking around. Lucario turned his head as he heard the gasp of the foxy Digimon. Renamon trembled as she didn’t know she was, plus, she felt her program was a bit buggy, looking at Lucario a bit scared. Lucario stood up with the bowl of berry stew on his left paw, saying “Ah, you woke up. My name is Lucario”</w:t>
      </w:r>
    </w:p>
    <w:p>
      <w:pPr>
        <w:pStyle w:val="Normal"/>
        <w:rPr>
          <w:lang w:val="en-US"/>
        </w:rPr>
      </w:pPr>
      <w:r>
        <w:rPr>
          <w:lang w:val="en-US"/>
        </w:rPr>
        <w:t>Lucario showed his black paw with the spike to Renamon, gasping scared, but she grabbed the paw of the Pokémon and shook it, whispering with a nervous voice “My name is …Re…Renamon… Where’s… master Rika?”</w:t>
      </w:r>
    </w:p>
    <w:p>
      <w:pPr>
        <w:pStyle w:val="Normal"/>
        <w:rPr>
          <w:lang w:val="en-US"/>
        </w:rPr>
      </w:pPr>
      <w:r>
        <w:rPr>
          <w:lang w:val="en-US"/>
        </w:rPr>
        <w:t>Lucario felt weird for a second, but smiled as he offered the bowl of berry stew to the vixen. Renamon looked with a unconfident stare to the stew, smelling it and looking at Lucario with a cold sight “Are you… a Digimon?”</w:t>
      </w:r>
    </w:p>
    <w:p>
      <w:pPr>
        <w:pStyle w:val="Normal"/>
        <w:rPr/>
      </w:pPr>
      <w:r>
        <w:rPr>
          <w:lang w:val="en-US"/>
        </w:rPr>
        <w:t>Lucario felt annoyed saying “Digimon? No, I’m a Pokémon… everyone who lives in the forest is a Pokémon”</w:t>
      </w:r>
    </w:p>
    <w:p>
      <w:pPr>
        <w:pStyle w:val="Normal"/>
        <w:rPr>
          <w:lang w:val="en-US"/>
        </w:rPr>
      </w:pPr>
      <w:r>
        <w:rPr>
          <w:lang w:val="en-US"/>
        </w:rPr>
      </w:r>
    </w:p>
    <w:p>
      <w:pPr>
        <w:pStyle w:val="Normal"/>
        <w:rPr>
          <w:lang w:val="en-US"/>
        </w:rPr>
      </w:pPr>
      <w:r>
        <w:rPr>
          <w:lang w:val="en-US"/>
        </w:rPr>
        <w:t>Renamon pointed her head down to the bowl and licked the wet surface of the stew, munching and chewing some of the melted berries. She gulped the berries down her stomach with difficulty, but then she realized the food wasn’t poisoned, taking the bowl and drinking the rest of the stew with small sips and chewing the berries inside.</w:t>
      </w:r>
    </w:p>
    <w:p>
      <w:pPr>
        <w:pStyle w:val="Normal"/>
        <w:rPr/>
      </w:pPr>
      <w:r>
        <w:rPr>
          <w:lang w:val="en-US"/>
        </w:rPr>
        <w:t>Lucario was amazed on how that vixen, who thought was a male and a Pokémon, was so hungry, so he said “Wow… you sure had a crazy trip, eh, guy?”</w:t>
      </w:r>
    </w:p>
    <w:p>
      <w:pPr>
        <w:pStyle w:val="Normal"/>
        <w:rPr>
          <w:lang w:val="en-US"/>
        </w:rPr>
      </w:pPr>
      <w:r>
        <w:rPr>
          <w:lang w:val="en-US"/>
        </w:rPr>
        <w:t>Renamon stopped drinking the stew, turning his head to the left with a confused stare with Lucario “Guy? I’m a female Digimon, you… spiky paws”</w:t>
      </w:r>
    </w:p>
    <w:p>
      <w:pPr>
        <w:pStyle w:val="Normal"/>
        <w:rPr>
          <w:lang w:val="en-US"/>
        </w:rPr>
      </w:pPr>
      <w:r>
        <w:rPr>
          <w:lang w:val="en-US"/>
        </w:rPr>
        <w:t>Lucario gasped as she heard, not her insult, but her real gender. He shook his head shocked “You are a female!?” as his face turned red.</w:t>
      </w:r>
    </w:p>
    <w:p>
      <w:pPr>
        <w:pStyle w:val="Normal"/>
        <w:rPr>
          <w:lang w:val="en-US"/>
        </w:rPr>
      </w:pPr>
      <w:r>
        <w:rPr>
          <w:lang w:val="en-US"/>
        </w:rPr>
        <w:t>Renamon nodded as she sat her legs on the floor next to the bed.</w:t>
      </w:r>
    </w:p>
    <w:p>
      <w:pPr>
        <w:pStyle w:val="Normal"/>
        <w:rPr>
          <w:lang w:val="en-US"/>
        </w:rPr>
      </w:pPr>
      <w:r>
        <w:rPr>
          <w:lang w:val="en-US"/>
        </w:rPr>
        <w:t>Lucario trembled blushing, as he didn’t know how to deal with a female, and less with a cold, calculating digital program that Renamon was. Renamon chucked as he went closer to Lucario, with an arrogant grin on her lips. Suddenly, her nose felt the scent of Lucario, making her head feeling dizzy. Her program was acting buggy so she shook her head and looked to Lucario, scanning his features with the sight: The creamy fur on the chest, the spikes, the deep red eyes, his flexible limbs, the steel spikes of his chest and paws. Her program found him as a perfect rival… or maybe as a perfect mate with that blue-black body he had, almost like a perfect animated machine with the steel-like looks of his body. Her bugs were acting weird, making her body change really wild. Her fuzz on the chest began to fade on a rain of hair, and her crotch slowly slit as her chest began to grow into a white plump cleavage. Lucario’s face was turning into a deeper red, looking how Renamon started to have female features on the yellow-white fur of her slim feather-light body. Renamon started to pant as the cut on her crotch began to sweat and expel a sweet aroma, making Lucario’s nostrils mad as he never felt that attracting smell crossing his brain. Renamon laid on four legs as her tail was shaking and her crotch turned into a real vagina and her torso, plain and fuzzy, popped two well sized pair of boobs with nice pink poppy nipples, covered on the top by the rest of her fluff.</w:t>
      </w:r>
    </w:p>
    <w:p>
      <w:pPr>
        <w:pStyle w:val="Normal"/>
        <w:rPr>
          <w:lang w:val="en-US"/>
        </w:rPr>
      </w:pPr>
      <w:r>
        <w:rPr>
          <w:lang w:val="en-US"/>
        </w:rPr>
      </w:r>
    </w:p>
    <w:p>
      <w:pPr>
        <w:pStyle w:val="Normal"/>
        <w:rPr>
          <w:lang w:val="en-US"/>
        </w:rPr>
      </w:pPr>
      <w:r>
        <w:rPr>
          <w:lang w:val="en-US"/>
        </w:rPr>
        <w:t>Renamon felt her body completely different, so she stood up and looked her transformed body, saying “What? I felt like when I digievolved but…” touching her breasts curious, panting for a second “My whole body is changed…” giving sweet murrs as she felt her lower cut was spewing small drops of her sweet scented nectar. After exploring her new upgrade, she looked at Lucario, blushing with a shy grin on her mouth, sticking her breasts with her arms as she bent her back, saying “What do you think, hunky boy?”</w:t>
      </w:r>
    </w:p>
    <w:p>
      <w:pPr>
        <w:pStyle w:val="Normal"/>
        <w:rPr>
          <w:lang w:val="en-US"/>
        </w:rPr>
      </w:pPr>
      <w:r>
        <w:rPr>
          <w:lang w:val="en-US"/>
        </w:rPr>
        <w:t>Lucario gasped as he heard Renamon saying those words, the aroma that was making him mad was starting to react on his body. He tried to slow his urges with his highly trained mind peace, but his impulsive victory hungry personality didn’t help, making his body succumb to Renamon’s sexiness and hotness. His belly started to harden into tight slick abs and his sheath became more visible as it got bigger due to Renamon’s hot abs were making him stare like a pervert. Renamon stepped slowly, giving a sexy look to Lucario as her body moved on a perfect physics reaction of low and tender shakes on her chest and rear, shaking the tail quickly while her legs were open enough to see her drooling virgin flower, sweating like mad. Lucario was overwhelmed of all that new experience he was just having with Renamon, but as he looked down and stared at his own sheath, not unsheathed that moment, he blushed and covered himself with his black paws, embarrassed of what the golden furred vixen was intended to do.</w:t>
      </w:r>
    </w:p>
    <w:p>
      <w:pPr>
        <w:pStyle w:val="Normal"/>
        <w:rPr/>
      </w:pPr>
      <w:r>
        <w:rPr>
          <w:lang w:val="en-US"/>
        </w:rPr>
        <w:t>Renamon giggled as she got close to Lucario and put away the paws from the male’s intimacy. Lucario was gasping, staring at Renamon’s blue shady eyes: her rugged eyes, the purple blitzes under them, the light flashing on them… he just thought he was been hypnotized, but when Renamon smiled with a chuckle and stroked Lucario’s personal bag, feeling his most private parts, she opened her eyes, amazed of its size, saying “Well, well! It seems we have a big prize here, spiky boy”.</w:t>
      </w:r>
    </w:p>
    <w:p>
      <w:pPr>
        <w:pStyle w:val="Normal"/>
        <w:rPr>
          <w:lang w:val="en-US"/>
        </w:rPr>
      </w:pPr>
      <w:r>
        <w:rPr>
          <w:lang w:val="en-US"/>
        </w:rPr>
        <w:t>Lucario was panting as he replied “Do you really… love me?”</w:t>
      </w:r>
    </w:p>
    <w:p>
      <w:pPr>
        <w:pStyle w:val="Normal"/>
        <w:rPr>
          <w:lang w:val="en-US"/>
        </w:rPr>
      </w:pPr>
      <w:r>
        <w:rPr>
          <w:lang w:val="en-US"/>
        </w:rPr>
        <w:t>Renamon changed her sweet expression for an amazed one “Love…you?” blushing shyly as she realized the program bug was making her precious body a mess but also a piece of master engineering. She stroked her new parts smoothly, turning her face back from Lucario thinking “This… Lecarioh or whatever he is… he told me he… loves me? Nonsense! Only Rika likes me, as a friend… I can’t….” but she gasped for a moment, turning her head to the blue Pokémon, looking his creamy abs, his steel-like skin and those sexy spikes, adding his cute face with the hairstyle, the pointy ears and the deep red wild eyes… She never had dreams as a program, but her instincts were playing with her: She only felt like that in front of Lucario, so she thought “If… if I only feel this good and warm in front of this creature… that means I must love him! Or that’s what Rika’s special books say…” referring to the teen magazines she used to peek to her master. Renamon took a breath and, with her face flourished with a tender red, took her 3-fingered paws into Lucario’s cheeks and kissed the male Pokémon lips, licking his insides with passion and lust. Lucario breathed heavily as the long tongue of Renamon tangled with his wider part, having a gentle but passionate French kiss.</w:t>
      </w:r>
    </w:p>
    <w:p>
      <w:pPr>
        <w:pStyle w:val="Normal"/>
        <w:rPr>
          <w:lang w:val="en-US"/>
        </w:rPr>
      </w:pPr>
      <w:r>
        <w:rPr>
          <w:lang w:val="en-US"/>
        </w:rPr>
        <w:t>After the kiss, Lucario grabbed with his paws Renamon’s big and hanged new bloomed breasts, licking them and sucking her nipples, trying to experiment with the desires of her new lover. Renamon moaned as Lucario licked her torso like a thirsty dog, going more down each time, until he reached to the vixen’s plain white fuzzy belly. He stopped licking her and tilted down his sight, looking blushed to Renamon’s most excited part, her slit tight virgin pussy. Lucario looked his spike and started to rub Renamon’s slot with a tip of his paws, giving Renamon shocks of pleasure and making her madder by seconds. She was pouring wetness everywhere, so she sat on the border of Lucario’s bed and opened her legs, placing two of her fingers next to the labia and spreading them, showing a drooling pussy, asking for a good hard first fuck.</w:t>
      </w:r>
    </w:p>
    <w:p>
      <w:pPr>
        <w:pStyle w:val="Normal"/>
        <w:rPr>
          <w:lang w:val="en-US"/>
        </w:rPr>
      </w:pPr>
      <w:r>
        <w:rPr>
          <w:lang w:val="en-US"/>
        </w:rPr>
        <w:t>Lucario was astonished of how all this time he was blinded from the beauty and sexiness from the females, making his sheath getting bigger and ready to unfold. Renamon blushed looking to that sheath, imaging how big his cock would be, so she kneeled and started to lick the blue plump sheath of Lucario with lust, trying to give him a good start. Lucario moaned and gasped as his shaft started to appear on the sheath’s hole, asking for some more lick treatment. Renamon placed her mouth on the tip and sucked the sheath’s hole, licking the swallowing sheath so the cock could unveil completely in a stiff form. Lucario rubbed Renamon’s head as his dick was being pleased by the vixen’s slick skillful small mouth. When she felt the cock was big enough, she started to deep-throat and suck, so Lucario moaned in madness, amazed by Renamon’s natural talent. After the blowjob, Renamon stuck out her mouth and checked the stiffness of Lucario, pressing his tool, feeling how big and hard was he. She measured the cock with her program, calculating a nice 8-inch size, capable to fulfill any female’s wish. Renamon smiled as her system adjusted her natural wetness and tightness like a car before an extreme race, laying on the bed and spreading her legs, showing her treasure to the horny stiff Pokémon who loved and wanted to mate with her. Lucario stepped close to Renamon, so she could grab a paw from him and make him touch her right boob, saying “I’m ready, big spiky boy… set me free… let me be your mate…”</w:t>
      </w:r>
    </w:p>
    <w:p>
      <w:pPr>
        <w:pStyle w:val="Normal"/>
        <w:rPr>
          <w:lang w:val="en-US"/>
        </w:rPr>
      </w:pPr>
      <w:r>
        <w:rPr>
          <w:lang w:val="en-US"/>
        </w:rPr>
        <w:t xml:space="preserve">Lucario was standing up next to Renamon’s kneeled body on the bed. He looked Renamon’s tail shaking, like a tease she was ready, but before he started making the good stuff, he kneeled at Renamon’s butt and started to lick her sweet scented and drooling pussy with licks, added with some tongue pushes on her rump, making her feel a whole new experience of pleasure. She moaned at Lucario’s wild crazy licks with that wide tongue, as her breasts rubbed the blanket mixed with her easy fading fluff. She was more willing than some seconds ago, and the nerves of her first time were disappearing, giving her more wishes to be fucked by that blue-black spiky freak he just met. The stimulation gave new data for her program, having the delusion that she was drown in water and the water was trying to show her new capacities of her body. Lucario was able to know her feeling through her aura, and that proved him she was aroused enough to cum faster than any other female. Lucario smiled as he tasted her clean pure private parts, making him stiff enough to start what she was waiting. Renamon was looking back as how Lucario set his cock between her butt checks and the tip touched her yellow tail. Lucario grabbed his big stiff cock, stroking it slowly as big sized veins started to cover the pink-reddish surface of the tool with lust and love mixed. Renamon was overjoyed as she was going to feel the illusion of losing her chains of virginity with a different being, that wasn’t a Digimon, but it was much hotter than anything else. Lucario set the tip on Renamon’s pussy, moving the weight of his chest and pushing the big 8 inched wood up to Renamon’s flower. The tip made a slight squishy noise on Renamon’s insides, drilling her tight unexplored cave of intimacy. She moaned lifting her long ears as the big dick of him was splitting her. The tip followed the way down, deep to her pleasure, finding Renamon’s most sensitive and pure wall, the hymen. </w:t>
      </w:r>
    </w:p>
    <w:p>
      <w:pPr>
        <w:pStyle w:val="Normal"/>
        <w:rPr>
          <w:lang w:val="en-US"/>
        </w:rPr>
      </w:pPr>
      <w:r>
        <w:rPr>
          <w:lang w:val="en-US"/>
        </w:rPr>
        <w:t xml:space="preserve">Lucario felt that membrane blocking his tip, so he pushed hard and the hymen broke up, making Renamon scream in a moaning awe, and soon her insides bathed on her virginity’s blood, staining Lucario’s big sized cock. Renamon lifted her rump so Lucario could felt more comfortable with his cock pushing inside her, and the blood couldn’t go out. Her walls, controlled by the program of Renamon, were getting tighter and tighter, making her mouth control gone wild and drool as Lucario was giving her the best of intimate pleasure. Finally, Lucario reached to Renamon’s deepest part, so he stuck his chest on Renamon’s back, like a dog mating his female, and turned Renamon’s head with a paw, kissing her pointy nose and slim lips and saying “Are you ready?” Renamon nodded with her head, moaning blushed as she never felt such an amount of pleasure, not even on the hardest fight. Lucario set his chest, making his nipples contacted with Renamon’s back, and so started to buckle his hips, pumping his cock on Renamon’s insides. As the cock started to pump, Renamon screamed “Oh my… I’m about to cum!” making the blood covered cock of Lucario started to spew Renamon’s thick creamy cum out of her with the force of the trusts. </w:t>
      </w:r>
    </w:p>
    <w:p>
      <w:pPr>
        <w:pStyle w:val="Normal"/>
        <w:rPr>
          <w:lang w:val="en-US"/>
        </w:rPr>
      </w:pPr>
      <w:r>
        <w:rPr>
          <w:lang w:val="en-US"/>
        </w:rPr>
        <w:t>Lucario gasped amazed of how Renamon was wrapping his cock with her tight walls and her milky juices as he started to pump hard as a reaction. Renamon felt the tip trying to cross the hole of her cervix, but Lucario didn’t want to hurt her, so he slowed the pumps so she felt her body being mounted with murrs of pleasure coming out of her. Renamon stopped moaning and murred with some gasps, feeling Lucario’s tool still inside and making her body adjust to the blue Pokémon’s tool size. Lucario kept the slow smooth pushes on Renamon’s flower, now slain by him with his huge drill, until he felt the pre-cum shooting out. Renamon felt the drops filling her up in a minor way, until she felt something growing on Lucario’s cock base. Lucario gasped as he felt the knot growing out, blushed and feeling a bigger wish to fuck Renamon more. Renamon started to moan again as Lucario trusted deeper inside Renamon thanks to his trained muscles. Lucario was drooling at the same time than Renamon, feeling his cock was about to blow up in a huge bath of cum spreading inside Renamon’s body. The knot was literally rushing Renamon’s pussy, giving her more mad thoughts of cumming and spewing her juices all over again, but on a more intense orgasm. Lucario kept pushing and panting until he gasped and growled, lifting his head up and bending his back as Renamon did the same, but laid face up on the bed.</w:t>
      </w:r>
    </w:p>
    <w:p>
      <w:pPr>
        <w:pStyle w:val="Normal"/>
        <w:rPr>
          <w:lang w:val="en-US"/>
        </w:rPr>
      </w:pPr>
      <w:r>
        <w:rPr>
          <w:lang w:val="en-US"/>
        </w:rPr>
        <w:t>Lucario grabbed Renamon’s body and turned it around fastly, changing from the doggy position to the missionary, making moth of them stare at each other blushed, moaning and panting of the hard but passionate moment they were suffering on their own bodies. Lucario’s cock suddenly stopped dropping faintly and then the knot locked up inside Renamon’s flower. Lucario howled as the cock shot heavily a big flow of cum inside Renamon’s unexplored womb. Renamon felt her own body being invaded by that fluid, as her cervix was just letting that cum get inside easier. She felt her insides being stuffed and filled like a pastry bun and also, her walls were sweating lovely juices, but these were pressurized by Lucario’s wood, making no escape for both passionate liquids. Lucario kept cumming until he felt she was fertilized enough, pulling out the cock and trusting again so their juices spew out for a second. Lucario kept doing those thrusts until his cock stopped cumming, looking at the mess they made with his sperm and her water. Lucario was panting as he pulled out really slowly, making Renamon gasp sweetly. The couple hugged each other side by side, touching, rubbing and stroking their different furs smiling and giving on their lips small mutual kisses, until they both succumbed on a lovely sleep.</w:t>
      </w:r>
    </w:p>
    <w:p>
      <w:pPr>
        <w:pStyle w:val="Normal"/>
        <w:rPr>
          <w:lang w:val="en-US"/>
        </w:rPr>
      </w:pPr>
      <w:r>
        <w:rPr>
          <w:lang w:val="en-US"/>
        </w:rPr>
        <w:t>Some hours passed and the sun turned into the dusk. Lucario woke up and looked that Renamon was staring at him, touching his chest’s spike with a warm friendly grin on her lips. Lucario smoothly blushed and touched Renamon’s paw, stroking it sweetly, saying “Will you ever be at my side, Renamon?” She closed her eyes, making a happy expression with the grin “Of course, Lucario… I will not leave this world… I’ll live with you, have your pups and be a fighter like you are… we both are made for each other” Lucario nodded, showing his agreement with Renamon’s idea and replying “Nothing shall stop us, Renamon-chan… nothing” hugging her closer and making the couple close their eyes with a smile on their faces, enjoying the close warm hug. Renamon slipped her hand on Lucario’s cock, making her curiosity play with her mind again and saying “Now you have good genes for the pups we will be waiting… you are a big alpha male”</w:t>
      </w:r>
    </w:p>
    <w:p>
      <w:pPr>
        <w:pStyle w:val="Normal"/>
        <w:rPr>
          <w:lang w:val="en-US"/>
        </w:rPr>
      </w:pPr>
      <w:r>
        <w:rPr>
          <w:lang w:val="en-US"/>
        </w:rPr>
        <w:t>Lucario trembled blushing, feeling funny about Renamon’s joke, replying her “Oh, yes, and you are my sweet alpha female” licking her nose and kissing each other.</w:t>
      </w:r>
    </w:p>
    <w:p>
      <w:pPr>
        <w:pStyle w:val="Normal"/>
        <w:rPr/>
      </w:pPr>
      <w:r>
        <w:rPr>
          <w:lang w:val="en-US"/>
        </w:rPr>
        <w:t>A year passed since that magical day, and now, Lucario and Renamon live inside the tree, with their two new pups, a Riolu and a Renamon, enjoying the happy family life and the happiness of Mother Nature.</w:t>
      </w:r>
      <w:r>
        <w:br w:type="page"/>
      </w:r>
    </w:p>
    <w:p>
      <w:pPr>
        <w:pStyle w:val="Heading1"/>
        <w:rPr>
          <w:lang w:val="en-US"/>
        </w:rPr>
      </w:pPr>
      <w:bookmarkStart w:id="7" w:name="__RefHeading___Toc249977709"/>
      <w:bookmarkEnd w:id="7"/>
      <w:r>
        <w:rPr>
          <w:lang w:val="en-US"/>
        </w:rPr>
        <w:t>Cherries bloom wild</w:t>
      </w:r>
    </w:p>
    <w:p>
      <w:pPr>
        <w:pStyle w:val="Subtitle"/>
        <w:rPr>
          <w:lang w:val="en-US"/>
        </w:rPr>
      </w:pPr>
      <w:r>
        <w:rPr>
          <w:lang w:val="en-US"/>
        </w:rPr>
        <w:t>A ninja themed story, which includes bloody fights, awesome moves and lots of action.</w:t>
      </w:r>
    </w:p>
    <w:p>
      <w:pPr>
        <w:pStyle w:val="Normal"/>
        <w:rPr>
          <w:lang w:val="en-US"/>
        </w:rPr>
      </w:pPr>
      <w:r>
        <w:rPr>
          <w:lang w:val="en-US"/>
        </w:rPr>
        <w:t>It was a starry full moon night on the ninja village of Kibazuki, hidden between the forests of the mountains, only reachable by a narrow way between the thousands of trees. The light of the floating rock was clearing the whole surface of the mountain with a clear white glee, mixed with the darkness of the shadows of the night. The village was silent, made with houses of bamboo sticks and threads, paper and wood, all over a thick base of stone. Shiro, one of the villagers and a well-experienced ninja, who has been training since he was born, was sitting on the roof of his house, looking the starry night and the moon, crossing the faint clouds of the sky which gave them a mysterious blue tone. He had a hard mission some days ago, looking at his robes, the inner light metal armor that covered his body, feeling the wind shaking his ponytail. He checked his weapons and his grey fur looking for any scars that the injuries could made with his paws and his green eyes, waiting for a mission that could be set for him and his partner today.</w:t>
      </w:r>
    </w:p>
    <w:p>
      <w:pPr>
        <w:pStyle w:val="Normal"/>
        <w:rPr>
          <w:lang w:val="en-US"/>
        </w:rPr>
      </w:pPr>
      <w:r>
        <w:rPr>
          <w:lang w:val="en-US"/>
        </w:rPr>
        <w:t>Shiro sniffed the air, feeling the nice scent of the recently stopped rain, breathing the beauty of the night. He felt some silent steps on his back, turning his head and look around, so he found his partner, a female ninja wolf called Kin. Kin smiled with a warm smile, saying “Hi, Shiro… enjoying the sight?” Shiro turned his head nodding “Ah, Kin, it was you… yeah, sort of” Kin sit next to Shiro smiling, showing her kunoichi suit on the moonlight: A nice dark red robe with silk pants, protection pads on each limb and well-sized breasts covered by her suit, all together with her nice blue eyes and long dark hazel hair, knotted on a top lock. Shiro knew Kin since they were born, remembering her silver shining fur on each mission they worked together. The truth was Shiro loved Kin, but he didn’t want his partner changed if he said he loved her. Shiro thought himself, with his head down “Just do it, Shiro… say you love her” Shiro started to tremble, blushing, looking at Kin’s beauty, then he lifted his head saying “Kin… I’ve got to say you something… uh… I…” Kin tilted her head with a nice grin “Yes, Shiro?” Shiro was red because of all the blood on his head, so his head went mad and he said “I… wanted to remind you the cherry-tree bloom festival is soon”.</w:t>
      </w:r>
    </w:p>
    <w:p>
      <w:pPr>
        <w:pStyle w:val="Normal"/>
        <w:rPr>
          <w:lang w:val="en-US"/>
        </w:rPr>
      </w:pPr>
      <w:r>
        <w:rPr>
          <w:lang w:val="en-US"/>
        </w:rPr>
        <w:t>Kin ticked her head, saying “Oh yes, It’s true… thanks for reminding me, Shiro, you always reminds the details, like in the missions” Shiro felt his own mission failed, but he stood still near Kin, giving a quick sight to her as both were looking to the moon. Shiro took a deep breath, saying to himself “Come on, you must say it to her!” Shiro licked his lips and took a deep breath, saying “Kin, what I really meant is…” Shiro went blank for a second, saying “would you go to the festival with me?” Kin giggled with her warm smile crossing her mouth “Of course, Shiro”. Shiro bent his head down as a sign of fail, so he grabbed Kin’s shoulder, making her turn her head so she looked the hand on her and he said, with his face covered in a red tone “Kin… I…” suddenly, a scream coming for the forest was heard. It seems the scream was from one of the guards of the village. Kin and Shiro looked to the woods, saying “What was that?”</w:t>
      </w:r>
    </w:p>
    <w:p>
      <w:pPr>
        <w:pStyle w:val="Normal"/>
        <w:rPr>
          <w:lang w:val="en-US"/>
        </w:rPr>
      </w:pPr>
      <w:r>
        <w:rPr>
          <w:lang w:val="en-US"/>
        </w:rPr>
        <w:t>Some shadows came jumping from the woods, stopping in the branches and showing with the moonlight what they were: ninjas. It seems another clan had issues with the Kibazuki village clan, and so decided to attack them as a show of power. Shiro looked at those attackers growling, unsheathing his blade, saying “Kin, try to go to the village and call to the guards, we must defend ourselves at any cost” Kin nodded taking her two kunai blades out of her sheathes on the back, saying “Be careful, Shiro…” Shiro nodded replying “I will…”</w:t>
      </w:r>
    </w:p>
    <w:p>
      <w:pPr>
        <w:pStyle w:val="Normal"/>
        <w:rPr>
          <w:lang w:val="en-US"/>
        </w:rPr>
      </w:pPr>
      <w:r>
        <w:rPr>
          <w:lang w:val="en-US"/>
        </w:rPr>
        <w:t>Shiro jumped to the woods, with his blade ready to slay the intruders, then he felt someone charging against him as he heard the scream of the other ninja, so he rolled to a side and got his katana on his right hand steady. The other ninja, who fell off the ground and stood up, hiding his face on a hood and his body in dark robes, showed his wider blade, charging again the wolf ninja. The ninja tried to slash him, but Shiro kept blocking the cuts with his own blade, until he pushed his blade when his rival slashed and made him lost his balance, so the wolf made three swift cuts on the assailant’s body. The attacker fell on the floor, feeling the pain and moving to the next tree so he could stand up. Shiro clutched his katana on the back of the ninja, twisting the blade and shaking the sword so the blade cleaned up. Shiro ripped the fighter’s hood with a tanto blade and looking the face of the assailant: It was a fox of the rival clan of a village from the other side of the mountain, called Mitsufune. Shiro felt another three of those fox ninjas surrounding him, each with cat claw blades and stepping slowly and stealthy for a feint attack to him. Shiro turned back fast enough to block one of them, who was going to slash him on the back and try to behead him, and kick him, running and crossing him out with a quick slash of his blade. Shiro hit his blade, making the attacker, who was stand and still, fell into two pieces, his upper and lower side of the body. The rest of the assassins jumped next to the wolf, setting on the front and the back of him Shiro took care of the other two clawed warriors stabbing the sword on one of them after running into him and then cut him in two by sending the blade up and make a rain of blood. Shiro swiftly turned his body and hit the last ninja on his ankle, making him kneel and clutching the sword into his chest, twisting it and after removing the sword. Shiro jumped back and made several slashes in the air on his way, cutting the rival’s chest skin and making him bleed, so Shiro made another series of slashes on the ninja, making him stand and then, the wolf sheathed his katana on the back, making the enemy fall in a rain of blood and pain before he was torn into pieces of flesh.</w:t>
      </w:r>
    </w:p>
    <w:p>
      <w:pPr>
        <w:pStyle w:val="Normal"/>
        <w:rPr>
          <w:lang w:val="en-US"/>
        </w:rPr>
      </w:pPr>
      <w:r>
        <w:rPr>
          <w:lang w:val="en-US"/>
        </w:rPr>
        <w:t>Shiro looked around, at the 4 kills he made himself and recognizing the trouble they were dealing with. It seems they were mid-rank ninjas, and so they had to have a chief which he didn’t find out. Suddenly, as he looked at the corpses, a voice came from the trees, saying “You… stay there”</w:t>
      </w:r>
    </w:p>
    <w:p>
      <w:pPr>
        <w:pStyle w:val="Normal"/>
        <w:rPr>
          <w:lang w:val="en-US"/>
        </w:rPr>
      </w:pPr>
      <w:r>
        <w:rPr>
          <w:lang w:val="en-US"/>
        </w:rPr>
        <w:t>Shiro turned around and looked where the voice came from. A jacket wearing red-black cloth wearing ninja was hugging Shiro’s partner Kin and pointing with a dagger to the female wolf’s neck, so he could slit it any moment. Kin was breathing a bit scared looking how she was in distress. The ninja had a black sleeveless jacket with red details over the fabric, crimson trousers and heavy armored plates on legs and arms. His back had two blades crossing each other, and also he had 6 kunai daggers on the thighs as a support, one of them used right now to threat Kin. Kin was panting because the risk she was having at that moment, being paralyzed by the harassment of the assailant ninja. The high rank ninja pressed his arms harder, making Kin gasp and awe, saying “If you move an inch, your dirty bitch partner will have a nice cut… You Kibazuki maggots always get the best missions and so our village dies of starvation! You deserve to suffer as we do!”</w:t>
      </w:r>
    </w:p>
    <w:p>
      <w:pPr>
        <w:pStyle w:val="Normal"/>
        <w:rPr>
          <w:lang w:val="en-US"/>
        </w:rPr>
      </w:pPr>
      <w:r>
        <w:rPr>
          <w:lang w:val="en-US"/>
        </w:rPr>
        <w:t>Shiro grumbled as he was forced to stay still at the risk to lose his most beloved being and mission partner. The fox ninja looked to the sides, thinking and chuckling “I know you too much, filthy dogs… you know the shadow clone technique much better and you thought you could impress me with that beginner’s technique? That’s nonsense!”</w:t>
      </w:r>
    </w:p>
    <w:p>
      <w:pPr>
        <w:pStyle w:val="Normal"/>
        <w:rPr>
          <w:lang w:val="en-US"/>
        </w:rPr>
      </w:pPr>
      <w:r>
        <w:rPr>
          <w:lang w:val="en-US"/>
        </w:rPr>
        <w:t>Shiro gasped thinking “He knew I had my clone ready to strike him?” The fox roared pulling a transparent string with his holding hand, activating a trap and making a rain of razor-sharp strings covered the fox and Kin. Kin gasped scared, she never dealt this life or death situation before, and she couldn’t cry to prove her mind weakness that time. All her limbs were paralyzed by the hug of that deadly ninja, and she couldn’t move due to the blade that was close to her neck. A bad move and the blood could spray everywhere like a waterfall to the ground.</w:t>
      </w:r>
    </w:p>
    <w:p>
      <w:pPr>
        <w:pStyle w:val="Normal"/>
        <w:rPr>
          <w:lang w:val="en-US"/>
        </w:rPr>
      </w:pPr>
      <w:r>
        <w:rPr>
          <w:lang w:val="en-US"/>
        </w:rPr>
        <w:t>Shiro groaned looking at the strings that were covering them, how close they were, and how the leaves that fell after the strings lifted were cut like wood to a sharp blade. The wolf tried to think how to get rid of those strings without making Kin getting hurt. The fox ninja was already growling mad, with his eyes showing red veins all over the white surface, grinding his teeth with all the nerves he had, holding Kin as a hostage. Shiro looked around the trees, looking how the strings had been knotted to the ground using kunai and how the slow wind of the night were loosing them slowly. Shiro had an idea and showed a blade like a sickle, turning into a huge windmill shuriken. The fox chuckled as his nerves were failing more, screaming “A windmill shuriken!? You idiot! These strings are made of the best steel of the region, you can’t cut them! Also, if you dare to touch me, your little… girlfriend shall have a slow death, speaking of which…” The fox stabbed the knife on Kin’s top, so she closed her eyes, until she realized only her robes were cut, gasping “What the…?” The assailant drooled like a pervert, ripping up the clothes and making Kin’s chest appeared unveiled, popping her nice breasts and making her scream and say “No, stop, you… ngh…” Kin huffed to stop that pervert ninja do her, while the stalker grabbed her breasts and bit her neck, panting, saying “Yes… you are more soft than our kunoichi squads here… so soft and tender…” Kin started to cry, due to her mind fitness went down as she was being abused. The fox slipped his pervert hand, down to her belly and her crotch, saying “Time to go down, bitch…”</w:t>
      </w:r>
    </w:p>
    <w:p>
      <w:pPr>
        <w:pStyle w:val="Normal"/>
        <w:rPr>
          <w:lang w:val="en-US"/>
        </w:rPr>
      </w:pPr>
      <w:r>
        <w:rPr>
          <w:lang w:val="en-US"/>
        </w:rPr>
        <w:t>Shiro growled looking how Kin was being used as a sex toy, so his rage made him prepare the shuriken. A faint glow covered the shuriken and the wind started to flow on it, then Shiro felt the wind’s power on his hand, throwing it and saying “Tornado toss!” The shuriken made a small typhoon around itself, crossing the bases made of kunai on the trees of the strings and when the shuriken finished, he returned to Shiro’s hand. The pervert laughed stupidly, saying “Fool, you faile…” but then, a series of cracking sounds were heard by the fox, looking around. The strings whipped off the trees and some of them hit the pervert ninja, making him scream and releasing his arms from Kin’s pure body. The fox whined in pain, saying “How could you…” Kin got free form the clutches of the pervert and jumped up to the branch of the tree she had over her, sighing in relief of the moment she had just now. Shiro chuckled replying “Next time remember wood isn’t a good place to grip a blade. I made the kunai you used as bases of the sharp strings fade and hit you.” The fox stood up and growled, screaming “I’m going to…” suddenly, the fox felt a flesh cutting sound and looked down, looking one of his strings cutting his own chest, saying “Damn it… the string I used in case that bitch escaped…” the enemy awed in pain as his body cut in half by effect of the string, which was gleaming a red shine, dripping the blood that gave the look of a floating blood splatter.</w:t>
      </w:r>
    </w:p>
    <w:p>
      <w:pPr>
        <w:pStyle w:val="Normal"/>
        <w:rPr>
          <w:lang w:val="en-US"/>
        </w:rPr>
      </w:pPr>
      <w:r>
        <w:rPr>
          <w:lang w:val="en-US"/>
        </w:rPr>
        <w:t>Kin leaped on the branches one by one, landing on the floor near Shiro as she covered her ripped clothes with her arms, with a blushed shy face. Shiro turned his head, looking at Kin’s blue eyes, saying “Are you alright, Kin?” Kin nodded with a grin looking at Shiro. The male wolf looked down, gasping and blushing, saying “Your chest is…” Kin giggled a bit shy, blushing but happy, saying “Yes… bandage bras make them squish a lot, but I’m used to the hard breathing already” pressing them together with her arms, unveiling her pink pointy nipples and her thighs were open, showing a nice squishy flower, showing her sexiness and heatness, all in one. Shiro felt weird, turning around as he felt something strange running on his crotch, touching it and feeling it was a bit hard for the scene he just saw. Kin looked at Shiro from his back, asking “Shiro, are you alright?” setting a hand on his shoulder and turning his body, looking him down and gasping for the dirty surprise he had under his pants.</w:t>
      </w:r>
    </w:p>
    <w:p>
      <w:pPr>
        <w:pStyle w:val="Normal"/>
        <w:rPr>
          <w:lang w:val="en-US"/>
        </w:rPr>
      </w:pPr>
      <w:r>
        <w:rPr>
          <w:lang w:val="en-US"/>
        </w:rPr>
        <w:t>Shiro had a boner after looking his best friend’s body getting abused and naked, looking down shy as she put her hands on her mouth, impressed of how big and tight was under his loose pants. Shiro trembled nervous, but Kin giggled and took her ragged clothes off slowly, saying “The truth is… I look really pretty to you, don’t I?” Shiro gasped as he saw Kin getting naked, touching his breasts, rubbing the nipples, making Shiro more horny, saying “It seems that rapist turned me on… but now I want to do it with someone who I care…” kissing Shiro’s lips on a long deep French kiss “Someone I really care… and love” winking to Shiro. Shiro was amazed and astonished how she could hide her feelings to him as he did to her, but he hugged her and kissed her cheek, whispering to the pointy silver ears of his new lover “Are you sure about this, Kin? I mean… feelings can be a bit dangerous…” Kin giggled and nipped Shiro’s ear, saying “And so I can’t feel what others think about me? I’m just a female in heat… and I need a good male to cool me, and you are that male, Shiro… my savior”.</w:t>
      </w:r>
    </w:p>
    <w:p>
      <w:pPr>
        <w:pStyle w:val="Normal"/>
        <w:rPr>
          <w:lang w:val="en-US"/>
        </w:rPr>
      </w:pPr>
      <w:r>
        <w:rPr>
          <w:lang w:val="en-US"/>
        </w:rPr>
        <w:t>Shiro looked down ashamed, but then he took his arm pads off and kissed Kin’s lips with lust, blushed, panting and saying “If you wish me to please you, I’ll do it, Kin… being a ninja also means to know your friends and enemies alike” Kin smiled as she looked a cherry tree next to them, taking Shiro from his arms and getting under that cherry tree, laying stand on the tree’s bark, saying “Please, do me, my big ninja…” Shiro started to put out his battle clothes slowly, showing different scars from battles and missions, a nice muscular body, added with a nice big sheath, making Kin lick her own lips and panting, as the new experience that was flooding her body was dominating her more.</w:t>
      </w:r>
    </w:p>
    <w:p>
      <w:pPr>
        <w:pStyle w:val="Normal"/>
        <w:rPr>
          <w:lang w:val="en-US"/>
        </w:rPr>
      </w:pPr>
      <w:r>
        <w:rPr>
          <w:lang w:val="en-US"/>
        </w:rPr>
        <w:t>Shiro kissed Kin with passion and tenderness, tangling their tongues has he rubbed his paws against Kin’s round fuzzy breasts and groping them, making her gasp and whine in pleasure. The male wolf slipped the hand deep south, reaching her sweating flower, which was ticking small drops of cum of her juice, showing she was willing for a good fuck. He fingered her lover’s flower with his claws as he licked and nipped her boobs with his fangs, then, he kneeled his body and showed his big tongue panting, licking inside and outside of the nether lips of the female ninja with lust and passion. Kin moaned, closing her eyes blushed, noticing how Shiro’s tongue was so experienced and pleasurable She grabbed the sheath of the wolf, kissing his lips smoothly as she started to lick his nipples curious, making him pant and more horny, unsheathing the real beast under that sheath. Shiro’s 8-inch extension was ready, so she opened her legs laying her back on the cherry tree’s smooth bark, saying “I’m ready, my male, mate with me…”</w:t>
      </w:r>
    </w:p>
    <w:p>
      <w:pPr>
        <w:pStyle w:val="Normal"/>
        <w:rPr>
          <w:lang w:val="en-US"/>
        </w:rPr>
      </w:pPr>
      <w:r>
        <w:rPr>
          <w:lang w:val="en-US"/>
        </w:rPr>
        <w:t>Shiro placed the sharp tip of his shaft between her fleshy drooling labia, pushing his hips slowly so his virgin lover could get used to that big meat-like blade. She gripped her legs to her new mate’s back, crossing the ankles and locking him, licking his nose, feeling the blade drill her inch by inch. Shiro felt the wrapping tight walls of Kin covering his dick, making him push harder and so, he broke his lover’s hymen, making some drops of blood wrap up around his cock and turning it a bit red. Kin whined in pain, but she moaned as she felt how her own walls were split by that huge member her partner had. Kin hugged Shiro in a tighter hug, feeling the cock going deep, and so, Shiro started to buck his hips, making her moan and pant crazy, both drooling in a new experience and sensation of pleasure. The ninja couple bucked their hips together in a dance, feeling their pleasure make them feel fulfilled and happy, enjoying that tenderness moment like the best of their lives. Kin felt that shaft hitting the end of her insides, trying to pierce it, while he made the thrusts harder and faster, making both of them pant and moan in different times, even their hips were moving together. Kin’s breasts bounced faster as Shiro’s moves were more direct, until his knot swell out of him and popped in his tool’s base. Shiro’s dick was getting bigger, filled with veins all over the surface, and his knot swell inside her, making her moan really hard, feeling that bulb going inside, locking them up. Shiro was feeling he was about to cum, breathing hard and moaning, but then Kin screamed “Shiro I’m about to…” she awed and howled, bending her back and looking at the moon, howling. Her juices wrapped up her lover’s bloodbathed cock, mixing it and then, Shiro howled the same way, making his cock burst into a sudden bath of his seed, filling Kin’s womb with a long shot of cum inside her, which wasn’t lost thanks to the knot what where locking them up. Kin felt that hot milky juice of Shiro going into her, so her womb was warm and filled with pure sperm, from a strong wishing male. She closed her eyes, feeling that pleasure forming up her belly and imaging the pups she could have with Shiro’s love. Shiro humped the hard as he could, panting and locked up, making his seed go faster into her and fertilize her, then, he pulled out his cock, making the rest of the mix of their juices and blood pour out of Kin’s hole, landing on the mushy land and so, the ninja couple hugged themselves together, sitting on the trunk of the lovely cherry tree.</w:t>
      </w:r>
    </w:p>
    <w:p>
      <w:pPr>
        <w:pStyle w:val="Normal"/>
        <w:rPr>
          <w:lang w:val="en-US"/>
        </w:rPr>
      </w:pPr>
      <w:r>
        <w:rPr>
          <w:lang w:val="en-US"/>
        </w:rPr>
        <w:t>Shiro and Kin were panting, looking at each other with a happy smile on each of their faces and a lovely glee on their eyes, kissing each other and hugging closer, fading their eyes and sleeping together laid beneath the tree. Shiro took his robes and covered himself and his lover with it, so they couldn’t feel cold on that intimate moment they had. Some hours passed, until the dawn appeared and the sun raised from the mountains of the east, making the couple wake up. Shiro yawned, licking Kin’s cheek and rubbing her belly, smiling, saying “Good morning” Kin smiled and kissed Shiro, saying “Thank you, Shiro… I know we both could be more than partners and friends… I really love you” Shiro nodded, until he felt something falling in front of their eyes. The couple moved their heads up, and suddenly, a rain of cherry flower petals was falling on them, moved by the smooth wind and shining with the sun’s first beams. The couple smiled and hugged each other tightly, enjoying the pleasure of being lovers even their job involved no feelings at all. Now they live as a happy family on the village, with the war between the villages over and training their puppies happily ever after.</w:t>
      </w:r>
      <w:r>
        <w:br w:type="page"/>
      </w:r>
    </w:p>
    <w:p>
      <w:pPr>
        <w:pStyle w:val="Heading1"/>
        <w:rPr>
          <w:lang w:val="en-US"/>
        </w:rPr>
      </w:pPr>
      <w:bookmarkStart w:id="8" w:name="__RefHeading___Toc249977710"/>
      <w:bookmarkEnd w:id="8"/>
      <w:r>
        <w:rPr>
          <w:lang w:val="en-US"/>
        </w:rPr>
        <w:t>Krystal shards</w:t>
      </w:r>
    </w:p>
    <w:p>
      <w:pPr>
        <w:pStyle w:val="Subtitle"/>
        <w:rPr/>
      </w:pPr>
      <w:r>
        <w:rPr>
          <w:rStyle w:val="Emphasis"/>
          <w:i w:val="false"/>
          <w:iCs w:val="false"/>
          <w:sz w:val="20"/>
        </w:rPr>
        <w:t>A fanfiction story I did for Vixentamer, who draws lots of extreme Starfox’s Krystal porn.</w:t>
      </w:r>
    </w:p>
    <w:p>
      <w:pPr>
        <w:pStyle w:val="Normal"/>
        <w:rPr/>
      </w:pPr>
      <w:r>
        <w:rPr>
          <w:lang w:val="en-US"/>
        </w:rPr>
        <w:t>Krystal was crying after all the things that just happened to her, after trying to rescue her old fellow and watch him die, telling her to go to the Krazoa palace and trying to escape from Scales’s clutches on the warship, until she was held captive on the Sharpclaw fortress, floating with the rest of continents of Dinosaur Planet in the middle of space. She woke up from the hit that the guards gave her minutes after she was being captured and held on General Scales’s fortress. Krystal opened her emerald green eyes, looking all blurry until her eyes could focus and realize where she was. She looked at the dark grey stone walls she was surrounded on, the black chains she had on her arms and the heavy thick iron collar she had on her neck, knotted with narrow but resistant chains to her shackles on the wrists. Krystal looked to her clothes and her blue-white fur, all ragged, stroke and dirty for the wetness of the dark place  she was held at and the all the fighting she had to defend herself, sighing with sad eyes on her face. Her face showed small tears as she felt lonely and failed on her mission to save the planet as a warrior girl she was, looking up at the barred hole up on the wall she had on her back. She looked to the sides, to the chains that were nailed tight to the walls to avoid her escaping, watching the two sharpclaw guards that were looking for her on the metal barred door that was blocking her from them. She stood up, looking to the chains and sighing, pulling them so she could break them by force, but the only thing she could do was entertaining the guards, who weren’t suppose to be her new friends.</w:t>
      </w:r>
    </w:p>
    <w:p>
      <w:pPr>
        <w:pStyle w:val="Normal"/>
        <w:rPr>
          <w:lang w:val="en-US"/>
        </w:rPr>
      </w:pPr>
      <w:r>
        <w:rPr>
          <w:lang w:val="en-US"/>
        </w:rPr>
        <w:t>Krystal suddenly felt something coming deep inside her, a warm sweaty feeling down her loincloth, closing her thighs in an awe of frustration “Not again… and I’m on heat… I shouldn’t have lost my staff, damn it, just when I needed it for this situation…” looking at the small wet stain that was getting bigger on her golden-creamy loincloth covering her white furred, now juice dropping, intimacy. Krystal felt frustrated and almost depressed, trying to get off her chains in vain, while she saw the outside of her cell by the hole, looking at the big stone walls with torches over them and patrolling guards, looking for intruders and protecting the castle with their spears and claws. Krystal looked back, where the guards where speaking each other while looking at Krystal, speaking about their day and such, laughing with an evil grin while she was held captive. One of the guards said “She’s hot… I never thought furred mammals like this existed on our planet, not even in a thousand moons… so cute and hot, she doesn’t deserve to be food!” and the other said “Yes… I bet Scales wants to be her mate and mate with her every moon to bring us a new leader!”</w:t>
      </w:r>
    </w:p>
    <w:p>
      <w:pPr>
        <w:pStyle w:val="Normal"/>
        <w:rPr>
          <w:lang w:val="en-US"/>
        </w:rPr>
      </w:pPr>
      <w:r>
        <w:rPr>
          <w:lang w:val="en-US"/>
        </w:rPr>
        <w:t>Krystal was scared of how those two guards were looking at her from the door, drooling and smiling, until one of them said “Hey, Kerth, I smell a nice scent coming for her… it’s sweet and mellow, like fresh meat” making the other one replying “It does, Uruth… she smells good and tasty, but maybe she’s not ready to eat… look!” pointing at Krystal’s loincloth and wetness pouring out of her. Krystal gasped with an eek, blushing in embarrassment and failure, thinking “They got me! I’m dead!”</w:t>
      </w:r>
    </w:p>
    <w:p>
      <w:pPr>
        <w:pStyle w:val="Normal"/>
        <w:rPr>
          <w:lang w:val="en-US"/>
        </w:rPr>
      </w:pPr>
      <w:r>
        <w:rPr>
          <w:lang w:val="en-US"/>
        </w:rPr>
        <w:t xml:space="preserve">The guards opened the door with the key and got inside, panting with an evil grin, planning to rape the poor blue foxy. Krystal screamed as Kerth grabbed her hair and Uruth her legs, laying her on the floor. Krystal was crying, kicking and shaking her body to get off the sharpclaw stalkers. Uruth unveiled her loincloth, opening his jaws and showing his tongue in a expression of hunger. Kerth got rid of the crotch protector of his armor, showing a skinned full of warts cock all over the surface, growling in pleasure, saying “Time to lunch, prisoner” bending Krystal’s head back and forcing his warty monster go deep her mouth, saying “If you dare to bite me, I’ll rip your throat, filthy female!” Krystal tried to scream, but her mouth was stuffed by the pimpled tool she had inside her mouth, forcing and almost choking her with the 6-inch length it had. Krystal tried to look down, where the other sharpclaw stopped licking and showed his cock, a bit bigger than his partner, and opened her legs, saying “Quiet, slave!” pushing his cock on Krystal’s flower. </w:t>
      </w:r>
    </w:p>
    <w:p>
      <w:pPr>
        <w:pStyle w:val="Normal"/>
        <w:rPr>
          <w:lang w:val="en-US"/>
        </w:rPr>
      </w:pPr>
      <w:r>
        <w:rPr>
          <w:lang w:val="en-US"/>
        </w:rPr>
        <w:t>Krystal closed her eyes, feeling the pain of the warty cock trying to wrap her walls on, feeling the sharp sensation pinching her inside and then, Uruth groped her breasts with his claws, without removing the bra, saying “Oh, Kerth, she’s tight, and she hasn’t spikes like our females… she’s the perfect female!” Kerth drooled as he pushed his cock deeper on Krystal’s mouth, making her gag and silence her whines. Krystal cried, making her tears drop on her blue sapphire hair, imaging her real intimate first time would be with a young male fighter fox instead the reptiles that were raping her that time. Her walls were closed and tight, making them faint by the wild thrusts of the sharpclaw that was mounting her. Wishing she stopped, her walls were extremely close and touching each other, but the pimples of the sharpclaw slipped really easily between her walls, giving a pain sensation to her and, due to the blunt surface, there was no blood at all. When Uruth reached her cervix, he felt the hard ring stop his pass, so he buckled his hips with more power, making Krystal wanting to bite the dick she had on his throat making her breath hard. Kerth was panting closing his eyes, drooling as some spit drops fell on Krystal’s face and neck. Krystal was having the worst disgusting experience she ever had, until Uruth screamed “Yes… here comes my seed” crushing Krystal’s injured walls and cervix harder with the thrusts of his not-mammal extension. Uruth shrieked “I’m going to… cuuum!” Thrusting his green scaled skin on Krystal’s hips and filling her with white goo. Her womb was filled with the ugly sharpclaw semen, but the pimples made something she didn’t want to: she cummed too, pouring both orgasm juices out of her and making her now red overheated pussy showed those juices coming, thicker than her usual cum she had on her private staff trainings.</w:t>
      </w:r>
    </w:p>
    <w:p>
      <w:pPr>
        <w:pStyle w:val="Normal"/>
        <w:rPr>
          <w:lang w:val="en-US"/>
        </w:rPr>
      </w:pPr>
      <w:r>
        <w:rPr>
          <w:lang w:val="en-US"/>
        </w:rPr>
        <w:t>Kerth shrieked too, deepthroating Krystal and shooting his cum right on her esophagus. She opened her eyes, trying to moan after the orgasm she had, but the brute force of the guards just made her make a mute groan added with shocked expression eyes. Kerth pumped, thinking Krystal’s mouth was a pussy, shooting all his material over her throat. Krystal felt she was running out of air, until the sharpclaw pervert removed his warty dick from her mouth.</w:t>
      </w:r>
    </w:p>
    <w:p>
      <w:pPr>
        <w:pStyle w:val="Normal"/>
        <w:rPr>
          <w:lang w:val="en-US"/>
        </w:rPr>
      </w:pPr>
      <w:r>
        <w:rPr>
          <w:lang w:val="en-US"/>
        </w:rPr>
        <w:t>Krystal coughed due to the drops that stood on her throat, trying to spit it out, then he saw another two paws on the floor she was lying, looking up and showing a bigger, full of scars sharpclaw. It was the captain of the fortress, Saketh, looking at Krystal with a hunger expression on his face, licking his lips as he found the foxy girl as a treat and a slave at the same time. The captain looked at his low-rank guards saying “You two! Take her to the torture chamber… we have to turn this dirty bitch into the perfect slave for our great leader Scales!” The two soldiers stood up, a bit fainted after the fun they had with the poor girl, grabbing her from the paws and carrying her to her destination. Krystal tried to shake and hit the guards, but she was still fainted after all what she suffered, with that loss of air and muscle training, the only thing she could do useful was closing her eyes and pray to Krazoa for a miracle.</w:t>
      </w:r>
    </w:p>
    <w:p>
      <w:pPr>
        <w:pStyle w:val="Normal"/>
        <w:rPr>
          <w:lang w:val="en-US"/>
        </w:rPr>
      </w:pPr>
      <w:r>
        <w:rPr>
          <w:lang w:val="en-US"/>
        </w:rPr>
        <w:t>The captain walked in front of the two guards at where carrying Krystal by her arms, through the stone corridors of the fortress. After 15 minutes of walking, they reached to a wooden door decorated with metal hilts all over it and with a clear light coming from a hole upon it, where they could hear screams and cries. Saketh kicked the door, opening it apart and showing what Krystal was ready for: the torture chamber, where prisoners were taken to suffer pain and get some information in case of spies. Krystal cried, shaking her body and saying “No… I can’t stand this, let me go!” but the two guards pressed their claws tighter and one of them kicked her stomach saying “Shut up, slave!” Krystal felt the kick and fell down because the pain, but still conscious. She looked forward, where the captain was preparing a torture device, with the shape of a table with shackles and specially made for it. Another two guards were preparing clothes and paint for Krystal to turn her into an important sex slave. Krystal was shivering as she could feel the coldness of the place, added with the screams of prisoners and tortured souls. The captain quickly slipped his body around her, taking off her gold-decorated bra and loincloth and leaving only her naked blue-white furred body appear, decorated with her precious white ceremonial tattoos. Krystal was still pouring her juices out due to the mating season she was having, and she couldn’t stop dripping, making the three sharpclaws drool and smell her pheromones, turning them excited and almost berserk. The captain pointed at her, giving orders to their guards “Seize her on the Table of Punishment!”</w:t>
      </w:r>
    </w:p>
    <w:p>
      <w:pPr>
        <w:pStyle w:val="Normal"/>
        <w:rPr>
          <w:lang w:val="en-US"/>
        </w:rPr>
      </w:pPr>
      <w:r>
        <w:rPr>
          <w:lang w:val="en-US"/>
        </w:rPr>
        <w:t>The guards, panting with their tongues, carried Krystal’s body and shackled her limbs to the chains that were set on the table. The chains only let the blue foxy move her limbs a bit, so they could control her thighs and arms for their filthy purposes. Krystal was crying angry as she tried to break the chains of the shackles without any success, until Saketh licked his own lips and kissed the blue vixen with lust with his small tongue, making his big jaws almost eat her nose in a chomp. Krystal couldn’t hold that tongue and those jaws invading her, until the sharpclaw captain slipped a hand, rubbing a claw in her belly, down to her bellybutton and clutching it between her nether lips. Krystal felt the cold claw inserting her, moaning as the sharp tip was rubbing her upper wall, touching the g-spot by luck sometimes. Krystal felt that claw exciting, getting used to the pain those reptiles were already making to her. Saketh groaned with an evil grin, clutching his free hand’s claws on one of Krystal’s big round breasts and rubbing the nipple with one of the claws with lust. Krystal felt those cold but sharp tickles exciting, relaxing her before crushed flower into a moist, hot and tender hole. Suddenly, the captain clutched the claw inside her so she felt a small stab crossing her and made her moan, getting the claw out and getting away of her, saying to his soldiers “Paint the marks on this filthy piece of fur and dress her uniform… she will need it for our great general Scales’s mating methods”.</w:t>
      </w:r>
    </w:p>
    <w:p>
      <w:pPr>
        <w:pStyle w:val="Normal"/>
        <w:rPr>
          <w:lang w:val="en-US"/>
        </w:rPr>
      </w:pPr>
      <w:r>
        <w:rPr>
          <w:lang w:val="en-US"/>
        </w:rPr>
        <w:t>The soldiers, drooling and looking hungry and following their captain’s orders, drowned their claws and green scaled fingers on the paint and started to make paint markings on Krystal’s pure sapphire-like fur, marking her as their own personal sex slave. One of the guards tied on her hips a loincloth made of straw and feathers, painting a symbol on them, showing them she was a sex slave and of Scales’s property at the same time. The captain got rid of his greaves that protected his crotch, showing an 8-inch stiff cock, already stiff due to the watch of the captain while she was bring to the torture chamber. Krystal gulped looking that big thick scaled cock, but she couldn’t move due to the torture device she was set into. Saketh opened the girl’s thighs with a drooling expression on his face, licking her flower with his big tongue and tasting her juices, shrieking excited “You might been mated, but you taste like a virgin! Yes, warrior females like you have the hard choice to select your mate and now we know why!” Saketh growled while she screamed with an eek and then, he stuck his tip on Krystal’s injured but still tight pussy. The blue vixen felt how that bigger sharpclaw was pushing harder than the guards that recently raped her, then those two showed their cocks in front of her eyes, panting scared, making Uruth say “Now I shall stuff you, slave bitch” but Saketh grabbed him while he stopped pushing and said “No! I like to hear females scream… don’t stuff her mouth!” throwing Uruth to the wall of the chamber and making him stand up after learning the lesson. The captain kept thrusting, feeling Krystal’s walls wrapping tight, due to she was mated before, making him moan and shriek. The captain felt Krystal’s wet and hot hole incredibly tight, but he reached her cervix with ease and fastness, groaning with an evil grin. Krystal was panting and moaning in pain, due to the bigness she was holding inside her. Meanwhile, the two guards started to wank themselves over Krystal while she was humped by the captain, showing their scally cocks getting hard and the looking the pimples grow. Saketh growled and his humps were faster, making his hips move hard and fast. The vixen only could whimper and scream, trying to tight her walls as a nerve response, but it was useless, her cervix was already being hit by him, and the pimples made the cervix movement fade, almost making the tip go inside her womb. The captain moaned in pleasure, as his cock was entering her breeding central. He bent his back forward after a really strong thrust, shrieking “YEAAAAH!” and bursting his seed up on Krystal’s uterus. Krystal screamed as the pimples, which were more stimulating than the last time due to their size, made her another forced orgasm, spewing her pure juices out and later with the big sharpclaw’s thick goo. Kerth and Uruth moaned, cumming on Krystal’s chest and making big stains of cum all over her belly and breasts. Krystal was panting, giving an eek when the guards finished cumming over her and the pervert captain stuck out his tool, showing a bumped piece of reptile flesh covered in pleasure juices all over it and spewing small drops of the rest that remained.</w:t>
      </w:r>
    </w:p>
    <w:p>
      <w:pPr>
        <w:pStyle w:val="Normal"/>
        <w:rPr>
          <w:lang w:val="en-US"/>
        </w:rPr>
      </w:pPr>
      <w:r>
        <w:rPr>
          <w:lang w:val="en-US"/>
        </w:rPr>
        <w:t>Saketh growled with an evil grin, showing his teeth and ordering to his soldiers “Bring her to our leader Scales… she shall meet the real meaning of being a slave of pleasure” Krystal was shuddering, imaging how would be Scales naked, due to his size and evilness, she wouldn’t stay alive after that big monstrous body he had under his big commander armor. They carried Krystal through the corridors, lifting her chained body in front of Scales’s bedroom door. The captain knocked the door, hearing a growl from Scales, and the door opened. Krystal saw General Scales, wearing a cape and bandages around his crotch, over his muscled green scaled huge body, licking his lips as he saw the blue foxy girl dressed as a sex slave. Scales walked next and around Krystal, humming as he was checking Krystal sexy features one by one. Krystal looked down blushed and scared, feeling she was going to be killed by that monster that she knew he was a threat for the whole Dinosaur Planet. Scales pointed his bed, covered with silk sheets and veils over it, and ordering to his soldiers and the captain “You can go now… and I’ll not tolerate any watchers… I want absolute privacy” the sharpclaw left the room, closing the doors.</w:t>
      </w:r>
    </w:p>
    <w:p>
      <w:pPr>
        <w:pStyle w:val="Normal"/>
        <w:rPr>
          <w:lang w:val="en-US"/>
        </w:rPr>
      </w:pPr>
      <w:r>
        <w:rPr>
          <w:lang w:val="en-US"/>
        </w:rPr>
        <w:t>Scales grabbed Krystal from her right arm, growling with a grin. Krystal, who felt molested, tried to slap Scales on his face, but the sharpclaw leader grabbed the vixen’s wrist with easiness and threw her to the bed, showing his strength. Krystal slowly stood up, panting and feeling fainted due to the physical effort she made holding the woods of the sharpclaw before. Scales showed his nails, sharp as razors, and ripped his bandages, showing his tremendous huge cock. Krystal knew there was no escape because Scales was already in front of the bed, ready to attack his prey. Scales had a 15-inch cock, already aroused and ready to slay Krystal’s flower with all his strength and bumps all over the surface. Scales leaped to the bed and trapped Krystal, making her eek and scream, shaking her body to defend herself, without any success like she did before. Scales grabbed her neck with one of his hands, pressing it and so, the blue vixen stopped, feeling her throat being pressed to stop her yelps. Krystal looked at Scales’s eyes, feeling his intentions to mate with her and not only to use her as a slave, but also as a breeder, due to her perfect combat skills, something she didn’t worry about because she knew her system wouldn’t breed with their sperm.</w:t>
      </w:r>
    </w:p>
    <w:p>
      <w:pPr>
        <w:pStyle w:val="Normal"/>
        <w:rPr>
          <w:lang w:val="en-US"/>
        </w:rPr>
      </w:pPr>
      <w:r>
        <w:rPr>
          <w:lang w:val="en-US"/>
        </w:rPr>
        <w:t xml:space="preserve">Scales stroke his cock, setting it straight upon the blue vixen’s face and forehead and ordered to her “Lick it and suck it…” Krystal trembled and started to lick the warty surface of Scales’s wood with her tongue, feeling the hideous smell coming out of it and the hard taste of the bumps being wrapped by her tongue, making her want to puke. Krystal cleared her mind and licked the cock slowly, using her hands to make it more precise and pleasurable. Scales growled in pleasure, rubbing her head. The foxy girl looked up, with sad and feared eyes, taking the big hard tip of the bumped extension inside her mouth, moving the head dowm slowly. Krystal felt that she was eating a raw corncob inside her mouth, apart from she couldn’t bite that tasty treat, but she started moving her head up and down, feeling the weird pink flesh on her lips and making her shiver. Scales closed his eyes, saying “You give a good head… and that tongue is incredible… I want to try something with that chest of yours…” Scales’s dick got harder after she blowjobbed it, so he pulled out Krystal’s mouth out of his dick and his bumps went bigger, making Krystal shudder. </w:t>
      </w:r>
    </w:p>
    <w:p>
      <w:pPr>
        <w:pStyle w:val="Normal"/>
        <w:rPr/>
      </w:pPr>
      <w:r>
        <w:rPr>
          <w:lang w:val="en-US"/>
        </w:rPr>
        <w:t>Scales set his cock between Krystal’s white pure breasts, rubbing them, saying “Set it between your milk sacks and stroke it, whore…” Krystal felt offended, but she had no choices anymore, so she opened the space between her incredibly natural boobs and set the warty cock, moving them up and down and pressing them so he received the appropiate stimulation. Scales growled, feeling her nice soft breasts wrapping around his most sensitive place, and so, the pimples went bigger, making the cock an scale armored look-a-like shaft. Krystal looked at it transforming, feeling disgusted, until Scales pushed her from the head and layed her on the bed, making her breasts, looking stroked after the workout she did, bounce by a physhic reaction. Scales set his huge body over Krystal, and so, she knew this moment was going to come. Scales grabbed his cock and opened Krystal’s legs, setting the scally tip on between her labia. Krystal felt that wood’s top not fitting it, making her feel pain due to her walls were tighter than usual of the nerves. She spitted on Scales’s face, making him drool in pleasure, saying “Oh… we got a hard female here…” groping her breasts and clutching her breasts with his razor claws. Krystal eeked in pain, as Scales rubbed the nipples and made her walls loose up for the stimulation. Still, Krystal felt that cock too big, but it was fitting slowly. Scales panted with a satisfied expression, lifting his head. Suddenly, Krystal felt her clit and g-spot were stimulated by the thickness and bumpness of that freak inside her, so she tried to hold that tons of stimulation she was receiving. Scales started to rock his hips to drill her up, and then, Krystal moaned in a scream, cumming all over the sheets, she couldn’t hold it even she had a perfect mind training with her telepathy skills. Krystal panted, mumbling a few words “Harder… please” her body felt that orgasm so joyful and instant, she wanted that sensation again and again, even the pain was stacking up in her mind and body. Scales reached to the foxy girl’s cervix, pumping harder and faster than anything, showing the cock’s base appear out of her and feeling how the pimples not only stimulated him, but also Krystal’s inside, giving her orgasms every 10 minutes of extreme pumping. Scales’s was holding his most prime urges to avoid to cum and enjoy the tight and moist hole he was feeding up with pleasure. Scales humped so hard, the blue vixen felt that the wood she had inside crossed out her cervix, making her feel a big amount of pain, still she was receving the same quantity of pleasure at the same time. Scales rocked his hips faster, feeling the tight cervix of Krystal rubbing between his bumps hardly, lubed with Krystal’s hard fast orgasms. When the foxy girl reached her fifth and last orgasm where Scales couldn’t stop limiting his seed to get out and breed her, so he moaned and shrieked madly like if he was hunting a prey. His huge cock burst his milky seed, filling with lizard cream Krystal’s insides with ease. cumming inside Krystal and getting out, spooing to Krystal with a big shot of cum, including her belly, breasts and face. Krystal suddenly felt really dirty after letting that huge cock bearer let rip her womb and stain her with his dirty thick sticky seed all over her fur.</w:t>
      </w:r>
    </w:p>
    <w:p>
      <w:pPr>
        <w:pStyle w:val="Normal"/>
        <w:rPr/>
      </w:pPr>
      <w:r>
        <w:rPr>
          <w:lang w:val="en-US"/>
        </w:rPr>
        <w:t>After being stuffed by Scales’s seed, the general removed his huge scaled pimpled monster out of Krystal’s now filthy body, panting and whining after being raped by three stone-hard pimpled scaled cocks, against her will, feeling her own pussy gushing and spewing all that juice out of her, with a rain of tears due to the pain she has felt, the most intense pain of all her pain. Krystal stood up trembling, looking with scared eyes to Scales, saying “Where I may clean up myself?” Scales signed with his claws to a hole on the wall that was pouring water as a shower, flushing it into a hole on the ground. Krystal stepped from the bed and went to the stream of water that was falling there, cleaning up herself every part of her body to remove that stench and seed she recently received, feeling the pain when she cleaned her insides with the hand and expelling the milky thick juices out of her system. Krystal knew every day she would be treated that way, that what she just lived just now was the beginning of moons of being abused and raped by those filthy reptiles in every twisted and evil way, by every one of those sharpclaws, fulfilling their mating urges on her, due to she was from a different species, she wouldn’t breed those freaks inside her.</w:t>
      </w:r>
    </w:p>
    <w:p>
      <w:pPr>
        <w:pStyle w:val="Normal"/>
        <w:rPr>
          <w:lang w:val="en-US"/>
        </w:rPr>
      </w:pPr>
      <w:r>
        <w:rPr>
          <w:lang w:val="en-US"/>
        </w:rPr>
        <w:t xml:space="preserve">She thought herself “I won’t hold back… I must resist, I know someday my hero shall appear and save me, so I must save my strength and wait…” showing that even she had all that pain, her warrior pride was still active and she touched her clit while showering, humming by pleasure, imaging she was being mated by a warrior, strong fox, the hero of his dreams, pinned up on the wall and imaging that male thrusting his cock from the back, just like when she played with the staff. She opened her eyes in a gasp, stopping fingering herself, humming in pleasure and recovering her mood, so she returned next to Scales. </w:t>
      </w:r>
    </w:p>
    <w:p>
      <w:pPr>
        <w:pStyle w:val="Normal"/>
        <w:rPr/>
      </w:pPr>
      <w:r>
        <w:rPr>
          <w:lang w:val="en-US"/>
        </w:rPr>
        <w:t>The general looked at the cleaned up vixen, ordering their guards “Take this blue filthy piece of fur back to her cell… she will be our personal mating machine, for everyone of this fortress, and she shall be used every day by everyone… except when she’s with me, understand!?” The major guards nodded, seizing Krystal, who accepted the treat and was guided to her cell. The two guards of the cell put the chains on her, being tied by her arms and ankles to the walls, as always. Kerth and Uruth, who drooled to her exposed chest body, licked her breasts and her cheeks, making Krystal feel disgusted, but her face was cold. Uruth, after finishing licking her, whispered to her ear “Sweet dreams, blue bitch…” Krystal ignored that tease, sighing and turning her sight to the hole of her window, setting her arms to the bars and said “One day… I shall meet my hero… and real love” Krystal laid her body and wrapped herself with her tail, hugging it tight, waiting for the next day to come for another challenge of the pervert sharpclaws.</w:t>
      </w:r>
    </w:p>
    <w:p>
      <w:pPr>
        <w:pStyle w:val="Normal"/>
        <w:rPr>
          <w:lang w:val="en-US"/>
        </w:rPr>
      </w:pPr>
      <w:r>
        <w:rPr>
          <w:lang w:val="en-US"/>
        </w:rPr>
      </w:r>
    </w:p>
    <w:p>
      <w:pPr>
        <w:pStyle w:val="Heading1"/>
        <w:rPr>
          <w:lang w:val="en-US"/>
        </w:rPr>
      </w:pPr>
      <w:r>
        <w:rPr>
          <w:lang w:val="en-US"/>
        </w:rPr>
      </w:r>
      <w:bookmarkStart w:id="9" w:name="__RefHeading___Toc249977711"/>
      <w:bookmarkStart w:id="10" w:name="__RefHeading___Toc249977711"/>
    </w:p>
    <w:p>
      <w:pPr>
        <w:pStyle w:val="Heading1"/>
        <w:rPr>
          <w:lang w:val="en-US"/>
        </w:rPr>
      </w:pPr>
      <w:bookmarkStart w:id="11" w:name="__RefHeading___Toc249977711"/>
      <w:r>
        <w:rPr>
          <w:lang w:val="en-US"/>
        </w:rPr>
        <w:t>A guard dog always gets his bone</w:t>
      </w:r>
      <w:bookmarkEnd w:id="11"/>
    </w:p>
    <w:p>
      <w:pPr>
        <w:pStyle w:val="Subtitle"/>
        <w:rPr/>
      </w:pPr>
      <w:r>
        <w:rPr>
          <w:rStyle w:val="Emphasis"/>
          <w:i w:val="false"/>
          <w:iCs w:val="false"/>
          <w:sz w:val="20"/>
        </w:rPr>
        <w:t>A brief request story I did for my friend, Jewelwriter. Involves lots of Pokémon porn, an Arcanine and a Ninetales to be more specific.</w:t>
      </w:r>
    </w:p>
    <w:p>
      <w:pPr>
        <w:pStyle w:val="Normal"/>
        <w:rPr/>
      </w:pPr>
      <w:r>
        <w:rPr>
          <w:lang w:val="en-US"/>
        </w:rPr>
        <w:t>The sun was rising on the Zune mansion, made out of the best and the whitest stones and the most beautiful garden ever raised on miles around. The big long windows of the mansions let cross the sunbeams, showing the people sleeping there that morning had started. Arthur, the head Espeon of the Zune family, and her wife, Nina, a Ninetales, woke up from their massive double bed, getting their clothes and calling their servants to prepare breakfast. Meanwhile, Kim, the elder Ninetales daughter of the family, woke up with ease, taking out her clothes for a quick shower before she could start her first meal of the day. Also, her little sister Eliza, which still was a Vulpix, woke up and started to brush her tails and walk down the stairs. On the entrance, as dawn was making the sky brighter, an Arcanine dressed on biker clothes walked to the entrance, where a keycard reader was flashing a red light. This Arcanine’s name was Mike, the Zune family’s personal bodyguard and sometimes a hitman by orders of Arthur. He was wearing black jeans, a black t-shirt, a ragged black leather jacket and steel-toe working boots, hiding his eyes on some shiny sunglasses he had for the job.</w:t>
      </w:r>
    </w:p>
    <w:p>
      <w:pPr>
        <w:pStyle w:val="Normal"/>
        <w:rPr/>
      </w:pPr>
      <w:r>
        <w:rPr>
          <w:lang w:val="en-US"/>
        </w:rPr>
        <w:t>Mike passed the card on the gate’s key card reader, making a slight buzz and releasing the door so he could enter. While he walked through the road to the Zune estate, looking the flowers and the bushes planted by Nina and her daughters, the family, except Kim was walking down from the stairs, crossing the lobby to the dining room for their breakfast. Arthur looked around on the dining room, asking Eliza “Eliza, dear, where’s Kimberly?” Eliza looked to her father, saying “Oh, she’s on the shower, dad, she will be out in a few minutes… you know how loves the hot water”. And this was true, Kim was enjoying cleaning her head with shampoo and soaping her body with perfumed hand-made soap pills, rubbing her yellow creamy fur with the foam coming out of the soap. Mike opened the main door to the lobby, laying his back on one of the walls and crossing his legs, as he usually does to wait his boss.</w:t>
      </w:r>
    </w:p>
    <w:p>
      <w:pPr>
        <w:pStyle w:val="Normal"/>
        <w:rPr>
          <w:lang w:val="en-US"/>
        </w:rPr>
      </w:pPr>
      <w:r>
        <w:rPr>
          <w:lang w:val="en-US"/>
        </w:rPr>
        <w:t xml:space="preserve">Arthur felt Mike’s presence, so he stood up from the dining room’s chair he was sit and walked to the lobby, looking at his henchman. Arthur stared at him and pointed to the stairs, saying “Go check if my daughter is alright on the shower, I hope she isn’t doing dirty things” Mike nodded his head, taking his sunglasses off “Of course, sir…” Mike walked up the stairs and followed the corridors, feeling the fine red carpet under his boots and reaching to the daughter’s room. He opened the door, looking at the messed up beds and listening the water falling like in a shower from the bathroom. He knocked the door saying “Kim, are you there, it’s time for breakfast…” Kim giggled replying “Sure… give me five minutes” Mike sighed and growled, opening the door, screaming “I said n…” Mike muted in an instant, looking at the steamy background of the bathroom Kim’s nice, slim and hot body for some seconds, before she covered herself gasping. Mike blushed gulping, feeling horny after looking the young Ninetales’s body covered in drops of water and her body unveiled… he smelled the air, sweet and moist. Mike realized that scent was coming for Kim’s body, still wet from the shower, and she didn’t dry her body with the towel already. Kim blushed, panting, looking at the male Arcanine’s muscled fine body. She put away her arms, showing her beauty naked body to Mike and licking his cheeks, whispering “I’ve had wet dreams tonight… I think I’m in heat, my guard dog” </w:t>
      </w:r>
    </w:p>
    <w:p>
      <w:pPr>
        <w:pStyle w:val="Normal"/>
        <w:rPr>
          <w:lang w:val="en-US"/>
        </w:rPr>
      </w:pPr>
      <w:r>
        <w:rPr>
          <w:lang w:val="en-US"/>
        </w:rPr>
        <w:t>Mike remembers how he had to watch Kim when her family was threat by rival companies or the government so they could kidnap her, as part of Arthur’s paranoia. He watched her beautiful body, knowing she wasn’t at his hand because of the typical class difference: She was a fine, seductive beautiful rich girl while he was a hardly trained muscled killer ready to protect anyone his lord wants for a convincing payment. He never imagined how the girl he obviously couldn’t have would be attracted to him like the opposites side of two magnets. Kim showed her black shiny sharp claws, ripping his clothes and showing his body armor and the security thong on his crotch.</w:t>
      </w:r>
    </w:p>
    <w:p>
      <w:pPr>
        <w:pStyle w:val="Normal"/>
        <w:rPr>
          <w:lang w:val="en-US"/>
        </w:rPr>
      </w:pPr>
      <w:r>
        <w:rPr>
          <w:rFonts w:eastAsia="Tahoma"/>
          <w:lang w:val="en-US"/>
        </w:rPr>
        <w:t xml:space="preserve"> </w:t>
      </w:r>
      <w:r>
        <w:rPr>
          <w:lang w:val="en-US"/>
        </w:rPr>
        <w:t>Kim gasped amazed, giggling and saying “So, saving your body for any kind of threat, don’t you?” Mike blushed, turning his head to a side and trembling, trying to maintain his peace of mind from the sexy teases of the young sexy Ninetales that was tricking him, a well-experienced killer. Kim ripped the leather thong with ease and took off the body armor, rubbing her head on the Arcanine’s hairy creamy chest. Kim stroke the sheath with pleasure and hardness, making Arcanine gasp and look to the ceiling, feeling his shaft unsheathed and stiff. Kim growled with a grin, setting the big wood between her jaws and pressing it like a pair of tweezers, licking with her tongue, making it 10 inches big and 3 inches thick. Mike growled blushing as he was forced to have a blowjob from her, until turned the radio of her shower on and placed her arms on the walls of the shower, moving her tails and butt with the rhythm of rap music, specially selected by her.</w:t>
      </w:r>
    </w:p>
    <w:p>
      <w:pPr>
        <w:pStyle w:val="Normal"/>
        <w:rPr>
          <w:lang w:val="en-US"/>
        </w:rPr>
      </w:pPr>
      <w:r>
        <w:rPr>
          <w:lang w:val="en-US"/>
        </w:rPr>
        <w:t>Mike stepped naked into the shower, sticking his hips to Kim’s rear, rubbing his cock against her sweet bum cheeks as he followed the sound of the music, grabbing it lately with his hands and placing it between her wetness, whispering to one of her sharp creamy furred ears “You want some hard time, bitch?” Kim nodded “I need a big bad male to punish me… so, please, mate with me, talk dirty to me…”</w:t>
      </w:r>
    </w:p>
    <w:p>
      <w:pPr>
        <w:pStyle w:val="Normal"/>
        <w:rPr>
          <w:lang w:val="en-US"/>
        </w:rPr>
      </w:pPr>
      <w:r>
        <w:rPr>
          <w:lang w:val="en-US"/>
        </w:rPr>
        <w:t>The arcanine thrusted the tip really hard on the ninetales, bucking his hips back and forth on her tight wet fresh walls, growling as she moaned while the male’s big cock was splitting her flower’s walls really fast. The water falling from the shower made them close their eyes, feeling the invigorating effect of the heat they were receiving raising each and every second. Kim felt the tip tickling her cervix, which was moving as a contraction of her body. Mike growled as he felt the base of his cock swelling, growing and showing the male’s best part: the knot. Mike growled as he clutched his outside balls inside Kim and violently turned his body, laying on the ground of the wide bath and carrying Kim easily, entwined by their crotches each other. Kim fell off her hands, feeling the cock growing bigger than ever, making her moan and wishing that thing could stop growing. Mike had a berserk, crazy expression, his muscles were covered in veins as his eyes did and he drooled screaming “Who’s your alpha, bitch!?” Kim moaned really hard, like if she was being staggered with a knife, but the pleasure inside her made the pain go slower, sighing “You… you are… my alpha” feeling that oversized tool puffing like a red long balloon.</w:t>
      </w:r>
    </w:p>
    <w:p>
      <w:pPr>
        <w:pStyle w:val="Normal"/>
        <w:rPr>
          <w:lang w:val="en-US"/>
        </w:rPr>
      </w:pPr>
      <w:r>
        <w:rPr>
          <w:lang w:val="en-US"/>
        </w:rPr>
        <w:t>Mike howled, feeling his cock couldn’t take it anymore, so he screamed “I’m about to… YEAH!!!” his cock blasted, filling Kim’s insides with his pure perfect cum, right to the womb as the cervix couldn’t hold the shooting with it’s motion. Kim’s insides filled up, plumping her belly with that cream. She moaned as her womb puffed and hold all the seed, due to the flesh cap she had blocking her insides. Mike panted and drooled as he cummed and filled every corner of Kim’s insides, until he stopped and released her from the knot, so her cunt splooged all the seed over the floor of the bath.</w:t>
      </w:r>
    </w:p>
    <w:p>
      <w:pPr>
        <w:pStyle w:val="Normal"/>
        <w:rPr>
          <w:lang w:val="en-US"/>
        </w:rPr>
      </w:pPr>
      <w:r>
        <w:rPr>
          <w:lang w:val="en-US"/>
        </w:rPr>
        <w:t>Mike layed face up on the floor, as Kim set over him, murring and closing her eyes as she felt his big fuzzy body beneath her. Mike chuckled and hugged Kim, licking her nose and so, she covered themselves with her fancy tails. Mike hugged her tightly, saying “I love you, Kimberly… I shall protect you forever…” Kim giggled and whispered on the Arcanine’s wide ears “It’s Kim, fuzzy boy… Kim” Mike blushed and stood up, saying “Your parents are waiting, let’s get dressed up” Kim snickered, nodding and she cleaned herself, drying and going down the stairs dressed up. Mike was after her, wearing his sunglasses blushed as he realized what he had done. As they reached to the dining room, he pulled the seat so Kim could sit. As she sit on the chair, she winked at Mike, making him growl embarrassed, hiding his blushed expression under the sunglasses. Arthur looked at them with a cold stare, with his head gem shining and asking Kim “Kimberly, dear… why did you took so long?” Kimberly giggled winking at Mike again “I had to make up my tails better, father, just that”. Mike blushed more as he was stiff as the bodyguard he was. After that breakfast, no one noticed or expected that Mike and Kim were lovers, and they enjoyed life together after that quick but incredible moment.</w:t>
      </w:r>
    </w:p>
    <w:p>
      <w:pPr>
        <w:pStyle w:val="Normal"/>
        <w:rPr>
          <w:lang w:val="en-US"/>
        </w:rPr>
      </w:pPr>
      <w:r>
        <w:rPr>
          <w:lang w:val="en-US"/>
        </w:rPr>
      </w:r>
      <w:r>
        <w:br w:type="page"/>
      </w:r>
    </w:p>
    <w:p>
      <w:pPr>
        <w:pStyle w:val="Heading1"/>
        <w:rPr>
          <w:lang w:val="en-US"/>
        </w:rPr>
      </w:pPr>
      <w:bookmarkStart w:id="12" w:name="__RefHeading___Toc249977712"/>
      <w:bookmarkStart w:id="13" w:name="_Ref228475293"/>
      <w:bookmarkEnd w:id="12"/>
      <w:r>
        <w:rPr>
          <w:lang w:val="en-US"/>
        </w:rPr>
        <w:t>Heat at the office</w:t>
      </w:r>
      <w:bookmarkEnd w:id="13"/>
    </w:p>
    <w:p>
      <w:pPr>
        <w:pStyle w:val="Subtitle"/>
        <w:rPr>
          <w:lang w:val="en-US"/>
        </w:rPr>
      </w:pPr>
      <w:r>
        <w:rPr>
          <w:lang w:val="en-US"/>
        </w:rPr>
        <w:t>This story was quickly made while I was at my part time job, watching the screen and thinking “What if Pokémon worked like us?”</w:t>
      </w:r>
    </w:p>
    <w:p>
      <w:pPr>
        <w:pStyle w:val="Normal"/>
        <w:rPr/>
      </w:pPr>
      <w:r>
        <w:rPr>
          <w:lang w:val="en-US"/>
        </w:rPr>
        <w:t>It was a usual dawn at the city, where Pokémon started to move up and down the street downtown for reaching to their jobs. Daniel, a young Luxray who was going to his job at the offices of the 35</w:t>
      </w:r>
      <w:r>
        <w:rPr>
          <w:vertAlign w:val="superscript"/>
          <w:lang w:val="en-US"/>
        </w:rPr>
        <w:t>th</w:t>
      </w:r>
      <w:r>
        <w:rPr>
          <w:lang w:val="en-US"/>
        </w:rPr>
        <w:t xml:space="preserve"> floor of the tallest building, was at his sedan, stuck on a traffic jam, while he was drinking a coffee cup he bought from the café next to his house. He was looking the jam, how the cars piled up as the everyday rush hour made citizens use all kinds of transportation, public or private, to reach their jobs or destinations. He looked at his watch as he took a sip from his coffee, looking at the jam again, bored and worried. Daniel works all the day in front of a computer as an accountant, and so, he used to look stuff on the internet while his boss, Simone Flameau, a female Houndoom known by her strictness and strong mind, was stuck at her office, watching important and her business at the same time. The problems that Daniel had were obvious, he wasn’t “productive enough”, as Simone said, and he had the thought that one day or another he was going to be fired. As the sky went brighter by the sun, Daniel reached to the building after some time of terrible traffic and entered the underground parking, finding a place and leaving the car locked once he got out, sighing and saying “Another day of boring work…”</w:t>
      </w:r>
    </w:p>
    <w:p>
      <w:pPr>
        <w:pStyle w:val="Normal"/>
        <w:rPr/>
      </w:pPr>
      <w:r>
        <w:rPr>
          <w:lang w:val="en-US"/>
        </w:rPr>
        <w:t>Daniel reached to the main lobby by the stairs and got into the elevator with another 14 people, making that lift a claustrophobic scene of Pokémon sticking each other on the 5 square meter space they had. As the lift went up, The Luxray looked his watch while the machine stopped on every floor and had time to breath after the bunch of creatures were crashing each other. After all that compression, Daniel reached to his floor, sighing in relief as he walked to his cubicle so he could start his work. He typed his access code on the computer and started his work, checking accounts and calculating for two hours, until he found the mail browser flashing, saying it had new mail.</w:t>
      </w:r>
    </w:p>
    <w:p>
      <w:pPr>
        <w:pStyle w:val="Normal"/>
        <w:rPr/>
      </w:pPr>
      <w:r>
        <w:rPr>
          <w:lang w:val="en-US"/>
        </w:rPr>
        <w:t>Daniel opened the e-mail program and waited for the mailbox to load all the new mails. The spam filter showed an awful amount of porn and penis enlargement e-mails, as always, but there was a new mail which wasn’t filtered, saying “Office shenanigans” on the title. Daniel said “Not again, Rick…” Rick was a Meowth who was the assistant of the manager and the prankster of the office, and he surely liked to make mischief, like the time where he heated up the pens of half of the office and closed the water flow… everyone was covered on ink that day and mad at him. Daniel opened the e-mail, looking at the screen how the data loaded. He saw a black background with red letters saying “Hey, ladies, looking for a dirty kitty?” Daniel looked annoyed and scrolled down the text, finding some pictures added to it. He found something weird on those photos, until he realized he was naked himself on the bed asleep. He was completely naked, showing his muscles, his fur made of different blue tones, his fuzzy mane messed up and a big sized tool. Daniel blushed groaning in embarrassment, growling “Rick…” with a low tone. The luxray stood up, looking at the other office partners laughing and teasing him because of the photos, and the evidence was clear… Daniel had a huge messy cock. Daniel looked down with the face full of shame, walking angrily next to Rick, screaming “Rick, I’m going to kill you!!!!” Rick said “Huh? Oh, Dan… it’s… it’s OK, it was just a joke” trembling and sweating for Daniel’s aggressive and angry voice. Daniel was sparking small blue static sparks, grabbing Rick’s shirt and so, Daniel closed his paw, about to fist Rick. Rick was scared, pledging to Daniel to stop. Suddenly, the double door from the north side of the floor opened up side to side, showing the shape of the boss of the company: Simone Flameau. She flocked her orange long hair as she looked to her secretary, Sonya Fuzz, a female Lopunny who had fantasies with her due to her lesbian condition. Simone said, with a deep but sweet voice “Would you check my next appointment, Miss Fuzz?”</w:t>
      </w:r>
    </w:p>
    <w:p>
      <w:pPr>
        <w:pStyle w:val="Normal"/>
        <w:rPr/>
      </w:pPr>
      <w:r>
        <w:rPr>
          <w:lang w:val="en-US"/>
        </w:rPr>
        <w:t xml:space="preserve">Sonya gulped and checked the appointment diary quickly, saying “Sure, Miss Flameau” passing her finger through the page of the diary quickly and saying “you have a meeting on the meeting room #1 at 12:30 PM with the shareholders.” Simone, who looked at the rest of employees with a hard stare, chuckled and said “Guess I’ll have to kill some time then… I have 2 hours”. Sonya closed the appointment book and nodded “May I go with you, madam?” The Houndoom girl shook her head replying “Don’t worry, Miss Fuzz… I have some private matters first.” She started to walk to the fight between the Luxray and the Meowth. Simone used to be the same age as Daniel, but she had the best education due to her father, the head of the company. Simone had everything she wanted, and she could fight or negotiate for getting it as easy and cheaper than any other place, even if were men, money or fashion stuff. Her breasts hanged tight on her silk shirt specially made for her and she hung her black mount designer glasses on the pocket and her loose short skirt hovered with her walking. </w:t>
      </w:r>
    </w:p>
    <w:p>
      <w:pPr>
        <w:pStyle w:val="Normal"/>
        <w:rPr>
          <w:lang w:val="en-US"/>
        </w:rPr>
      </w:pPr>
      <w:r>
        <w:rPr>
          <w:lang w:val="en-US"/>
        </w:rPr>
        <w:t>Simone reached next to Daniel and Rick, where the first one was going to punch the other one. The Houndoom boss coughed with a slight sound from her throat, saying with a strict but polite tone “Excuse me, mister Bolton” referring to Daniel “May I know what are you doing to mister Hughes?” Daniel’s ears went pointy and his skin got spiky, making his mouth gasp and so, his eyes looked where his boss was. Daniel released Rick with a light scared expression on his face and said, with a trembling voice “Ah, miss… miss… Flameau, I’m sorry… I… I mean… Rick posted some… inappropriate pictures of me through the office mail and…” Simone grinned with a sly expression on her face, cutting the Luxray’s explanation showing her hand and saying “We have to talk, mister Bolton, at my office… or may I call you Daniel?” Daniel gasped as Rick giggled saying “You are busted, man” Daniel turned his head with an angry stare to the Meowth saying “Shut up or your next picture is going to be on the obituaries!” Simone smiled licking a side of her own lips “I’ll be waiting at my office, Daniel” winking with her reddish eyes to the Luxray.</w:t>
      </w:r>
    </w:p>
    <w:p>
      <w:pPr>
        <w:pStyle w:val="Normal"/>
        <w:rPr>
          <w:lang w:val="en-US"/>
        </w:rPr>
      </w:pPr>
      <w:r>
        <w:rPr>
          <w:lang w:val="en-US"/>
        </w:rPr>
        <w:t>Daniel blushed, imaging what he expected to happen and finally it happened: He was going to be fired, not sooner or later, just now. Daniel walked slowly to the Houndoom’s office doors, big and thick, and so, Sonya looked at the Luxray, smiling and saying “Good luck, loser”. Even though, Daniel was so nervous his skin released a small static shock that hit the Lopunny secretary, making her scream and say “Ouch… what the…?” Daniel sighed as he opened the doors and went inside the office. Simone was on her desk, watching her computer screen as the morning sun made her body a shade, even with the lightning turned on. Daniel gulped as she said “Please, come over here, Daniel” Daniel walked close to the desk, looking down ashamed.</w:t>
      </w:r>
    </w:p>
    <w:p>
      <w:pPr>
        <w:pStyle w:val="Normal"/>
        <w:rPr>
          <w:lang w:val="en-US"/>
        </w:rPr>
      </w:pPr>
      <w:r>
        <w:rPr>
          <w:lang w:val="en-US"/>
        </w:rPr>
        <w:t>There was silence for a minute, until Simone stood up and said “Well well… I didn’t expect this from you” Daniel looked up and replied “I… I’m sorry… I just saw that email and I wanted…” Simone chuckled “Why are you sorry for having a… gifted body, like in those pictures?” Daniel gasped saying “A… gifted body?” The houndoom girl surrounded the desk, getting close to Daniel as she giggled “Of course, silly… I’ve never expected you had such a nice body… the interviewers sure skip that on the questions…” Daniel looked down, remembering older times.</w:t>
      </w:r>
    </w:p>
    <w:p>
      <w:pPr>
        <w:pStyle w:val="Normal"/>
        <w:rPr>
          <w:lang w:val="en-US"/>
        </w:rPr>
      </w:pPr>
      <w:r>
        <w:rPr>
          <w:lang w:val="en-US"/>
        </w:rPr>
        <w:t>That wasn’t so strange for him. He remember how back on college was spied by girls and teased, due to his 10 incher hidden under his pants. He had slept with lots of college girls who wanted his third leg more than him, and that found bothering because no one liked him by his personality or way to be. Simone walked close to Daniel in circles, looking his static electricity spark due to his nervousness and the star-shaped tip on his tail flashing faintly. Simone hugged Daniel, feeling his electric skin shocking her faintly. She purred with those small shocks blitzing over her skin, so she licked one of the Luxray’s ears and whispered “I want you to do me, kitty boy… I need a male like you, not the feeble ones my father used to choose… and when I want something, I want it like I want…” as she started to pluck the buttons of her shirt and zipped off her skirt, showing a black thick lingerie over her chest and hips, feeling the electric shocks of Daniel’s skin more and feeling astonished, saying “even if my life is the price”. Daniel blushed gulping, starting to pant and smelling a sweet fleshy scent coming out of her. She was totally luring him to mate with her, and, of course, he couldn’t avoid that tease. Simone smiled as she pressed a red button from her desk, making the bookshelf at the right roll out and show an exposition of bondage toys.</w:t>
      </w:r>
    </w:p>
    <w:p>
      <w:pPr>
        <w:pStyle w:val="Normal"/>
        <w:rPr>
          <w:lang w:val="en-US"/>
        </w:rPr>
      </w:pPr>
      <w:r>
        <w:rPr>
          <w:lang w:val="en-US"/>
        </w:rPr>
        <w:t>Simone panted as she lifted and shook her pointy tail, setting in front of Daniel, bent over the desk in a willing position as she showed her wetness pouring out and screaming “Choose my punishment, my lion… make me feel like your prey… even if I’m in heat” Daniel gasped but Simone’s scent, which was stronger and extending, made him blush and so, he went to the wall, picking a metal-spike surfaced black leather paddle on the leftmost part. The Houndoom giggled shaking her rear “Oh, the Beefeater… nice”. Daniel grabbed the slim arrow-tipped tail of Simone and flexed his other paw, carrying the paddle, hitting the bitch’s butt and so, a hard slap sound came in. Simone howled in pleasure, saying “Bullseye… do it… again!” huffing as Daniel kept spanking her butt until her black spewing hips blushed more hit after hit. Daniel touched her ass, giving a static spark to her black skin, making her gasp as he poked it and felt it was hard enough. Daniel changed his worried expression to a serious one, he remembered the kind of deals he had after college and before the actual job. Simone looked back, as Daniel started to take off his clothes: The tie, the blue striped white shirt, the pants… The Houndoom female then looked at his dirty little secret… it was bigger than the photographs showed. Daniel hugged her and he slipped one of his taser-like paws on her crotch, fingering her labia with tickles and plunging the fingers after some tickles, adding his natural static current for raising her pleasure and so she moaned and purred in ecstasy.</w:t>
      </w:r>
    </w:p>
    <w:p>
      <w:pPr>
        <w:pStyle w:val="Normal"/>
        <w:rPr>
          <w:lang w:val="en-US"/>
        </w:rPr>
      </w:pPr>
      <w:r>
        <w:rPr>
          <w:lang w:val="en-US"/>
        </w:rPr>
        <w:t>The luxray looked at her, with his cold face staring at her, saying “Are you sure you want my low class cock inside you, queen bitch?” Simone gulped as she never expected he could be that big, but she nodded as she kneeled and touched that wood of his, blushing and smiling. Daniel looked down, stroking the horns and skull of her head. Simone started to stroke the deal between Daniel’s legs, licking the tip and stroking the blue static charged belly fur of the Luxray. Daniel chuckled as he started to make a low voltage flow on his chest and crotch, so she could feel the vibrating effect of electricity without getting a real harmful shock. Simone felt her insides boiling as her dark element made her blurb with lust and hotness. The electricity made by Daniel was making her wet mouth get joyful and fun shocks all over her cheeks and mouth, giving her something new and untested. Simone, reacting to that pleasure, felt how her pussy was pouring more and more liquid, flushing outside her and making the small drops fell on the fuzzy carpet of the office. Daniel felt his tool getting hard, purring in pleasure until he felt he was big enough. He pushed off Simone’s head by her ginger-orange hair, grabbing his 10 inch-long wood ready to stick inside her. The Houndoom boss licked her lips in a expression of hunger, and so, she walked to the windows, sticking her naked front on the cold windows and spreading her buttcheeks with pain, saying “Do it… now!”</w:t>
      </w:r>
    </w:p>
    <w:p>
      <w:pPr>
        <w:pStyle w:val="Normal"/>
        <w:rPr>
          <w:lang w:val="en-US"/>
        </w:rPr>
      </w:pPr>
      <w:r>
        <w:rPr>
          <w:lang w:val="en-US"/>
        </w:rPr>
        <w:t>The luxray smiled, showing his teeth to a side and setting his huge dick between the red rear of the Houndoom, rubbing it so it got hard and sparkling with his own static electricity. Simone moaned as the pain was giving her more pleasure, and her insides were boiling more than willing for that hugeness. Daniel grabbed that cock and stuck the pointy tip with ease, feeling the moist sticky walls of her wrapping up as they were shocked by that wood. The shocks made the walls tremble and release tons of pleasure, giving the female the sensation she had a big vibrator stuck on her pussy and it was going deeper and deeper. As the vibrations made the walls loose, Daniel started to drill easier until his tip touched Simone’s cervix, then he pulled his hip and started to move back and forth, rocking their hips hard at the same time. The female houndoom stuck her breasts on the window glass, looking they were flattened from outside the window. Simone rubbed her paw down the down as she felt how the pleasure inside her was so hard, she couldn’t take that anymore, and so, due to the shocking pole she had between her legs, she screamed “Oh, Dan, I’m about to…” moaning hard and spewing a thick splooge out of the union they had. Her cum was sparking a bit due to the contact with the sparking pole it had before getting out, so the Luxray kept thrusting, rocking the hips very hard so she felt hard but really fast hips right into her pussy. Suddenly, Sonya knocked the door and got inside, looking at the appointment diary, without noticing what was going on and saying “Miss Flameau, the president of the…” until she looked forward and looked what was happening in the office: She saw the luxray and her boss fucking in front of the window with a whole collection of bondage tools at the right. Sonya ran outside the office and closed the door in a sudden slam, breathing hardly as she saw one of the most horrible things for her sexual orientation: straight mating hard action.</w:t>
      </w:r>
    </w:p>
    <w:p>
      <w:pPr>
        <w:pStyle w:val="Normal"/>
        <w:rPr/>
      </w:pPr>
      <w:r>
        <w:rPr>
          <w:lang w:val="en-US"/>
        </w:rPr>
        <w:t>Simone set her forehead on the glass as the only support of the pose they were having, feeling like the real bitch she was and looking how the Luxray was totally mounting her like a male of his species, even with an equal or bigger tool. Daniel made his thrusts so hard, that the shocks on the tip of his cock made the cervix open for a second and so, the tip went inside her womb, letting the cock be completely in as it had an inch out due to the size. Daniel bit Simone’s neck and licked the horns as he thrust with small bucks inside her. His cock was completely stiff inside her, covered in sensitive thick veins and ready to blow at that moment or later. Simone, exhausted for all the pleasure, was receiving and drooling faintly said “I’m glad we didn’t take protection… this feels so good…” Daniel nodded as he licked the back of her head until he groaned and said “Boss… I think I’m close…” Simone looked back as she felt a small filling sensation coming, saying “Call me Simone, Daniel… we are more than friends now” moaning a second later as she felt the same orgasmic sensation from minutes ago. The houndoom howled as her pussy spewed the milky substance again, but then, the Luxray grabbed her arms and groaned, releasing an electric shock out of his body and shooting his milky seed right into her womb. The hose inside her spew that cum with ease, giving a sensation of filling her belly with hot cream. Daniel gave small thrusts as his cock was wrapped up and pressed under the tip thanks to the tight cervix of the female bitch. At the end, the male Luxray sighed in relief and hugged his prey, licking her cheeks with sweetness.</w:t>
      </w:r>
    </w:p>
    <w:p>
      <w:pPr>
        <w:pStyle w:val="Normal"/>
        <w:rPr>
          <w:lang w:val="en-US"/>
        </w:rPr>
      </w:pPr>
      <w:r>
        <w:rPr>
          <w:lang w:val="en-US"/>
        </w:rPr>
        <w:t>Daniel got his cock out of her with a hard pull, moaning slightly, and purred at Simone’s ears. Simone, who was sweating and panting, licked the blue fur of the luxray with lust, saying “Hmmm… you surely got your powerhouse ready for this… I think you are just perfect… for being my husband.” Daniel gulped blushing “Isn’t this going too fast? I mean… yeah, I’ve been working here for almost a year and you just know I’m… gifted physically…” Simone giggled shutting up Daniel with a finger on his lips, winking and saying “I’ve always loved you, Dan… since you started working here… working hard, helping people so they could feel happy… but when I saw those… tempting photos I just thought we could skip all the dating and go for the final test… like I said before, I like to get what I want, no matter how or how much time, I want it now”. Daniel smiled laughing a bit, kissing Simone and hugging her “So… guess we are more than lovers… we are a couple. I laughed because…” said with a grin on her blushed face “I’ve always scared you… being my boss and so on…” Simone smiled and looked the watch on the wall, pointing the 12 PM, awing “Guess I have to go… I have a meeting in half an hour… maybe we could have a dinner at my house… or yours, if you want. You can ask Sonya my phone number.” Kissing his nose and after that, licked the lips of the blue pokémon with a wink. Daniel giggled, still blushed, replying “Sure… Saturday night? We could dance on a place I know” Simone nodded as she started to put her clothes right back on “Sounds good… get your clothes and I will see you on Saturday, big boy” Daniel nodded, dressing up his simple office suit on and walked to the door.</w:t>
      </w:r>
    </w:p>
    <w:p>
      <w:pPr>
        <w:pStyle w:val="Normal"/>
        <w:rPr>
          <w:lang w:val="en-US"/>
        </w:rPr>
      </w:pPr>
      <w:r>
        <w:rPr>
          <w:lang w:val="en-US"/>
        </w:rPr>
        <w:t>Daniel left Simone’s office, as he saw Sonya sit on the floor like if she had a depression. Daniel kneeled next to her and said “Hey, Sonya, are you alright?” Sonya looked at Daniel screaming, returning to the reality, saying “Oh… sorry, Daniel… I... I just had some bad family news” lying, after all, she witnessed him and her boss doing dirty stuff on the office. Daniel sighed and helped to get up the Lopunny, saying “Simone told me you had her phone number, can I have it, please?” Sonya nodded as she wrote the number on a card and giving it to Daniel. Sonya asked “Did… Did everything go well?” Daniel nodded with a mellow grin “Sure, fantastic”. The Luxray stepped off the main office entrance, jumping happy as Daniel always wanted to be loved like what he was on the inside, not the outside. Daniel and Simone had dates for some months, until they married. Now they live happy, but that day would be always on their minds forever.</w:t>
      </w:r>
    </w:p>
    <w:p>
      <w:pPr>
        <w:pStyle w:val="Normal"/>
        <w:rPr>
          <w:lang w:val="en-US"/>
        </w:rPr>
      </w:pPr>
      <w:r>
        <w:rPr>
          <w:lang w:val="en-US"/>
        </w:rPr>
      </w:r>
      <w:r>
        <w:br w:type="page"/>
      </w:r>
    </w:p>
    <w:p>
      <w:pPr>
        <w:pStyle w:val="Heading1"/>
        <w:rPr>
          <w:lang w:val="en-US"/>
        </w:rPr>
      </w:pPr>
      <w:bookmarkStart w:id="14" w:name="__RefHeading___Toc249977713"/>
      <w:bookmarkEnd w:id="14"/>
      <w:r>
        <w:rPr>
          <w:lang w:val="en-US"/>
        </w:rPr>
        <w:t>Jungle bangle (Director’s cut)</w:t>
      </w:r>
    </w:p>
    <w:p>
      <w:pPr>
        <w:pStyle w:val="Subtitle"/>
        <w:rPr>
          <w:lang w:val="en-US"/>
        </w:rPr>
      </w:pPr>
      <w:r>
        <w:rPr>
          <w:lang w:val="en-US"/>
        </w:rPr>
        <w:t>One of my first stories which got revised and filled up, I have a weird attraction to loincloth and tribe styled clothing.</w:t>
      </w:r>
    </w:p>
    <w:p>
      <w:pPr>
        <w:pStyle w:val="Normal"/>
        <w:rPr>
          <w:rFonts w:ascii="Times New Roman" w:hAnsi="Times New Roman" w:cs="Times New Roman"/>
          <w:lang w:val="en-US" w:eastAsia="es-ES"/>
        </w:rPr>
      </w:pPr>
      <w:r>
        <w:rPr>
          <w:lang w:val="en-US" w:eastAsia="es-ES"/>
        </w:rPr>
        <w:t>It was another day on the wolf village of Gatsuki, in the deep part of the jungle. The sun was rising from the east with a flash. Shu, a young male wolf with black long hair, woke up from his hammock by the first sun beams coming thru a window. He yawned and dried his eyes, brushing his grey fur and white belly, looking at the sun. He stood up from the hammock and dressed his loincloth, looking to the window and screaming “Good morning!”</w:t>
      </w:r>
    </w:p>
    <w:p>
      <w:pPr>
        <w:pStyle w:val="Normal"/>
        <w:rPr>
          <w:rFonts w:ascii="Times New Roman" w:hAnsi="Times New Roman" w:cs="Times New Roman"/>
          <w:lang w:val="en-US" w:eastAsia="es-ES"/>
        </w:rPr>
      </w:pPr>
      <w:r>
        <w:rPr>
          <w:lang w:val="en-US" w:eastAsia="es-ES"/>
        </w:rPr>
        <w:t>Shu lived on a hut made of canes he did by himself, to show he was ready to live stand alone. He loved to gather food and hunting, so he was good using the spear and the bow. Shu took some fruit from the coconut leaf he used as a plate, having a nice breakfast. During breakfast, Shu heard someone calling him, so he looked out the window. Shu saw it was one of his friends, Taya, a ginger-hair white furred female wolf who knows since they were born. Taya was applying for being a priestess of the temple of the wolves, and so she was taking the tasks for being a servant of the temple.</w:t>
      </w:r>
    </w:p>
    <w:p>
      <w:pPr>
        <w:pStyle w:val="Normal"/>
        <w:rPr>
          <w:rFonts w:ascii="Times New Roman" w:hAnsi="Times New Roman" w:cs="Times New Roman"/>
          <w:lang w:val="en-US" w:eastAsia="es-ES"/>
        </w:rPr>
      </w:pPr>
      <w:r>
        <w:rPr>
          <w:lang w:val="en-US" w:eastAsia="es-ES"/>
        </w:rPr>
        <w:t xml:space="preserve">Shu blushed as she looked and smiled, saying “Hey, Shu, you forget what happens today?” </w:t>
      </w:r>
    </w:p>
    <w:p>
      <w:pPr>
        <w:pStyle w:val="Normal"/>
        <w:rPr>
          <w:rFonts w:ascii="Times New Roman" w:hAnsi="Times New Roman" w:cs="Times New Roman"/>
          <w:lang w:val="en-US" w:eastAsia="es-ES"/>
        </w:rPr>
      </w:pPr>
      <w:r>
        <w:rPr>
          <w:lang w:val="en-US" w:eastAsia="es-ES"/>
        </w:rPr>
        <w:t>Shu stopped blushing and started to think, humming “I don’t know, Taya” he replied annoying.</w:t>
      </w:r>
    </w:p>
    <w:p>
      <w:pPr>
        <w:pStyle w:val="Normal"/>
        <w:rPr>
          <w:rFonts w:ascii="Times New Roman" w:hAnsi="Times New Roman" w:cs="Times New Roman"/>
          <w:lang w:val="en-US" w:eastAsia="es-ES"/>
        </w:rPr>
      </w:pPr>
      <w:r>
        <w:rPr>
          <w:lang w:val="en-US" w:eastAsia="es-ES"/>
        </w:rPr>
        <w:t xml:space="preserve">She giggled and said “We have to gather fruit, you silly, you promised me we would go together!” </w:t>
      </w:r>
    </w:p>
    <w:p>
      <w:pPr>
        <w:pStyle w:val="Normal"/>
        <w:rPr>
          <w:rFonts w:ascii="Times New Roman" w:hAnsi="Times New Roman" w:cs="Times New Roman"/>
          <w:lang w:val="en-US" w:eastAsia="es-ES"/>
        </w:rPr>
      </w:pPr>
      <w:r>
        <w:rPr>
          <w:lang w:val="en-US" w:eastAsia="es-ES"/>
        </w:rPr>
        <w:t xml:space="preserve">Shu gasped and hit his head as a sign of remembering “Oh, yeah… I forgot that! Uhm… I’m coming right now!” </w:t>
      </w:r>
    </w:p>
    <w:p>
      <w:pPr>
        <w:pStyle w:val="Normal"/>
        <w:rPr>
          <w:rFonts w:ascii="Times New Roman" w:hAnsi="Times New Roman" w:cs="Times New Roman"/>
          <w:lang w:val="en-US" w:eastAsia="es-ES"/>
        </w:rPr>
      </w:pPr>
      <w:r>
        <w:rPr>
          <w:lang w:val="en-US" w:eastAsia="es-ES"/>
        </w:rPr>
        <w:t xml:space="preserve">Shu turned around blushed and felt really attracted to Taya. The truth is Shu loved Taya with all his heart but she didn’t know. Shu remembered the day he asked Taya to gather fruit as a date and declare to her and that was what he was decided to do. He trembled as he walked to the door of his hut and looked to Taya smiling, saying “So, shall we go?” </w:t>
      </w:r>
    </w:p>
    <w:p>
      <w:pPr>
        <w:pStyle w:val="Normal"/>
        <w:rPr>
          <w:rFonts w:ascii="Times New Roman" w:hAnsi="Times New Roman" w:cs="Times New Roman"/>
          <w:lang w:val="en-US" w:eastAsia="es-ES"/>
        </w:rPr>
      </w:pPr>
      <w:r>
        <w:rPr>
          <w:lang w:val="en-US" w:eastAsia="es-ES"/>
        </w:rPr>
        <w:t xml:space="preserve">Taya nodded with a grin, Shu took his spear with him and got close to Taya, so they walked outside the village. Shu and Taya went alone through the village entrance while they found the boys gang, coming from hunting between tells and laughs. One of them, Paiku, black furred and red-eyed, was Shu’s friend, so he raised his hand at the couple, saying “Hey, Shu, Taya, how are ya?” </w:t>
      </w:r>
    </w:p>
    <w:p>
      <w:pPr>
        <w:pStyle w:val="Normal"/>
        <w:rPr>
          <w:rFonts w:ascii="Times New Roman" w:hAnsi="Times New Roman" w:cs="Times New Roman"/>
          <w:lang w:val="en-US" w:eastAsia="es-ES"/>
        </w:rPr>
      </w:pPr>
      <w:r>
        <w:rPr>
          <w:lang w:val="en-US" w:eastAsia="es-ES"/>
        </w:rPr>
        <w:t xml:space="preserve">Shu was looking shocked to Paiku, who was a casual joker. </w:t>
      </w:r>
    </w:p>
    <w:p>
      <w:pPr>
        <w:pStyle w:val="Normal"/>
        <w:rPr>
          <w:rFonts w:ascii="Times New Roman" w:hAnsi="Times New Roman" w:cs="Times New Roman"/>
          <w:lang w:val="en-US" w:eastAsia="es-ES"/>
        </w:rPr>
      </w:pPr>
      <w:r>
        <w:rPr>
          <w:lang w:val="en-US" w:eastAsia="es-ES"/>
        </w:rPr>
        <w:t>Paiku giggled and said “Hey, Shu, get here” moving his hand as an order to get close.</w:t>
      </w:r>
    </w:p>
    <w:p>
      <w:pPr>
        <w:pStyle w:val="Normal"/>
        <w:rPr>
          <w:rFonts w:ascii="Times New Roman" w:hAnsi="Times New Roman" w:cs="Times New Roman"/>
          <w:lang w:val="en-US" w:eastAsia="es-ES"/>
        </w:rPr>
      </w:pPr>
      <w:r>
        <w:rPr>
          <w:lang w:val="en-US" w:eastAsia="es-ES"/>
        </w:rPr>
        <w:t>Shu blushed looking Taya and sighed, coming next to Paiku, babbling “What is it, Paiku?”</w:t>
      </w:r>
    </w:p>
    <w:p>
      <w:pPr>
        <w:pStyle w:val="Normal"/>
        <w:rPr>
          <w:rFonts w:ascii="Times New Roman" w:hAnsi="Times New Roman" w:cs="Times New Roman"/>
          <w:lang w:val="en-US" w:eastAsia="es-ES"/>
        </w:rPr>
      </w:pPr>
      <w:r>
        <w:rPr>
          <w:lang w:val="en-US" w:eastAsia="es-ES"/>
        </w:rPr>
        <w:t xml:space="preserve">Paiku giggled with an evil grin “So… you are Taya’s boyfriend, eh?” </w:t>
      </w:r>
    </w:p>
    <w:p>
      <w:pPr>
        <w:pStyle w:val="Normal"/>
        <w:rPr>
          <w:rFonts w:ascii="Times New Roman" w:hAnsi="Times New Roman" w:cs="Times New Roman"/>
          <w:lang w:val="en-US" w:eastAsia="es-ES"/>
        </w:rPr>
      </w:pPr>
      <w:r>
        <w:rPr>
          <w:lang w:val="en-US" w:eastAsia="es-ES"/>
        </w:rPr>
        <w:t>Shu gasped screaming, with a pinky glee of blush behind his eyes “Shut up! We are gathering fruit, that’s all!”</w:t>
      </w:r>
    </w:p>
    <w:p>
      <w:pPr>
        <w:pStyle w:val="Normal"/>
        <w:rPr>
          <w:rFonts w:ascii="Times New Roman" w:hAnsi="Times New Roman" w:cs="Times New Roman"/>
          <w:lang w:val="en-US" w:eastAsia="es-ES"/>
        </w:rPr>
      </w:pPr>
      <w:r>
        <w:rPr>
          <w:lang w:val="en-US" w:eastAsia="es-ES"/>
        </w:rPr>
        <w:t>Paiku smiled grinning like a sly fox “Oh really? I’ll say you one thing…" The young wolf put his right thumb up, mixed with a convincing expression and saying "Go for her! She's nice and she might show you what's inside her cloth”</w:t>
      </w:r>
    </w:p>
    <w:p>
      <w:pPr>
        <w:pStyle w:val="Normal"/>
        <w:rPr>
          <w:rFonts w:ascii="Times New Roman" w:hAnsi="Times New Roman" w:cs="Times New Roman"/>
          <w:lang w:val="en-US" w:eastAsia="es-ES"/>
        </w:rPr>
      </w:pPr>
      <w:r>
        <w:rPr>
          <w:lang w:val="en-US" w:eastAsia="es-ES"/>
        </w:rPr>
        <w:t>Shu blushed and looked down, punching Paiku on the face “Shut up, I told you!” making Paiku fall on the floor in a funny way. Paiku stood up with a rain of tears and a sad puppy face, but still looking funny.</w:t>
      </w:r>
    </w:p>
    <w:p>
      <w:pPr>
        <w:pStyle w:val="Normal"/>
        <w:rPr>
          <w:rFonts w:ascii="Times New Roman" w:hAnsi="Times New Roman" w:cs="Times New Roman"/>
          <w:lang w:val="en-US" w:eastAsia="es-ES"/>
        </w:rPr>
      </w:pPr>
      <w:r>
        <w:rPr>
          <w:lang w:val="en-US" w:eastAsia="es-ES"/>
        </w:rPr>
        <w:t>Shu went next to Taya saying “Let’s go, Taya” as he trembled with his face red as a strawberry.</w:t>
      </w:r>
    </w:p>
    <w:p>
      <w:pPr>
        <w:pStyle w:val="Normal"/>
        <w:rPr>
          <w:rFonts w:ascii="Times New Roman" w:hAnsi="Times New Roman" w:cs="Times New Roman"/>
          <w:lang w:val="en-US" w:eastAsia="es-ES"/>
        </w:rPr>
      </w:pPr>
      <w:r>
        <w:rPr>
          <w:lang w:val="en-US" w:eastAsia="es-ES"/>
        </w:rPr>
        <w:t>After walking some time, Shu and Taya found trees with tasty mangoes, peaches and bananas clinging with the wind, and a nice variety of berries on the bushes nearby. They picked up all the fruit they could, but somehow, due to the last rains, the land behind them turned muddy and the happy couple got dirty picking the fruit which was for the people from the village. They filled the two baskets they took at the start with fruit, so they were ready to go. Shu, carrying his spear on his back and a basket on his hands, looked to the lake near them, looking their dirty clothes, saying “Taya, I’m going to clean myself, would you wait here?” as Shu started to feel weird looking Taya's cuteness.</w:t>
      </w:r>
    </w:p>
    <w:p>
      <w:pPr>
        <w:pStyle w:val="Normal"/>
        <w:rPr>
          <w:rFonts w:ascii="Times New Roman" w:hAnsi="Times New Roman" w:cs="Times New Roman"/>
          <w:lang w:val="en-US" w:eastAsia="es-ES"/>
        </w:rPr>
      </w:pPr>
      <w:r>
        <w:rPr>
          <w:lang w:val="en-US" w:eastAsia="es-ES"/>
        </w:rPr>
        <w:t>Taya nodded as Shu grabbed some herbs for the cleaning, soaking his hands on the shore and cleaning his fur and cloth with the herbs. Suddenly, he heard Taya singing and coming to the lake, making him blush. She jumped into the water, cleaning her whole body and clothes with the clean jungle water. Shu gasped as she was having fun in the water, rubbing her body and removing the mud from her, shaking her beauty on the glass-like clear waters. Shu got shocked and he felt something growing on his loincloth. He looked down, opened his eyes astonished as he realized that it was his own cock getting hard.</w:t>
      </w:r>
    </w:p>
    <w:p>
      <w:pPr>
        <w:pStyle w:val="Normal"/>
        <w:rPr>
          <w:rFonts w:ascii="Times New Roman" w:hAnsi="Times New Roman" w:cs="Times New Roman"/>
          <w:lang w:val="en-US" w:eastAsia="es-ES"/>
        </w:rPr>
      </w:pPr>
      <w:r>
        <w:rPr>
          <w:lang w:val="en-US" w:eastAsia="es-ES"/>
        </w:rPr>
        <w:t xml:space="preserve">Shu tried to hide his erection with his hands, pressing his paws on it and trying to improvise it. Taya cleaned herself relaxed, so she removed her cream colored bra and loincloth, showing her naked torso to Shu’s eyes without noticing she exposing her beautiful body. Shu was so horny, he couldn’t control his erection. He pressed all he could so while panting he turned around avoiding Taya’s sight, hoping she wouldn’t see that and run off with fear. Taya walked slowly out of the water, humming a nice song happily until she saw Shu's body backwards and worried. </w:t>
      </w:r>
    </w:p>
    <w:p>
      <w:pPr>
        <w:pStyle w:val="Normal"/>
        <w:rPr>
          <w:rFonts w:ascii="Times New Roman" w:hAnsi="Times New Roman" w:cs="Times New Roman"/>
          <w:lang w:val="en-US" w:eastAsia="es-ES"/>
        </w:rPr>
      </w:pPr>
      <w:r>
        <w:rPr>
          <w:lang w:val="en-US" w:eastAsia="es-ES"/>
        </w:rPr>
        <w:t>She asked herself “What’s wrong with Shu? Maybe he doesn’t feel good…Fruits can have surprises inside” so Taya went next to Shu with a warm smile, setting one of her hands on Shu's right shoulder and asked him “Hey, Shu, I'm back…”</w:t>
      </w:r>
    </w:p>
    <w:p>
      <w:pPr>
        <w:pStyle w:val="Normal"/>
        <w:rPr>
          <w:rFonts w:ascii="Times New Roman" w:hAnsi="Times New Roman" w:cs="Times New Roman"/>
          <w:lang w:val="en-US" w:eastAsia="es-ES"/>
        </w:rPr>
      </w:pPr>
      <w:r>
        <w:rPr>
          <w:lang w:val="en-US" w:eastAsia="es-ES"/>
        </w:rPr>
        <w:t>Shu gasped and turned his head slowly, looking Taya’s whole naked body. He saw Taya’s well-sized round breasts making his boner uncontrollable, he panted and grinded his teeth each other and turn his head whispering “Please… put your clothes on, Taya…” finishing Taya</w:t>
      </w:r>
    </w:p>
    <w:p>
      <w:pPr>
        <w:pStyle w:val="Normal"/>
        <w:rPr>
          <w:rFonts w:ascii="Times New Roman" w:hAnsi="Times New Roman" w:cs="Times New Roman"/>
          <w:lang w:val="en-US" w:eastAsia="es-ES"/>
        </w:rPr>
      </w:pPr>
      <w:r>
        <w:rPr>
          <w:lang w:val="en-US" w:eastAsia="es-ES"/>
        </w:rPr>
        <w:t xml:space="preserve">Taya felt annoyed and asked “Why? Is that something I should…” </w:t>
      </w:r>
    </w:p>
    <w:p>
      <w:pPr>
        <w:pStyle w:val="Normal"/>
        <w:rPr>
          <w:rFonts w:ascii="Times New Roman" w:hAnsi="Times New Roman" w:cs="Times New Roman"/>
          <w:lang w:val="en-US" w:eastAsia="es-ES"/>
        </w:rPr>
      </w:pPr>
      <w:r>
        <w:rPr>
          <w:lang w:val="en-US" w:eastAsia="es-ES"/>
        </w:rPr>
        <w:t>Shu sighed blushing and turned his body before she could finish her question, showing his erection to Taya under the loincloth. Shu looked down, shaking his body like if he was cold, even the truth is he was worried. The white wolfess was shocked looking at Shu’s dick, big, throbbing, attractive and the best of all, willing of her. She gasped looking at it and then he looked Shu’s face, with a sad and scared face. Shu closed his eyes in blame for showing her his heated up crotch and giving her ideas that he was a pervert, but, somehow, she smiled and giggled, making Shu change his guilty expression to a confused one.</w:t>
      </w:r>
    </w:p>
    <w:p>
      <w:pPr>
        <w:pStyle w:val="Normal"/>
        <w:rPr>
          <w:rFonts w:ascii="Times New Roman" w:hAnsi="Times New Roman" w:cs="Times New Roman"/>
          <w:lang w:val="en-US" w:eastAsia="es-ES"/>
        </w:rPr>
      </w:pPr>
      <w:r>
        <w:rPr>
          <w:lang w:val="en-US" w:eastAsia="es-ES"/>
        </w:rPr>
        <w:t xml:space="preserve">Taya blushed grabbing his cock, saying “So… you couldn’t hold my beauty, right, Shu?” </w:t>
      </w:r>
    </w:p>
    <w:p>
      <w:pPr>
        <w:pStyle w:val="Normal"/>
        <w:rPr>
          <w:rFonts w:ascii="Times New Roman" w:hAnsi="Times New Roman" w:cs="Times New Roman"/>
          <w:lang w:val="en-US" w:eastAsia="es-ES"/>
        </w:rPr>
      </w:pPr>
      <w:r>
        <w:rPr>
          <w:lang w:val="en-US" w:eastAsia="es-ES"/>
        </w:rPr>
        <w:t xml:space="preserve">Shu nodded with a serious face, saying “The truth is… Taya, I always loved you, but all the times I’ve been next to you there was someone next to us and I thought it would be unpleasant, so I waited the day we could be alone to say this to you.” </w:t>
      </w:r>
    </w:p>
    <w:p>
      <w:pPr>
        <w:pStyle w:val="Normal"/>
        <w:rPr>
          <w:rFonts w:ascii="Times New Roman" w:hAnsi="Times New Roman" w:cs="Times New Roman"/>
          <w:lang w:val="en-US" w:eastAsia="es-ES"/>
        </w:rPr>
      </w:pPr>
      <w:r>
        <w:rPr>
          <w:lang w:val="en-US" w:eastAsia="es-ES"/>
        </w:rPr>
        <w:t>Taya smiled and sit next to Shu, touching his crotch “Well… I always thought of that too, but I didn’t plan the right moment” checking how hard and willing he was.</w:t>
      </w:r>
    </w:p>
    <w:p>
      <w:pPr>
        <w:pStyle w:val="Normal"/>
        <w:rPr>
          <w:rFonts w:ascii="Times New Roman" w:hAnsi="Times New Roman" w:cs="Times New Roman"/>
          <w:lang w:val="en-US" w:eastAsia="es-ES"/>
        </w:rPr>
      </w:pPr>
      <w:r>
        <w:rPr>
          <w:lang w:val="en-US" w:eastAsia="es-ES"/>
        </w:rPr>
        <w:t>She lightly stroke Shu’s dick, blushing “And I see both body and mind of you want me... with heart and soul” as she felt the wetness coming deep inside her, feeling her body was calling to her mind that she was in heat, ready to mate the male who liked, or better, loved from the pack that was her village.</w:t>
      </w:r>
    </w:p>
    <w:p>
      <w:pPr>
        <w:pStyle w:val="Normal"/>
        <w:rPr>
          <w:rFonts w:ascii="Times New Roman" w:hAnsi="Times New Roman" w:cs="Times New Roman"/>
          <w:lang w:val="en-US" w:eastAsia="es-ES"/>
        </w:rPr>
      </w:pPr>
      <w:r>
        <w:rPr>
          <w:lang w:val="en-US" w:eastAsia="es-ES"/>
        </w:rPr>
        <w:t>Shu blushed more, his face turned red and closed his eyes feeling Taya frolicking his tool, asking “Taya… are you sure you want…”</w:t>
      </w:r>
    </w:p>
    <w:p>
      <w:pPr>
        <w:pStyle w:val="Normal"/>
        <w:rPr>
          <w:rFonts w:ascii="Times New Roman" w:hAnsi="Times New Roman" w:cs="Times New Roman"/>
          <w:lang w:val="en-US" w:eastAsia="es-ES"/>
        </w:rPr>
      </w:pPr>
      <w:r>
        <w:rPr>
          <w:lang w:val="en-US" w:eastAsia="es-ES"/>
        </w:rPr>
        <w:t>Taya nodded saying "Mate with you? Yes... I would be proud. You are a warrior, strong, proud and protective... and I know you will protect me forever, even if I'm a priestess or a mother with your cubs" and she kissed Shu’s mouth, tangling their tongues into a swift but sweet first kiss. Shu felt how she ate some of the fruits while they were gathering, specially berries, so he closed his eyes feeling that sweetness please his senses.</w:t>
      </w:r>
    </w:p>
    <w:p>
      <w:pPr>
        <w:pStyle w:val="Normal"/>
        <w:rPr>
          <w:rFonts w:ascii="Times New Roman" w:hAnsi="Times New Roman" w:cs="Times New Roman"/>
          <w:lang w:val="en-US" w:eastAsia="es-ES"/>
        </w:rPr>
      </w:pPr>
      <w:r>
        <w:rPr>
          <w:lang w:val="en-US" w:eastAsia="es-ES"/>
        </w:rPr>
        <w:t xml:space="preserve">Shu panted as Taya rubbed his extension with desire, so he took off his loincloth and started rubbing each Taya’s body part, starting with the cheeks, then the breasts, pinching her small but sensitive nipples and licking them after they got red by his finger's accuracy. Taya gave small moans as Shu started to bit them after the pinches, then he slowly went down, licking her plain belly, panting at the same time with her, Taya rubbed Shu’s hair, and then Shu found her most sensitive part. Shu blushed because, as Taya, it was his first time, so he passed a claw between her labia. Taya moaned a bit more as Shu started to lick them and opening them, plugging a finger inside and licking her clit with smoothness and warmth. The pleasure inside Taya was so intense, that she closed her eyes, panting nervously. After some serious stimulation on Taya’s flower, Shu stood up, with his lips stained with Taya's fluids as a sign of fertility. </w:t>
      </w:r>
    </w:p>
    <w:p>
      <w:pPr>
        <w:pStyle w:val="Normal"/>
        <w:rPr>
          <w:rFonts w:ascii="Times New Roman" w:hAnsi="Times New Roman" w:cs="Times New Roman"/>
          <w:lang w:val="en-US" w:eastAsia="es-ES"/>
        </w:rPr>
      </w:pPr>
      <w:r>
        <w:rPr>
          <w:lang w:val="en-US" w:eastAsia="es-ES"/>
        </w:rPr>
        <w:t xml:space="preserve">Taya looked at him, looking blushed to Shu’s cock afterwards, so she kneeled down and started to lick Shu’s 6-inch long and pointy desiring wolf cock, making the cute before chaste wolf pant and hum. Shu closed his eyes and trembled with nerves, but he felt relaxed as Taya’s licks were sweet and slow, like if she knew how to stimulate males, while the truth is that one of Taya's studies was pleasing a man in mind and body, and that included sex and mating. Taya looked up to his eyes and started to suck deeper on Shu’s wood. Shu moaned as Taya sucked and licked more, until she felt it had the perfect size, 9-inches, bigger than any young wolf of the village. Shu was panting after the preparation blowjob, as Taya sit on the floor, opened her legs and said between pants and moans “Do me, Shu… I want you… make me feel a real female, become a real male with me” </w:t>
      </w:r>
    </w:p>
    <w:p>
      <w:pPr>
        <w:pStyle w:val="Normal"/>
        <w:rPr>
          <w:rFonts w:ascii="Times New Roman" w:hAnsi="Times New Roman" w:cs="Times New Roman"/>
          <w:lang w:val="en-US" w:eastAsia="es-ES"/>
        </w:rPr>
      </w:pPr>
      <w:r>
        <w:rPr>
          <w:lang w:val="en-US" w:eastAsia="es-ES"/>
        </w:rPr>
        <w:t>Shu gulped and nodded, grabbing his own bigness. The young male didn't expect to be that big, even on his private touchings at night, thinking on Taya at dreams, but on that moment, he saw she was more beautiful than in his wet dreams.</w:t>
      </w:r>
    </w:p>
    <w:p>
      <w:pPr>
        <w:pStyle w:val="Normal"/>
        <w:rPr>
          <w:rFonts w:ascii="Times New Roman" w:hAnsi="Times New Roman" w:cs="Times New Roman"/>
          <w:lang w:val="en-US" w:eastAsia="es-ES"/>
        </w:rPr>
      </w:pPr>
      <w:r>
        <w:rPr>
          <w:lang w:val="en-US" w:eastAsia="es-ES"/>
        </w:rPr>
        <w:t>Shu placed his body over Taya, making their chests rub each other, then he grabbed his dick and set it between Taya’s wet flower lips. Shu felt her wet but warm and soft insides of her covering his tip, so he pushed his own body slowly, so his wood went inside her, closing his eyes and making force on his hips, for getting in. Taya was nervous, so her walls were tighter than usual, so much she couldn’t let Shu in, but after some calm and happy feelings, she started to loose a bit her walls for him, giving the enough tightness level. Shu drilled inside Taya with softness, chuckling for the effort he was making while Taya moaned loudly due to the penetration, bathing Shu’s tool with her virginity’s blood. Taya whined as she felt the wound, saying "It... hurts a bit..."</w:t>
      </w:r>
    </w:p>
    <w:p>
      <w:pPr>
        <w:pStyle w:val="Normal"/>
        <w:rPr>
          <w:rFonts w:ascii="Times New Roman" w:hAnsi="Times New Roman" w:cs="Times New Roman"/>
          <w:lang w:val="en-US" w:eastAsia="es-ES"/>
        </w:rPr>
      </w:pPr>
      <w:r>
        <w:rPr>
          <w:lang w:val="en-US" w:eastAsia="es-ES"/>
        </w:rPr>
        <w:t>Shu kissed her lips to feel her moan and kill the pain that was drilling her,stopping for a second and saying "A warrior knows to deal with it... I love you, Taya... I won't let you feel pain for my own fault" as he heard Taya's hard painful panting, he tangled his tongue with hers together.</w:t>
      </w:r>
    </w:p>
    <w:p>
      <w:pPr>
        <w:pStyle w:val="Normal"/>
        <w:rPr>
          <w:rFonts w:ascii="Times New Roman" w:hAnsi="Times New Roman" w:cs="Times New Roman"/>
          <w:lang w:val="en-US" w:eastAsia="es-ES"/>
        </w:rPr>
      </w:pPr>
      <w:r>
        <w:rPr>
          <w:lang w:val="en-US" w:eastAsia="es-ES"/>
        </w:rPr>
        <w:t>Taya felt Shu’s tongue tickling her mouth, and she tangled her tongue with Shu’s, then she moaned harder, because Shu started to rock his hips inside her as they separated roughly for Shu's sudden moves, making both lovers gasp. Taya closed her eyes and teeth to relief the pain, until she felt his dick touching her cervix, so she started to move her hips back and forth. Taya felt Shu’s pumps like rams of pure pleasure, saying "Feels... good... I feel like the gods are helping us". Shu panted and moaned at the same time with her, until he felt his cock released his knot, so he closed his eyes, howled strongly and gave a last powerful pump inside her, clutching the incredible swollen part of him locked up inside her. Taya felt that pump so hardly, she opened her eyes, moaned screaming "I'm about to" and suddenly, her walls started to flow with her cum, followed by a sudden sweet moan. Shu felt his dick shooting seed inside her, mixing his fluids with her blood and wetness. Shu howled at the same time with Taya, making both tired after that and hugging close each other due to the lock that were sticking them each other.</w:t>
      </w:r>
    </w:p>
    <w:p>
      <w:pPr>
        <w:pStyle w:val="Normal"/>
        <w:rPr>
          <w:rFonts w:ascii="Times New Roman" w:hAnsi="Times New Roman" w:cs="Times New Roman"/>
          <w:lang w:val="en-US" w:eastAsia="es-ES"/>
        </w:rPr>
      </w:pPr>
      <w:r>
        <w:rPr>
          <w:lang w:val="en-US" w:eastAsia="es-ES"/>
        </w:rPr>
        <w:t xml:space="preserve">Shu recovered his strength after breathing and sleeping and saw Taya, also awake, so he said “I’m glad we are made for each other…” hugging Taya tighter with tenderness and rubbing her soft creamy fur. </w:t>
      </w:r>
    </w:p>
    <w:p>
      <w:pPr>
        <w:pStyle w:val="Normal"/>
        <w:rPr>
          <w:rFonts w:ascii="Times New Roman" w:hAnsi="Times New Roman" w:cs="Times New Roman"/>
          <w:lang w:val="en-US" w:eastAsia="es-ES"/>
        </w:rPr>
      </w:pPr>
      <w:r>
        <w:rPr>
          <w:lang w:val="en-US" w:eastAsia="es-ES"/>
        </w:rPr>
        <w:t xml:space="preserve">The knot was acting inside her, making the seed go straight to his objective as the couple knew they were on mating season. Taya felt the heat and bigness that was inside her, filling her up with Shu's goodwill, proud but strong genes, making her body feel happy and completed as she found the perfect male for her purposes. A few minutes later, Shu felt how his cock stopped spewing seed, so he licked Taya's forehead and asked her "Shall I pull off now, Taya?" </w:t>
      </w:r>
    </w:p>
    <w:p>
      <w:pPr>
        <w:pStyle w:val="Normal"/>
        <w:rPr>
          <w:rFonts w:ascii="Times New Roman" w:hAnsi="Times New Roman" w:cs="Times New Roman"/>
          <w:lang w:val="en-US" w:eastAsia="es-ES"/>
        </w:rPr>
      </w:pPr>
      <w:r>
        <w:rPr>
          <w:lang w:val="en-US" w:eastAsia="es-ES"/>
        </w:rPr>
        <w:t>The young female nodded as she was curled on Shu's flat strong chest, with her eyes closed and her lips showing she was happy with that intimate moment, saying "Yes... I want to complete our ritual as mated beings".</w:t>
      </w:r>
    </w:p>
    <w:p>
      <w:pPr>
        <w:pStyle w:val="Normal"/>
        <w:rPr>
          <w:rFonts w:ascii="Times New Roman" w:hAnsi="Times New Roman" w:cs="Times New Roman"/>
          <w:lang w:val="en-US" w:eastAsia="es-ES"/>
        </w:rPr>
      </w:pPr>
      <w:r>
        <w:rPr>
          <w:lang w:val="en-US" w:eastAsia="es-ES"/>
        </w:rPr>
        <w:t>Shu pulled his hips, making his big fleshy spear got out from Taya. Soon, Taya's pussy began to pour their fluids, mixed with a reddish tone due to the blood inside her, all with the squishing pouring sounds of her insides.</w:t>
      </w:r>
    </w:p>
    <w:p>
      <w:pPr>
        <w:pStyle w:val="Normal"/>
        <w:rPr>
          <w:rFonts w:ascii="Times New Roman" w:hAnsi="Times New Roman" w:cs="Times New Roman"/>
          <w:lang w:val="en-US" w:eastAsia="es-ES"/>
        </w:rPr>
      </w:pPr>
      <w:r>
        <w:rPr>
          <w:lang w:val="en-US" w:eastAsia="es-ES"/>
        </w:rPr>
        <w:t>Shu moaned after the pull off and said, after a sad sigh "I wish this never ended..." Taya giggled nodding and licking Shu’s cheek “Yes, I know… but we should get back the fruit to the village”</w:t>
      </w:r>
    </w:p>
    <w:p>
      <w:pPr>
        <w:pStyle w:val="Normal"/>
        <w:rPr>
          <w:rFonts w:ascii="Times New Roman" w:hAnsi="Times New Roman" w:cs="Times New Roman"/>
          <w:lang w:val="en-US" w:eastAsia="es-ES"/>
        </w:rPr>
      </w:pPr>
      <w:r>
        <w:rPr>
          <w:lang w:val="en-US" w:eastAsia="es-ES"/>
        </w:rPr>
        <w:t xml:space="preserve">Shu thought for a second and remembered the baskets they needed to carry to the village, screaming “Ah! We forgot to deliver the fruit!” </w:t>
      </w:r>
    </w:p>
    <w:p>
      <w:pPr>
        <w:pStyle w:val="Normal"/>
        <w:rPr>
          <w:rFonts w:ascii="Times New Roman" w:hAnsi="Times New Roman" w:cs="Times New Roman"/>
          <w:lang w:val="en-US" w:eastAsia="es-ES"/>
        </w:rPr>
      </w:pPr>
      <w:r>
        <w:rPr>
          <w:lang w:val="en-US" w:eastAsia="es-ES"/>
        </w:rPr>
        <w:t>Shu stood up and set his loincloth blushed and worried, while Taya giggled and kissed his cheek “Not so fast, hot shot, we still have plenty of time” then Shu kissed Taya smoothly.</w:t>
      </w:r>
    </w:p>
    <w:p>
      <w:pPr>
        <w:pStyle w:val="Normal"/>
        <w:rPr>
          <w:rFonts w:ascii="Times New Roman" w:hAnsi="Times New Roman" w:cs="Times New Roman"/>
          <w:lang w:val="en-US" w:eastAsia="es-ES"/>
        </w:rPr>
      </w:pPr>
      <w:r>
        <w:rPr>
          <w:lang w:val="en-US" w:eastAsia="es-ES"/>
        </w:rPr>
        <w:t>Shu blushed and looked Taya’s blue shiny eyes, smiling and nodding, then they took their hands together and carried the fruit baskets to the village. During the way back home, Shu looked at Taya and said "Shall we go back here tomorrow..." with a slight blush turning out his face "...alone?"</w:t>
      </w:r>
    </w:p>
    <w:p>
      <w:pPr>
        <w:pStyle w:val="Normal"/>
        <w:rPr>
          <w:lang w:val="en-US" w:eastAsia="es-ES"/>
        </w:rPr>
      </w:pPr>
      <w:r>
        <w:rPr>
          <w:lang w:val="en-US" w:eastAsia="es-ES"/>
        </w:rPr>
        <w:t>Taya winked her eye happily "Sure, my big male" Shu reacted confused, but a second later he smiled as he proved in an intimate way he was an adult male in the eyes of the gods and the village.</w:t>
      </w:r>
      <w:r>
        <w:br w:type="page"/>
      </w:r>
    </w:p>
    <w:p>
      <w:pPr>
        <w:pStyle w:val="Heading1"/>
        <w:rPr>
          <w:lang w:val="en-US" w:eastAsia="es-ES"/>
        </w:rPr>
      </w:pPr>
      <w:bookmarkStart w:id="15" w:name="__RefHeading___Toc249977714"/>
      <w:bookmarkStart w:id="16" w:name="_Ref228844496"/>
      <w:bookmarkEnd w:id="15"/>
      <w:r>
        <w:rPr>
          <w:lang w:val="en-US"/>
        </w:rPr>
        <w:t>Biker wolf on the brawl</w:t>
      </w:r>
      <w:bookmarkEnd w:id="16"/>
    </w:p>
    <w:p>
      <w:pPr>
        <w:pStyle w:val="Subtitle"/>
        <w:rPr>
          <w:lang w:val="en-US"/>
        </w:rPr>
      </w:pPr>
      <w:r>
        <w:rPr>
          <w:lang w:val="en-US"/>
        </w:rPr>
        <w:t>As a movie lover I am, I always loved the stories with bikers crossing the desert on their custom bikes and choppers, like “Easy Rider”. Another concept from my own mind.</w:t>
      </w:r>
    </w:p>
    <w:p>
      <w:pPr>
        <w:pStyle w:val="Normal"/>
        <w:rPr>
          <w:lang w:val="en-US"/>
        </w:rPr>
      </w:pPr>
      <w:r>
        <w:rPr>
          <w:lang w:val="en-US"/>
        </w:rPr>
        <w:t>It was a scorching day shining in the desert of the Deep South. The only life over the ground that moment was the road that crossed it, decorated by the wastes and signposts on the sides of the road. The air was so hot you could see how the hot air made the water like effect at the end of the road. The road looked empty, except for the only biker that was rolling at that moment. His custom motorbike was crossing the road, lifting the sand on the corners a bit as he ran at 60 miles per hour, making the sun shine his red-silver finish body, decorated with a wolf face and the word “Lobo” on each side with sharp letters, painted on the fuel tank. The sound was smooth but powerful enough to be heard at half a mile, thanks to the big engine set under the black leather seat. The rims had 5 scythe-look spokes, and the hardware was chromed, making it shiny with the double round light front lights. The rider was a 6 feet tall wolf, wearing a shred black denim jacket, ragged jeans, a pair of fingerless gloves, a black leather belt and steel toe boots. His fur was light grey colored, with a short but handsome mane going from the back of his head and green emerald eyes covered by the shaded goggles he was wearing to shield them from the sun. His name was Scott, and he was running through the desert to pick up his girlfriend from the road bar she used to work as a waitress, the “Just Desert”.</w:t>
      </w:r>
    </w:p>
    <w:p>
      <w:pPr>
        <w:pStyle w:val="Normal"/>
        <w:rPr>
          <w:lang w:val="en-US"/>
        </w:rPr>
      </w:pPr>
      <w:r>
        <w:rPr>
          <w:lang w:val="en-US"/>
        </w:rPr>
        <w:t>Scott looked at the crooked wooden building far away, lowering the pace of his bike and stopping in the yard of it, shaking his fur from the traitorous sand of the desert that fell like a yellow smoky cloud from it. The bar never had a restoration, and due to the sand and the extreme temperatures, the wood looked like Swiss cheese turned brown. He walked up the stairs, which creaked under his feet and opened the two wooden doors, closing at his back due to the spring closing action. The bar had small windows where the afternoon sunlight got into, and the only place where the shadows stored was the bar and the stage on the west side of the big room that the bar was. It was Friday, so there were preparing the stage for the band that was coming at the dusk, setting the speakers from all over the place with hard rock all the time. Scott smiled thinking “Just another day at the bar… I reached early, I’ll have something until Heather finishes her shift today” as he walked to the bar to have a drink.</w:t>
      </w:r>
    </w:p>
    <w:p>
      <w:pPr>
        <w:pStyle w:val="Normal"/>
        <w:rPr>
          <w:lang w:val="en-US"/>
        </w:rPr>
      </w:pPr>
      <w:r>
        <w:rPr>
          <w:lang w:val="en-US"/>
        </w:rPr>
        <w:t>Scott shook his tail as the barwoman, Fiona, who was a kind but hot headed plump bodied Hyena, came to serve him, saying “Well, well, it’s Heather big bad wolf… don’t you come a bit early today, Scott?” Scott grinned, he knew Annette since he started coming to pick up his girlfriend a couple of years ago, so he ordered saying “Tennesee whiskey, Fiona, on a shot glass, as always”</w:t>
      </w:r>
    </w:p>
    <w:p>
      <w:pPr>
        <w:pStyle w:val="Normal"/>
        <w:rPr>
          <w:lang w:val="en-US"/>
        </w:rPr>
      </w:pPr>
      <w:r>
        <w:rPr>
          <w:lang w:val="en-US"/>
        </w:rPr>
        <w:t>Fiona chuckled as she served with swiftness and accuracy the shot full of the malt liquor, saying “Whiskey shot, remember you gotta drive after” Scott picked the glass and poured the shot right to his throat, huffing happy as a sign of relief, saying “Right to the chest, here” The wolf got three notes from his wallet on his pocket, saying “Get me a beer, would ya? That will be all until my girl finishes today’s shift” The hyena grinned, getting the beer from the freezer and opening it and serving it next to a mug, just like Scott liked “Here, 3 dollars and 50 cents, partner”. The wolf set a 5 buck note on the bar, saying “Keep the change, Fio…” making the Hyena pick the note and saving it. As Scott was drinking the beer, he looked around to find his nice lovely vixen girl, Heather, between the orders and tables. Scott looked at an orange vixen with a small white tip on her tip from the back, making him grin and confirming he was looking at Heather. Scott’s mind started to remember how she met Heather, on a spring afternoon.</w:t>
      </w:r>
    </w:p>
    <w:p>
      <w:pPr>
        <w:pStyle w:val="Normal"/>
        <w:rPr>
          <w:lang w:val="en-US"/>
        </w:rPr>
      </w:pPr>
      <w:r>
        <w:rPr>
          <w:lang w:val="en-US"/>
        </w:rPr>
        <w:t>Scott was having his karate training at college, as a brown belt, looking how his sensei was knocking out all his partners with throws and punches. Scott felt how his turn began and so, he got in the center of the ring and saluted, setting his two fists one after each other. The referee voiced “Hajime!” to start the fight, making both contenders move for the fight. Scott stepped up and tried a close fist to his master, but the master reflected the fist with his right hand and knocked his other hand, turned into a fist, on Scott’s chest. Scott stepped back feeling how he could fell on that textbook counter, so he stepped forward and screamed with a kiai, lifting his right leg for a roundhouse kick. The master stepped back with incredible reflexes, as Scott started to scream and chain fists one into another. The wolf tried two punches first, blocked by the arms of his teacher, then a claw fist to his face, which the Sensei dodged swaying the head, and then the wolf turned his hand like a blade, moving it upside down. The karate master held the punch with his left wrist and a serious concentrated expression was painted on his face. Finally Scott found an empty point on his master chest and he opened the palm, growling and landing his palm on his master’s belly, screaming “Shotei!” The master stepped back with a neigh, breathing deep. Scott was huffing and sweating, and he started to run, jumping and screaming, setting his legs for a flying kick and using his right leg as the ram for the final blow. The master chuckled, grabbing the ankle of his proud student, hitting his chest with an elbow and then the thigh, making Scott turn from a flying eagle to a knocked wolf on the ground. The master sighed as he said “You are always that impulsive, Scotty… being speedy isn’t all on karate” Scott fell how his strength was weakened by all the effort, he was a brown belt after all. The wolf fell how his consciousness fade and close his eyes. The master said “Get him to the sick-bay. It will wake up in half an hour”.</w:t>
      </w:r>
    </w:p>
    <w:p>
      <w:pPr>
        <w:pStyle w:val="Normal"/>
        <w:rPr>
          <w:lang w:val="en-US"/>
        </w:rPr>
      </w:pPr>
      <w:r>
        <w:rPr>
          <w:lang w:val="en-US"/>
        </w:rPr>
        <w:t>30 minutes later, Scott opened his eyes, looking blurry at first, but he noticed a white cotton tissue in front of his eyes, and as he recovered the sight, he blushed as he recognized that it was a white t-shirt covering a female chest… a big one. The big wolf looked up, as he saw a mix of white and orange fur body coming out of the t-shirt, followed by a cute vixen with blue sapphire-like eyes and wearing short polyester hot pants as part of her gym nurse uniform, wrapping up that vixen-form body. It was Heather who was healing his wounds with alcohol. Scott blushed saying “err…” as Heather looked down smiling, saying “Oh, you woke up! You had a terrible wound when you knocked out. Your master always use bamboo tatamis instead modern ones, without knowing they cut easily… My name is Heather anyway” Scott smiled and gave his hand “Scott…” blushing and looking to the sides randomly “So… do you have a boyfriend?” blaming himself a second later  for being so direct and harsh, but still, Heather chuckled replying “Yeah… I never find a strong big man to protect me” Scott thought for a bit and smiled, having an idea and saying “Shall we hang out… how about this Friday night, when I finish the exams” Heather nodded with her head “Sure, it will be fun, I end early on Saturdays and these practices are boring”.</w:t>
      </w:r>
    </w:p>
    <w:p>
      <w:pPr>
        <w:pStyle w:val="Normal"/>
        <w:rPr>
          <w:lang w:val="en-US"/>
        </w:rPr>
      </w:pPr>
      <w:r>
        <w:rPr>
          <w:lang w:val="en-US"/>
        </w:rPr>
        <w:t>Scott stopped thinking on the flashback, looking of how Heather was serving sexily the drinks and wiggling her tail happy, making Scott feeling relived and not worried. Also, his sight changed to a table far from the bar, where 5 bikers were sitting playing cards and wearing long black leather t-shirts with a symbol of a skull and big red flaming letters scribbling “Scorching tails”. As the song on the background changed for another hard rock song, the wolf stared at them with a suspecting look, turning his head to Fiona and asking “Hey, Fio, who are that bunch of bikers over there? Seems they are from a gang, but I never saw that symbol” Fiona looked up from the biker fellow’s shoulder and her face went to a serious face “Not those again… they are called themselves the Scorching Tails. That’s one of their “squads”, they go to different parts to mark their territory and getting chicks for their dirty purposes… they aren’t as jolly and… groovy, as your band, Scotty. You still say “groovy”, right?” Scott nodded with a comical grin as he took a sip of the bottle he was drinking and turned his head with a curious neutral expression on that biker gang with a suspecting look on them. The group had 5 furries: A tiger, a bear, a hound dog, a panther and a hawk, all with scars and serious faces on their heads, as they were playing poker and sipping their drinks.</w:t>
      </w:r>
    </w:p>
    <w:p>
      <w:pPr>
        <w:pStyle w:val="Normal"/>
        <w:rPr>
          <w:lang w:val="en-US"/>
        </w:rPr>
      </w:pPr>
      <w:r>
        <w:rPr>
          <w:lang w:val="en-US"/>
        </w:rPr>
        <w:t>Suddenly, the tiger looked at Heather, licking his lips like if he was hungry. He whistled at Heather “Hey, you, waitress… come here…” Heather looked at them and walked to their table after serving the long glass of beer she had on the plate, covering her chest with it, saying “Yes?” The tiger smiled growling faintly and said “Get us another bottle of JD” Heather nodded writing the order on her small notebook and saying “A bottle of whiskey… anything else?” with a stare on them. The tiger was drooling, something he covered cleaning his lips with his hands and grabbing one of her wrists “Yeah… you!” Heather gasped as the pervert biker drooled with reddish eyes, babbling “You shall make great puppies with a body like yours” as the yellow black-striped cat spread spit all over the floor with his way to speak.</w:t>
      </w:r>
    </w:p>
    <w:p>
      <w:pPr>
        <w:pStyle w:val="Normal"/>
        <w:rPr>
          <w:lang w:val="en-US"/>
        </w:rPr>
      </w:pPr>
      <w:r>
        <w:rPr>
          <w:lang w:val="en-US"/>
        </w:rPr>
        <w:t>Heather was nervous “Please… let me go!” The hound dog babbled “That’s what the last one said!” making the whole gang starting to laugh loud. Scott huffed and growled as he stood up from his seat to deal with those dirty riders who were pawing her poor girlfriend. The vixen girl neighed as the tiger’s paw was trapping her, then the biker extended his other free paw to grope her right breast, making her gasp and growl angry. The tiger biker was laughing until Heather screamed angry and so, the tiger’s face changed when he received a kick right on the crotch by the waitress girl. The tiger held his balls in pain as he screamed “Get her!” and so, the other four members grabbed the girl by her limbs, paralyzing her.</w:t>
      </w:r>
    </w:p>
    <w:p>
      <w:pPr>
        <w:pStyle w:val="Normal"/>
        <w:rPr>
          <w:lang w:val="en-US"/>
        </w:rPr>
      </w:pPr>
      <w:r>
        <w:rPr>
          <w:lang w:val="en-US"/>
        </w:rPr>
        <w:t>Heather struggled to get free, but she wasn’t strong enough to take out those four huge beings that were holding her. The tiger stood up panting in pain, getting a chain out of his jeans and whipping it, saying “Now we will teach you what’s real pain, bitch!” The vixen girl’s chest started to tremble, as she felt she was going to be punished by that tiger, and the worst way, being raped after the spanking chain session. The tiger growled, slashing Heather’s uniform and showing her inner clothes exposed, covering her nice well-proportioned body. Heather screamed and shook her body in vain, and so, the evil biker lifted his right arm with the chain to give her a slash of his blunt but still dangerous steel chain.</w:t>
      </w:r>
    </w:p>
    <w:p>
      <w:pPr>
        <w:pStyle w:val="Normal"/>
        <w:rPr>
          <w:lang w:val="en-US"/>
        </w:rPr>
      </w:pPr>
      <w:r>
        <w:rPr>
          <w:lang w:val="en-US"/>
        </w:rPr>
        <w:t>As Heather closed her eyes for the whipping she thought it could be for her, the sound of the weapon was suddenly silenced as a wolf paw stopped the chain in the air by grabbing it. The grabber was no other than Scott, who came in time to stop the punishment for her girl. The tiger growled as he pulled from the chain, groaning “Who the hell are you, punk?” Scott, with a serious expression on his face, released the chain, making the tiger fell and roll on the floor due to the pulling power he was making. As the tiger biker stood up huffing, the background music’s song was ending with a southern rock smooth tune, changed the pace of the situation as a rockabilly styled song burst from the speakers.  The wolf, ready to defend his honor, said “I’m the male of this vixen, jackass. Better if you bunch of jerks leave her alone…” as he pressed his own knuckles each other with his hands and setting them on a defensive punch pose and saying “… or I’ll bite the crap out of you.”</w:t>
      </w:r>
    </w:p>
    <w:p>
      <w:pPr>
        <w:pStyle w:val="Normal"/>
        <w:rPr>
          <w:lang w:val="en-US"/>
        </w:rPr>
      </w:pPr>
      <w:r>
        <w:rPr>
          <w:lang w:val="en-US"/>
        </w:rPr>
        <w:t>The tiger stood up growling, with an angry expression on his face, walking close to the wolf and showing his claws, raising his left arm for a blow, roaring “I’ll kill you!”</w:t>
      </w:r>
    </w:p>
    <w:p>
      <w:pPr>
        <w:pStyle w:val="Normal"/>
        <w:rPr>
          <w:lang w:val="en-US"/>
        </w:rPr>
      </w:pPr>
      <w:r>
        <w:rPr>
          <w:lang w:val="en-US"/>
        </w:rPr>
        <w:t>The slash got next to Scott’s face, making him a small slit cut behind his eye and another longer but still slit cut on his belly. Scott felt the cuts and neighed for a second, as the tiger jumped back and got prepared to deal another slash to the wolf biker. The tiger roared and raised his left paw again, slashing close to the wolf. Scott grabbed the attacking arm with the outer side of his right arm in just a blink, repelling the arm with his force and grabbed the biker’s shoulders with his wolf paws, lifting his knee to hit the tiger’s stomach. The tiger gasped as his body stepped back due to the hard impact he received from the biker wolf’s counter. The rest of the gang as shocked as they saw how his boss’s personal claws were repelled by one man, something they never saw. One of them, the panther named Sully, said “Randy! What the…” the feline grabbed one of the pool sticks from the table next to them as a weapon, growling in anger. Scott turned his head to the gang, looking they were three of them grabbing her girlfriend and that the panther was missing. The rest of the biker gang released and threw Heather on a table as each of them showed a weapon coming from their clothes. The dog, Mark, showed a crowbar, pointy and S-shaped. The hawk, Stan, showed an ice crusher, ready to pierce anybody. The bear put some brass knuckles on his hands, setting them so the fists could do the more damage possible.</w:t>
      </w:r>
    </w:p>
    <w:p>
      <w:pPr>
        <w:pStyle w:val="Normal"/>
        <w:rPr>
          <w:lang w:val="en-US"/>
        </w:rPr>
      </w:pPr>
      <w:r>
        <w:rPr>
          <w:lang w:val="en-US"/>
        </w:rPr>
        <w:t>Scott look at them surrounding him, getting ready for the brawl he was going to make. The hawk took the first step, trying to stab the wolf’s back with his ice crusher, but Scott swayed to a side and grabbed the weapon holding arm, hitting the wrist with a hand slash and disarming Stan, throwing him to the ground. Meanwhile, the bear groaned “You son of a…” but Scott realized he wore brass knuckles, but not quickly enough to dash, receiving a punch from the massive hands of the bear. Scott felt how his breath cut with that power, followed by two smashing fists right to his face on each side, painting bruises over his grey fur on the face. As soon the bear stopped, even with a fuzzy and blurry sight, he grabbed the arm and punched the attacker’s stomach with three direct hits. The bear fell off stunned as the power of the wolf’s punches was too much for him. Suddenly, Sully, who was at his back, screamed as he raised the pool club he was holding, hitting Scott’s back and making Scott fell due to the hard maple wood hit he got. The club broke in two halves, spreading small splinters, but Scott could stand up slowly after the hard hit and ran close to the panther, dealing him a jaw-breaking fist on his face. Sully flew like in the air, whining in pain as his body felt due to the gravity. The wolf looked around, as the last one was holding the crowbar, trembling of fear. Scott got next to the hound dog, saying “You… get your boss and your friends out of here and never come again… or I’ll take this crowbar and turn it your new boyfriend, understand!?” growling mad at him. The dog shrieked in fear and nodded, asking for sorry. Scott chuckled and threw one by one out of the bar with a kick on their rumps, saying “And never come back! I got your faces recorded here!” pointing at his own eyes with two fingers as a grudge sign for the gang.</w:t>
      </w:r>
    </w:p>
    <w:p>
      <w:pPr>
        <w:pStyle w:val="Normal"/>
        <w:rPr>
          <w:lang w:val="en-US"/>
        </w:rPr>
      </w:pPr>
      <w:r>
        <w:rPr>
          <w:lang w:val="en-US"/>
        </w:rPr>
        <w:t>Scott crossed the door again, looking how his body was injured. He had harder fights, so he didn’t matter about the pain, but he should have those wounds patched up soon if he didn’t want to turn the situation any worse. His chest had small cuts by the tiger’s claws, with blood drips on his shirt. His back and stomach were hit and his face had small bruises with the hits he got from another two bikers, and the physical effort was making the pain and tiring sensations bigger. As the rockabilly song coming from the speakers faded, a soft rock song started.</w:t>
      </w:r>
    </w:p>
    <w:p>
      <w:pPr>
        <w:pStyle w:val="Normal"/>
        <w:rPr>
          <w:lang w:val="en-US"/>
        </w:rPr>
      </w:pPr>
      <w:r>
        <w:rPr>
          <w:lang w:val="en-US"/>
        </w:rPr>
        <w:t>Heather stood up as he hugged Scott, looking at his wounds. She gasped, saying “I’ll fix you up right now… sit here” sitting Scott on a chair of one of the tables and walking to the storage in the bar, taking the medical kit she had for emergencies. Heather sit on the same table and opened the case of the kit, getting some cotton, paper tape, bandages, disinfectant, string and a stitching needle. She took Scott’s jacket off and put patches made of tape and cleaned the wounds with her medical skills. She already knew how to treat wounds with her whole nurse degree, and he did previous minor surgery on his sweet but strong wolf boyfriend. Heather, after striping up Scott, took a lighter from her pocket and lighted it up, passing the curve stitching needle for a deep clean, took some thread and set the tip on the wounds, saying “Ok, Scott, this might sting a bit”. Scott nodded as Heather started to pierce the two halves of the wound like a broken part of a dress, with both wounds, one after another. Scott clashed his teeth to hold the pointy sensation of pain he was having with that simple surgery action. As the skin walls were close each other, Heather smiled saying “Ok, it’s been a success” followed with a giggle, blushing a second later as she realized how sexy his wolf boyfriend was. As Scott smiled while she cleaned up the blood of his fur with a bandage and alcohol, Heather hugged the wolf with a glomp, making her blush go heavier and rubbing her vixen cheeks on the big bad wolf’s open chest, saying “Damn, grandma… you got such big arms” breathing deep. Scott chuckled and looked at her, saying “Stop the little red riding hood talk, sugar… I know enough myself that I’m big” as she was panting in a mellow way, like if she was horny. The actual song was fading as a heavy metal tune started to flow from the speaker boxes.</w:t>
      </w:r>
    </w:p>
    <w:p>
      <w:pPr>
        <w:pStyle w:val="Normal"/>
        <w:rPr>
          <w:lang w:val="en-US"/>
        </w:rPr>
      </w:pPr>
      <w:r>
        <w:rPr>
          <w:lang w:val="en-US"/>
        </w:rPr>
        <w:t>Scott covered her arms on Heather’s back, smiling and realizing what she was having: Her short hot jeans were getting moist between the legs. Looking how her crotch was getting wet, she started to lick Scott’s belly as she clinched from the chair that the wolf was sit, especially around the sensitive bellybutton. The vixen girl giggled as she grabbed the pants between the legs, feeling Scott’s big crotch marking under the thick thread. The girl got the buttons of the black cotton denim jeans off, opening that hole and ticking the white elastic boxers he had, making him hum in pleasure, saying “Whoa, setting the full throttle, huh? You should kiss me before starting, sweetie”. Heather giggled as she lifted her upper part of the body and rubbed her nose with Scott, licking his grey lips and crossing her tongue inside them, tangling it with his male’s wide long tongue.</w:t>
      </w:r>
    </w:p>
    <w:p>
      <w:pPr>
        <w:pStyle w:val="Normal"/>
        <w:rPr>
          <w:lang w:val="en-US"/>
        </w:rPr>
      </w:pPr>
      <w:r>
        <w:rPr>
          <w:lang w:val="en-US"/>
        </w:rPr>
        <w:t>The rest of the bar people, not even the crew or the clerks, didn’t take care of the sexy intimate moment that was boiling on that side. Heather slipped her hand over the boxers and loose then inside the jeans, picking and pulling out his lover’s most intimate secret: a big sized wood, still soft, but ready to be loved by her. While she loosed off the jeans and put them in a chair, Heather opened her mouth, extending her tongue and licking the big wiener she had in front of her, making it throb and grow. Scott hummed, caressing her head as her long skilled tongue touched his main sensitive points, as she knew anatomy in all its senses. The vixen girl kept licking until the fleshy cock got hard enough, so she opened her jaws and covered the massive extension with her mouth walls. She sucked the tip as well of the rest of the body as she went deeper with her teeth gripping all over the surface. The wolf’s massive fleshy tool was so big, she knocked her head off from it, stroking it with her right palm and checking it reached to its biggest size: 12 inches long, 3 inches thick. She scrubbed the flesh smiling as she stood up and set her body face down on the table, loosing her belt and showing her plump fleshy cunt, wiggling her orange tail on the air, showing a wet furred crotch, ready to be served, so she said gasping “Do me, my big bad wolf…”</w:t>
      </w:r>
    </w:p>
    <w:p>
      <w:pPr>
        <w:pStyle w:val="Normal"/>
        <w:rPr/>
      </w:pPr>
      <w:r>
        <w:rPr>
          <w:lang w:val="en-US"/>
        </w:rPr>
        <w:t>The big biker wolf grabbed his monstrous fleshy wood and rubbed the tip on the squishy nether lips of the vixen. She was pressing down her body on the cold metal cover table, so her chest skin and her nipples react to the surface and got harder, moaning harder as her sound made call the attention of the customers who were at the moment. Fiona looked at the couple, blushing and looking at their supposed “public”, but she smiled and smirked, thinking “</w:t>
      </w:r>
      <w:r>
        <w:rPr>
          <w:i/>
          <w:lang w:val="en-US"/>
        </w:rPr>
        <w:t>They are in love… guess I’ll let them his time</w:t>
      </w:r>
      <w:r>
        <w:rPr>
          <w:lang w:val="en-US"/>
        </w:rPr>
        <w:t>”. Scott opened his mouth panting, as the sweet hot smell of his vixen was giving him the feeling he was hungry, and so, he placed two fingers over her fleshy pussy, moving them aside so they split each other with a smooth squishy sound. Heather gasped in pleasure as he started to push the tip into her tight but moist deepness. The wolf closed his eyes with gritted teeth due to the tight small hole he was trying to fill with his meat, saying “Damn, you surely had made exercise…” Heather giggled as she felt the big sausage was giving him mellow blitzes of pleasure, saying between pants “You always said I had to be a defensive bitch… and that’s what I am, Scottie” as she awed when he started to push harder.</w:t>
      </w:r>
    </w:p>
    <w:p>
      <w:pPr>
        <w:pStyle w:val="Normal"/>
        <w:rPr>
          <w:lang w:val="en-US"/>
        </w:rPr>
      </w:pPr>
      <w:r>
        <w:rPr>
          <w:lang w:val="en-US"/>
        </w:rPr>
        <w:t xml:space="preserve">Scott pressed her pussy, until a clutching noise made that big cock slip in and so, Heather made a purr after the moans she made of the push trials made by him. He was inside her, with his abs touching her small but bouncy ass, mixing their furs. His cock, due to the friction of her insides, was starting to cover in small but exciting veins all over the surface, while her walls get used to that big thick member. The slick but close walls of her made a big pressure on Scott, forcing his cock harder to cross that fleshy lusty wetness. </w:t>
      </w:r>
    </w:p>
    <w:p>
      <w:pPr>
        <w:pStyle w:val="Normal"/>
        <w:rPr>
          <w:lang w:val="en-US"/>
        </w:rPr>
      </w:pPr>
      <w:r>
        <w:rPr>
          <w:lang w:val="en-US"/>
        </w:rPr>
        <w:t xml:space="preserve">The wolf reached deep into the vixen, kneeled his back and sniffed her hair, followed by sexy nips on her neck. Scott, who his cock was so big, it couldn’t get fully inside her by the base, stood his back up and soon his hips started to rock back and forth, pouring out drops of hot moistness outside her, soaking the outer fur of her pussy more. Heather panted heavily as her moans were stronger and more frequent as her pussy was receiving bits of pleasure by each second. Scott kept on rocking his hips, moving faster and faster, until he felt her cervix bouncing his tip, so his cock got more stimulated inside and the best part was going to swell from the base, the knot. Heather was blushing more and more, as she realized turning her eyes back they were looked by the whole bar, even her boss Fiona. </w:t>
      </w:r>
    </w:p>
    <w:p>
      <w:pPr>
        <w:pStyle w:val="Normal"/>
        <w:rPr>
          <w:lang w:val="en-US"/>
        </w:rPr>
      </w:pPr>
      <w:r>
        <w:rPr>
          <w:lang w:val="en-US"/>
        </w:rPr>
        <w:t>Anyway, she felt so good and the people were too shocked for a complaint, so she kept moaning and screaming “Give it to me, my wolf… I’ve been a bad girl”. Scott closed his eyes as he felt he was close, saying “Heather… I’m close…” but then Heather bent her back, screaming, making the cock get tainted with her fleshy milky juices. She felt that hard “making it out in public” climax. Scott gritted his teeth as he felt how his insides were going to blow in a massive wolf orgasm. He gave a hard thrust, making the cock finally fit inside with his huge bubble on the base, making a popping noise. Heather felt that huge cock piercing her cervix in seconds, getting inside her and so, screaming like crazy, she only needed more power after her own climax to make her cum hard again. Scott growled saying “Yes! I’m c…”</w:t>
      </w:r>
    </w:p>
    <w:p>
      <w:pPr>
        <w:pStyle w:val="Normal"/>
        <w:rPr>
          <w:lang w:val="en-US"/>
        </w:rPr>
      </w:pPr>
      <w:r>
        <w:rPr>
          <w:lang w:val="en-US"/>
        </w:rPr>
        <w:t>The biker wolf howled, making his noise be heard through the whole tavern. His cock blew up on a hard shot of milky but thick seed, filling up Heather like a water balloon. The vixen panted in pleasure as she felt the thick cum deposit inside her, like if it was delicious cream. Scott kept giving fast pumps, trying to place the seed deeper, even if his wood was inside her womb already. The wolf kept that freakish dick inside her, as he slowly turned Heather’s body, showing they were knotted each other. The waitress looked how his lover was giving the sensation that her walls were tearing apart. He pulled off his massive sized tool, so her pussy poured out their juices all over her thighs and the floor of the bar. Scott looked back, as he realized they were being watched. The wolf blushed heavily, taking his jeans from the chair where his lover placed them and putted them on, saying “Uhm… Heather… let’s go” grabbing Heather’s left wrist as his face was hiding a blushing sensation of embarrassment.</w:t>
      </w:r>
    </w:p>
    <w:p>
      <w:pPr>
        <w:pStyle w:val="Normal"/>
        <w:rPr>
          <w:lang w:val="en-US"/>
        </w:rPr>
      </w:pPr>
      <w:r>
        <w:rPr>
          <w:lang w:val="en-US"/>
        </w:rPr>
        <w:t>As the couple was outside of the “Just Desert” bar, the sun was setting, giving the sky a tainted look between blue and orange and some red lines. Scott released his vixen lover as he put his denim jeans on, buckling the leather belt he had. Heather smiled as her face was blushed too, but in a less shine compared to her wolf boyfriend. Scott looked at her, nervous and with a slightly nervous expression, asking “Did you like that? Everyone was looking at us” The vixen giggled “They didn’t see that coming, Scottie. What did you expect, a bunch of photographers?” The wolf looked down ashamed, something not proper on his fighting biker personality, saying “Let’s go home, okay?” Heather smiled nodding, licking the wolf’s nose and saying “Sure, my big bad wolf” Scott growled with a funny chuckle, saying “Don’t make me eat you!” as he chased Heather to the custom bike.</w:t>
      </w:r>
    </w:p>
    <w:p>
      <w:pPr>
        <w:pStyle w:val="Normal"/>
        <w:rPr>
          <w:lang w:val="en-US"/>
        </w:rPr>
      </w:pPr>
      <w:r>
        <w:rPr>
          <w:lang w:val="en-US"/>
        </w:rPr>
        <w:t>The wolf placed his body on the seat, putting his goggles on his eyes from the pockets , grabbing the keys from inside of his trusty jacket and placed it on the starter. The bike started to roam, so Scott clutched the bike as Heather placed the helmet on her head, hugging her lover from the back. Scott set his machine on full throttle, turning to the left and setting on the horizon of the desert, way back home, as the sun was setting just as their right. Heather looked at the sunset with a romantic glee on her eyes, licking Scott’s shaded cheek and whispering on his grey pointy ears “I love you, Scott” as Scott replied, with his blush fading “I love you too”.</w:t>
      </w:r>
    </w:p>
    <w:p>
      <w:pPr>
        <w:pStyle w:val="Normal"/>
        <w:rPr>
          <w:lang w:val="en-US"/>
        </w:rPr>
      </w:pPr>
      <w:r>
        <w:rPr>
          <w:lang w:val="en-US"/>
        </w:rPr>
      </w:r>
      <w:r>
        <w:br w:type="page"/>
      </w:r>
    </w:p>
    <w:p>
      <w:pPr>
        <w:pStyle w:val="Heading1"/>
        <w:rPr>
          <w:lang w:val="en-US"/>
        </w:rPr>
      </w:pPr>
      <w:bookmarkStart w:id="17" w:name="__RefHeading___Toc249977715"/>
      <w:bookmarkStart w:id="18" w:name="_Ref240809530"/>
      <w:bookmarkEnd w:id="17"/>
      <w:r>
        <w:rPr>
          <w:lang w:val="en-US"/>
        </w:rPr>
        <w:t>Fighting Wolf, Spirit Fox</w:t>
      </w:r>
      <w:bookmarkEnd w:id="18"/>
    </w:p>
    <w:p>
      <w:pPr>
        <w:pStyle w:val="Subtitle"/>
        <w:rPr>
          <w:lang w:val="en-US"/>
        </w:rPr>
      </w:pPr>
      <w:r>
        <w:rPr>
          <w:lang w:val="en-US"/>
        </w:rPr>
        <w:t>A story which became a working on series, involving characters my mate and I made in a pre-feudal Japan background, with barbaric swordsmen and a Shinto influenced plot.</w:t>
      </w:r>
    </w:p>
    <w:p>
      <w:pPr>
        <w:pStyle w:val="Normal"/>
        <w:rPr>
          <w:lang w:val="en-US"/>
        </w:rPr>
      </w:pPr>
      <w:r>
        <w:rPr>
          <w:lang w:val="en-US"/>
        </w:rPr>
        <w:t>It was a silent summer morning at the mountains of Japan, as the sun blazed through the clouds and flashed over the plains, forests and trails with his mighty beams. A dark grey-white furred tall, muscled werewolf, walked through the forest. His name was Shiro, he had long black hair, reddish eyes, dark grey fur over her body, except his tail, the lower side of his nose and the tip of his big pointy tail, also he was 6 feet tall, wearing a nice strap of leather on his chest which hanged the sheath of his blade, while his wrists held some hand made wristbands made of black entwined leather and his chest and hips were covered by a sleeveless shirt and greaves made out of single pieces of dirty iron, while his buffed up legs needed no protection thanks to his thick sharp nailed under paws. He walked over the dusty trail, full of dirt, as he looked forward, crossing the plains and forests to reach the next village. Shiro was a mercenary itself, found by bounty hunters because of his wolf condition, as the fighting race of the wolves, which he defended proudly, was really low after the attack his home village suffered years ago, before he was an adult male. The only thing he could do to survive, was offering his inborn fighting skills for money and defend himself from any threat that could make him cause his possible death.</w:t>
      </w:r>
    </w:p>
    <w:p>
      <w:pPr>
        <w:pStyle w:val="Normal"/>
        <w:rPr>
          <w:lang w:val="en-US"/>
        </w:rPr>
      </w:pPr>
      <w:r>
        <w:rPr>
          <w:lang w:val="en-US"/>
        </w:rPr>
      </w:r>
    </w:p>
    <w:p>
      <w:pPr>
        <w:pStyle w:val="Normal"/>
        <w:rPr>
          <w:lang w:val="en-US"/>
        </w:rPr>
      </w:pPr>
      <w:r>
        <w:rPr>
          <w:lang w:val="en-US"/>
        </w:rPr>
        <w:t xml:space="preserve">Meanwhile, on the deep woods, there was a camp, with their tents, holding a gang of bandits which their only life was stealing and slaying anyone who resisted their offer of being looted by them. They were different condition furs, but with similar clothes and a tattoo on their right arm, shaped like a dragon. Their robes were simple shirts, with red jackets, folded thin green trousers and light shoes, as their folded a handkerchief on their head. They had several tents for sleeping, but also a special, bigger tent, where they kept their loot, even a young female fox as a prisoner. The vixen girl was tied to a pole on the ground, with a metal chain tied up her ankle, so she couldn’t escape. Her name was Kiowa, she was an adult recently, and her fur was light blue, except the tips of her body, which were black and purple, and the purple fur she had beneath her red ruby big eyes, among her green grassy like short hair. She had a long, white tunic, that showed the chest fur between her neck and her breasts, covered tightly, while her arms were covered with wide long sleeves, decorated with a blue sash that covered her belly, as her legs had wooden sandals. Before she was held captive, Kiowa used to be a spirit fox priestess, a young but gifted one, with her capacities to heal wounds. But, her powers made her sisters of the temple isolate her from the outside world, as she was too important for their temple, and if she left the temple, they would have serious problems. Even so, this made Kiowa’s curiosity raise and made her smart enough to escape from her temple at a full moon night. She thought she was free the moment she escaped, but after an hour walking on the forest, she got lost and was sourrounded by the bandit gang that now she belonged to as a treasure more of their raided loot. </w:t>
      </w:r>
    </w:p>
    <w:p>
      <w:pPr>
        <w:pStyle w:val="Normal"/>
        <w:rPr>
          <w:lang w:val="en-US"/>
        </w:rPr>
      </w:pPr>
      <w:r>
        <w:rPr>
          <w:lang w:val="en-US"/>
        </w:rPr>
      </w:r>
    </w:p>
    <w:p>
      <w:pPr>
        <w:pStyle w:val="Normal"/>
        <w:rPr>
          <w:lang w:val="en-US"/>
        </w:rPr>
      </w:pPr>
      <w:r>
        <w:rPr>
          <w:lang w:val="en-US"/>
        </w:rPr>
        <w:t>Kiowa was harshly taught and trained to be one of the most powerful shinto priestesses, as their race, the sprit foxes, were just a remaining rest of stories and fables, saying their bones and tails had incredible healing powers, something her captors didn’t know about, but they knew she could be a nice slave on the market. During her hard training, Kiowa was forced to think males were evil, and that their main objective was making females like her their servants and mother of their puppies, so she never trusted on males, and less the bandits who captured and chained her. The only thing she could do was trying to nibble the chain tied to her ankle, but all her efforts weren’t worth it.</w:t>
      </w:r>
    </w:p>
    <w:p>
      <w:pPr>
        <w:pStyle w:val="Normal"/>
        <w:rPr>
          <w:lang w:val="en-US"/>
        </w:rPr>
      </w:pPr>
      <w:r>
        <w:rPr>
          <w:lang w:val="en-US"/>
        </w:rPr>
      </w:r>
    </w:p>
    <w:p>
      <w:pPr>
        <w:pStyle w:val="Normal"/>
        <w:rPr>
          <w:lang w:val="en-US"/>
        </w:rPr>
      </w:pPr>
      <w:r>
        <w:rPr>
          <w:lang w:val="en-US"/>
        </w:rPr>
        <w:t>Shiro kept walking the trail through the forest, ignorant of the bandit camp nearby, as he looked forward to his next destination and get a job to give his life some sense. He remembered the hard training days under his new lord, when he was a slave, and how his will to fight not only made him strong, but also berserk and unstoppable, as the memories of his raided village gave him pain and endless rage. He had a humble smile, something most people would see from outside, on his big, thick, lightly scarred body, but the truth was that all those people wouldn’t look him from the inside, a damaged, furious, vicious beast that was trying to ease his thirst of revenge for the man that planned the destruction of his home. He remembered everything…</w:t>
      </w:r>
    </w:p>
    <w:p>
      <w:pPr>
        <w:pStyle w:val="Normal"/>
        <w:rPr>
          <w:lang w:val="en-US"/>
        </w:rPr>
      </w:pPr>
      <w:r>
        <w:rPr>
          <w:lang w:val="en-US"/>
        </w:rPr>
        <w:t>It was a normal day on a village between the green inner mountains, where the narrow ways made of dirt headed to a little prosperous village, made of small square bamboo made houses. A young Shiro ran through the alleys of the village, jumping the carts, jars and obstacles he found as the people of the place looked at him, recognizing it was him due to his big vitality, as he laughed while crossing the village, getting fun after his hard sword training. His father, Takeru, used to be the leader of the village: A big grey furred wolf that lived on the biggest hut on the middle of the village and who was known for his strength and bravery. Shiro stopped running, after reaching home, drifting his legs as a screeching sound was made, sliding the door to a side and shouting inside the hall “I’m here!”.</w:t>
      </w:r>
    </w:p>
    <w:p>
      <w:pPr>
        <w:pStyle w:val="Normal"/>
        <w:rPr>
          <w:lang w:val="en-US"/>
        </w:rPr>
      </w:pPr>
      <w:r>
        <w:rPr>
          <w:lang w:val="en-US"/>
        </w:rPr>
        <w:t>The people who were on the hall, waiting for advise of the village chief, looked to the entrance shocked, until they noticed that was Shiro, then they sighed in relief. Shiro comically set his paws over his mouth, ashamed, bowing and saying “Sorry”, then he leaped inside, walking through his house’s corridors, trying to find his mother.</w:t>
      </w:r>
    </w:p>
    <w:p>
      <w:pPr>
        <w:pStyle w:val="Normal"/>
        <w:rPr>
          <w:lang w:val="en-US"/>
        </w:rPr>
      </w:pPr>
      <w:r>
        <w:rPr>
          <w:lang w:val="en-US"/>
        </w:rPr>
      </w:r>
    </w:p>
    <w:p>
      <w:pPr>
        <w:pStyle w:val="Normal"/>
        <w:rPr>
          <w:lang w:val="en-US"/>
        </w:rPr>
      </w:pPr>
      <w:r>
        <w:rPr>
          <w:lang w:val="en-US"/>
        </w:rPr>
        <w:t>Shiro ran and tripped through the long passages, until he found her mother, Mutsumi, making lunch. Mutsumi, as the chief’s wife, was the prettiest woman in the village, a white snow furred blue eye female wolf, but also, he felt in love with Takeru long time ago, since he was brave and fearless. She grinned while Shiro’s steps called her attention, looking to the door when he arrived, so she said “Did you have a nice training, son?” Shiro nodded happily “Yes, mum! What’s for lunch?” Mutsumi smiled as she already served the rice for the three they were. Shiro smiled happily, grabbing the bowl and the chopsticks, and soon he started to eat the rice quickly. Mutsumi smiled as a minute later, Takeru walked into the room where they where, watching how happy his wife and son were. As the lunch came by, a tapping sound that was stronger every second could be heard on the room, then a village guard came in, panting and saying like if his heart was about to blow “Chief! We are under attack! Mercenaries disguised as merchants are attacking the village!!!” Takeru stood up, screaming “What!? We must protect the main house! Secure the villagers, we can’t let them get the Moon blade!!”.</w:t>
      </w:r>
    </w:p>
    <w:p>
      <w:pPr>
        <w:pStyle w:val="Normal"/>
        <w:rPr>
          <w:lang w:val="en-US"/>
        </w:rPr>
      </w:pPr>
      <w:r>
        <w:rPr>
          <w:lang w:val="en-US"/>
        </w:rPr>
        <w:t>The Moon Blade was the city’s most precious treasure, a sword made by the gods, was given under Takeru’s family generation by generation and that only the purest and bravest heart in the world could wield it. Even the sword needed that as a price, lots of war chiefs, emperors and landowners who heard about the legend of the Moon Blade wanted to achieve such powerful weapon… only, if they could surpass the village’s warrior’s strength and pride.</w:t>
      </w:r>
    </w:p>
    <w:p>
      <w:pPr>
        <w:pStyle w:val="Normal"/>
        <w:rPr>
          <w:lang w:val="en-US"/>
        </w:rPr>
      </w:pPr>
      <w:r>
        <w:rPr>
          <w:lang w:val="en-US"/>
        </w:rPr>
        <w:t>Shiro was confused, as Mutsumi trembled in fear and hugged Shiro tightly, for the first time in life, someone could pass the traitorous mountain trail and cross the guards of the village in a breeze. The bandits rushed into the village, putting fire on some of the houses and stealing anything valuable and eatable from the shops, as a big shaped tiger stepped down from his horse, wearing a strange black armor over his yellow and white black-striped fur. The stranger walked towards to Takeru’s house, unsheathing his sword from his belt and slaying every guard on his way to the house with a single cut on each of them, making them fall like leaves from a tree. Takeru looked from the main hall of his house the dark weird warrior, showing his fierce teeth with a melancholic smile, so the wolf chief drawn his blade from the sheath of his back, splitting his legs and taking a firm pose. The tiger licked his lips in satisfaction, looking to the brave wolf without caring how strong he was, he knew he would fall like the rest of his enemies, thanks to the power of his armor, which started to expel black thick smoke from the darken metal it was made of. Takeru gritted his teeth as the tiger started to charge against him in a reckless run.</w:t>
      </w:r>
    </w:p>
    <w:p>
      <w:pPr>
        <w:pStyle w:val="Normal"/>
        <w:rPr>
          <w:lang w:val="en-US"/>
        </w:rPr>
      </w:pPr>
      <w:r>
        <w:rPr>
          <w:lang w:val="en-US"/>
        </w:rPr>
        <w:t xml:space="preserve">Takeru blocked his opponent in time, blocking with his blade the enemy slash, saying “Who are you!?” The tiger smiled laughing, leaping back, pointing his blade to the wolf chief, saying “I’m Hitori, from the North tiger clan, and I shall get the power of the Moon Blade! As demons gave me this power”. Takeru realized that it wasn’t a normal opponent by then, since Hitori looked vicious and possessed. He started to move his sword with swift slitting cuts on his enemy, as the tiger walked forward blocking each hit with incredible timing, then the fight extended on the corridors of the house. Lighting speed hits rushed into the corridors, as both fighters blocked the cuts, then, Takeru and his opponent looked at each other in front of the room where Mutsumi and Shiro were still. Takeru was groaning and panting, saying to the tiger “You won’t get the Moon Blade, you freak!” </w:t>
      </w:r>
    </w:p>
    <w:p>
      <w:pPr>
        <w:pStyle w:val="Normal"/>
        <w:rPr>
          <w:lang w:val="en-US"/>
        </w:rPr>
      </w:pPr>
      <w:r>
        <w:rPr>
          <w:lang w:val="en-US"/>
        </w:rPr>
        <w:t xml:space="preserve">The wolf howled as he kicked the tiger on the chest, sending a straight strike of his blade to the enemy’s arm, which made it slice and fell with the sword grabbed tightly to it. The arm started to spew a thick, ink like fluid instead of blood. Hitori smiled as he licked his own sword, without changing his face, saying “Calling me a freak? Is that… all what you got, filthy canine?” The fallen arm started to hover in the air, hanged by a small flow of the thick blood and reattaching the arm, closing the cut in seconds. The tiger smiled as he checked if his hand was ready after the almost miraculous recovery it had. The lupine warrior was shocked as he looked that magic acting on his opponent, then, in just one second, the tiger smiled and stabbed his sword on Takeru’s chest. The chief felt the cold stained metal razor crossing his heart like an arrow, until the dark devious tiger stuck out his weapon from the grey furred chest with a simple pull. Takeru fell on the ground, tainting the wooden floating floor with blood, like red wax spilt on a sheet of paper. </w:t>
      </w:r>
    </w:p>
    <w:p>
      <w:pPr>
        <w:pStyle w:val="Normal"/>
        <w:rPr>
          <w:lang w:val="en-US"/>
        </w:rPr>
      </w:pPr>
      <w:r>
        <w:rPr>
          <w:lang w:val="en-US"/>
        </w:rPr>
        <w:t>The feline enemy laughed loudly as he looked the so called brave and fearless wolf was slain by his sword with a simple swift stab. Takeru felt the pain as he looked upside, where his family was cornered, with frozen, almost screaming faces, breathing heavily as he felt his heart malfunctioning with the big hole it made through. His sight was fading slowly while his heart stopped suddenly, when Shiro stepped quickly over his father’s almost dead body, claiming to don’t die on him. Takeru, with his last breath, grabbed Shiro’s left arm and whispered “Shiro… don’t… let the rage blind you… be brave and calm… like I did” then Shiro started to drop tears like big drops of rain, over his father’s face, while the arm made a sudden struggle that finished in a soft hold.</w:t>
      </w:r>
    </w:p>
    <w:p>
      <w:pPr>
        <w:pStyle w:val="Normal"/>
        <w:rPr>
          <w:lang w:val="en-US"/>
        </w:rPr>
      </w:pPr>
      <w:r>
        <w:rPr>
          <w:lang w:val="en-US"/>
        </w:rPr>
        <w:t>Hitori, the darkened tiger, laughed as he grabbed the shocked young wolf from the neck with his left arm. The warrior apprentice had his mind gone blank, still dazed and confused with the loss of his father. The tiger screamed to the lad, groaning “You are a worthless being, you brat! You wolves always scavenge and hunt the best food… you always fight for your survival… but now, I’ll show that the North Tiger clan has risen again!” then he laughed, throwing Shiro into the wooden walls of the room. Shiro hit his head on the hard wood pieces, so he fell a bit stunned, unable to move his body, but able to see what was going on. Hitori walked next to Mutsumi, Takeru’s wife, as he licked Takeru’s blood from his weapon, saying “Now you shall rest with your male, filthy female”. Shiro opened his eyes, but he was so exhausted, he couldn’t scream, he only could hear his mind calling for his mother. The tiger flexed up his arms, dealing a fatal stab on the mother’s chest. Mutsumi gasped, as she felt the pain of her lungs being pierced by the sharp blade of the sword. Her chest was filling with blood, so she started to cough, giving her a slow, painful death. Hitori smiled as he pulled back his sword, making the wolf mother’s pain bigger. The tiger turned around as he started to walk on the corridors, finding the place where the Moon blade was held. Mutsumi, who fell on the floor, had blood falling from her lips faintly, so she started to crawl on the floor, reaching to Shiro. Between awes of agony, she grabbed a necklace from her neck, showing it to Shiro. It was Mutsumi’s most precious treasure, with a glassy tear like grey stone glittering from it. Mutsumi, smiling faintly, put the necklace on Shiro’s hands and said her last words “Shiro… Don’t cry… my moonlight beam… Keep this with you, my son… when the time comes, you shall know what’s in the mountain coven”. Mutsumi showed tears of happiness, way before her body faded in the ground, face down. Shiro, still hurt and stunned, could show tears of sadness, while he babbled “Mum?... Mum?... MOTHER!!!” and after that… Shiro’s eyes faded all black.</w:t>
      </w:r>
    </w:p>
    <w:p>
      <w:pPr>
        <w:pStyle w:val="Normal"/>
        <w:rPr>
          <w:lang w:val="en-US"/>
        </w:rPr>
      </w:pPr>
      <w:r>
        <w:rPr>
          <w:lang w:val="en-US"/>
        </w:rPr>
      </w:r>
    </w:p>
    <w:p>
      <w:pPr>
        <w:pStyle w:val="Normal"/>
        <w:rPr>
          <w:lang w:val="en-US"/>
        </w:rPr>
      </w:pPr>
      <w:r>
        <w:rPr>
          <w:lang w:val="en-US"/>
        </w:rPr>
        <w:t>Hitori smiled when his minions found a box where the Moon blade was hidden The tiger approached to the box, passing his hand on the cover and opening the long rectangle shaped container. The sword was there, shining with a heavenly light, covered in small electric bolts, as a blue gem decorated the end of the golden and green hilt of the featherweight, precious blade. He closed the box and ordered his men to return to their home place: The snowy cold lands of the Northern Mountains.</w:t>
      </w:r>
    </w:p>
    <w:p>
      <w:pPr>
        <w:pStyle w:val="Normal"/>
        <w:rPr>
          <w:lang w:val="en-US"/>
        </w:rPr>
      </w:pPr>
      <w:r>
        <w:rPr>
          <w:lang w:val="en-US"/>
        </w:rPr>
      </w:r>
    </w:p>
    <w:p>
      <w:pPr>
        <w:pStyle w:val="Normal"/>
        <w:rPr>
          <w:lang w:val="en-US"/>
        </w:rPr>
      </w:pPr>
      <w:r>
        <w:rPr>
          <w:lang w:val="en-US"/>
        </w:rPr>
        <w:t>Meanwhile, Shiro, unconscious, started to have a terrible nightmare. He was on a place where there was no ends, no horizon, where there was nothing but an intense red color and a dark light on the distance. From that blackened light, a silhouette started to flow out of it, taking the shape of a big wolf, covered in red glowing scars over his flesh. The wolf walked slowly over Shiro, growling and looking at him with a cold, vicious stare. Shiro gulped, then suddenly, the wolf grabbed him from his neck, screaming at him “You are a shame for your family! You couldn’t protect the ones you love! You are worthless and weak!” The bigger, stronger illusion Shiro had in front of him started to hit him, throwing him and giving an awful sensation of pain that kept going on and on. Shiro started to feel his anger and fury to fill his mind, he was starting to develop a berserk vicious personality, as the moments he just lived scarred him inside more than his own physical appearance.</w:t>
      </w:r>
    </w:p>
    <w:p>
      <w:pPr>
        <w:pStyle w:val="Normal"/>
        <w:rPr>
          <w:lang w:val="en-US"/>
        </w:rPr>
      </w:pPr>
      <w:r>
        <w:rPr>
          <w:lang w:val="en-US"/>
        </w:rPr>
      </w:r>
    </w:p>
    <w:p>
      <w:pPr>
        <w:pStyle w:val="Normal"/>
        <w:rPr>
          <w:lang w:val="en-US"/>
        </w:rPr>
      </w:pPr>
      <w:r>
        <w:rPr>
          <w:lang w:val="en-US"/>
        </w:rPr>
        <w:t>Hours later from the sad and thrilling events that happened, Shiro opened his eyes, bending up his back quickly after waking up from the dark slumber he had, panting and sweating heavily. He saw he was in another house, with a big furnace on the center of the only room, and several swords and lances were piled on a wall. A golden orange adult fox was sitting in front of the furnace, dressed as a weapon craftsman, then his blue sky eyes turned to the right, on the young wolf. Shiro looked to the strange blacksmith, saying “Whe…where am I?” The fox craftsman stood up, walking next to Shiro, saying “My name is Kaneda… I’m the blacksmith who lives on the mountain. I found you between the debris of your village… Who could do such a thing?” he looked down, but then his eyes returned their sight on Shiro, so he continued “You are Takeru’s son, aren’t you, lad? I’m sorry, I saw him… but here was something strange on his body, something not usual.” Shiro sighed as he looked to Kaneda, replying “Where do I live now?” Kaneda, with a cold, serious but yet stern expression, said “I always saw you training on the mountain while I was walking for my iron… I think you will be an excellent apprentice, lad, I can show you to make your own weapons”</w:t>
      </w:r>
    </w:p>
    <w:p>
      <w:pPr>
        <w:pStyle w:val="Normal"/>
        <w:rPr>
          <w:lang w:val="en-US"/>
        </w:rPr>
      </w:pPr>
      <w:r>
        <w:rPr>
          <w:lang w:val="en-US"/>
        </w:rPr>
        <w:t>Shiro gasped confused, but then he started to think on the proposition, so he nodded “Al… Alright…” Kaneda smiled and showed his hand to the wolf, helping him to get up. For the next years, Shiro practiced the noble arts of the sword taught by his father, while he trained his blacksmithing skills on Kaneda’s furnace. His body grew strong, until he realized he was grown up enough to leave his home and get a life as the warrior he was born to be, winning money as a freelance mercenary. The day he went for adventure, he picked his most precious things from Kaneda’s house, saying goodbye to the mentor who gave him shelter and knowledge, and walking through the dense trees to the open world, full of adventure and excitement.</w:t>
      </w:r>
    </w:p>
    <w:p>
      <w:pPr>
        <w:pStyle w:val="Normal"/>
        <w:rPr>
          <w:lang w:val="en-US"/>
        </w:rPr>
      </w:pPr>
      <w:r>
        <w:rPr>
          <w:lang w:val="en-US"/>
        </w:rPr>
      </w:r>
    </w:p>
    <w:p>
      <w:pPr>
        <w:pStyle w:val="Normal"/>
        <w:rPr>
          <w:lang w:val="en-US"/>
        </w:rPr>
      </w:pPr>
      <w:r>
        <w:rPr>
          <w:lang w:val="en-US"/>
        </w:rPr>
        <w:t>Shiro stopped his memories coming, retrieving the pendant from inside his shirt and looking at it, the last memento of her mother. He hid the pendant again and kept walking through the forest, finding a rat merchant running scared, running down from the direction he was going forward. The wolf warrior stopped the rat, asking to him “What’s wrong, merchant?” The merchant pointed to the deepest part of the forest “There is a bandit camp on the way of the forest… I had to paid them and they have showed their weapons, I thought I was going to die!”</w:t>
      </w:r>
    </w:p>
    <w:p>
      <w:pPr>
        <w:pStyle w:val="Normal"/>
        <w:rPr>
          <w:lang w:val="en-US"/>
        </w:rPr>
      </w:pPr>
      <w:r>
        <w:rPr>
          <w:lang w:val="en-US"/>
        </w:rPr>
        <w:t>Shiro understood the situation and released the merchant, walking to the camp where he didn’t know that the beautiful Kiowa was held as a hostage there. The pretty spirit fox was still trying to escape from the simple but hard chain she had on her leg, thinking on how calm and stress free was her life back in the temple where she was trained as a master healer and priestess, just a week ago…</w:t>
      </w:r>
    </w:p>
    <w:p>
      <w:pPr>
        <w:pStyle w:val="Normal"/>
        <w:rPr>
          <w:lang w:val="en-US"/>
        </w:rPr>
      </w:pPr>
      <w:r>
        <w:rPr>
          <w:lang w:val="en-US"/>
        </w:rPr>
      </w:r>
    </w:p>
    <w:p>
      <w:pPr>
        <w:pStyle w:val="Normal"/>
        <w:rPr/>
      </w:pPr>
      <w:r>
        <w:rPr>
          <w:lang w:val="en-US"/>
        </w:rPr>
        <w:t>The day she left the temple started like a normal day. The dawn slowly appeared, making the temple’s paper windows blight with the first sunbeams. Kiowa was curled up on the bed, wearing bandages as inner clothes to protect her intimacy. She was deeply asleep after the hard day of training she had the day before, but still, she stood up on her knees, yawning for the new day. She ruffled her eyes, grabbed her priestess kimono and tied it around her body, then she sided the door of her room to access to the main garden which was in front of her. She looked to the sides and walked through the temple’s corridors for her first meditation session of the day. She lit a candle and sit over her knees, closing her eyes and trying to leave her mind in blank. As she meditated, her mind started to work several illusions: Even if she was taught that males were filthy and evil, she slept on her meditation, dreaming of a nice, big wolf warrior, saving her from an evil giant snake demon, and living happily ever after with her. After the weird dream, she shook her head, gasping. She turned her head as she saw her mistress, lady Furai, a purple fur red tear fur spirit female fox who was under the strict orders of teaching and watching the young gifted vixen. Kiowa looked sad to her mistress, remembering how her own father was killed by bandits some years ago... her parents were very known merchants, and one day, when Kiowa was a little cub, a rainy night, their family’s carriage was ambushed by the bandits. The father refused to give their gold to the bandits, so he was killed by a lethal cut on his neck. Kiowa’s mother tried to escape, grabbing Kiowa from one of her hands and running through the dark trees of the forest. Finally, they found the temple, and so, the mother asked to the main high priestess, lady Azami, to give them shelter and protection. The sapient priestess, showing her multiple tails, covered in golden red fur, looked to the young Kiowa, interested on her. She stepped next to the girl, closed her eyes and set her hand a feet from her, spelling some gibberish which used to be the ancient language of the Kitsune. Azami opened her eyes, amused of how Kiowa was sealing an unique aura of power, so she talked to her mother saying “You two shall stay, under one condition… Your daughter shall be trained hardly as one of our priestess. She has an incredible potential”. Minami, Kiowa’s mother, nodded as she tried to guess what was all that power the nine-tailed priestess wanted to explain, so, Minami acted as a shop keeper in front of the temple, while Kiowa was separated from her and started to be prepared as a master priestess.</w:t>
      </w:r>
    </w:p>
    <w:p>
      <w:pPr>
        <w:pStyle w:val="Normal"/>
        <w:rPr>
          <w:lang w:val="en-US"/>
        </w:rPr>
      </w:pPr>
      <w:r>
        <w:rPr>
          <w:lang w:val="en-US"/>
        </w:rPr>
        <w:t>Kiowa stood up, while lady Furai smiled “It’s your lecture time, miss Kiowa…” Kiowa bowed shyly, saying “Yes, mistress…” and so, both vixens walked and tiptoed through the temple, to the scroll room. Kiowa was given with big, thick rolled scrolls to read, and so, she read for hours the big scrolls to learn and remember her lessons, which included themes like anatomy, morals or history. After reading, she had tea and rice for lunch, she headed for more meditation under the watch of her mistress and after the long meditation, she decided to escape that night from the temple, as she thought she couldn’t hold it anymore. She was able to heal and see the people’s soul thanks to her Shinto powers, and also thought she was ready to leave the nest that the spirit fox temple turned out to be. As dinner time arrived, the full moon raised from the east: Kiowa ate her fish and her rice quickly, sipping the stew and heading to her bedroom. Lady Furai closed the doors of Kiowa’s room and headed to her own bedroom, but she didn’t know what her young pupil was about to do.</w:t>
      </w:r>
    </w:p>
    <w:p>
      <w:pPr>
        <w:pStyle w:val="Normal"/>
        <w:rPr>
          <w:lang w:val="en-US"/>
        </w:rPr>
      </w:pPr>
      <w:r>
        <w:rPr>
          <w:lang w:val="en-US"/>
        </w:rPr>
        <w:t>Half an hour later, when the candles of the temple turned off, Kiowa, who was faking her sleep, stood up and opened her bedroom door, leaving a scroll as a note of goodbye. Tiptoeing over the crunchy moist wood of the temple, she managed to sneak out from the inner side and reach to the main door, where she slowly opened it and ran to the forest, with the light of the moon shining over her in a mellow glow on her white nose.</w:t>
      </w:r>
    </w:p>
    <w:p>
      <w:pPr>
        <w:pStyle w:val="Normal"/>
        <w:rPr>
          <w:lang w:val="en-US"/>
        </w:rPr>
      </w:pPr>
      <w:r>
        <w:rPr>
          <w:lang w:val="en-US"/>
        </w:rPr>
      </w:r>
    </w:p>
    <w:p>
      <w:pPr>
        <w:pStyle w:val="Normal"/>
        <w:rPr>
          <w:lang w:val="en-US"/>
        </w:rPr>
      </w:pPr>
      <w:r>
        <w:rPr>
          <w:lang w:val="en-US"/>
        </w:rPr>
        <w:t xml:space="preserve">Kiowa sighed after those memories, so she kept munching the hard chain with her teeth. Eventually, Shiro, who was hidden between the shade made by the intense sun, under the trees, looked at the bandits, planning a way to attack them, kill then and retrieve some of their loot, and maybe get some coins by giving them to the authorities of the owner of the land he was now. The bandits were drunk with the liquor they stole, singing and telling stories, showing their weakened senses by the alcohol, except two of them: Their leader, a green scaled dragon, called Ryuji, and his partner, a big fat dark brown furred bear, called Masa. </w:t>
      </w:r>
    </w:p>
    <w:p>
      <w:pPr>
        <w:pStyle w:val="Normal"/>
        <w:rPr/>
      </w:pPr>
      <w:r>
        <w:rPr>
          <w:lang w:val="en-US"/>
        </w:rPr>
        <w:t>Shiro looked quietly, retrieving his blade slowly, waiting for the perfect moment to attack the camp. Masa, the bear, stood up and said “I’m going to check our treasures, boss…” with an evil grin on his face, predicting he wasn’t going to do something good. The bear entered the tent where their loot was kept, smiling as he looked to the vixen prisoner. Kiowa was feeling scared, leaving the chain she was trying to break by nibbling on the floor and getting into a corner, frightened of how the fat bear had a devious grin on his face. The vixen girl curled up while she was sit on the corner, then, Masa started to take his wide bandit clothing and getting naked, showing his lips covered in drooling spit, and so he said “It’s time to get fun!”. The bear showed his natural body: A big fat scarred belly, with some thick genitals hanging from his crotch and huge legs. Kiowa knew what he was going to do: he was about to be forced by the ugly bandit, so she started to pull the chain with all her strength, hoping to escape.</w:t>
      </w:r>
    </w:p>
    <w:p>
      <w:pPr>
        <w:pStyle w:val="Normal"/>
        <w:rPr/>
      </w:pPr>
      <w:r>
        <w:rPr>
          <w:lang w:val="en-US"/>
        </w:rPr>
        <w:t>Meanwhile, Shiro was ready to strike into the camp in a one-man blitz assault. He jumped from the trees and ran into the party of thieves, with his sword on a hand, and gave a swift strike on the back of one of the bandits. The victim fell on the floor with a choked gasp, then Shiro looked to another bandit, who quickly stabbed on its stomach. The rest of the bandits were scared, and soon, they went into their tents to retrieve their weapons. Ryuji only changed his lips, showing a grin of interest, trying to guess how good would be the barbarian wolf’s skills. Shiro looked how the drunk warriors were around him, 5 of them to be more exact: A squirrel carrying two daggers, a dog with a short sword, a cat with a cane, a lion with clawed gauntlets and a swallow wielding a chain. The wolf turned his wrist, turning the sword around it and staring carefully on the opponents.</w:t>
      </w:r>
    </w:p>
    <w:p>
      <w:pPr>
        <w:pStyle w:val="Normal"/>
        <w:rPr/>
      </w:pPr>
      <w:r>
        <w:rPr>
          <w:lang w:val="en-US"/>
        </w:rPr>
        <w:t>The shiba dog screamed, charging against him while he raised his weapon in a desperate chance to attack the grey furred barbarian. Shiro swayed around, changed the direction of his sword and grabbed the hilt, giving a hit with it on the shiba’s chest. The bandit stepped back, Shiro ran quickly towards him and gave a long horizontal slash to his enemy. The dog gasped, suddenly, a second later, his belly was cut and blood sprayed while he fell into the ground. The rest of the bandits were astonished, then, the squirrel and the swallow tried to stop him. The bird tossed his chain on Shiro’s wielding arm, while the squirrel tried to stab him. The wolf dodged the cuts as the swallow pulled the chain. Shiro looked at the other rival, grabbing the chain with his hand and pulling it with his strength, until the knife of the squirrel made a wound on his right hand. The barbarian warrior pulled the chain, disarming his rival and then, using the same chain, choked the squirrel by throwing the chain to the neck. The swallow ran away scared, before the lion showed his gloves with palm claws. Shiro tried to slice him with his blade, but the gloves, made of metal, blocked the wolf’s sword with ease, then, the lion scarred Shiro’s chest with his free gloved paw. The wolf growled, as he felt the pain giving him anger, then, he showed his real nails, sharp as razors, and gave a sudden rain of scratches, coming from his natural weapon. The lion was on the ground, bleeding by the open cuts the vicious wolf made on his body. Shiro looked behind, at the last of the opponents with a cold stare… his eyes were darkened by his fury, showing a hollow expression on his face. The feline rival only could ran in fear, as the only beings remaining were Ryuji, the dragon leader of the bandits and him, for the exception of what was happening on the tent of treasures.</w:t>
      </w:r>
    </w:p>
    <w:p>
      <w:pPr>
        <w:pStyle w:val="Normal"/>
        <w:rPr>
          <w:lang w:val="en-US"/>
        </w:rPr>
      </w:pPr>
      <w:r>
        <w:rPr>
          <w:lang w:val="en-US"/>
        </w:rPr>
      </w:r>
    </w:p>
    <w:p>
      <w:pPr>
        <w:pStyle w:val="Normal"/>
        <w:rPr>
          <w:lang w:val="en-US"/>
        </w:rPr>
      </w:pPr>
      <w:r>
        <w:rPr>
          <w:lang w:val="en-US"/>
        </w:rPr>
        <w:t>Masa was drooling like a pervert, as he slowly moved his legs towards Kiowa. Kiowa stood up, looking how the big shadow of the bear was covering her. The bear grabbed her from the wrist, then, with a groping hand, he slipped off Kiowa’s clothes, leaving her on the bandages she used as inner clothing. Kiowa awed in agony, feeling the strong heavy hand of the pervert minded bear harshly. She tried to pull her arm, but it was useless, the harder she pull, the harder and more interested was the mood of the stalker, who said “Now you will turn into a real woman” as he laughed deviously. Kiowa, as a natural impulse, tried to hit the crotch of the attacker with her knee, but Masa, who was a military expert, blocked the knee with his free palm. Kiowa felt she couldn’t avoid destiny, the bear couldn’t stop his urges to mate with her, but she didn’t know about the battle that was happening outside.</w:t>
      </w:r>
    </w:p>
    <w:p>
      <w:pPr>
        <w:pStyle w:val="Normal"/>
        <w:rPr>
          <w:lang w:val="en-US"/>
        </w:rPr>
      </w:pPr>
      <w:r>
        <w:rPr>
          <w:lang w:val="en-US"/>
        </w:rPr>
        <w:t>Shiro was walking forward, with his blade on the left hand, showing his teeth as he made growling sounds outside of his mouth, staring at Ryuji. Shiro’s memories and the dream of being hit by the big shadow werewolf became to his mind: He was berserk, furious, as the screams of his parents and the people of the town became into his mind, the fire of the mischief… everything. He was about to kill the remaining bandit, the head of the gang. Ryuji, closing his eyes in a grin, quickly handed on the hilt of his weapon, showing a short sword with a blue gem on the hilt and a brown short rope with a golden ball as a weight on it: it was a Chinese sword. Ryuji set on a strange pose, like if he was moving his limbs to a mellow rhythm. Shiro didn’t care about the new style he was looking at, he just moved his body for an offensive pose, ready to strike the dragon. Ryuji laughed silently, yelling “On your guard, wolf!”</w:t>
      </w:r>
    </w:p>
    <w:p>
      <w:pPr>
        <w:pStyle w:val="Normal"/>
        <w:rPr>
          <w:lang w:val="en-US"/>
        </w:rPr>
      </w:pPr>
      <w:r>
        <w:rPr>
          <w:lang w:val="en-US"/>
        </w:rPr>
      </w:r>
    </w:p>
    <w:p>
      <w:pPr>
        <w:pStyle w:val="Normal"/>
        <w:rPr/>
      </w:pPr>
      <w:r>
        <w:rPr>
          <w:lang w:val="en-US"/>
        </w:rPr>
        <w:t>Shiro, listening to the words of the enemy, started to charge, with his mighty hand crafted blade, thinking he would be able to break that slim sword, like if it was a toothpick. Shiro tried a descending cut, as usual, but Ryuji, with extraordinary timing, blocked the attack with his sword, then, he repelled the blade with just a flick, kicking Shiro’s face with a swift fan kick. The wolf stepped back by the counterattack, shaking his head to recover himself and so, he growled strongly. The bandit dragon laughed, looking at the wolf and saying “You are like all the people I’ve looted… so arrogant, selfish… instinctive. You can’t appreciate the beauty of living with nothing and giving it to the poor”. Shiro, listening to the nonsense speech, screamed “What!? That’s stupid! You and your pity stupid two-bit thieves have been stealing the goods from people, and used them for your good! Also, you can’t understand the pain when you lose someone you love!” Shiro’s anger became bigger: His muscles started to show veins, while his wounds bleed more due to the adrenalin that was rising the size of his blood veins. Ryuji looked at him with a selfish face, as he started to jump like an acrobat, then Shiro charged against him. The wolf’s reaction made him quicker and more powerful, since the fury and pain of his memories was acting on him. Ryuji smiled, ignoring the enemy he was fighting, then, when two of them clashed, Ryuji stabbed his needle-like blade on his chest. Shiro gasped, his eyes were open wide. The dragon smiled, pulling the blade out of the wolves body. Suddenly, Shiro’s mouth was still showing it’s teeth, the Chinese sword didn’t make him any effect on him. The bandit king suddenly exclaimed “WHAT!? How it can be!? How could you stand still!!??”</w:t>
      </w:r>
    </w:p>
    <w:p>
      <w:pPr>
        <w:pStyle w:val="Normal"/>
        <w:rPr>
          <w:lang w:val="en-US"/>
        </w:rPr>
      </w:pPr>
      <w:r>
        <w:rPr>
          <w:lang w:val="en-US"/>
        </w:rPr>
        <w:t xml:space="preserve">Shiro groaned again, carrying his blade, still bleeding from the small punctured wound and stabbing his wide blade on the chest of the dragon. The barbarian’s arms were soon sprayed in blood, so he whispered on Ryuji’s ear “Because… I have the will to live…” </w:t>
      </w:r>
    </w:p>
    <w:p>
      <w:pPr>
        <w:pStyle w:val="Normal"/>
        <w:rPr/>
      </w:pPr>
      <w:r>
        <w:rPr>
          <w:lang w:val="en-US"/>
        </w:rPr>
        <w:t>Ryuji screamed, Shiro twisted his blade to the right, slicing the dragon’s body up and down, showering everything on that side with the scaled’s opponent’s blood and organs. Shiro recovered his sanity seconds later, but pain quickly returned to his body, as he felt the stinging wound on his chest, walking slowly to the tent where the loot was kept.</w:t>
      </w:r>
    </w:p>
    <w:p>
      <w:pPr>
        <w:pStyle w:val="Normal"/>
        <w:rPr>
          <w:lang w:val="en-US"/>
        </w:rPr>
      </w:pPr>
      <w:r>
        <w:rPr>
          <w:lang w:val="en-US"/>
        </w:rPr>
        <w:t>Meanwhile, at the tent where Masa, the pervert bear, was looking at Kiowa, the helpless vixen priestess, the bear laughed as he showed his cock closely to Kiowa, ordering to her “Touch it… now!” Kiowa shook her head, trembling in fear as her eyes were a true expression of terror. Masa growled, saying “Do it, or I’ll kill you!” then he showed his sharp claws, setting them softly on Kiowa’s neck. Kiowa screamed as she felt the cold nails groping her soft skin neck. She lifted her hand, looking aside of the phallus, but suddenly, when she was about to touch those male naughty bits, Shiro quickly charged against Masa, giving a sudden slash on his back. Masa screamed, falling back on the ground, whining in pain, as the blood was spreading on the ground. Kiowa watched how the devious fiend fell, looking up and watching the warrior wolf, panting and sweating, trying to fight the pain of his last battle.</w:t>
      </w:r>
    </w:p>
    <w:p>
      <w:pPr>
        <w:pStyle w:val="Normal"/>
        <w:rPr>
          <w:lang w:val="en-US"/>
        </w:rPr>
      </w:pPr>
      <w:r>
        <w:rPr>
          <w:lang w:val="en-US"/>
        </w:rPr>
      </w:r>
    </w:p>
    <w:p>
      <w:pPr>
        <w:pStyle w:val="Normal"/>
        <w:rPr>
          <w:lang w:val="en-US"/>
        </w:rPr>
      </w:pPr>
      <w:r>
        <w:rPr>
          <w:lang w:val="en-US"/>
        </w:rPr>
        <w:t>Kiowa stood up, walked towards the fighter and rubbed the fur of her savior, closing her eyes. She looked how his body was wounded: the scars over his body, the punctured hole on his chest… she opened her eyes, noticing that wolf needed her help. She set her hand over the small stingy hole on Shiro’s chest,  saying “Close your eyes…”. The mercenary closed his eyes, so Kiowa closed her eyes again and whispering some words in ancient kitsune language. Kiowa’s paw started to shine in a beautiful turquoise aura, so the wound started to close and the tissue was rebuilt again. Shiro stopped breathing heavily, looking at the young vixen astonished, gulping… no one did such a favor for him, she didn’t even care if he was a werewolf or a bloodlust wishing mercenary. He stood up, looking at the vixen’s beautiful reddish eyes, saying “Thank you… My name is Shiro” Kiowa smiled giggling, answering him “I’m Kiowa… you don’t look so scary to be a wolf, Shi-chan” then she winked. Shiro blushed in a breeze, looking aside, thinking if he was love struck at the first sight of the kind and beautiful female spirit fox and the new sudden title she gave to him.</w:t>
      </w:r>
    </w:p>
    <w:p>
      <w:pPr>
        <w:pStyle w:val="Normal"/>
        <w:rPr>
          <w:lang w:val="en-US"/>
        </w:rPr>
      </w:pPr>
      <w:r>
        <w:rPr>
          <w:lang w:val="en-US"/>
        </w:rPr>
      </w:r>
    </w:p>
    <w:p>
      <w:pPr>
        <w:pStyle w:val="Normal"/>
        <w:rPr>
          <w:lang w:val="en-US"/>
        </w:rPr>
      </w:pPr>
      <w:r>
        <w:rPr>
          <w:lang w:val="en-US"/>
        </w:rPr>
        <w:t>Hours later, Shiro was walking next to Kiowa, on the trail of the mountain, waiting to reach to the next town to have some rest. Shiro was looking upside to the sky, then he looked Kiowa, walking in front of him. She was wigging her tail, as the wind was waving her precious clothes. Shiro was charmed by that look: nice hips, thin skillful limbs, that exotic light blue fur and her slim balanced body. He shook his head immediately, thinking “She’s a priestess, don’t think on doing her!… still… she’s cute”. The sun was setting, turning the sky and the clouds orange, until the couple reached to a small bathhouse, in front of a big mountain steaming waterfall. Kiowa opened her mouth in surprise, turning and looking at Shiro, saying “Wow, let’s stay the night here, shall we? It looks nice”. Shiro nodded, with a smooth blush glowing on his face, as he couldn’t deny her wishes due to her beauty ruby-like eyes.</w:t>
      </w:r>
    </w:p>
    <w:p>
      <w:pPr>
        <w:pStyle w:val="Normal"/>
        <w:rPr/>
      </w:pPr>
      <w:r>
        <w:rPr>
          <w:lang w:val="en-US"/>
        </w:rPr>
        <w:t>The couple reached to the main door of the bath house inn, opening the door and looking to the sides inside the main hall. There was a grey black striped elder cat next to the door, who looked to the door as soon it was open. This cat was the owner of the Inn, Mizuki. He was wearing a deep blue kimono with a black belt, no trousers and his fur was ruffled. He looked with his shrunken eyes to the new visitors, then he smiled and sweetly said “May I help you, travelers?” Kiowa put a hand inside one of her sleeves and took a small bag from it, opening it and pulling out some golden coins from inside. She put the money on the desk the owner was on and said “We would like to rent a room please” with a pleasant smile on her fuzzy face. Mizuki took the coins and stood up, looking at the strangers and saying “Let me guide you, young lads”. The old cat guided the vixen and the barbarian wolf through the passages of the inn, reaching to a small pair of doors. The cat opened both of the doors, showing a room for two, which was big enough. Kiowa smiled as she got inside, then the owner said “This is your room, the outside springs can be reached by following this corridor, you may eat whenever you want, just ask to my daughter Chihiro.” Shiro and Kiowa nodded to the explanation of the old feline, then, the owner left the room, heading to the main desk again. Shiro looked to the room, paying attention of how comfy it was, then his eyes went straight to Kiowa. He stared at her, gulping for all the excitement her body was giving to him, so he said “I’m going to the outdoor springs, Kiowa… I’ll be back” but Kiowa looked at Shiro, so she was curious about what she was going to do.</w:t>
      </w:r>
    </w:p>
    <w:p>
      <w:pPr>
        <w:pStyle w:val="Normal"/>
        <w:rPr>
          <w:lang w:val="en-US"/>
        </w:rPr>
      </w:pPr>
      <w:r>
        <w:rPr>
          <w:lang w:val="en-US"/>
        </w:rPr>
        <w:t>Shiro followed the wooden corridor, making the creaking sound while walking due to his huge muscled body. He found the entrance of the springs, so he went inside and left his clothes on a corner near the spring, except his funadoshi, walking next to the bath, releasing his funadoshi on the border and jumping inside with a leap. Shiro enjoyed the hot, bubbly bath, sitting on the border, humming nicely. Suddenly, the door was opening, making a sliding noise that called Shiro’s attention: It was Kiowa, undressed on her beautiful bandages, smiling with a sweet grin.</w:t>
      </w:r>
    </w:p>
    <w:p>
      <w:pPr>
        <w:pStyle w:val="Normal"/>
        <w:rPr>
          <w:lang w:val="en-US"/>
        </w:rPr>
      </w:pPr>
      <w:r>
        <w:rPr>
          <w:lang w:val="en-US"/>
        </w:rPr>
      </w:r>
    </w:p>
    <w:p>
      <w:pPr>
        <w:pStyle w:val="Normal"/>
        <w:rPr>
          <w:lang w:val="en-US"/>
        </w:rPr>
      </w:pPr>
      <w:r>
        <w:rPr>
          <w:lang w:val="en-US"/>
        </w:rPr>
        <w:t>Shiro gasped blushing, looking at the other side where Kiowa was looking at. She giggled and walked, blushed too, to the bath, then she stepped in with her bandages on. She enjoyed the heat and the bubbles, saying “It’s nice” as she swam next to Shiro. The mercenary wolf felt his heart pounding faster, as he looked how the spirit fox was close to her. The priestess, with curious eyes, started to touch and fondle Shiro’s chest, saying “You look so healthy, Shi-chan, you have good muscles” then her tail wrapped Shiro’s back. Kiowa examined Shiro’s every upper body detail: his arms, his chest, his beautiful hair, his nose… the warrior only could watch her, interested on his gifted body. Then, Kiowa plunged her hand into the water, touching Shiro’s abs, with a sound if interest coming from her throat. She enjoyed how the knowledge she learned from her anatomy classes was useful here, until she felt something strange, like a stick made out of flesh. She quickly grabbed it and rubbed it, with a confused look. Shiro moaned scared, because what Kiowa was grabbing was his crotch, and so, a small drop of blood came out of the prideful but shy warrior’s nose, due to all the blushing he had. The vixen was impressed but also fearful: It was a big, thick member, only by touching, and it was just a bit stiffened. She looked at Shiro, with the little blood flush coming from his nose, then she licked the blood, tasting it and saying “It’s alright, Shiro… You must think I’m beautiful too, right? Still, I’m a priestess” as she looked down, as a sign of blame and sorrow from her part: she was a Shinto priestess, she couldn’t have deep relationships, so her mind thought “Maybe that’s why female wolves are so fond to their males… he looks so hot and… big” as her face blushed more.</w:t>
      </w:r>
    </w:p>
    <w:p>
      <w:pPr>
        <w:pStyle w:val="Normal"/>
        <w:rPr>
          <w:lang w:val="en-US"/>
        </w:rPr>
      </w:pPr>
      <w:r>
        <w:rPr>
          <w:lang w:val="en-US"/>
        </w:rPr>
        <w:t>Shiro looked down, a bit stunned by Kiowa’s reaction, so he answered “I know, Kiowa… you are beautiful, and hot, but I can’t let my urges let you hurt, I’m the son of an alpha wolf and you a simple delicate spirit fox female… you couldn’t stand our vicious way of life, and less the way we mate” then he stood up, grabbing his funadoshi loincloth, shaking his fur to be dried, dressing a towel and grabbed his clothes, walking to their room. Kiowa looked at him where she was, blushed… as he loved her, she loved him too. She had a hard decision to do: worship the gods or her love. Suddenly, she felt something moist and hot from the inside, maybe the water, but the sensation was giving her lustful, sensual ideas, starting to explore her own body: She was in heat, as she found the perfect male for her, she was ready to call it and make her his mate forever. She didn’t want to stimulate herself to turn that fire off, she wanted him.</w:t>
      </w:r>
    </w:p>
    <w:p>
      <w:pPr>
        <w:pStyle w:val="Normal"/>
        <w:rPr>
          <w:lang w:val="en-US"/>
        </w:rPr>
      </w:pPr>
      <w:r>
        <w:rPr>
          <w:lang w:val="en-US"/>
        </w:rPr>
      </w:r>
    </w:p>
    <w:p>
      <w:pPr>
        <w:pStyle w:val="Normal"/>
        <w:rPr/>
      </w:pPr>
      <w:r>
        <w:rPr>
          <w:lang w:val="en-US"/>
        </w:rPr>
        <w:t>Shiro was on his room, sighing, thinking of what he had done. A couple of minutes later, Kiowa appeared, on her beautiful inner cloth bandages, and set stand on a corner, showing his back to Shiro. The vixen’s heat was suddenly expelling a nice sweet scent coming from her moist most intimate parts. She found a small bag on her clothes where there were some pills made by her, so she picked a few pink ones and swallowed them, as she knew they were contraceptive pills. The stench crossed through Shiro’s nose, and then, his brain reacted to that primal call coded on a smell. Shiro stood up, with a serious face, breathing harshly and walking next to Kiowa. Kiowa didn’t notice Shiro’s presence, then suddenly, his arms hugged her from the back. The vixen girl gasped, looking to those grey furred arms: It was Shiro, and he was ready to fulfill her wishes of being dominated by a male like him, even if it was for fun.</w:t>
      </w:r>
    </w:p>
    <w:p>
      <w:pPr>
        <w:pStyle w:val="Normal"/>
        <w:rPr>
          <w:lang w:val="en-US"/>
        </w:rPr>
      </w:pPr>
      <w:r>
        <w:rPr>
          <w:lang w:val="en-US"/>
        </w:rPr>
        <w:t>Shiro started to pass her claws over Kiowa’s chest, so his nails swiftly ragged and showed her small but soft breasts, then, his other paw ripped her low bandages to let her completely naked. Her nipples were small, but very sensitive, and her pussy was shown, small but with very close lips. Shiro opened his jaws, showing his teeth, and clutched them on Kiowa’s neck, as a sign of relax for her. Kiowa moaned at the same time his lover groped one of her breasts and set his teeth on a side of the neck. The right hand of Shiro started to explore the vixen’s flower. He brushed the hair around it, then passed his fingers over the rift she had. Her brain started to react to those tender touches, saying “Please… don’t hurt me”. Shiro growled, releasing his teeth from her neck and whispered to the priestess’s ears “Hurt you? No… You are too precious for that”. The warrior wolf kept rubbing her flower, while his other hand groped her left boob, until the finger pressed hard and plunged inside her moist insides. Kiowa moaned, closing her eyes and blushing. Shiro smiled and then, he went up, finding her most sensitive point: the clitoris. He placed two fingers open, splitting her labia, then he released them. The girl felt those exciting shocks of pleasure, while her clit was stimulated with another hand. Then, Kiowa screamed, making her pussy get moister and blowing outside some of her fluids. She looked at her first orgasm, deeply awaited due to her abstinence made by the chastity. Shiro smiled and hugged her tight, saying “You like it, huh?” Kiowa blushed, smiling, saying “Y…Yes… I think so”</w:t>
      </w:r>
    </w:p>
    <w:p>
      <w:pPr>
        <w:pStyle w:val="Normal"/>
        <w:rPr>
          <w:lang w:val="en-US"/>
        </w:rPr>
      </w:pPr>
      <w:r>
        <w:rPr>
          <w:lang w:val="en-US"/>
        </w:rPr>
        <w:t>Shiro smiled, as the hard hug he did made his cock react, getting stiffer to it’s adequate point. He set his fleshy gifted tool between her bum cheeks, lifting and grabbing her tail and saying “I’ll try on the back, so you can keep your purity, Kiowa” The vixen girl shook her head, flicking her tail and getting it out of his hand, so she said “I’ve decided it… I want to feel like your female mate… please, show me your strength, don’t care if I scream of pain, I want to be dominated… mate with me, my male!” Shiro was amazed on Kiowa’s choice, so he replied her “Alright… lay on all fours and extend your legs, bitch” Kiowa smiled happy as she knew he understood her wishes, so she set her limbs on the floor, like a table, and spread her legs between pants, saying with a trembling voice, as she was nervous but excited of her first time “Yes… master…”</w:t>
      </w:r>
    </w:p>
    <w:p>
      <w:pPr>
        <w:pStyle w:val="Normal"/>
        <w:rPr>
          <w:lang w:val="en-US"/>
        </w:rPr>
      </w:pPr>
      <w:r>
        <w:rPr>
          <w:lang w:val="en-US"/>
        </w:rPr>
      </w:r>
    </w:p>
    <w:p>
      <w:pPr>
        <w:pStyle w:val="Normal"/>
        <w:rPr>
          <w:lang w:val="en-US"/>
        </w:rPr>
      </w:pPr>
      <w:r>
        <w:rPr>
          <w:lang w:val="en-US"/>
        </w:rPr>
        <w:t>Shiro stroke his well-sized 8-incher, looking at Kiowa’s beautiful rump with her blue sky tail lifted. He set his thumbs around her labia, opening them at each other, showing all the wetness and heat she was getting outside her body, like invisible steam which only was perceptible by his wolf nose. The smell was like a piece of prey flesh for him: sweet and appetizing. He grabbed his fleshy penis, covered on his inner lube, and set the tip between her neither lips. Kiowa felt the tip, so she got nervous. Even if she was moist and hot, her walls were stretching, and that made Shiro’s tip block to avoid the loss of her virginity. Shiro knew that wasn’t good, so he started to lick Kiowa’s left shoulder and then he grabbed the left side of her neck with his teeth, like a relaxing sexy massage. Kiowa’s mind stopped thinking, and so she was less nervous and ready to assume her position. Shiro smiled and gave a sudden push inside her, ramming and breaking her hymen. The vixen girl screamed with a sudden pain, showing some tears dropping from her eyes and gritting her teeth, screaming “NO! Stop! This is…” then she moaned, with the stingy sensation of being stabbed from her belly, as the warrior wolf was drilling through her deeply while the bleeding he suffered wrapped his cock in a red taint. The walls stretched again, giving Shiro more pleasure, as he panted showing his big plain tongue. Shiro’s cock was stuffing Kiowa’s insides, until he reached to the deep entrance of her uterus, the cervix. The vixen girl was crying and sobbing, wishing that pain to be over, but then, Shiro turned her head to the left and kissed her lips, placing his tongue inside her small mouth and tickling with fast and smooth flicks from it. Kiowa blushed, making her pain less important, and she didn’t know what was going to happen next was better.</w:t>
      </w:r>
    </w:p>
    <w:p>
      <w:pPr>
        <w:pStyle w:val="Normal"/>
        <w:rPr>
          <w:lang w:val="en-US"/>
        </w:rPr>
      </w:pPr>
      <w:r>
        <w:rPr>
          <w:lang w:val="en-US"/>
        </w:rPr>
        <w:t>The warrior released her tongue from her mouth, then his hips started to move back, then rammed again her broken virginity with an awful thrust. Kiowa moaned, as the same move was repeated again and again by him, in a pumping sequence by his tool. Her walls, instead of pain, started to stretch around the invading cock, rushing its flesh and giving her brain a nice sensation of warm and pleasure. She moaned as the thrusts were deeper, hitting her cervix with incredible accuracy, her pledges of stop turned into pants and moans, so she even said “I’m… your female… I assume the role… to breed your puppies… I’m your bitch” followed by another moan that bent her back forward. Shiro kept smiling, as he laid both of their bodies on the ground aside, placing his fingers on her mouth so she could lick the scent of her orgasm. Kiowa felt how the pumps stopped, but still the sensation of having his extension inside her was so warm and close, she didn’t want that feeling to be over. Shiro lifted her leg that wasn’t touching the ground, and he kept pumping, in the pose of the spoon, as his cock was covered in veins and the base of it was already swollen into a huge, thick knot. Shiro’s first thrusts with the knot didn’t went inside her, but then, with all the strength of his hips, he gave a direct pump on her flower, opening it wider than usual and taking the knot. The priestess felt pain for a second, but as her cunt was opened to its limits, she felt a bomb of pleasure with each thrust. The knot went in and out of her with every pump, so her fluids were soon spewing out in enormous quantities, as her abstinence prove her all that pain was worth it, cumming twice during those forced wild pushes of his carnal blade. Suddenly, Shiro couldn’t hold it any longer, his dick was about to blow, so he gave a last pump, clutching his gift of the gods right inside Kiowa’s insides and howling loudly. The cock suddenly shot all the seed of the brave, strong wolf, directly to her womb, making her belly get slightly bloated for some time, as the womb was forced with lots of wolf semen. The knot made the outer side of her pussy being forced to its limits, so Kiowa only could relief her pain, imitating Shiro’s howl, assuming the role of the female. She finally could understand why mating was an unstoppable urge, and why it was necessary on all its ways, especially with the male you always dreamed of. As Shiro’s member was filling her body up with cream, he turned her knotted body, so both of them could look at each of them closely, at each other’s blood like red eyes, then close their eyes and hugged tight. When Shiro finished, he pulled his cock out, making a plopping sound and letting the mix of the couple’s fluids get outside of her intimacy. After that, they hugged close at each other.</w:t>
      </w:r>
    </w:p>
    <w:p>
      <w:pPr>
        <w:pStyle w:val="Normal"/>
        <w:rPr>
          <w:lang w:val="en-US"/>
        </w:rPr>
      </w:pPr>
      <w:r>
        <w:rPr>
          <w:lang w:val="en-US"/>
        </w:rPr>
      </w:r>
    </w:p>
    <w:p>
      <w:pPr>
        <w:pStyle w:val="Normal"/>
        <w:rPr>
          <w:lang w:val="en-US"/>
        </w:rPr>
      </w:pPr>
      <w:r>
        <w:rPr>
          <w:lang w:val="en-US"/>
        </w:rPr>
        <w:t>Kiowa, minutes after mating with the male of her dreams, she looked up to his new warrior lover’s eyes, Shiro, asking to him “Shi-chan… do you love me?” Shiro, who blushed again, nodded, getting closer so his body almost could wrap her, saying “Kiowa… you are the best thing that happened in my life… no one treated me so sweet since I lost my parents the day I thought my happiness died” referring to the fatidic day he missed his parents “I won’t let you get hurt, I shall give my life for you, not because I’m a mercenary, but the wolf that always want to be with you… you are the full moon of my perfect night, Kiowa… that’s why I love you, deeply in my heart”.</w:t>
      </w:r>
    </w:p>
    <w:p>
      <w:pPr>
        <w:pStyle w:val="Normal"/>
        <w:rPr/>
      </w:pPr>
      <w:r>
        <w:rPr>
          <w:lang w:val="en-US"/>
        </w:rPr>
        <w:t>Kiowa never expect such a speech from a savage being like Shiro was, neither that he was that romantic, so she said “That’s… the sweetest thing I’ve ever heard, why did you tell me that? I’ve taken herbs to avoid problems” Shiro smiled, licking Kiowa’s nose, saying “My father always said that a wolf always wins if he has his pack in mind… now you are important to me, we are our own pack. Also, it’s not my choice to you have puppies, it’s mine” Kiowa smiled, crying as she found the reason of her life. Shiro shed her tears with his fingers, stroking her back. Kiowa smiled at Shiro again, saying “I won’t let you down… Shi-chan” smiling and giggling, Shiro smiled with her, so they hugged together and closed their eyes slowly, waiting for a new days of adventures, not as a couple, but as the pack of wolves they started to be.</w:t>
      </w:r>
    </w:p>
    <w:p>
      <w:pPr>
        <w:pStyle w:val="Normal"/>
        <w:rPr>
          <w:lang w:val="en-US"/>
        </w:rPr>
      </w:pPr>
      <w:r>
        <w:rPr>
          <w:lang w:val="en-US"/>
        </w:rPr>
      </w:r>
      <w:r>
        <w:br w:type="page"/>
      </w:r>
    </w:p>
    <w:p>
      <w:pPr>
        <w:pStyle w:val="Heading1"/>
        <w:rPr>
          <w:lang w:val="en-US"/>
        </w:rPr>
      </w:pPr>
      <w:bookmarkStart w:id="19" w:name="__RefHeading___Toc249977716"/>
      <w:bookmarkStart w:id="20" w:name="_Ref242415661"/>
      <w:bookmarkEnd w:id="19"/>
      <w:r>
        <w:rPr>
          <w:lang w:val="en-US"/>
        </w:rPr>
        <w:t>Rain over the leaves</w:t>
      </w:r>
      <w:bookmarkEnd w:id="20"/>
    </w:p>
    <w:p>
      <w:pPr>
        <w:pStyle w:val="Subtitle"/>
        <w:rPr>
          <w:lang w:val="en-US"/>
        </w:rPr>
      </w:pPr>
      <w:r>
        <w:rPr>
          <w:lang w:val="en-US"/>
        </w:rPr>
        <w:t>The continuing part to “Fighting Wolf, Spirit Fox” where Shiro and Kiowa have a deep discussion, there are ninjas involved and of course, more dirty stuff going on.</w:t>
      </w:r>
    </w:p>
    <w:p>
      <w:pPr>
        <w:pStyle w:val="Normal"/>
        <w:rPr>
          <w:lang w:val="en-US"/>
        </w:rPr>
      </w:pPr>
      <w:r>
        <w:rPr>
          <w:lang w:val="en-US"/>
        </w:rPr>
        <w:t>The sky was getting white, as the sun came from the mountains of the west, behind the thick grey clouds. The faint grayish light slipped through the windows of the small inn for travelers, next to a trail with big green trees side to side. On one of the rooms, there was our couple, sleeping naked after the thrilling and romantic night they had. The couple was made by Shiro, a big tall muscled grey and white chest furred, red eyed werewolf, and Kiowa, a young blue sky colored fur, green grass colored short hair, spirit fox and priestess, also known as kitsune, with her glittering red eyes closed as under her eyes she had a track of red fur on each of them. Kiowa was two feet smaller than Shiro, and she was curled up over her lover’s big chest. The wolf, however, was sleeping over the thin futon bed, layed over it, like if he was a mattress under the vixen girl. The light coming from the small window flashed over Shiro’s face, making his mind get out of the slumber and opening his blood red eyes in a breeze. As his sight got rid of the blur, he looked down, feeling the weight of his dear vixen lover sleeping over his tight and firm abs, like if he was a big lovely plushy. Shiro picked the hands of Kiowa, setting them aside and standing up from the thinned bed, looking back to the small window and yawning for the new day.</w:t>
      </w:r>
    </w:p>
    <w:p>
      <w:pPr>
        <w:pStyle w:val="Normal"/>
        <w:rPr>
          <w:lang w:val="en-US"/>
        </w:rPr>
      </w:pPr>
      <w:r>
        <w:rPr>
          <w:lang w:val="en-US"/>
        </w:rPr>
        <w:t xml:space="preserve">Shiro looked at Kiowa, smiling and then his eyes looked outside, through the small circled window. The wind was quite fast, as it brushed the leaves of the trees in a swinging motion and the clouds were getting darker and thicker. Shiro knew in a moment it wasn’t going to be a clear sky day, so their trip was going to be a bit more complicated. He looked back to the room and decided to do some exercise on the wooden floor beneath to him, naked, since Kiowa was asleep. The wolf sat on the floor and started making all kind of special muscle tone enhancing moves. He felt how his body worked out as he panted through his mouth intensely to cool his body. </w:t>
      </w:r>
    </w:p>
    <w:p>
      <w:pPr>
        <w:pStyle w:val="Normal"/>
        <w:rPr>
          <w:lang w:val="en-US"/>
        </w:rPr>
      </w:pPr>
      <w:r>
        <w:rPr>
          <w:lang w:val="en-US"/>
        </w:rPr>
        <w:t>Meanwhile, Kiowa was getting less sleepy, and her ears heard Shiro’s continuous breathing, so she opened her eyes in a flash and looked how her lover was making intense physical exercise in front of her without any trace of clothing. Shiro didn’t notice after a second later that Kiowa was awake, so he gasped loudly and stopped doing his muscle enhancement moves, blushing hardly for about what accidentally happened. Kiowa giggled, standing up as she covered her bust with Shiro’s travel cloak and walked close to him, saying “Did you sleep well, Shi-chan?”</w:t>
      </w:r>
    </w:p>
    <w:p>
      <w:pPr>
        <w:pStyle w:val="Normal"/>
        <w:rPr>
          <w:lang w:val="en-US"/>
        </w:rPr>
      </w:pPr>
      <w:r>
        <w:rPr>
          <w:lang w:val="en-US"/>
        </w:rPr>
        <w:t>Shiro forcedly gulped his own spit, nodding as he said “Sure, Kiowa… It’s just… I thought you would be a bit more on the bed.”</w:t>
      </w:r>
    </w:p>
    <w:p>
      <w:pPr>
        <w:pStyle w:val="Normal"/>
        <w:rPr>
          <w:lang w:val="en-US"/>
        </w:rPr>
      </w:pPr>
      <w:r>
        <w:rPr>
          <w:lang w:val="en-US"/>
        </w:rPr>
        <w:t>Kiowa kept her grin as she hugged the huge wolf from a side, then she realized how Shiro was blushed and trembling, like if he was worried. She could avoid her curiosity, so she quickly asked “What’s wrong, Shi-chan?”</w:t>
      </w:r>
    </w:p>
    <w:p>
      <w:pPr>
        <w:pStyle w:val="Normal"/>
        <w:rPr>
          <w:lang w:val="en-US"/>
        </w:rPr>
      </w:pPr>
      <w:r>
        <w:rPr>
          <w:lang w:val="en-US"/>
        </w:rPr>
        <w:t>Shiro made a confused sound and quickly said “It’s just… uh… I didn’t tell you this but… that night… I was a virgin.”</w:t>
      </w:r>
    </w:p>
    <w:p>
      <w:pPr>
        <w:pStyle w:val="Normal"/>
        <w:rPr>
          <w:lang w:val="en-US"/>
        </w:rPr>
      </w:pPr>
      <w:r>
        <w:rPr>
          <w:lang w:val="en-US"/>
        </w:rPr>
        <w:t>Kiowa quickly twitched her brows, saying “What? Ok… you broke my virginity last night but… how could you be such a good kisser and lover that time!? I mean… that body totally melts any females minds… look at me! I was a chaste pure priestess but…” Kiowa’s face blushed instantly, but she kept saying “I couldn’t avoid your sexiness and strength”.</w:t>
      </w:r>
    </w:p>
    <w:p>
      <w:pPr>
        <w:pStyle w:val="Normal"/>
        <w:rPr>
          <w:lang w:val="en-US"/>
        </w:rPr>
      </w:pPr>
      <w:r>
        <w:rPr>
          <w:lang w:val="en-US"/>
        </w:rPr>
        <w:t>Shiro looked down, then his eyes looked at Kiowa, so he said “First of all… I’m a werewolf. I was chased by bounty hunters… that included cleverly disguised females. Besides, even I am a wild, instinctive, predator male, we care about the breed. And about how we mate, let’s say it’s always been genetic, as a feature to keep the mate happy” as his face skin turn into a more intense reddish tone.</w:t>
      </w:r>
    </w:p>
    <w:p>
      <w:pPr>
        <w:pStyle w:val="Normal"/>
        <w:rPr>
          <w:lang w:val="en-US"/>
        </w:rPr>
      </w:pPr>
      <w:r>
        <w:rPr>
          <w:lang w:val="en-US"/>
        </w:rPr>
      </w:r>
    </w:p>
    <w:p>
      <w:pPr>
        <w:pStyle w:val="Normal"/>
        <w:tabs>
          <w:tab w:val="clear" w:pos="708"/>
          <w:tab w:val="left" w:pos="6375" w:leader="none"/>
        </w:tabs>
        <w:rPr>
          <w:lang w:val="en-US"/>
        </w:rPr>
      </w:pPr>
      <w:r>
        <w:rPr>
          <w:lang w:val="en-US"/>
        </w:rPr>
        <w:t>Kiowa understood Shiro’s explanation, saying “I see… that’s why wolves are so wild and yet very determined and gifted warriors” as she was attracted again by the warrior’s big marked muscles. She couldn’t stop looking at him: she loved every part of him, even if it was from his mind or his body. He was impulsive but yet shy since he felt embarrassed for his actions in front of her, his own mate. His muscles were like something she didn’t see on her lessons at the temple she was instructed: thick, powerful, filled of veins… and his inbred skills with females made him perfect: Yet he was a virgin, both of them had an incredible mating action, only deserved for the most wild species like him. She adored that sudden wildness, tenderness and physical entirety coming from him, after all, she fell in love instantly with him in just one intense day, when she was rescued by a bunch of bandits who kidnapped her and, by destiny’s chance, he appeared and slain all the bandits with his incredible sword skills. Then, they arrived to the bath house were they spent the night with a nice bath and a sudden but yet thrilling wild canine mating action. She couldn’t live without him after that sweet romantic wild night.</w:t>
      </w:r>
    </w:p>
    <w:p>
      <w:pPr>
        <w:pStyle w:val="Normal"/>
        <w:tabs>
          <w:tab w:val="clear" w:pos="708"/>
          <w:tab w:val="left" w:pos="6375" w:leader="none"/>
        </w:tabs>
        <w:rPr>
          <w:lang w:val="en-US"/>
        </w:rPr>
      </w:pPr>
      <w:r>
        <w:rPr>
          <w:lang w:val="en-US"/>
        </w:rPr>
        <w:t>Kiowa’s eyes were obviously fainted, drunken by the feelings she had looking on that bloodthirsty mercenary but still sensitive prideful werewolf. Her body started to desire those intense hard pleasure shocks again, so her mind started to lose part of her thinking process. She rubbed her cheeks on Shiro’s chest, moaning faintly, until her mind went on again and looked up. The warrior looked at her beloved priestess with shocked eyes, saying “Are you OK?” Kiowa rapidly stepped back in an awe, saying between deep redden cheeks “Yes… it’s just your body… makes me feel dizzy. You are… like males say, “hot”.”</w:t>
      </w:r>
    </w:p>
    <w:p>
      <w:pPr>
        <w:pStyle w:val="Normal"/>
        <w:tabs>
          <w:tab w:val="clear" w:pos="708"/>
          <w:tab w:val="left" w:pos="6375" w:leader="none"/>
        </w:tabs>
        <w:rPr>
          <w:lang w:val="en-US"/>
        </w:rPr>
      </w:pPr>
      <w:r>
        <w:rPr>
          <w:lang w:val="en-US"/>
        </w:rPr>
        <w:t>Shiro chuckled a bit, scratching the back of his head for a bit, as he said in a small laugh “Yeah, kinda” then, the wolf stood up and licked Kiowa’s nose, saying “Look, I really got to be ready for our next stop, so I really want to make the same we did last night but… I don’t want to be tired either, but I promise you will get it later, alright, Kiowa?” then he French kissed Kiowa’s lips with some swift licks of his tongue inside her mouth.</w:t>
      </w:r>
    </w:p>
    <w:p>
      <w:pPr>
        <w:pStyle w:val="Normal"/>
        <w:tabs>
          <w:tab w:val="clear" w:pos="708"/>
          <w:tab w:val="left" w:pos="6375" w:leader="none"/>
        </w:tabs>
        <w:rPr>
          <w:lang w:val="en-US"/>
        </w:rPr>
      </w:pPr>
      <w:r>
        <w:rPr>
          <w:lang w:val="en-US"/>
        </w:rPr>
        <w:t xml:space="preserve">After he released her mouth, Kiowa nodded with her head terribly blushed. Shiro smiled, as he looked down to his cock and said “Still… did… I hurt you? I always wanted to know how females feel after stacking this” </w:t>
      </w:r>
    </w:p>
    <w:p>
      <w:pPr>
        <w:pStyle w:val="Normal"/>
        <w:tabs>
          <w:tab w:val="clear" w:pos="708"/>
          <w:tab w:val="left" w:pos="6375" w:leader="none"/>
        </w:tabs>
        <w:rPr>
          <w:lang w:val="en-US"/>
        </w:rPr>
      </w:pPr>
      <w:r>
        <w:rPr>
          <w:lang w:val="en-US"/>
        </w:rPr>
        <w:t>The wolf was referring to his male tool and asking for yesterday’s close mating they had as he made a quick stare at the kitsune girl, who put her hand over her lips after such question.</w:t>
      </w:r>
    </w:p>
    <w:p>
      <w:pPr>
        <w:pStyle w:val="Normal"/>
        <w:tabs>
          <w:tab w:val="clear" w:pos="708"/>
          <w:tab w:val="left" w:pos="6375" w:leader="none"/>
        </w:tabs>
        <w:rPr>
          <w:lang w:val="en-US"/>
        </w:rPr>
      </w:pPr>
      <w:r>
        <w:rPr>
          <w:lang w:val="en-US"/>
        </w:rPr>
      </w:r>
    </w:p>
    <w:p>
      <w:pPr>
        <w:pStyle w:val="Normal"/>
        <w:tabs>
          <w:tab w:val="clear" w:pos="708"/>
          <w:tab w:val="left" w:pos="6375" w:leader="none"/>
        </w:tabs>
        <w:rPr>
          <w:lang w:val="en-US"/>
        </w:rPr>
      </w:pPr>
      <w:r>
        <w:rPr>
          <w:lang w:val="en-US"/>
        </w:rPr>
        <w:t>Kiowa got a bit confused, but she shook her head, with a honest tone on her voice “Frankly, it hurt a bit but… it was fantastic, I felt complete when it was touching my womb. Mating is so… invasive but still is so relieving”.</w:t>
      </w:r>
    </w:p>
    <w:p>
      <w:pPr>
        <w:pStyle w:val="Normal"/>
        <w:tabs>
          <w:tab w:val="clear" w:pos="708"/>
          <w:tab w:val="left" w:pos="6375" w:leader="none"/>
        </w:tabs>
        <w:rPr>
          <w:lang w:val="en-US"/>
        </w:rPr>
      </w:pPr>
      <w:r>
        <w:rPr>
          <w:lang w:val="en-US"/>
        </w:rPr>
        <w:t>Shiro smiled, then his cock got a bit hardened, so Shiro looked down, making a shy expression on his face, saying “Sorry… now that was a compliment, I feel really proud of myself” giggling and saying after “Let’s get going. Get dressed, we might need the cloak a lot, I presume it will rain later during our trip.” Then he stood up and looked down to his boner, feeling amazed of how he could do that in front of her since it was very daring from his part. It was a big swollen red flesh cock, about 8 or 10 inches long and almost 2 inches thick, ready to fulfill the wildest and dirtiest wishes of any female. For Kiowa, ironically, this was like a gift from the gods.</w:t>
      </w:r>
    </w:p>
    <w:p>
      <w:pPr>
        <w:pStyle w:val="Normal"/>
        <w:tabs>
          <w:tab w:val="clear" w:pos="708"/>
          <w:tab w:val="left" w:pos="6375" w:leader="none"/>
        </w:tabs>
        <w:rPr>
          <w:lang w:val="en-US"/>
        </w:rPr>
      </w:pPr>
      <w:r>
        <w:rPr>
          <w:lang w:val="en-US"/>
        </w:rPr>
      </w:r>
    </w:p>
    <w:p>
      <w:pPr>
        <w:pStyle w:val="Normal"/>
        <w:tabs>
          <w:tab w:val="clear" w:pos="708"/>
          <w:tab w:val="left" w:pos="6375" w:leader="none"/>
        </w:tabs>
        <w:rPr>
          <w:lang w:val="en-US"/>
        </w:rPr>
      </w:pPr>
      <w:r>
        <w:rPr>
          <w:lang w:val="en-US"/>
        </w:rPr>
        <w:t>As the sun came up from the eastern hills, the couple started to dress themselves: Shiro quickly strapped his funadoshi on, put his warrior greaves on and set his leather straps and his cloak on his torso. Kiowa quickly took some bandages from her clothes and covered her breasts and hips with swift rolling wraps over them. When both of them were ready, Shiro opened the door of the room, followed by Kiowa and went to the entrance of the inn, where the old cat owner was next to the door. Shiro picked a small bag from his belt, opening it and he shook it, as small nuggets of gold appeared out from it. Shiro gave 5 golden nuggets to the owner, saying “Keep the change, good man… we have a long trip ahead” the owner suddenly dropped his glasses from the nose, setting them right again and bowed with an astonished tone on his voice, saying “Thank you, young lad”. The warrior stepped out the inn, leaving it, then the vixen priestess did the same, looking up to the covered sky. Shiro felt the cold breeze of the weather coming, then he looked to the trail, which was signing to the north, then Shiro said “Alright… we will go to the next village, it’s about 6 hours walking from here. Do you think you can follow my pace, Kiowa?” the vixen stopped looking to the sky and her eyes looked at her lover, then, she replied nodding her head. Shiro made a quick look to the sky, as the clouds were getting darker, so he said “Stay close to me… I think there’s a storm coming”. The priestess ran close to Shiro, hugging him from a side, like she wanted his protection. Shiro smiled and passed his left hand over her shoulders, saying “Let’s get going”, and then, they walked to the north trail for the next village.</w:t>
      </w:r>
    </w:p>
    <w:p>
      <w:pPr>
        <w:pStyle w:val="Normal"/>
        <w:tabs>
          <w:tab w:val="clear" w:pos="708"/>
          <w:tab w:val="left" w:pos="6375" w:leader="none"/>
        </w:tabs>
        <w:rPr>
          <w:lang w:val="en-US"/>
        </w:rPr>
      </w:pPr>
      <w:r>
        <w:rPr>
          <w:lang w:val="en-US"/>
        </w:rPr>
      </w:r>
    </w:p>
    <w:p>
      <w:pPr>
        <w:pStyle w:val="Normal"/>
        <w:tabs>
          <w:tab w:val="clear" w:pos="708"/>
          <w:tab w:val="left" w:pos="6375" w:leader="none"/>
        </w:tabs>
        <w:rPr>
          <w:lang w:val="en-US"/>
        </w:rPr>
      </w:pPr>
      <w:r>
        <w:rPr>
          <w:lang w:val="en-US"/>
        </w:rPr>
        <w:t xml:space="preserve">As the clouds were getting thicker and darker, the warrior and the priestess kept following the way to the next village, through a narrow way of dirt and stone between the big elder trees they had around. Shiro looked how during their trip, some of the trunks of the trees were decorated with strange braided paper rectangles tied under to a thick rope on each tree, named “Gohei” by the religious people, and they were mostly to define it was a holy land that they were crossing, therefore, there was no chance for demons to appear. As a traveler, Shiro knew about these decorations, but he never expected to find a lot. Kiowa smiled looking at the blessed trees, as she knew her powers would be more useful on the soil she was walking on, for the known healing powers of her race. </w:t>
      </w:r>
    </w:p>
    <w:p>
      <w:pPr>
        <w:pStyle w:val="Normal"/>
        <w:tabs>
          <w:tab w:val="clear" w:pos="708"/>
          <w:tab w:val="left" w:pos="6375" w:leader="none"/>
        </w:tabs>
        <w:rPr>
          <w:lang w:val="en-US"/>
        </w:rPr>
      </w:pPr>
      <w:r>
        <w:rPr>
          <w:lang w:val="en-US"/>
        </w:rPr>
        <w:t>Shiro looked at his lover, worried about if she lost her contact with the gods after she made one of her worst sins: mating. He couldn’t avoid questioning her “Kiowa… aren’t you worried that you lost your… purity… because of me?” Kiowa looked down, but she looked at Shiro’s eyes again, with a mellow expression on her face, saying “I might can’t be a real priestess anymore, but I can still contact with the spiritual gods and use my powers, Shiro. It’s just you were too handsome, I couldn’t resist to that body of yours, also, I can’t be promoted to be a high priestess, but I still don’t care, I prefer spending the days with you, a wild wolf, than praying to the gods. It’s like… you are my link to the pure power of the nature.” Then she rubbed her cheeks on the wolf’s white furred chest, smiling. Shiro smiled to her and a second later, they kept their traveling to the next stop with the intentions to get some supplies, shelter and information.</w:t>
      </w:r>
    </w:p>
    <w:p>
      <w:pPr>
        <w:pStyle w:val="Normal"/>
        <w:tabs>
          <w:tab w:val="clear" w:pos="708"/>
          <w:tab w:val="left" w:pos="6375" w:leader="none"/>
        </w:tabs>
        <w:rPr>
          <w:lang w:val="en-US"/>
        </w:rPr>
      </w:pPr>
      <w:r>
        <w:rPr>
          <w:lang w:val="en-US"/>
        </w:rPr>
      </w:r>
    </w:p>
    <w:p>
      <w:pPr>
        <w:pStyle w:val="Normal"/>
        <w:tabs>
          <w:tab w:val="clear" w:pos="708"/>
          <w:tab w:val="left" w:pos="6375" w:leader="none"/>
        </w:tabs>
        <w:rPr>
          <w:lang w:val="en-US"/>
        </w:rPr>
      </w:pPr>
      <w:r>
        <w:rPr>
          <w:lang w:val="en-US"/>
        </w:rPr>
        <w:t>An hour later, as the sun faded on the west and the shiny full moon came during their travel, Shiro and Kiowa were in the front of a small village, next to the ford of a river. The village had a high stacked wall of wooden sticks around it, with small houses made of wood and paper were built over the dirt, protected by the blessed trees of the forest where their villagers lived. Rain drops dropped really quickly while Shiro and Kiowa were looking at the wooden door where two guards, with their thin armors and their spears, looked at them. Shiro stepped forward, trying to talk to the guards. Both guards crossed their spears, then the soldier on the left yelled “Halt! This village has been attacked several times by the armies of the North. Any suspecting behavior shall not be accepted, mercenary” The right guard showed his teeth, staring at Shiro as he said “What brings you to this village, wolf?” Shiro gritted his teeth as he expected such a reaction from those people, as they knew the bad reputation of a wolf and the looks of most mercenary people as dogs of war. Kiowa looked the three warriors, as she heard the word mercenary uttered from one of the guards referring to Shiro. The vixen, thinking how unpleasant the situation was, walked to the right side of Shiro and quickly whispered “He’s my bodyguard” Kiowa slipped her hand into one of the sleeves, taking from one of the inside pockets a pendant with a wooden fox tail carved on it, saying “I’m a Shinto priestess in pilgrimage to the north… we just want to stay some time, please.”</w:t>
      </w:r>
    </w:p>
    <w:p>
      <w:pPr>
        <w:pStyle w:val="Normal"/>
        <w:tabs>
          <w:tab w:val="clear" w:pos="708"/>
          <w:tab w:val="left" w:pos="6375" w:leader="none"/>
        </w:tabs>
        <w:rPr>
          <w:lang w:val="en-US"/>
        </w:rPr>
      </w:pPr>
      <w:r>
        <w:rPr>
          <w:lang w:val="en-US"/>
        </w:rPr>
        <w:t xml:space="preserve">One of the guards looked at the pendant, checking with one of his hands and then stared at Kiowa, saying “You can pass” the guard turned around and screamed “Open the door!” suddenly, the wooden fence opened up, showing the inside of the village: the river crossing it by the middle, the streets filled with bars, houses, shops… and a big house on the end of the street: the market and the landlord’s house. Kiowa and Shiro stepped inside, as the rain got stronger every minute. The people of the village quickly ran inside the houses with the rain that was happening at the moment. Shiro looked at the crowd running for shelter, so he covered Kiowa on his cloak and both walked through the streets, until they found one of the buildings with a sign with big painted black letters with the words “Holy tree inn” scribbled on it. Shiro slid the entrance door to the right, looking at the main hall, which was big and had a bar inside of it. Shiro, soaked by the strong rain while Kiowa was dry thanks to the cloak, opened the cloak, letting her enter and then he got in. The owner was at their left, sit over his legs on the floor, looking at the couple: It was a female squirrel, with her grey fur and face showing her age: she was really old but showed health on every wrinkle she had. She quickly smiled and bowed to the guests, saying “Welcome to our humble inn, my name is Misako… may I help you, outsiders?” Shiro, with his wet fur, walked as he left drops of water over the bamboo tatami floor, as he ordered “Yes, madam. I would like a room for two.” Misako grinned, closing her eyes in some kind of sly expression, looking at the young priestess vixen “I see, stranger…” then Shiro showed some of his golden nuggets on the floor, who were quickly withdrawn by the maiden, who didn’t hesitate to ask “Is it for job or pleasure purposes, sir?” Shiro growled showing his teeth in a nasty way, saying “Job purposes… she’s a priestess, I’m not that sick kind of creature you think!” </w:t>
      </w:r>
    </w:p>
    <w:p>
      <w:pPr>
        <w:pStyle w:val="Normal"/>
        <w:tabs>
          <w:tab w:val="clear" w:pos="708"/>
          <w:tab w:val="left" w:pos="6375" w:leader="none"/>
        </w:tabs>
        <w:rPr>
          <w:lang w:val="en-US"/>
        </w:rPr>
      </w:pPr>
      <w:r>
        <w:rPr>
          <w:lang w:val="en-US"/>
        </w:rPr>
        <w:t>The squirrel gulped and nodded to that reaction. Shiro knew he lied, but he wasn’t so desperate to hire the room to relieve his pain and he was offended how the owner took Kiowa as a prostitute more than a priestess, she was his lover. The old rodent walked and talked to one of her maids, a black furred kitty girl, who received the orders to prepare the room. Meanwhile, Shiro and Kiowa were waiting on the hall. Shiro drawn his sword, looking it as a quick check as a mercenary he was. Kiowa, a bit worried, stepped close to Shiro and sat in front of him, saying “Shiro… are you a…” with a gulp on her throat “mercenary?” Shiro sighed when he heard the question, answering “Yes… I was trying to get some money from those bandits, until I found you.” Kiowa knew about mercenaries, their way of life and how war infected their minds with traumatic scenes of war. As the priestess she was, she was confused why a creature like Shiro could be a warrior guided by bloodlust and instinct but kind. She hugged Shiro, feeling guilty of his sorrow, and her curiosity couldn’t hold it anymore, so she whispered “Why… did you turn into one of them?”</w:t>
      </w:r>
    </w:p>
    <w:p>
      <w:pPr>
        <w:pStyle w:val="Normal"/>
        <w:tabs>
          <w:tab w:val="clear" w:pos="708"/>
          <w:tab w:val="left" w:pos="6375" w:leader="none"/>
        </w:tabs>
        <w:rPr>
          <w:lang w:val="en-US"/>
        </w:rPr>
      </w:pPr>
      <w:r>
        <w:rPr>
          <w:lang w:val="en-US"/>
        </w:rPr>
        <w:t>Shiro looked down, with sad cold eyes, and he said “My parents were killed by a clan of mercenaries… and I couldn’t do anything to save them… I was… weak and coward” his teeth gritted in fury as his hands suddenly showed his black sharp claws. Kiowa felt the cold tips of the claws on her clothes. Shiro’s voice was getting angrier, saying “when I fail… I feel foul and empty… my anger makes me crazy… then I can’t control myself… he takes control of my body” Kiowa’s ears got pointy, then she asked “He? Who is him?” Shiro quickly answered “The black wolf… it’s a demon surpassed by the genes of the alpha wolves… It’s a gift and a curse” Shiro placed one of her hands over his chest, as he continued explaining “He comes really inside from us, makes us stronger, he heals us… but we turn berserk, we remind our most terrible moments. Since I lived alone, my parents died, my village was raided up… I turn into a demon.” Kiowa looked at him, saying “And… you don’t fell sorrow… anymore?” Shiro shook his head as an answer. Kiowa understood crying wasn’t good for the reputation of a male, but she muttered “Shiro… you have feelings, you are strong… crying makes that pain go away, it won’t hurt your pride. Even if your race is cursed with an evil demon deep in your heart, I’ll still love you, you are not a bloody warrior to me… you are the most handsome, generous and strong male I’ve ever met.” Then she smiled and giggled. Shiro looked at her, her talk made him think, then, his eyes started to flush small tears, as he gasped “Kiowa… I… I… I’m sorry!!!” he hugged the vixen girl tightly. The wolf’s tears went bigger, as he relieved his pain, sobbing and babbling gibberish, but the truth was he was asking sorry for all the pain, like sort of a confession. Kiowa sweetly joined her hands, hugging Shiro’s back, repeating “It’s OK…” until Shiro stopped his crying, releasing her from his tight muscled hands. The warrior blushed embarrassed as he said “You… still think I’m a male after this… don’t you?” Kiowa smiled as she thought happily “Males…” followed by saying “Of course, Shi-chan” and kissed his lips afterwards. A second later, the black kitty maiden walked to the hall, bowing when she found the couple.</w:t>
      </w:r>
    </w:p>
    <w:p>
      <w:pPr>
        <w:pStyle w:val="Normal"/>
        <w:tabs>
          <w:tab w:val="clear" w:pos="708"/>
          <w:tab w:val="left" w:pos="6375" w:leader="none"/>
        </w:tabs>
        <w:rPr>
          <w:lang w:val="en-US"/>
        </w:rPr>
      </w:pPr>
      <w:r>
        <w:rPr>
          <w:lang w:val="en-US"/>
        </w:rPr>
      </w:r>
    </w:p>
    <w:p>
      <w:pPr>
        <w:pStyle w:val="Normal"/>
        <w:tabs>
          <w:tab w:val="clear" w:pos="708"/>
          <w:tab w:val="left" w:pos="6375" w:leader="none"/>
        </w:tabs>
        <w:rPr>
          <w:lang w:val="en-US"/>
        </w:rPr>
      </w:pPr>
      <w:r>
        <w:rPr>
          <w:lang w:val="en-US"/>
        </w:rPr>
        <w:t>The kitty maiden, with a smooth grin, said “Excuse me, guests, but your room is ready” then she moved to a side, showing a corridor at the right of the hall entrance, saying “Walk this way, please”. The couple and the room maid walked to the corridors with doors on both sides. The kitty girl opened one of the doors, stepping back and showing it with her right hand and bowed saying “Here’s your room, let us hope you have a nice stay” The vixen girl nodded smiling “Thank you, miss” then the black kitty walked back to the hall through the corridor. Shiro and Kiowa got into the room: a nice small room with a cupboard for clothes, two beds, an altar for praying and a thick paper window on the front wall.</w:t>
      </w:r>
    </w:p>
    <w:p>
      <w:pPr>
        <w:pStyle w:val="Normal"/>
        <w:tabs>
          <w:tab w:val="clear" w:pos="708"/>
          <w:tab w:val="left" w:pos="6375" w:leader="none"/>
        </w:tabs>
        <w:rPr>
          <w:lang w:val="en-US"/>
        </w:rPr>
      </w:pPr>
      <w:r>
        <w:rPr>
          <w:lang w:val="en-US"/>
        </w:rPr>
      </w:r>
    </w:p>
    <w:p>
      <w:pPr>
        <w:pStyle w:val="Normal"/>
        <w:rPr/>
      </w:pPr>
      <w:r>
        <w:rPr>
          <w:lang w:val="en-US"/>
        </w:rPr>
        <w:t xml:space="preserve">The wolf looked at the room, as Kiowa laid her body on the floor sighing in relief happy. Shiro smiled and sat on the floor next to Kiowa, licking her right cheek. Kiowa blushed and rubbed her head against Shiro’s chest, closing her eyes as she heard the wolf’s heartbeats smiling, saying “I want to explore your body, Shiro. I never expected wolves would be so wild and gifted.” Shiro chuckled and whispered on her blue furred ears “I’m asking some information at the hall. You can get ready meanwhile, my bitch” then he made a murr on her ears. Shiro knew that Kiowa loved to be treated as a female: make her feel beautiful and happy but also important. The wolf opened the door of the room and closed it, walking through the corridors to reach the hall and look at the people on the bar of the hall, sit on the low tables and in front of the stand, drinking water or sake shots. The wolf stepped slowly inside the bar and sat on the bar stand, asking to the bartender “Some water please…” then Shiro dropped some golden nuggets on the table. The bartender, who was a brown furred bloated belly raccoon, quickly picked the nuggets, looking at their size and chuckled, saying “Who do you think you are, gutsy, the emperor?” Shiro groaned, showing the half of his blade at his back with a quick pull and saying “No, but you are lucky that I’m not one of his bodyguards either!” then the bartender gasped in fear, intimidated, nodding and serving a clay cup with fresh water on it. The raccoon tender looked how the wolf sipped his water, asking “This money is quite a lot for… some water, stranger. What are your intentions?” Shiro stared at the tender, and said “I’m a mercenary, do you know anything about the northern clan of the Tiger?” The bartender gulped, looking to the sides, as his worries were rising, so he whispered to the wolf “I’m not the kind of person who knows someone you can serve… but I can really tell you the leader of the clan has been hiring some of the best known assassins of the land. It’s really strange, since he doesn’t hire them as a personal guard, but to watch outer lands. I think they are finding something … or someone” Shiro kept his stare, but he knew what the raccoon was talking about: The North Tiger Clan was after him, after all these years. He remembered the cold stare and devious grin of the leader of that clan, Hitori, slaying the souls of his parents in front of his eyes, creating the most terrible traumatic scene on his life and turning him into the warrior he was: kind but vengeful. </w:t>
      </w:r>
    </w:p>
    <w:p>
      <w:pPr>
        <w:pStyle w:val="Normal"/>
        <w:rPr>
          <w:lang w:val="en-US"/>
        </w:rPr>
      </w:pPr>
      <w:r>
        <w:rPr>
          <w:lang w:val="en-US"/>
        </w:rPr>
        <w:t>Suddenly, the warrior felt the sensation of someone looking at his back, so he quickly swayed his head, looking at the people on the tables. Shiro looked to a strange group of four shiba dogs, sitting on a table, covered in cloaks as one of them looked at him with shining eyes, hiding them after realizing they have been seen by him. Shiro gritted his teeth and stood up from the bar, walking out to the hall and returning to the room corridors, expecting those hounds could have been following him or Kiowa, until he reached to the sliding door of his room and opened it.</w:t>
      </w:r>
    </w:p>
    <w:p>
      <w:pPr>
        <w:pStyle w:val="Normal"/>
        <w:rPr>
          <w:lang w:val="en-US"/>
        </w:rPr>
      </w:pPr>
      <w:r>
        <w:rPr>
          <w:lang w:val="en-US"/>
        </w:rPr>
        <w:t xml:space="preserve">Kiowa was sit on the floor, without her priestess robes, as she set her bandages over her hips and breasts firmly. Shiro instantly looked to the scene, blushing heavily as he found Kiowa changing her inner clothes and picking her usual herb pills for contraceptive measures, so he uttered a confused sound from his lips. The vixen priestess looked to her left, to the entrance door, looking at his lover’s deep blush, so her face went red too and quickly looked back, saying “Sorry… I thought you would be outside a bit more” as she looked down ashamed for her nakedness. Shiro was really shy when he saw naked women instantly, even his deepest love, so he tiptoed slowly, closing the door and sit at Kiowa’s back, saying “It’s alright… besides, you are beautiful, you are the only creature that makes me bleed through my nose.” Kiowa gasped and giggled, laughing for a bit, then she returned to her mellow smile and turned her body towards Shiro, hugging him as she closed her eyes. </w:t>
      </w:r>
    </w:p>
    <w:p>
      <w:pPr>
        <w:pStyle w:val="Normal"/>
        <w:rPr>
          <w:lang w:val="en-US"/>
        </w:rPr>
      </w:pPr>
      <w:r>
        <w:rPr>
          <w:lang w:val="en-US"/>
        </w:rPr>
      </w:r>
    </w:p>
    <w:p>
      <w:pPr>
        <w:pStyle w:val="Normal"/>
        <w:rPr>
          <w:lang w:val="en-US"/>
        </w:rPr>
      </w:pPr>
      <w:r>
        <w:rPr>
          <w:lang w:val="en-US"/>
        </w:rPr>
        <w:t>Shiro put his big hands at her back, ruffling with both of them closely, as he looked from her shoulder that her bandage bra wasn’t totally attached. The vixen priestess kept blushing, breathing deeply, as she felt her body reacting to the smell of Shiro’s muscled grey fur. She quickly lifted her head, nipping under Shiro’s big ears, making him moan in surprise. The warrior wolf soon dripped a small drop of blood coming from his nose, so his mind started to realize she was playful again. Kiowa’s insides quickly reacted to Shiro’s male pheromones, so her lower bandages soon started to moist slowly, showing a darker stain on them. Kiowa panted faintly, releasing her arms from Shiro’s body and standing up, then she laid her front side on one of the walls and raised her tail as a teasing call, saying “Your smell… makes me crazy. I’m scorching here, I need a real brute male to cool me down now.”</w:t>
      </w:r>
    </w:p>
    <w:p>
      <w:pPr>
        <w:pStyle w:val="Normal"/>
        <w:rPr>
          <w:lang w:val="en-US"/>
        </w:rPr>
      </w:pPr>
      <w:r>
        <w:rPr>
          <w:lang w:val="en-US"/>
        </w:rPr>
        <w:t>Shiro stood up and his tongue started to lick his lips, murring afterwards. He moved close to Kiowa’s posing body, looking at her on each every side, after that, the wolf grinned and whispered her “Stay stand up looking to the door and close your eyes… I have an idea” Kiowa nodded, with a sweet pink bright blush under her eyes, and she turned around, setting on the place she was ordered, closing her eyes. Shiro smiled satisfied and quickly moved to the center of the room, taking each and every clothes of him, even his sword. His 6 feet muscled grey-white furred body appeared without any cover: His coal black claws, his tight loveable muscles, his long black hair, his bloody red eyes and at last, the most prideful parts of a werewolf male: his big gifted skinned hanging cock. The werewolf said to Kiowa “Open your eyes now” and Kiowa followed the orders.</w:t>
      </w:r>
    </w:p>
    <w:p>
      <w:pPr>
        <w:pStyle w:val="Normal"/>
        <w:rPr>
          <w:lang w:val="en-US"/>
        </w:rPr>
      </w:pPr>
      <w:r>
        <w:rPr>
          <w:lang w:val="en-US"/>
        </w:rPr>
        <w:t xml:space="preserve">Shiro started to growl naturally, as the wild werewolf he tried to impersonate, following the simple but strict rules of instinct: Don’t think, if it smells good, do it. Kiowa was impressed of what his lover was doing, so she thought making a expression of fear would be better. She acted the sensation of being stared by the wolf, trembling a bit, as the werewolf got close to her every second. Shiro looked at the vixen, with a big cold stare on his red eyes, showing his body to the defenseless female. Kiowa gulped, then, he grabbed her from her both sides with his big hands. The vixen girl gasped suddenly, then the wolf quickly showed his claws and with a single swift slash from the claws, her bandages were off. Kiowa moaned as her only clothes were turn into shreds and fell into the ground, showing her nice small round breasts and her flourishing already once tested crotch. Kiowa blushed heavily, then the wolf opened his jaws, like if he was hungry, and clamped the female’s round tits, licking their nipples like crazy. The vixen gritted her teeth, trying to avoid the pain and pleasure the pressure was making on her, but she couldn’t stop a small moan after the licking session. The wild werewolf smiled, panting and showing his big long tongue to the vixen and kissing her afterwards with a long invasive kiss inside her small mouth. Kiowa loved that forced gesture coming from her male, so she decided to let the wolf let her do anything as her face was confused but yet curious. Shiro smiled and grabbed her from her legs, making her body turn upside down. The wolf opened the legs of the girls and soon he started to drool for the main prize she was hiding. Kiowa blushed, hiding her face with her hands, then Shiro opened both legs, as he set his long fleshy tongue over her moist meaty intimacy. The priestess looked up, scared, how Shiro was acting wild and serious on their roleplay. The wolf started to lick slowly between the vixen’s lower lips, rushing her clit in the end, so Kiowa moaned often with the big thick tongue rubbing her wet pussy. Shiro tasted that meat repeatedly, feeling the strong hot scent that was making him crazy, coming from Kiowa’s moisture. His cock automatically got stiff in a matter of minutes, showing it’s red bulging tip and the lowly swollen veins covering it to keep it hard. Shiro quickly put his cock between Kiowa’s legs, rubbing it against her pussy slowly. The wolf panted smiling, showing his thirsty mouth as Kiowa started to smile with a deep blush on her cheeks, looking at the smooth rubs the male was giving to her most sensitive parts. Kiowa’s inner walls started to get loose to that session of pleasure, getting puffy and red in seconds. Shiro noticed it was the time for the best part. </w:t>
      </w:r>
    </w:p>
    <w:p>
      <w:pPr>
        <w:pStyle w:val="Normal"/>
        <w:rPr>
          <w:lang w:val="en-US"/>
        </w:rPr>
      </w:pPr>
      <w:r>
        <w:rPr>
          <w:lang w:val="en-US"/>
        </w:rPr>
        <w:t>He put out his cock and closed Kiowa’s legs and started to press his thick desirable member into her thighs and her labia. Kiowa felt the pressure of his cock crossing her, as the lower half of her body was hung up by the wolf’s strong arms and tried to introduce deep inside her. Shiro closed his eyes as he bent his back and lifted his head, forcing his cock to find Kiowa’s pussy and soon, he found that hole between her thin soft legs. The tip was rubbing her clit and soon it went inside her down. Keeping his stand pose, Shiro grabbed the legs like they were a tree and pressed his hips hardly. Kiowa suddenly felt how her upper side of the vagina was brutally passed by the huge tool of him, moaning loud as she finally felt like a female in a weird way: she was submitted and the male ruled all the ways to give pleasure, but she was receiving most of it so she didn’t feel unsatisfied at the end, then she realized how she found the perfect lover: a caring, wild wolf that measured her female mate’s needs in each every way.</w:t>
      </w:r>
    </w:p>
    <w:p>
      <w:pPr>
        <w:pStyle w:val="Normal"/>
        <w:rPr>
          <w:lang w:val="en-US"/>
        </w:rPr>
      </w:pPr>
      <w:r>
        <w:rPr>
          <w:lang w:val="en-US"/>
        </w:rPr>
        <w:t>Shiro kept pushing his cock inside her, as Kiowa’s lips moved for an expression of pain, feeling her tight walls be opened by that thick fleshy organ going right through her. The wolf felt the warm pressing walls trying to brake his motion, but that made him add more force to his hips, and therefore, he reached deep inside Kiowa easily. The vixen girl moaned stronger every second as the long hardened member pushed her cervix, then Shiro knew it was the moment for the pumping. He bent Kiowa’s legs, he ducked his body slowly and opened them a bit, without losing their carnal link and keeping Kiowa’s hips up. Shiro looked at Kiowa’s eyes in a lustful but romantic way, with his face panting and showing his drooling tongue, grabbing her thighs with his arms and quickly started moving his hips in a perpetual motion. The priestess blushed really hard, almost screaming for feeling the power of Shiro’s body crushing her pelvis with tons of real pleasure with those miraculous gifted muscles he had. The wolf looked at the window, as the mellow light of the moon was blocked faintly by the paper cover, then he smiled and extended his neck to give Kiowa a close long French kiss, giving small tickling thrusts with his hips, as the big gifted meatloaf was slowly throbbing inside her in size and blood veins. She felt happy with all that tenderness and care, then she looked up to the white silhouette the moon was making to the window, so she whispered to his wolf lover’s ears “I’m your bitch, please, do me whatever you want, you are the best!” Shiro growled happy, following his most deep instincts, and he swiftly opened up Kiowa’s legs, making her flower open up, and suddenly, the base of his cock swollen up into his knot. Shiro murred in relief, as he knew the ending part and the best one was about to begin. Kiowa gasped as she never expected to be so flexible, then her lover laid over his hand paws and quickly started to push his hips hard on her body. The vixen priestess screamed roughly, followed by the awe on gritting her teeth to hold that big sphere of flesh inside her. Shiro kept forcing the knot inside her, until a popping sound was made, confirming she was tied to him now. Kiowa was panting and moaning, opening her mouth wide to breath to stand that big cock stuffing her vagina. The cock inside her started to grow and shrink quickly, making a vibrating effect inside her walls. The female vixen felt how her moist flower was about to blow in an incredible orgasm, so she screamed, as her juices filled her vagina, trying to escape from the pressure of the wolf’s knot. Shiro kept his member, panting as he showed his tongue with a sweet grin on his face, then he closed his eyes and bent his back, howling to the moon like the wild creature he was born. His dick exploded in a flow of seed, directly injected to her womb, filling her belly again with those pleasing fluids to the bottom of her intimacy. Shiro kept his cock until the seed dried out and filled every corner of Kiowa, which was astonished of the warmth and pleasure he was feeling with that still stiff cock flooding her insides with his best genes. When he was finished, he pulled out his cock and put his body next to Kiowa. Both lovers were exhausted after that intense wild role-playing game, so they fell asleep, hugging closely at each other and letting the night cover them with the shiny full moon.</w:t>
      </w:r>
    </w:p>
    <w:p>
      <w:pPr>
        <w:pStyle w:val="Normal"/>
        <w:rPr>
          <w:lang w:val="en-US"/>
        </w:rPr>
      </w:pPr>
      <w:r>
        <w:rPr>
          <w:lang w:val="en-US"/>
        </w:rPr>
      </w:r>
    </w:p>
    <w:p>
      <w:pPr>
        <w:pStyle w:val="Normal"/>
        <w:rPr>
          <w:lang w:val="en-US"/>
        </w:rPr>
      </w:pPr>
      <w:r>
        <w:rPr>
          <w:lang w:val="en-US"/>
        </w:rPr>
        <w:t>A couple of hours later, Shiro was sleeping deeply, dreaming. He was on a place where everything was red, except of the black that filled the shadows of the place. A second later, a big huge black werewolf appeared in front of Shiro, growling and showing his teeth with a total primal rage. Shiro looked at the wolf, breathing hard as fear started to run in his body. The wolf made of shadows quickly appeared at the warrior’s back, so Shiro tried to turn around, until he realized the wolf grabbed him from the neck. The evil wolf looked at him with his bloody red eyes, shouting at him as he showed his long sharp darkened fangs “You are a feeble maggot! You couldn’t even save your parents! Look at you, worm!” Shiro felt his neck being choked slowly by the strength of the black wolf, feeling he was about to die. Shiro growled, trying to resist the lack of air and pain, as the wolf kept calling him weak and stupid. The wolf tossed him like if the warrior wolf was featherweight, then the darken dream creature smiled as Shiro was trying to get up. The black wolf quickly kicked Shiro’s chest, making him turn and lay on face-up over the floor. Shiro felt how the strength of the demon inside him was making him tired and wounded, panting, as the dark wolf chuckled, saying “You are the son of a bitch, not an alpha” Shiro suddenly couldn’t control his feelings, screaming and getting up, grabbing the wolf’s neck and punching it’s face totally berserk, saying between the punches “Don’t mess me up!!!” the wolf received the shocks quickly, but as his face turned to a side with the punches, he turned his head again to the front, showing his unwounded face “You are worthless and weak...” as he laughed, faded and the place started to fade in a deep darkness. Shiro started to scream as the pictures of the day he lost his parents came: The screams, the blood, the killer’s laughter... everything. Shiro’s body quickly bent up in the real world, panting hardly and with his eyes opened wide. Shiro opened his eyes violently, looking to the room. Shiro sighed in relief, as he looked to his right side and looked Kiowa, awaken by his sudden movement as she was fallen asleep and hugging him closely before he woke up harshly.</w:t>
      </w:r>
    </w:p>
    <w:p>
      <w:pPr>
        <w:pStyle w:val="Normal"/>
        <w:rPr>
          <w:lang w:val="en-US"/>
        </w:rPr>
      </w:pPr>
      <w:r>
        <w:rPr>
          <w:lang w:val="en-US"/>
        </w:rPr>
      </w:r>
    </w:p>
    <w:p>
      <w:pPr>
        <w:pStyle w:val="Normal"/>
        <w:rPr>
          <w:lang w:val="en-US"/>
        </w:rPr>
      </w:pPr>
      <w:r>
        <w:rPr>
          <w:lang w:val="en-US"/>
        </w:rPr>
        <w:t>Shiro quickly looked down sighing in sadness, then Kiowa hugged him from the right shoulder, asking “What’s wrong, Shi-chan?” Shiro turned his face to Kiowa, staring at her eyes, saying “It was… him… he plays with my dreams, every full moon night” Kiowa licked Shiro’s cheek, trying to cheering him up and setting her head on his big chest. The wolf felt confused but he smiled for Kiowa’s sweetness. The vixen girl looked to the shiny moon, and her curiosity went on automatically, making the typical question “Shi-chan… What does the full moon to you? I always thought they made wolves hypnotized or wilder” Shiro suddenly looked to the window too, humming and giving a warm grin, responding “Oh well… the full moon makes our sight better at night, and our senses are better, therefore, we are stronger. It also reminds us our most deep primal instincts. That’s why today I was so… primal and wild” Kiowa made a warm grin with her lips and licked the lips of Shiro, who instantly fell on the ground and smiled, closing his eyes in a deep slumber. Kiowa smiled and went to sleep too, waiting for the day to come.</w:t>
      </w:r>
    </w:p>
    <w:p>
      <w:pPr>
        <w:pStyle w:val="Normal"/>
        <w:rPr>
          <w:lang w:val="en-US"/>
        </w:rPr>
      </w:pPr>
      <w:r>
        <w:rPr>
          <w:lang w:val="en-US"/>
        </w:rPr>
      </w:r>
    </w:p>
    <w:p>
      <w:pPr>
        <w:pStyle w:val="Normal"/>
        <w:rPr>
          <w:lang w:val="en-US"/>
        </w:rPr>
      </w:pPr>
      <w:r>
        <w:rPr>
          <w:lang w:val="en-US"/>
        </w:rPr>
        <w:t xml:space="preserve">The night faded away, and the sun came from the East, trying to cross the thick raining clouds with its first beams. Shiro opened his eyes and looked to both sides, finding Kiowa asleep, opening her eyes too, smiling and looking at her mate. The wolf licked her nose and said to her “Shall we get on with our journey?” Kiowa nodded as she ruffled her head on the fur of the chest of the brave wolf with her head. The lovers quickly stood up and dressed their clothes, ready for the next village to rest in before reaching the city where the Northern Clan of the Tiger ruled their lands. </w:t>
      </w:r>
    </w:p>
    <w:p>
      <w:pPr>
        <w:pStyle w:val="Normal"/>
        <w:rPr>
          <w:lang w:val="en-US"/>
        </w:rPr>
      </w:pPr>
      <w:r>
        <w:rPr>
          <w:lang w:val="en-US"/>
        </w:rPr>
      </w:r>
    </w:p>
    <w:p>
      <w:pPr>
        <w:pStyle w:val="Normal"/>
        <w:rPr>
          <w:lang w:val="en-US"/>
        </w:rPr>
      </w:pPr>
      <w:r>
        <w:rPr>
          <w:lang w:val="en-US"/>
        </w:rPr>
        <w:t>As the couple left the inn, giving more golden nuggets to the squirrel lady, and leaving the village from the northern door, they walked through a path of holy trees, as the rain fell and stroke the dirt of the trail, making small streams of brown liquid on the sides. Shiro was covering Kiowa under his big travelling cloak, shielding her from the cold rain, as the other walked without caring getting wet his own fur. The vixen girl looked at the big trees, blessed with the big white ribbon tied ropes, as she saw the rain drops falling and making the look fuzzy and melting. The couple kept walking through the trail, until Shiro looked to his left side and saw a strange black shadow on the branches of one of the green round shaped trees. The wolf growled in a blink, stopping and saying to Kiowa “Kiowa, hide on the trees… I think someone followed us” Kiowa nodded and ran under the rain, hiding between the trees at Shiro’s right side, worried about what her lover was staring at. The rain kept falling heavily, making Shiro’s fur darker as the drops fell into his clothes and fur.</w:t>
      </w:r>
    </w:p>
    <w:p>
      <w:pPr>
        <w:pStyle w:val="Normal"/>
        <w:rPr>
          <w:lang w:val="en-US"/>
        </w:rPr>
      </w:pPr>
      <w:r>
        <w:rPr>
          <w:lang w:val="en-US"/>
        </w:rPr>
      </w:r>
    </w:p>
    <w:p>
      <w:pPr>
        <w:pStyle w:val="Normal"/>
        <w:rPr>
          <w:lang w:val="en-US"/>
        </w:rPr>
      </w:pPr>
      <w:r>
        <w:rPr>
          <w:lang w:val="en-US"/>
        </w:rPr>
        <w:t xml:space="preserve">Shiro looked at the trees, as he looked around and watched and counted six shadows on the trees, dressed black as the ace of spades. It was true: Shiro was followed by the shiba inu gang he looked at yesterday at the bar, and now they were there, with reinforcements, planning to attack Shiro. The leader of the pack of ninjas watched through the branches, thinking “He found us… he’s not a normal wolf. We have got to be careful” then the ninja made a quick flick with his right arm, as an order to engage the wolf. Suddenly, the shadows quickly jumped from the trees, showing the shiba inu ninjas dressed in their light grey clothing with small black spots as a camouflage for the rain. Their cotton clothes quickly got dark with the rain drops and each of them showed uncovered their carrying weapons one by one, shaking their different color fur tails: </w:t>
      </w:r>
    </w:p>
    <w:p>
      <w:pPr>
        <w:pStyle w:val="Normal"/>
        <w:rPr>
          <w:lang w:val="en-US"/>
        </w:rPr>
      </w:pPr>
      <w:r>
        <w:rPr>
          <w:lang w:val="en-US"/>
        </w:rPr>
        <w:t xml:space="preserve">Genji, a black and orange furred one showed his kusari-gama, a lethal small scythe tied with a chain to a small stick. </w:t>
      </w:r>
    </w:p>
    <w:p>
      <w:pPr>
        <w:pStyle w:val="Normal"/>
        <w:rPr>
          <w:lang w:val="en-US"/>
        </w:rPr>
      </w:pPr>
      <w:r>
        <w:rPr>
          <w:lang w:val="en-US"/>
        </w:rPr>
        <w:t xml:space="preserve">Saori, a white-orange furred female one showed a tanto blade, a short saber able to cut flesh instantly. </w:t>
      </w:r>
    </w:p>
    <w:p>
      <w:pPr>
        <w:pStyle w:val="Normal"/>
        <w:rPr>
          <w:lang w:val="en-US"/>
        </w:rPr>
      </w:pPr>
      <w:r>
        <w:rPr>
          <w:lang w:val="en-US"/>
        </w:rPr>
        <w:t xml:space="preserve">Hisashi, with dark red fur over his body showing a big three-spoked metal star tied to a chain, or chained kunai. </w:t>
      </w:r>
    </w:p>
    <w:p>
      <w:pPr>
        <w:pStyle w:val="Normal"/>
        <w:rPr>
          <w:lang w:val="en-US"/>
        </w:rPr>
      </w:pPr>
      <w:r>
        <w:rPr>
          <w:lang w:val="en-US"/>
        </w:rPr>
        <w:t>Kojiro, a blue-white furred one wielding big sharp metal claws on arms and feet and the hood was covering his face, only letting his eyes to be seen.</w:t>
      </w:r>
    </w:p>
    <w:p>
      <w:pPr>
        <w:pStyle w:val="Normal"/>
        <w:rPr>
          <w:lang w:val="en-US"/>
        </w:rPr>
      </w:pPr>
      <w:r>
        <w:rPr>
          <w:lang w:val="en-US"/>
        </w:rPr>
        <w:t>Kazuo, with the fur white as the winter, wielding two kunai and carrying more over the buckles he had all over his limbs.</w:t>
      </w:r>
    </w:p>
    <w:p>
      <w:pPr>
        <w:pStyle w:val="Normal"/>
        <w:rPr>
          <w:lang w:val="en-US"/>
        </w:rPr>
      </w:pPr>
      <w:r>
        <w:rPr>
          <w:lang w:val="en-US"/>
        </w:rPr>
        <w:t xml:space="preserve">Kazuki, the leader, wore metal decorations over his ninja grieves, showing his rank and also small bits of his light grey fur under the clothes, his bare paws and a big scroll at his back, unarmed, or that’s what Shiro thought, as this squad leader was known for his way of squad assaulting. </w:t>
      </w:r>
    </w:p>
    <w:p>
      <w:pPr>
        <w:pStyle w:val="Normal"/>
        <w:rPr>
          <w:lang w:val="en-US"/>
        </w:rPr>
      </w:pPr>
      <w:r>
        <w:rPr>
          <w:lang w:val="en-US"/>
        </w:rPr>
      </w:r>
    </w:p>
    <w:p>
      <w:pPr>
        <w:pStyle w:val="Normal"/>
        <w:rPr>
          <w:lang w:val="en-US"/>
        </w:rPr>
      </w:pPr>
      <w:r>
        <w:rPr>
          <w:lang w:val="en-US"/>
        </w:rPr>
        <w:t xml:space="preserve">The ninja leader stared at the wolf, as he remembered it was their target on the whole mission. He flicked his hand and said “Engage!” and then, his 5 minions quickly grabbed their weapons. First, the kunai master quickly ran against Shiro, running on his feet with quickness, planning to stab the brave wolf from the back. Shiro heard the steps of the grey camouflaged ninja and quickly turned around, grabbing his sword from the back making a slashing move with the pull. The white furred shadow warrior jumped back, throwing his knives as he grabbed two more from the buckles on his thighs. Shiro looked at the pointy diamond-shaped knives and blocked them with the wide body of his blade, making them fall. Kazuo jumped, trying a falling stab striking move, but Shiro swayed to the left, growling and holding his sword with both of his hands, turned to the blunt side of his sword, hitting the ninja with it to stun it, but the ninja quickly recovered after rolling in the ground twice, standing up by his own. Shiro smiled as he looked the rest of the ninja squad, saying “Not bad for a dog” The white ninja chuckled saying “These were just the starters, wolf” suddenly, a cloud of smoke flashed around Shiro, it was a trap prepared by the ninja while he was standing up from the jump. Shiro coughed for some seconds, but the rain got rid of the smoke, then the wolf looked around, looking for their opponents hid around him, with the hard rain falling and the further view was blocked by the fog made by the clouds. Shiro looked to his sides, waiting for any of them making a move. After watching the trees, Shiro looked a flash coming from the branches and he instantly saw the chained kunai coming through the air. The wolf opened his eyes in a blink and clutched his blade on the ground, making the chained sharpened star twist around the sword, Shiro groaned, taking some strength and as he pulled the sword off, the red furred ninja fell into the dirty soaked ground. Shiro sheathed his sword and walked close to the ninja, taunting him with the words “Come on! You call yourself a mercenary?” </w:t>
      </w:r>
    </w:p>
    <w:p>
      <w:pPr>
        <w:pStyle w:val="Normal"/>
        <w:rPr>
          <w:lang w:val="en-US"/>
        </w:rPr>
      </w:pPr>
      <w:r>
        <w:rPr>
          <w:lang w:val="en-US"/>
        </w:rPr>
        <w:t xml:space="preserve">Hisashi smiled with a devious grin, showing two shuko gloves, used for climbing. The ninja started to slash with his metal claws on the gloves, trying to hit Shiro, but the other one blocked his moved, until he set the sword between the spikes and so, Shiro turned the sword aside, forcing the ninja to pull off and leaving him defenseless. The wolf growled and slashed the opponent’s chest with a strong cut made by his strength with the sharp side. The ninja fell in a shower of blood made by the cut. The rest of the ninja, hidden on the moss and vegetation, were surprised as one of their partners was killed. The orange furred kunoichi screamed in fury “Hisashi! Nooo!” then she jumped to the ground, drawing her short blade. Kazuki, the leader, looked surprised how the kunoichi, her daughter, Saori, was about to fight him. Shiro looked to the kunoichi with a cold stare, clubbing the sword on the ground and asking to the girl “I wouldn’t do that if I was you” </w:t>
      </w:r>
    </w:p>
    <w:p>
      <w:pPr>
        <w:pStyle w:val="Normal"/>
        <w:rPr>
          <w:lang w:val="en-US"/>
        </w:rPr>
      </w:pPr>
      <w:r>
        <w:rPr>
          <w:lang w:val="en-US"/>
        </w:rPr>
      </w:r>
    </w:p>
    <w:p>
      <w:pPr>
        <w:pStyle w:val="Normal"/>
        <w:rPr>
          <w:lang w:val="en-US"/>
        </w:rPr>
      </w:pPr>
      <w:r>
        <w:rPr>
          <w:lang w:val="en-US"/>
        </w:rPr>
        <w:t>The girl shrieked in anger, saying “I loved him, you stupid son of a bitch! You are going to pay for that” Shiro shook his head “I thought warriors like you didn’t care about feelings” and picked his sword from the ground while the girl charged against him.</w:t>
      </w:r>
    </w:p>
    <w:p>
      <w:pPr>
        <w:pStyle w:val="Normal"/>
        <w:rPr>
          <w:lang w:val="en-US"/>
        </w:rPr>
      </w:pPr>
      <w:r>
        <w:rPr>
          <w:lang w:val="en-US"/>
        </w:rPr>
        <w:t xml:space="preserve">The barbarian wolf sighed, then the kunoichi raised her tanto, trying to slash Shiro, but he blocked the saber of the girl, clashing their swords and saying “Why are you chasing me, anyway? Is it for your mission?” The girl attacked Shiro again, but he bluffed her cuts with swift blocks, then he said “You shouldn’t be angry with me, if your squad didn’t accept the offer you wouldn’t be on this situation” </w:t>
      </w:r>
    </w:p>
    <w:p>
      <w:pPr>
        <w:pStyle w:val="Normal"/>
        <w:rPr>
          <w:lang w:val="en-US"/>
        </w:rPr>
      </w:pPr>
      <w:r>
        <w:rPr>
          <w:lang w:val="en-US"/>
        </w:rPr>
        <w:t>Shiro knew what he was doing, as a mercenary, he killed on many jobs he was hired for, but only if their intentions were evil, and that did not included female or children. The female dog was panting on an effort to hurt Shiro, who stood still staring at the lady. The girl had an angry face, showing the pain and sorrow of losing her most beloved person, so she muttered “Why did you kill him, you bastard!?” Shiro looked at the body of Hisashi and then pointed his eyes again on the girl, saying “He would do the same for you, don’t you think? I know what love is… and the anger for losing it.” the kunoichi gasped in fear, her eyes went gloomy and looked at her sword, thinking for herself “He… didn’t attack me… why are we chasing him anyway? He… he’s not evil… what I’m supposed to do? If I kill for revenge, I’ll turn like him” Saori dropped her sword and fell over her knees, as her mind was filled with doubts, jumping to one of the branches and leaving the field, thinking of what she has done, traumatized for Shiro’s words.</w:t>
      </w:r>
    </w:p>
    <w:p>
      <w:pPr>
        <w:pStyle w:val="Normal"/>
        <w:rPr>
          <w:lang w:val="en-US"/>
        </w:rPr>
      </w:pPr>
      <w:r>
        <w:rPr>
          <w:lang w:val="en-US"/>
        </w:rPr>
        <w:t>Shiro sighed, then, another ninja jumped from the branch of a tree, landing with style, it was carrying around his kusari-gama. His white and orange fur was quickly raffled by the rain, and he screamed “You monster! I will make you pay for what you did to Hisashi, I, Genji the shredder!” Shiro shook his head and said “You will end worse than him. Don’t hassle with me, dog”</w:t>
      </w:r>
    </w:p>
    <w:p>
      <w:pPr>
        <w:pStyle w:val="Normal"/>
        <w:rPr>
          <w:lang w:val="en-US"/>
        </w:rPr>
      </w:pPr>
      <w:r>
        <w:rPr>
          <w:rFonts w:eastAsia="Tahoma"/>
          <w:lang w:val="en-US"/>
        </w:rPr>
        <w:t xml:space="preserve"> </w:t>
      </w:r>
      <w:r>
        <w:rPr>
          <w:lang w:val="en-US"/>
        </w:rPr>
        <w:t>Genji gritted his teeth and threw the stick of his weapon, wrapping it on the barbarian wolf sword’s hilt. The ninja quickly pulled the chain and disarmed Shiro, tossing the sword at the back of Genji. Shiro growled, showing his teeth and saying “Dammit!” The shiba inu ninja grinned and jumped close to Shiro, exclaiming “Prepare to die!” Shiro changed his face to a more serious, alerting expression, taking a close combat pose.</w:t>
      </w:r>
    </w:p>
    <w:p>
      <w:pPr>
        <w:pStyle w:val="Normal"/>
        <w:rPr>
          <w:lang w:val="en-US"/>
        </w:rPr>
      </w:pPr>
      <w:r>
        <w:rPr>
          <w:lang w:val="en-US"/>
        </w:rPr>
        <w:t>Genji started to flick the chain with the sickle to the sides, throwing it to cut Shiro, but the wolf ducked the long ranged cut and ran quickly against the ninja, but then the last one started to swing the chain, making a deadly circle that cutted the raindrops in a circle motion. The wolf stopped looking at that moving shredder, then, when Genji stopped, he charged against him, but the ninja rapidly tossed the sickle, trying to hit Shiro. The wolf looked at the chain and grabbed it, rolling it on his right arm and pulling from it. Genji quickly opened his eyes and tried to pull against Shiro’s strength, in a tug-o-war made by the chain of the weapon. The barbarian gritted his teeth and then growled strongly, so his muscles were covered in veins and his body grew. He pulled so hard, that Genji flew with the chain and then Shiro punched the back of his opponent while this was on the air. The ninja flew over the air, until he got hit with one of the trees and fell unconscious on the ground, as the muddy ground tainted his black and orange fur that wasn’t covered by the clothes.</w:t>
      </w:r>
    </w:p>
    <w:p>
      <w:pPr>
        <w:pStyle w:val="Normal"/>
        <w:rPr>
          <w:lang w:val="en-US"/>
        </w:rPr>
      </w:pPr>
      <w:r>
        <w:rPr>
          <w:lang w:val="en-US"/>
        </w:rPr>
      </w:r>
    </w:p>
    <w:p>
      <w:pPr>
        <w:pStyle w:val="Normal"/>
        <w:rPr>
          <w:lang w:val="en-US"/>
        </w:rPr>
      </w:pPr>
      <w:r>
        <w:rPr>
          <w:lang w:val="en-US"/>
        </w:rPr>
        <w:t>Shiro looked where Kiowa was hiding. She was looking at him fighting, praying for his lover to finish the battle safe and sound. The wolf smiled for her safety, then, one of the remaining ninjas appeared, showing his metal claws and the mask covering his face, shrieking, then he laughed in a lower tone, talking with a deep voice “It’s my turn, wolf, I’ll show you what’s the place between pain and death!” then the ninja ran, charging against Shiro. The wolf looked at his opponent and opened his hands, showing his small hardened claws, saying “You call those claws?” but then, Kojiro jumped and quickly slashed the barbarian’s chest with an aerial kick. Shiro awed for a second, then the shiba ninja tried a diagonal slash while he was in the air. Shiro tried to recover from the hit, then, with awful quickness, he grabbed the leg of the rival, clutching his claws and throwing it aside. Kojiro felt the smash on his face, but he stood up with a quick jump, looking at the blood on his shin made by the claws of the wolf. The ninja screamed like a madman, shouting “No!!! My body! You… cut me! No one dares to make me wounds!!!” Shiro gulped as he saw how the ninja stood up, without caring of the deep bleeding coming from his leg. Kojiro disappeared in a blink, appearing at Shiro’s back and clutching his metal nails on Shiro’s shoulders. The warrior screamed in pain, looking how the swift stabber was keeping the blades inside, whispering “These blades are poisoned… soon, your lungs will stop breathing” followed by a cruel laugh.</w:t>
      </w:r>
    </w:p>
    <w:p>
      <w:pPr>
        <w:pStyle w:val="Normal"/>
        <w:rPr>
          <w:lang w:val="en-US"/>
        </w:rPr>
      </w:pPr>
      <w:r>
        <w:rPr>
          <w:lang w:val="en-US"/>
        </w:rPr>
        <w:t>Shiro felt the sound of his heart pounding on his ears, as his body tried to fight the poison. He looked at Kiowa, as his sight was fading, suddenly, he started to howl and his muscles raised their size, pulling out the ninja from his back. Kojiro smiled, thinking that the wolf would collapse from the bleeding and the poison, but a couple of seconds later, he looked the wolf was stand and still, confused. Shiro panted hardly, standing up, as his wounds closed up slowly. Kojiro felt scared, as he never saw someone surviving to his backstabbing technique. The wolf kept his panting, as his blood veins started to flow and grow, turning black. Shiro’s demon was about to appear, making his muscles bigger, his eyes turned completely red and he made a howl so loud, the rain was rushed out for the wind made by the wolf. Kojiro fell on the ground, opening his eyes for what he was looking at, saying “He’s… not normal…” The berserk Shiro looked at the clawed ninja, walking slowly and getting close to him, as he grabbed the ninja from the neck, he said “Ever been into hell, you dirty mutt? Because you are going there right through!” then, Shiro stabbed one of his paws on Kojiro’s stomach, crossing his chest and releasing him with a simple pull of it. The blue furred ninja fell on the floor, bleeding, as the rain carried his blood in a fluent little stream. The wolf howled, looking around for the leader of the gang.</w:t>
      </w:r>
    </w:p>
    <w:p>
      <w:pPr>
        <w:pStyle w:val="Normal"/>
        <w:rPr>
          <w:lang w:val="en-US"/>
        </w:rPr>
      </w:pPr>
      <w:r>
        <w:rPr>
          <w:lang w:val="en-US"/>
        </w:rPr>
      </w:r>
    </w:p>
    <w:p>
      <w:pPr>
        <w:pStyle w:val="Normal"/>
        <w:rPr>
          <w:lang w:val="en-US"/>
        </w:rPr>
      </w:pPr>
      <w:r>
        <w:rPr>
          <w:lang w:val="en-US"/>
        </w:rPr>
        <w:t>Kazuki jumped from his hideout on the trees, saying to the wolf “You have won this time, demon… but next time we will be prepared for you!” then, a bright flash came from a bomb thrown by the ninja leader. Shiro was blind for a minute, and then he recovered his mind state, as he was possesed by his inner demon before. He looked to the sides, noticing the rest of the ninja squad ran away and so, he walked where Kiowa was, looking at her and saying “Kiowa, are you OK?” The vixen girl nodded, running to Shiro and hugging him tightly. The rain started to fade, letting the sun coming, so the wolf looked up and then looked to his lover again, saying “Let’s go” Kiowa smiled and the couple started walking to the north.</w:t>
      </w:r>
    </w:p>
    <w:p>
      <w:pPr>
        <w:pStyle w:val="Normal"/>
        <w:rPr>
          <w:lang w:val="en-US"/>
        </w:rPr>
      </w:pPr>
      <w:r>
        <w:rPr>
          <w:lang w:val="en-US"/>
        </w:rPr>
      </w:r>
    </w:p>
    <w:p>
      <w:pPr>
        <w:pStyle w:val="Normal"/>
        <w:rPr>
          <w:lang w:val="en-US"/>
        </w:rPr>
      </w:pPr>
      <w:r>
        <w:rPr>
          <w:lang w:val="en-US"/>
        </w:rPr>
        <w:t>Hours later, after walking several miles, the woods kept showing their holy path, with the gohei ribbons hanging around the trunks of the trees. Shiro looked how in the middle of the trail they were crossing, a bigger, wider tree raised over the others, like if it had centuries of life. Kiowa looked at the huge tree, smiling and saying “Wow, a mother tree… I never expected to find one of them, they say they are stairways to the gods” Shiro looked to the tree, kind of impressed by the height of the tree, but since he wasn’t a believer, he didn’t care about Kiowa’s words. His lover was panting after walking a lot and the sun was starting to set into the dusk so he decided to camp near the tree, since he looked it was a good shelter, so he said “We will camp here then… We have walked enough for today.” Shiro walked close to the tree, with Kiowa at his back, then, he realized to make a bonfire place and some seats with some small rocks from the ground.</w:t>
      </w:r>
    </w:p>
    <w:p>
      <w:pPr>
        <w:pStyle w:val="Normal"/>
        <w:rPr>
          <w:lang w:val="en-US"/>
        </w:rPr>
      </w:pPr>
      <w:r>
        <w:rPr>
          <w:lang w:val="en-US"/>
        </w:rPr>
      </w:r>
    </w:p>
    <w:p>
      <w:pPr>
        <w:pStyle w:val="Normal"/>
        <w:rPr>
          <w:lang w:val="en-US"/>
        </w:rPr>
      </w:pPr>
      <w:r>
        <w:rPr>
          <w:lang w:val="en-US"/>
        </w:rPr>
        <w:t>The night came in, covering the grey sky with the nocturnal blue color as usual, and the stars suddenly appeared as the skies went clearer. Shiro and Kiowa were sitting in front of the enlightened bonfire he did an hour ago, looking at the embers flashing. The priestess turned her head, staring at the warrior, who left his cloak on the ground and who his shoulders showed the scars of the fight under the fur, she was scared of what she saw: he had a demon inside, and she couldn’t do anything with her magic to expel it from his body, also, he depended of that freak inside his body, healing his wounds and making him unstoppable. Shiro instantly looked at her staring red eyes, saying “What’s wrong?” Kiowa made a small hiccup, surprised, looking to a side, blushed and worried “I never thought… your demon would be so scary. It is the first time I see it” Shiro stood up and sat again next to Kiowa, hugging her and saying “If he dares to hurt you… I’ll kill myself” The vixen girl suddenly felt scared, turning her sight to Shiro and exclaiming “What!? But… why!? I know you love me but…” then she looked down, with sadden eyes. Shiro raffled her head, keeping his stare on her “A wolf never lets her female get hurt, he must protect her, and you should know it. You are everything to me, Kiowa.” The girl looked to the fire, with gloomy eyes, and then she nodded, as her self confidence went up with Shiro’s words, and so she said “Alright, I understand. I’m your alpha bitch and I assume my role.” The wolf smiled in pride and licked Kiowa’s nose, whispering to her ears “It’s getting late, let’s rest for the night” Kiowa smiled, closing her eyes and she said “OK then”.</w:t>
      </w:r>
    </w:p>
    <w:p>
      <w:pPr>
        <w:pStyle w:val="Normal"/>
        <w:rPr>
          <w:lang w:val="en-US"/>
        </w:rPr>
      </w:pPr>
      <w:r>
        <w:rPr>
          <w:lang w:val="en-US"/>
        </w:rPr>
        <w:t>Minutes after, Shiro laid on the floor, so his chest was face-up from the mushy wet grass. Kiowa followed him, curling up, taking her special contraceptive pills and laying over her right side, then, her lover took his cloak and placed it on both of their bodies, as a bed cover. The vixen yawned and said “Good night, Shi-chan” and Shiro, after looking the clear glittering sky, replied “Good night to you too, Kiowa” and he closed his eyes. The couple fell into the sweet embrace of slumber.</w:t>
      </w:r>
    </w:p>
    <w:p>
      <w:pPr>
        <w:pStyle w:val="Normal"/>
        <w:rPr>
          <w:lang w:val="en-US"/>
        </w:rPr>
      </w:pPr>
      <w:r>
        <w:rPr>
          <w:lang w:val="en-US"/>
        </w:rPr>
      </w:r>
    </w:p>
    <w:p>
      <w:pPr>
        <w:pStyle w:val="Normal"/>
        <w:rPr/>
      </w:pPr>
      <w:r>
        <w:rPr>
          <w:lang w:val="en-US"/>
        </w:rPr>
        <w:t>A couple of hours passed, with Shiro sleeping next to his vixen lover. Kiowa suddenly started to pant, as her body started to heat up and her insides started to moisten. The scent came out of her body, passing on the male wolf’s nose and waking him up instantly. Shiro opened his eyes and followed the smell, facing Kiowa’s back with his chest. He recognized that hot, sweet scent from before, and it was surely a call of estrus from her. Kiowa started to talk while sleeping “Uh… Shiro… you are so… perfect” as she moaned faintly with the inner fire of her body. The wolf heard those words and soon started to hug the dressed body of his mate, laid on the right side of his body as he hugged her while sleeping. The wolf quickly got rid of his warrior clothes and rubbed his oversized fleshed dick between the butt cheeks and the tail of Kiowa, as he grappled her neck and shoulder with his big teeth. The vixen priestess opened her eyes due to the pressure of the jaws closing on her neck, looking to the wolf that was certainly trying to flirt with her physically. The female passed around her little fingers over the muscles of the male, closing her eyes, and she found the exciting and teasing shape of the muscles making her inner heat bigger. Her bandage bra soon started to moist, making a big wet stain being seen from the outside. Shiro soon passed his right paw’s fingers, slipping them through her robes and touching the moisture coming from her, then, he licked his fingers, checking how ready she was to mate with him. The wolf tasted her water, sweet and salty, then, his crotch soon started to react to that flavour, getting hard and stiff. Kiowa grinned and soon she lifted her right leg, showing her moistened underwear and saying “I’m ready, Shi-chan… show me your pride”. Shiro shook his head and he showed his claws, setting them on Kiowa’s bandages and ragging them up. Kiowa screamed for the surprise, but she looked at her precious blue sky furred body, calling for a male to dominate it. The big wolf set his chest at the back of Kiowa and he started to lick Kiowa’s breasts and nipples while he fingered her flower with his slim fingers. The wolf stuck his fingers inside her flower, opening them each other and then he pulled them out, covered on Kiowa’s lustful essence, as she moaned to that deep check and stimulation from him. Shiro swallowed the fluids on his fingers, tasting them and then he realized she was ready for him. He stroked his cock, checking its stiffness, and he soon passed it through Kiowa’s thighs, pressing the tip between her soaked fleshy labia. Kiowa trembled with the pressure, saying “No, please, not so hard…”, but Shiro knew she was playing as usual, as her walls got tight as a defensive response, but the tip kept pressing, making them open slowly and then, they splitted apart, letting the big piece of meat get inside of her with a powerful sudden thrust. She moaned loudly, as the wolf kept the pressure on his hips, growling like crazy to make her feel the power of the wolves. The walls pressed the big hard tool, making red plump veins appear over his skinned surface. Shiro stood inside her, licking her cheeks and inside her mouth, then after securing the lifted legs with one of his arms and wrapped her neck and chest with the other one, he started to move his hips into a deep, slow motion, showing his strength and dominance. The vixen closed her eyes as she felt the big meaty stick getting deeper inside her, then, the warrior soon switched his laid position to a kneeled one, keeping his thrust on her as she was laid over the right side of the body. Shiro kept pumping, until he reached her deepest hard part of her vagina, wildly stimulated by his blade of meat. Kiowa opened her eyes wildly and screamed in a big suprising moan, feeling the orgasm coming right through her. Her insides quickly spewed the milky fluids, covering the dick of the wild male. Shiro smiled as he knew he wouldn’t have to worry of stimulating her too much, it was his turn now. The wolf sped and powered up his pumps into a circular motion, trying to break the barrier of the cervix with his huge cock. Suddenly, the knot swollen up from the base of the penis, and soon it was wasting the exterior of the female’s walls. Kiowa only could moan and yell “So good… please, keep it inside!” but then, Shiro gasped, gritting his teeth and giving a last pull, keeping his tool inside her body and say “I’m cu-” Finishing the sentence in a big shout “-MMIIIING!” The cock blew up in a big flow of cum, directly injected to her womb. She felt the knot blocking her inner pass and the fertile cream filling her belly with the warm bloating sensation. The wolf kept the cock inside, kissing the priestess inside her mouth while the cock was inside, then, he made a big pull back, retrieving his male pride outside her. She looked how the insides spewed out the seed and her pleasure outside, smiling happily. Shiro laid on her left side and licked her nose, whispering between pants “I love you, Kiowa” and so she replied “Me too, Shi-chan” both lovers closed their eyes and fell into the moistened grass, letting sleep gave them enough rest to the next day that was about to come.</w:t>
      </w:r>
    </w:p>
    <w:p>
      <w:pPr>
        <w:pStyle w:val="Normal"/>
        <w:rPr>
          <w:lang w:val="en-US"/>
        </w:rPr>
      </w:pPr>
      <w:r>
        <w:rPr>
          <w:lang w:val="en-US"/>
        </w:rPr>
      </w:r>
      <w:r>
        <w:br w:type="page"/>
      </w:r>
    </w:p>
    <w:p>
      <w:pPr>
        <w:pStyle w:val="Heading1"/>
        <w:rPr>
          <w:lang w:val="en-US"/>
        </w:rPr>
      </w:pPr>
      <w:bookmarkStart w:id="21" w:name="__RefHeading___Toc249977717"/>
      <w:bookmarkStart w:id="22" w:name="_Ref241292041"/>
      <w:bookmarkEnd w:id="21"/>
      <w:r>
        <w:rPr>
          <w:lang w:val="en-US"/>
        </w:rPr>
        <w:t>Every male has a harem</w:t>
      </w:r>
      <w:bookmarkEnd w:id="22"/>
    </w:p>
    <w:p>
      <w:pPr>
        <w:pStyle w:val="Subtitle"/>
        <w:rPr>
          <w:lang w:val="en-US"/>
        </w:rPr>
      </w:pPr>
      <w:r>
        <w:rPr>
          <w:lang w:val="en-US"/>
        </w:rPr>
        <w:t>Another story I did in a record time, with some Viking barbarian style theme on the background.</w:t>
      </w:r>
    </w:p>
    <w:p>
      <w:pPr>
        <w:pStyle w:val="Normal"/>
        <w:rPr>
          <w:lang w:val="en-US"/>
        </w:rPr>
      </w:pPr>
      <w:r>
        <w:rPr>
          <w:lang w:val="en-US"/>
        </w:rPr>
        <w:t>It was a foggy dawn on the cold mountains of the East. The green partially snowed mountains, showing the end of the fall and the beginning of the winter of that year. Between the trees of the low heights of the mountains, a village of barbarian wolves was living under the arrival of “The Great Blizzard”, a wave of snow that lasted the whole winter, covering the mountains with the icy dust coming from dark stormy clouds. The villagers were usually werewolves, with thick furs, but each of different colors, mostly dark and grey tones. The hunters and explorers were gathering all the food and information they could, the females were making big coats and mattresses for the harsh blizzard that was close every day that the leaves from the small tress fell on the cold moistened ground and dirt. Everybody on the village was also waiting the return of their young leader, the wolf warrior Firn, who was fighting another village for raiding their goods to store them for the winter, down into the fields below the mountains. The rival village was known for their hunters, who started to hunt into the cold woods of Firn’s lands. The youngster took the hunting as an invasion and offense, and soon he went to raid the village. As the sun shone over the clouds like a white light over the grey atmosphere, a silhouette appeared in the entrance of the village, followed by many others: it was Firn, coming victorious from his battle. Firn shook his grey mane, as the dark faded and showed his grey fur and brown eyes shining faintly, wearing a thin but resistant vest of battle made by the blacksmiths of the village especially for him.</w:t>
      </w:r>
    </w:p>
    <w:p>
      <w:pPr>
        <w:pStyle w:val="Normal"/>
        <w:rPr>
          <w:lang w:val="en-US"/>
        </w:rPr>
      </w:pPr>
      <w:r>
        <w:rPr>
          <w:lang w:val="en-US"/>
        </w:rPr>
      </w:r>
    </w:p>
    <w:p>
      <w:pPr>
        <w:pStyle w:val="Normal"/>
        <w:rPr>
          <w:lang w:val="en-US"/>
        </w:rPr>
      </w:pPr>
      <w:r>
        <w:rPr>
          <w:lang w:val="en-US"/>
        </w:rPr>
        <w:t>Wooden carriages full of gold, bags with wheat, meat and big jars filled with wine and milk came after the army, who were around a big cell, holding prisoners from their battle to be used as slaves and workforce. The captured wolves looked at the village, how they were cheering up their leader in jubilee. When the parade arrived in front of the chief’s house, the cage was suddenly open and the army started to take the rival village people out, chaining them and turning them quickly into slaves. Firn looked at the loot and the slaves, then he found a female between the crowd of sad, frightened souls. It was a green eyed, dark blue-white furred brown short haired young wolf, on her twenties, with honey color eyes blazing with the weakened sunlight of the cloudy day. Her name was Sira.</w:t>
      </w:r>
    </w:p>
    <w:p>
      <w:pPr>
        <w:pStyle w:val="Normal"/>
        <w:rPr>
          <w:lang w:val="en-US"/>
        </w:rPr>
      </w:pPr>
      <w:r>
        <w:rPr>
          <w:lang w:val="en-US"/>
        </w:rPr>
        <w:t>Firn looked at the girl, setting one of his hand on one of her cheeks, smiling and saying “Take this girl to the harem… let the girls prepare her. I need to enjoy my reward”. Sira was shuddering, looking at the big, fighter wolf whose deep eyes gave some kind of intimidation and fear. Two soldiers grabbed the young female wolf, taking her away on a small house of the village, where two guards kept the entrance. The guards looked at the two soldiers, carrying the girl seized by the soldiers. Both guards opened the doors of the house and the soldiers pushed the girl inside. Sira bumped into the wooden floor of the house, awing for the pain of her slip into the floor. The girl stood up, looking at the place: it was a big room, filled with females of different conditions and species. The wolf girls looked at Sira, smiling, as one of them walked to set just in front of her: She had a ginger colored fur, long hazel hair and green eyes. Her name was Luann. The ginger wolf smiled, giving her hand to Sira and saying “Welcome to the harem, newbie” Sira, who was still confused, asked bashfully “I’m Sira… Where am I?” The girls started to chuckle, then Luann, with a grin, said “You are in your new home, Sira. Every one of us serves to the great lord Firn here, as we please him in all ways” Sira gulped, babbling between teeth “Wait… is this… a harem?” Luann kept her grin, giving as an answer “Certainly it is, Sira, but we have our own rules here. It isn’t just playing with lord Firn” Sira felt scared, saying “But… that means you are his…” Luann quickly said “bitches? Not at all… it’s your dressing time, dear, your questions shall be answered later”.</w:t>
      </w:r>
    </w:p>
    <w:p>
      <w:pPr>
        <w:pStyle w:val="Normal"/>
        <w:rPr>
          <w:lang w:val="en-US"/>
        </w:rPr>
      </w:pPr>
      <w:r>
        <w:rPr>
          <w:lang w:val="en-US"/>
        </w:rPr>
        <w:t>Two girls appeared behind Sira, one was a green furred vixen named Juni and the other one a orange-white furred dog girl named Fiona. Both girls picked her up, guiding her to a small corner covered in translucent curtains, where their shadows could only be seen as the lights of the torches of the place were bright enough. Juni started to measure the young wolf’s anatomy, as Fiona picked different exotic dresses for her. Both of them showed different clothes to her, letting her pick from lots of sets. In the end, she had a nice brown fur top covering her bust, a leather thong covering her hips and a wild piece of fur hanging over it, with a shiny black belt, golden bracelets, her precious hair pinned with a small red pearl hairpin and a primal necklace made out of fangs of different beasts. The couple of girls looked impressed to the girl, so one of them said “You look like a huntress” Sira smiled blushing “It’s because… I used to be one on my village, females used to work as hard as males on my village, you see” both girls nodded to the explanation, interested. Sira walked slowly on the big, decorated room for each girl’s commodity: big cushioned seats, curtains, a pool on the outside, and a big wooden thick door, covered in a black pewter frame and a ringed hilt as a knob. Sira walked close to the door, trying to grab that hilt, until Luann appeared and swayed her hand away, saying “When the moment comes, sweetheart… it will be soon”. Sira looked at Luann, nodding her head and saying “Alright…”</w:t>
      </w:r>
    </w:p>
    <w:p>
      <w:pPr>
        <w:pStyle w:val="Normal"/>
        <w:rPr>
          <w:lang w:val="en-US"/>
        </w:rPr>
      </w:pPr>
      <w:r>
        <w:rPr>
          <w:lang w:val="en-US"/>
        </w:rPr>
      </w:r>
    </w:p>
    <w:p>
      <w:pPr>
        <w:pStyle w:val="Normal"/>
        <w:rPr>
          <w:lang w:val="en-US"/>
        </w:rPr>
      </w:pPr>
      <w:r>
        <w:rPr>
          <w:lang w:val="en-US"/>
        </w:rPr>
        <w:t xml:space="preserve">Sira sit on one of the plump seats, bored as she didn’t have time to enjoy her new home. Night came by, so the big entrance door opened side to side, showing Firn’s body coming from outside, with a frowned expression on his face, showing his temper and strength. Sira looked at him, gulping her saliva on her throat. The wolf leader stepped until she was close to her, grabbing her arm and whispering into her pointy ears “You are coming with me… now” then he pulled the female wolf with his strength, reaching to the big wooden pewter framed door and opening it with a kick. Firn was reckless and euphoric, so he didn’t have time for thinking. Sira thought her time had come, she was about to be a real female and assume the role of a bitch she never wanted to be. Firn closed the door, releasing Sira. She watched the inside of the room: a big bed, decorated with fine curtains, thick mattresses and set between two trunks filled with clothes. At the right side, there was a table full of different eccentric objects, which were designed for pleasure. The walls were made of solid cemented stone instead the fine varnished wooden pieces of the big relaxing main hall of that pleasure house. The female wolf was scared, until she turned to the other side and looked the young muscled male alpha wolf, just half a feet taller than her, coming close to her. Firn looked to her eyes, with a blitzing light coming out of them and his lips set in a serious face. He approached his nose to her ears, making the female wolf’s fear rise and giving her the chilling paralyzing sensation of a bad feeling. The wolf opened his lips, saying slowly to her small ears “I’m your slave…” Sira opened her eyes in a blink, saying with a trembling voice “W…What did you say?” The eyes of the male went gloomy, so he lifted his paw to touch the sensitive fur on her cheek, saying to the huntress girl “I killed and wiped out your village… you deserve to give me a punishment, my precious new concubine” </w:t>
      </w:r>
    </w:p>
    <w:p>
      <w:pPr>
        <w:pStyle w:val="Normal"/>
        <w:rPr>
          <w:lang w:val="en-US"/>
        </w:rPr>
      </w:pPr>
      <w:r>
        <w:rPr>
          <w:lang w:val="en-US"/>
        </w:rPr>
        <w:t>The girl never expected such a reaction from someone possessive and dominant, so she thought he was maybe compensating his arrogance and selfishness, like if he was asking for some kind of physical redemption, also, that might explained why the girls were so happy of living there, without missing their homes: they had everything they wanted, a nice shelter and the chance to control a male that even he was aggressive, it was handsome, well measured and strong, so he was perfect for being the father of their puppies too. She give a quick look to the front side of his body, blushing, imaging how could be that body naked as the clothes were almost tight to his big grey furred torso and the fighter’s leggings had no place for running air. The girl stepped neat the leader, smiling, then she pushed him into the bed, as she grabbed some rope from the table next to her, saying to the wolf “I’ll punish you then… I’m going to make you feel like never before” then she laid on fours over the wolf, knotting each of his limbs to the bed’s corners as she smiled, thinking on what doing next to her new prey, slashing his clothes with her sharp claws.</w:t>
      </w:r>
    </w:p>
    <w:p>
      <w:pPr>
        <w:pStyle w:val="Normal"/>
        <w:rPr>
          <w:lang w:val="en-US"/>
        </w:rPr>
      </w:pPr>
      <w:r>
        <w:rPr>
          <w:lang w:val="en-US"/>
        </w:rPr>
      </w:r>
    </w:p>
    <w:p>
      <w:pPr>
        <w:pStyle w:val="Normal"/>
        <w:rPr>
          <w:lang w:val="en-US"/>
        </w:rPr>
      </w:pPr>
      <w:r>
        <w:rPr>
          <w:lang w:val="en-US"/>
        </w:rPr>
        <w:t>She threw up her new clothes, showing her round clinging breasts, her tail and the wet pussy, which was full of excitement to be stabbed for her real first time. She stroked the male’s cock, making it stiff and hard, and soon, she lifted her body, extended her legs to the sides and set her labia over the swollen tip with accuracy, forcing her walls to adapt to that big fleshy stick.</w:t>
      </w:r>
    </w:p>
    <w:p>
      <w:pPr>
        <w:pStyle w:val="Normal"/>
        <w:rPr>
          <w:lang w:val="en-US"/>
        </w:rPr>
      </w:pPr>
      <w:r>
        <w:rPr>
          <w:lang w:val="en-US"/>
        </w:rPr>
        <w:t>She whimpered as she felt her virginity ragged by the stiff shaft, making her pain and pleasure mix in one simple feeling, as her intimacy was wide open and deeply with that gifted natural tool inside her. She panted between moan and moan, trying to set the tip on her cervix as soon as possible so she could start bouncing. It might be her first time, but she surely had terrible urges with the chastity of a huntress she had before being taken by the soldiers to that kind of small paradise. The wolf closed his eyes, feeling his limbs being pulled by the ropes more and more as she forced her crotch to go deeper over his male pride.</w:t>
      </w:r>
    </w:p>
    <w:p>
      <w:pPr>
        <w:pStyle w:val="Normal"/>
        <w:rPr>
          <w:lang w:val="en-US"/>
        </w:rPr>
      </w:pPr>
      <w:r>
        <w:rPr>
          <w:lang w:val="en-US"/>
        </w:rPr>
        <w:t>Sira moved her head back, so her hair went back as she noticed how the cock touched the deepest part of her intimacy: the cervix. She started to bounce wildly over the body of the male, making the big cock swell every second it was pumped forced inside her naturally lubed hole. Firn tried to pull the ropes she made to break them, but the harder he tried, the more force she applied on her bounces, grabbing the breasts by herself and moaning wildly, saying “God, this feels so good!!!”</w:t>
      </w:r>
    </w:p>
    <w:p>
      <w:pPr>
        <w:pStyle w:val="Normal"/>
        <w:rPr>
          <w:lang w:val="en-US"/>
        </w:rPr>
      </w:pPr>
      <w:r>
        <w:rPr>
          <w:lang w:val="en-US"/>
        </w:rPr>
      </w:r>
    </w:p>
    <w:p>
      <w:pPr>
        <w:pStyle w:val="Normal"/>
        <w:rPr>
          <w:lang w:val="en-US"/>
        </w:rPr>
      </w:pPr>
      <w:r>
        <w:rPr>
          <w:lang w:val="en-US"/>
        </w:rPr>
        <w:t>Sira jumped with her crotch over the grey male with all her power, as lust filled her mind and went crazy. Suddenly, the dick of the male got swollen, showing the so pleasing knot inside her. Her walls start to vibrate with the tension of that big spewing piece of flesh pressing her insides and getting moister with his lubricant precum heating her insides. The male wolf bent his back upside, howling as his hunter wolf bent her back in an awe of pleasure and pain, closing her eyes but opening her mouth in a sensation of sweetness. The seed crossed her cervix, filling her womb with the male’s prideful gifted seed on every corner on her, flushing out on her vagina as the knot blocked her flow of orgasm, mixed with the seed. She felt during half an hour how the semen was completely growing her belly, like if she was pregnant. Then, after his seed ran out, the huntress girl pulled the big popping cock with a powerful pull, making a pop and spreading the exceeded fluids of pleasure out of her, like goo or cream.</w:t>
      </w:r>
    </w:p>
    <w:p>
      <w:pPr>
        <w:pStyle w:val="Normal"/>
        <w:rPr>
          <w:lang w:val="en-US"/>
        </w:rPr>
      </w:pPr>
      <w:r>
        <w:rPr>
          <w:lang w:val="en-US"/>
        </w:rPr>
        <w:t>The girl smiled with a grin, she finally discovered which the real role of a female wolf, so she licked Firn’s nose, stood up from the fixed male and dressed up, closing the door. Firn smiled for a while, until he realized he was still knotted up to the corners of the thick bed, so he shook to a side and another, swearing “What the…!? HEY! Release me, you… the other girls were more gentle at least!!!” growling. Sira giggled, showing a bluffy tongue on the other side on the door, saying “Better luck next time, big boy!”</w:t>
      </w:r>
    </w:p>
    <w:p>
      <w:pPr>
        <w:pStyle w:val="Normal"/>
        <w:rPr>
          <w:lang w:val="en-US"/>
        </w:rPr>
      </w:pPr>
      <w:r>
        <w:rPr>
          <w:lang w:val="en-US"/>
        </w:rPr>
      </w:r>
      <w:r>
        <w:br w:type="page"/>
      </w:r>
    </w:p>
    <w:p>
      <w:pPr>
        <w:pStyle w:val="Heading1"/>
        <w:rPr>
          <w:lang w:val="en-US"/>
        </w:rPr>
      </w:pPr>
      <w:bookmarkStart w:id="23" w:name="__RefHeading___Toc249977718"/>
      <w:bookmarkEnd w:id="23"/>
      <w:r>
        <w:rPr>
          <w:lang w:val="en-US"/>
        </w:rPr>
        <w:t>Ninja ambushed for Xmas</w:t>
      </w:r>
    </w:p>
    <w:p>
      <w:pPr>
        <w:pStyle w:val="Subtitle"/>
        <w:rPr>
          <w:lang w:val="en-US"/>
        </w:rPr>
      </w:pPr>
      <w:r>
        <w:rPr>
          <w:lang w:val="en-US"/>
        </w:rPr>
        <w:t>The last story I did for the year, on Xmas ’09, and which became the Christmas present for my beloved mate too. It’s more dynamic and spontaneous, if you ask me.</w:t>
      </w:r>
    </w:p>
    <w:p>
      <w:pPr>
        <w:pStyle w:val="Normal"/>
        <w:rPr/>
      </w:pPr>
      <w:r>
        <w:rPr>
          <w:lang w:val="en-US"/>
        </w:rPr>
        <w:t>The winter started on the snowed mountain-deep ninja village of Tsukine, miles away from any known city at the mountains and where the people were preparing the coming year’s celebration on the last weeks of December. The village was known of their ninja fox warriors, descendants of the mystic Kitsune, spirit foxes able to transform, hide and trick anything anywhere. This was under the rule of the mighty ninja master Kotaro. His daughter, Kiowa, was looking at the sunset from the window of her room at her house then she looked on the calendar on the wall pointing the date “December 24</w:t>
      </w:r>
      <w:r>
        <w:rPr>
          <w:vertAlign w:val="superscript"/>
          <w:lang w:val="en-US"/>
        </w:rPr>
        <w:t>th</w:t>
      </w:r>
      <w:r>
        <w:rPr>
          <w:lang w:val="en-US"/>
        </w:rPr>
        <w:t>”. She had a shower and so, she started to dress up for the party her classmates were making at the nearest town’s center. Finishing her dried up blue sky and purple vixen fur and brushing her green grass messy hair with the towel, she dressed a t-shirt, a nice thick black sweater and a jolly red fuzzy coat she loved to wear on winter, with two nice brown boots and white thick wool socks. The vixen quickly left her room after grabbing her bag with the money and some ninja equipment, just in case, since she was the daughter of an important ninja clan leader.</w:t>
      </w:r>
    </w:p>
    <w:p>
      <w:pPr>
        <w:pStyle w:val="Normal"/>
        <w:rPr>
          <w:lang w:val="en-US"/>
        </w:rPr>
      </w:pPr>
      <w:r>
        <w:rPr>
          <w:lang w:val="en-US"/>
        </w:rPr>
        <w:t xml:space="preserve">She walked to the lobby of the house crossing the corridors and stairs, looking at her father, who was reading some scrolls at the table on the middle. Kiowa tiptoed next to her parent and said “Father, I’m going to the Christmas celebrations at the town, I got the equipment, don’t worry” Kotaro looked to his daughter from the side and muttered “Be careful, my child, remember you are the only descendant to our techniques” Kiowa nodded in shame “I know, father. You are always worried about the boys I get into here.” Remembering all the times Kiowa invited boys to the village and how his father tested them in hard ninja training courses. She smiled as how some of the attempts were funny, but she returned to reality and replied “I’ll be fine, it’s just a classmate meet up, besides, you know I can defend myself alone” Kotaro nodded as he kept reading the harshly scribbled scrolls, letting her daughter leave the house and so the village, with the clouds starting to make a mellow snow fell into the ground. </w:t>
      </w:r>
    </w:p>
    <w:p>
      <w:pPr>
        <w:pStyle w:val="Normal"/>
        <w:rPr>
          <w:lang w:val="en-US"/>
        </w:rPr>
      </w:pPr>
      <w:r>
        <w:rPr>
          <w:lang w:val="en-US"/>
        </w:rPr>
        <w:t>The nearest town, where Kiowa used to go to study, was Kanagawa. It was about half an hour from the village by walking, and so, Kiowa was going early for the party, since she liked walking across the mountain as a personal exercise. The path from Tsukine to Kanagawa was simple: A piled stone road with big natural trees, planted since the order of the Kitsune built the ninja village. Mobile phones had a little reception, not much, and the path was only reachable by walk or by all-wheel drive vehicles, in case that the ninjas were called for any important service. The vixen walked through the 6 feet wide stone path, looking at the trees as the dusk as setting and the sky led the night with its shiny stars covered by the clouds that made the snow fall over the path and the trees. About twenty minutes from her walk, Kiowa heard something weird, like a whisper, and so she looked to the sides alert with her shiny red eyes. The truth is, she was being followed, and by someone she wouldn’t expect.</w:t>
      </w:r>
    </w:p>
    <w:p>
      <w:pPr>
        <w:pStyle w:val="Normal"/>
        <w:rPr>
          <w:lang w:val="en-US"/>
        </w:rPr>
      </w:pPr>
      <w:r>
        <w:rPr>
          <w:lang w:val="en-US"/>
        </w:rPr>
      </w:r>
    </w:p>
    <w:p>
      <w:pPr>
        <w:pStyle w:val="Normal"/>
        <w:rPr>
          <w:lang w:val="en-US"/>
        </w:rPr>
      </w:pPr>
      <w:r>
        <w:rPr>
          <w:lang w:val="en-US"/>
        </w:rPr>
        <w:t>Deep on the woods of the path, there was a wolf, named Shiro, dressed with a red ninja tunic with black armored plates on different parts of his body. His muzzle was under a thick black scarf and the only part of his body that wasn’t under those clothes was a grey furred white tipped tail and a black long ponytail coming from under back of the helmet. His body was big and tight, about almost 6 feet high, and the thickness of the body showed that under those clothes he could have some real physical strength. He was sit and still on the branch of a tree, watching through the leaves the young vixen lady as he looked the way she was going. Shiro leaped through the trees until he was carefully close from the vixen which was distracted by a sound coming from the woods. The wolf smiled as he picked a kunai from his waist, saying “Time for the hunt” and threw the knife towards the girl.</w:t>
      </w:r>
    </w:p>
    <w:p>
      <w:pPr>
        <w:pStyle w:val="Normal"/>
        <w:rPr>
          <w:lang w:val="en-US"/>
        </w:rPr>
      </w:pPr>
      <w:r>
        <w:rPr>
          <w:lang w:val="en-US"/>
        </w:rPr>
        <w:t>Kiowa felt how the air was cut by the knife, and so she turned aside, dodging the knife while Shiro jumped high and made a big blast of leaves coming from the trees, making his shadow appear in front of the moon. Kiowa looked at the black shadow, which turned into the red fabric of the wolf’s tunic and looked how it landed on the floor. Shiro looked at his katana from the sheath at his back then to the female that was standing, giving a cold stare at him as the snow piled up over the path slowly.</w:t>
      </w:r>
    </w:p>
    <w:p>
      <w:pPr>
        <w:pStyle w:val="Normal"/>
        <w:rPr>
          <w:lang w:val="en-US"/>
        </w:rPr>
      </w:pPr>
      <w:r>
        <w:rPr>
          <w:lang w:val="en-US"/>
        </w:rPr>
        <w:t>Kiowa took a quick close quarter combat pose, as she knew the self-defense technique of her village, and said “Who are you, scum?”</w:t>
      </w:r>
    </w:p>
    <w:p>
      <w:pPr>
        <w:pStyle w:val="Normal"/>
        <w:rPr>
          <w:lang w:val="en-US"/>
        </w:rPr>
      </w:pPr>
      <w:r>
        <w:rPr>
          <w:lang w:val="en-US"/>
        </w:rPr>
        <w:t>Shiro chuckled as he stood up, answering “I’m Shiro, leader of the Clan of the Wolf, and I was supposed to get you, but it seems you are quite skillful for being a girl.”</w:t>
      </w:r>
    </w:p>
    <w:p>
      <w:pPr>
        <w:pStyle w:val="Normal"/>
        <w:rPr>
          <w:lang w:val="en-US"/>
        </w:rPr>
      </w:pPr>
      <w:r>
        <w:rPr>
          <w:lang w:val="en-US"/>
        </w:rPr>
        <w:t>Kiowa gritted her teeth in anger and shouted “I’m Kiowa, daughter of the ninja master Kotaro, you are going to pay for your insolence!”</w:t>
      </w:r>
    </w:p>
    <w:p>
      <w:pPr>
        <w:pStyle w:val="Normal"/>
        <w:rPr>
          <w:lang w:val="en-US"/>
        </w:rPr>
      </w:pPr>
      <w:r>
        <w:rPr>
          <w:lang w:val="en-US"/>
        </w:rPr>
        <w:t>Shiro made a grin while he pointed to her backside with the head “Oh really?”</w:t>
      </w:r>
    </w:p>
    <w:p>
      <w:pPr>
        <w:pStyle w:val="Normal"/>
        <w:rPr>
          <w:lang w:val="en-US"/>
        </w:rPr>
      </w:pPr>
      <w:r>
        <w:rPr>
          <w:lang w:val="en-US"/>
        </w:rPr>
        <w:t>Kiowa gasped for a second, watching how she was trapped by the wolf at the back and saw how the one that was talking to her was just a decoy made with the shadow clone technique. The vixen tried to release from the wolf grabbing her, with her face showing anger and shame at the same time. Kiowa knew it was useless, until she felt something flowing deep inside of her, just in the inappropriate time.</w:t>
      </w:r>
    </w:p>
    <w:p>
      <w:pPr>
        <w:pStyle w:val="Normal"/>
        <w:rPr/>
      </w:pPr>
      <w:r>
        <w:rPr>
          <w:lang w:val="en-US"/>
        </w:rPr>
        <w:t>Kiowa’s insides were starting to moisten with the heat she stacked up fighting the cold and the alert state she was on. The panties under her baggy trousers soon started to get wet, making a subtle, warm and sweet scent flow through the air close to her, like an aura of heat. She thought “</w:t>
      </w:r>
      <w:r>
        <w:rPr>
          <w:i/>
          <w:lang w:val="en-US"/>
        </w:rPr>
        <w:t>Oh no! Why!? And it’s my first time I feel like this with a male!”</w:t>
      </w:r>
      <w:r>
        <w:rPr>
          <w:lang w:val="en-US"/>
        </w:rPr>
        <w:t xml:space="preserve">  Even so, Kiowa had a weird attraction to muscles, and so this could be explained as she was grappled by Shiro, making her rump, back and tail rub against his muscled body hidden under the tunic, apart from the wet dreams she had of being ruled by someone stronger than her.</w:t>
      </w:r>
    </w:p>
    <w:p>
      <w:pPr>
        <w:pStyle w:val="Normal"/>
        <w:rPr>
          <w:lang w:val="en-US"/>
        </w:rPr>
      </w:pPr>
      <w:r>
        <w:rPr>
          <w:lang w:val="en-US"/>
        </w:rPr>
      </w:r>
    </w:p>
    <w:p>
      <w:pPr>
        <w:pStyle w:val="Normal"/>
        <w:rPr>
          <w:lang w:val="en-US"/>
        </w:rPr>
      </w:pPr>
      <w:r>
        <w:rPr>
          <w:lang w:val="en-US"/>
        </w:rPr>
        <w:t>Kiowa was panting faintly as the wolf’s ears went point after his nose found out her scent of the heat. Shiro smiled as he started to nibble Kiowa’s neck, making her pant embarrassed as she pledged “No, please… I’m not ready yet.” Shiro’s hands started to check up Kiowa’s body over the clothes: she was slim, well fit and she had small but yet smooth to the touch breasts. The vixen felt those fine fingers checking her sweet and tender, looking how they started to undress her clothes with subtle flicks and how grabbed her back, leaving her at the hands on the wolf. Shiro stared at her eyes, with a vicious hungry look on his eyes, saying “They never told me you would be this beautiful” as he looked the tight traditional bandage bras she used to wear. The vixen, bashfully blushed, touched the fabric of Shiro’s ninja clothes, feeling the warmth coming of the big muscled body he had, thinking on those dreams where a warrior almost like a beast pleased her in a hard but sexy way. She made a shy gulp and whispered on the wolf’s ear “Do me… whatever you want, master”</w:t>
      </w:r>
    </w:p>
    <w:p>
      <w:pPr>
        <w:pStyle w:val="Normal"/>
        <w:rPr>
          <w:lang w:val="en-US"/>
        </w:rPr>
      </w:pPr>
      <w:r>
        <w:rPr>
          <w:lang w:val="en-US"/>
        </w:rPr>
        <w:t>Shiro chuckled as he walked to the side of the stone road, setting Kiowa’s body in front of the trunk of a thick sturdy old tree while he took off the ninja clothes slowly. Kiowa looked up at the red bloody eyes of its assailant and new desire maker, knowing she was about to act to rape her, but that was her wish, and on Christmas Eve.</w:t>
      </w:r>
    </w:p>
    <w:p>
      <w:pPr>
        <w:pStyle w:val="Normal"/>
        <w:rPr>
          <w:lang w:val="en-US"/>
        </w:rPr>
      </w:pPr>
      <w:r>
        <w:rPr>
          <w:lang w:val="en-US"/>
        </w:rPr>
      </w:r>
    </w:p>
    <w:p>
      <w:pPr>
        <w:pStyle w:val="Normal"/>
        <w:rPr>
          <w:lang w:val="en-US"/>
        </w:rPr>
      </w:pPr>
      <w:r>
        <w:rPr>
          <w:lang w:val="en-US"/>
        </w:rPr>
        <w:t>Shiro showed his muscled body as he got rid of the ninja clothes, showing his crotch wrapped up in a thick fundoshi, with a small bulge coming from it. Kiowa looked at the bandage blushed, then the wolf showed his black claws and slashed them with a single blow on Kiowa’s archaic undergarments. The bandages rippled in a cloud of bits of cotton, making her show her most intimate private parts. The vixen gasped in surprise, as she saw her whole body naked, getting cold and so her nipples perked in red, but she didn’t care about the cold breeze and ground her paws were touching, since the fire inside her body was making the frozen snow melt around her. Shiro licked his own muzzle in a expression of hunger, opening his jaws and so started to lick, nip and fondle with curiosity and lust Kiowa’s breasts. The vixen’s face was totally painted in red because of the shame and the pleasure that were making her blood stack around on the head, then, the wolf rubbed a finger down Kiowa’s belly, finding her cunt and so passing the naughty claw on it between her moist but pleasure thirsty labia. The ninja girl moaned as the cold hard claw was trying to drill the outside of her vagina as foreplay, but she was too nervous and yet her walls were almost close at each other, dripping the warm milk in small drops. Shiro grinned, clutching his claws on the fundoshi and ripping it, as he showed his most prideful part: a sheath with his cock, ready and stiff, with the length of 10 inches and 3 inches wide, ready to please any kind of female. Kiowa’s mind only could respond with a sudden nosebleed coming out of her, she couldn’t stand stacking all the blood in her head and made a little spray of blood coming from her. The wolf smiled as he knew she was shocked enough to start the best part of the plan.</w:t>
      </w:r>
    </w:p>
    <w:p>
      <w:pPr>
        <w:pStyle w:val="Normal"/>
        <w:rPr>
          <w:lang w:val="en-US"/>
        </w:rPr>
      </w:pPr>
      <w:r>
        <w:rPr>
          <w:lang w:val="en-US"/>
        </w:rPr>
      </w:r>
    </w:p>
    <w:p>
      <w:pPr>
        <w:pStyle w:val="Normal"/>
        <w:rPr>
          <w:lang w:val="en-US"/>
        </w:rPr>
      </w:pPr>
      <w:r>
        <w:rPr>
          <w:lang w:val="en-US"/>
        </w:rPr>
        <w:t>Shiro got next to Kiowa, growling with an arrogant snarl coming from his throat and sticking his fur to Kiowa’s, saying “Touch it, bitch”</w:t>
      </w:r>
    </w:p>
    <w:p>
      <w:pPr>
        <w:pStyle w:val="Normal"/>
        <w:rPr/>
      </w:pPr>
      <w:r>
        <w:rPr>
          <w:lang w:val="en-US"/>
        </w:rPr>
        <w:t>Kiowa quickly assumed her position as the lower female sex slave of Shiro, so she extended her left hand and touched the pounding piece of flesh, stroking it slowly while she kneeled to give a small lick to the tip, saying “My… You have been blessed by the Tanuki, Shi-chan” referring to his usual big crotch while she had a warm red glee over the fur marks under her eyes. The ninja male smiled as he rubbed the female’s hair and made her stand up, ordering her “pin up on that tree, now” then Kiowa replied “Yes, Shi-chan, I’m your female bitch” showing her manner to call lovely or really handsome people.</w:t>
      </w:r>
    </w:p>
    <w:p>
      <w:pPr>
        <w:pStyle w:val="Normal"/>
        <w:rPr>
          <w:lang w:val="en-US"/>
        </w:rPr>
      </w:pPr>
      <w:r>
        <w:rPr>
          <w:lang w:val="en-US"/>
        </w:rPr>
        <w:t>Shiro growled as he hugged her from the back, grabbing her belly with his sharp hands as he sniffed her back way down to her rump. Kiowa panted blushing, expecting to be tasted by the wolf. The male pushed his thick long tongue on Kiowa’s pussy, licking it and pressing it inside, tasting every drop of her hot sweet fluids with the great scent of the heat of her. Kiowa moaned aloud, feeling the big tongue sticking to her walls, then Shiro started to lick and nibble the vixen’s clit. Kiowa felt shockwaves of pleasure coming from her spine in a blink, screaming as the nibbles were exceeding the senses of her flesh and soon, she came over Shiro’s muzzle for her first time ever. She was waiting that moment so hard, she couldn’t hold it anymore after the quick and harsh skills of Shiro. The wolf licked and smelled the juices of the vixen, feeling the distinctive flavor of a virgin, saying “Your first time, huh? I won’t be gentle then… you deserve the best” Kiowa, panting with the permanent blush under her eyes gleaming high, looked below Shiro’s hip, with his massive dick stiff and ready to break her virginity. Part of her mind told her she wasn’t ready, but the other part was boiling and expectant as the hormones raided her system and kept the heat, just for the wild mating action from the wolf.</w:t>
      </w:r>
    </w:p>
    <w:p>
      <w:pPr>
        <w:pStyle w:val="Normal"/>
        <w:rPr>
          <w:lang w:val="en-US"/>
        </w:rPr>
      </w:pPr>
      <w:r>
        <w:rPr>
          <w:lang w:val="en-US"/>
        </w:rPr>
        <w:t>Shiro grabbed his huge cock with a hand, setting its tip on Kiowa’s watered flower as it begun to make a squishing sound while he tried to open her legs and grabbed them. Kiowa took a deep breath, screaming “No! Don’t do…” but before she could finish her cry, the flesh of the male rammed through her. Her walls, lubricated and tight, opened wide, receiving the cock by surprise. Kiowa’s insides soon started to bleed with the hymen tore apart, drilling its way to the cervix. The vixen girl closed her eyes, feeling the pain of being crossed by a knife during a battle, but soon her insides surrounded the invading cock, stimulating the nerves with its size and giving her a sense of pleasure a hundredfold than some minutes ago. Shiro drooled as she felt the raided pure body of her clamping his cock, as a defense, but he kept pushing, gritting his teeth and crushing it against her cervix. The vixen screamed in a mix of pain and pleasure, feeling that huge meat pounding inside her with its veins wrapped around it pinching her walls with tickles of pleasure. Her mind was confused, as a part of her knew it was bad but the other one was filled with joy. She wanted to pull out, but yet, when she looked back, she found it was just like her dream, a handsome, muscled beast, mounting her deep in the wild, like a foretelling came true. Shiro smiled as he started to massage Kiowa’s body, interested on her features as a female, since wolves cared about the mates to be healthy and genetically good mothers. It was just perfect for her, she was trained, had a good position being the daughter of a ninja master and she was small, tender and submissive, something incredible for her behavior at the first time. He found his perfect candidate to a mate after meeting lots of females which didn’t cover his expectations. That sudden instinctive mating rape became from odd and violent to cheerful and romantic.</w:t>
      </w:r>
    </w:p>
    <w:p>
      <w:pPr>
        <w:pStyle w:val="Normal"/>
        <w:rPr>
          <w:lang w:val="en-US"/>
        </w:rPr>
      </w:pPr>
      <w:r>
        <w:rPr>
          <w:lang w:val="en-US"/>
        </w:rPr>
      </w:r>
    </w:p>
    <w:p>
      <w:pPr>
        <w:pStyle w:val="Normal"/>
        <w:rPr>
          <w:lang w:val="en-US"/>
        </w:rPr>
      </w:pPr>
      <w:r>
        <w:rPr>
          <w:lang w:val="en-US"/>
        </w:rPr>
        <w:t>Shiro rubbed Kiowa’s head, with her vagina pressing his cock tight, and whispered sweetly “I’ve found you, my mate” Kiowa opened her eyes scared, but soon she started to cry with the emotion of a male declaring to her, so she became more calm and the lust came again to her head, screaming “More, please! I want to feel your power, master!”</w:t>
      </w:r>
    </w:p>
    <w:p>
      <w:pPr>
        <w:pStyle w:val="Normal"/>
        <w:rPr>
          <w:lang w:val="en-US"/>
        </w:rPr>
      </w:pPr>
      <w:r>
        <w:rPr>
          <w:lang w:val="en-US"/>
        </w:rPr>
        <w:t>Shiro smiled with an evil grin and growled wildly, moving his hips into a pumping motion. Kiowa felt those shocks of power into her walls brutally, but the pain became pure pleasure for her. She screamed “More! Please!” with some screams and violent moans as she clubbed her nails into the bark of the tree she was pinning to. The wolf was panting hard, showing his tongue out while the pumps were making big drops of lubing nectar spew out from their union heavily. Shiro picked up Kiowa’s body, so her back sat over the muscled chest of the well-endowed grey wild ninja wolf, pumping her flower over the massive cock hardly. They kept like that for half an hour, with Kiowa cumming several times after screaming “I’m cumming!!!” Her abstinence was something really worth it, still, she didn’t know the best part was about to come.</w:t>
      </w:r>
    </w:p>
    <w:p>
      <w:pPr>
        <w:pStyle w:val="Normal"/>
        <w:rPr>
          <w:lang w:val="en-US"/>
        </w:rPr>
      </w:pPr>
      <w:r>
        <w:rPr>
          <w:lang w:val="en-US"/>
        </w:rPr>
        <w:t>Shiro, still storing the pleasure, couldn’t hold it more. His cock started to shoot the pre-cum fluids inside the small fresh womb of Kiowa, who felt the warm drops of fluid filling her in a gasp, stopping her moan as she felt her new lover stopped pumping. Shiro’s cock became swollen from the bottom, forming the knot inside her rushed insides. Kiowa felt that balloon of meat growing on the outer side of her vagina, feeling tons of pleasure directly injected to her brain with a scream, saying “Oh my… what is that?” Shiro, smiling with drops of drool on the lower jaw, said “That’s what female wolves love the most from us” Shiro snarled and soon he laid Kiowa on the ground face down, pumping his hips very quick and strongly. The knot popped inside out from her with every motion, while the cock, vibrating with its own muscle contractions, acted as a vibrator made of flesh. The wolf howled “I’m CUMMING!!!” The cock made a nice blow of cum that went directly deep inside of Kiowa’s womb, so during a half an hour, Shiro kept the knot inside her, filling her belly with his most precious seed, keeping the dominant wolf mating position until he turned around his prey or mate’s back and stared at her, panting, but with a sweet succeeding smile showing his teeth proud. The vixen, looking at the male, felt a growing pressure from inside, like being filled with milk, as her uterus was filled by pressure, saying “This is… so… great… I didn’t think sex was so awesome” Shiro smiled, licking Kiowa’s cheek and saying “and you did it great for your first time… no doubt I want to be your mate, forever, I love this body of yours” Kiowa, blushing but smiling, made a big French kiss while the moonlight was lighting them up and the snow fell slowly, in an almost romantic pace. Shiro smiled, as he pulled out his big dick from her flower and showed his man pride to her, saying “I love you, Kiowa… guess I’ll have to say “Merry Christmas” too” Kiowa giggled and hugged the wolf tightly “Sure, Merry Christmas to you too, Shi-chan”. Shiro nodded, but became silent, looking down. Kiowa, curious, asked “Why are you so quiet now?” Shiro looked up blushing and said “I… I’m sorry for raping you, I… I didn’t want to end like this, I was so horny and you were so pretty and hot too, plus… my village was raided long ago. I’m the only holder of the Clan of the Wolf techniques now” Kiowa looked sad for a bit, but she looked at Shiro’s red eyes again and licked his cheek, saying “I don’t care, you were perfect, I really know who I must my life now, not myself like I used to do” Shiro’s mind went blank, but he shook his head and so, he hugged her tight, answering “Thank you, Kiowa” as the slumber made both close their eyes and let the moon cross the sky, without caring about the cold since passion fueled the flame inside both of them.</w:t>
      </w:r>
    </w:p>
    <w:p>
      <w:pPr>
        <w:pStyle w:val="Normal"/>
        <w:rPr>
          <w:lang w:val="en-US"/>
        </w:rPr>
      </w:pPr>
      <w:r>
        <w:rPr>
          <w:lang w:val="en-US"/>
        </w:rPr>
        <w:t>The next day, Shiro woke up, looking at Kiowa hugging at her with a sweet smile as she discovered true love in an uncertain way. Shiro dressed up and carried her to the village, which after some chat and talking, Shiro was accepted at the village while Kiowa became pregnant of twins after that day. Today they live happily in the village, as the happy couple they are.</w:t>
      </w:r>
      <w:r>
        <w:br w:type="page"/>
      </w:r>
    </w:p>
    <w:p>
      <w:pPr>
        <w:pStyle w:val="Normal"/>
        <w:jc w:val="center"/>
        <w:rPr>
          <w:lang w:val="en-US"/>
        </w:rPr>
      </w:pPr>
      <w:r>
        <w:rPr>
          <w:lang w:val="en-US"/>
        </w:rPr>
        <w:t>This book was published on January 2010 at Lulu.com</w:t>
      </w:r>
    </w:p>
    <w:p>
      <w:pPr>
        <w:pStyle w:val="Normal"/>
        <w:jc w:val="center"/>
        <w:rPr/>
      </w:pPr>
      <w:r>
        <w:rPr>
          <w:rStyle w:val="StrongEmphasis"/>
          <w:u w:val="single"/>
          <w:lang w:val="en-US"/>
        </w:rPr>
        <w:t>Shiro Uzumaki</w:t>
      </w:r>
    </w:p>
    <w:p>
      <w:pPr>
        <w:pStyle w:val="Normal"/>
        <w:jc w:val="center"/>
        <w:rPr/>
      </w:pPr>
      <w:r>
        <w:rPr>
          <w:rStyle w:val="StrongEmphasis"/>
          <w:b w:val="false"/>
          <w:u w:val="single"/>
          <w:lang w:val="en-US"/>
        </w:rPr>
        <w:t xml:space="preserve">Contact site and story gallery: </w:t>
      </w:r>
    </w:p>
    <w:p>
      <w:pPr>
        <w:pStyle w:val="Normal"/>
        <w:jc w:val="center"/>
        <w:rPr>
          <w:rStyle w:val="StrongEmphasis"/>
          <w:b w:val="false"/>
          <w:b w:val="false"/>
          <w:lang w:val="en-US"/>
        </w:rPr>
      </w:pPr>
      <w:r>
        <w:rPr>
          <w:rStyle w:val="StrongEmphasis"/>
          <w:b w:val="false"/>
          <w:lang w:val="en-US"/>
        </w:rPr>
        <w:t>http:/www.furaffinity.net/user/ShiroUzumaki</w:t>
      </w:r>
    </w:p>
    <w:p>
      <w:pPr>
        <w:pStyle w:val="Normal"/>
        <w:jc w:val="center"/>
        <w:rPr/>
      </w:pPr>
      <w:r>
        <w:rPr>
          <w:rStyle w:val="StrongEmphasis"/>
          <w:i/>
          <w:lang w:val="en-US"/>
        </w:rPr>
        <w:t>Illustrations by:</w:t>
      </w:r>
    </w:p>
    <w:p>
      <w:pPr>
        <w:pStyle w:val="Normal"/>
        <w:jc w:val="center"/>
        <w:rPr>
          <w:rStyle w:val="StrongEmphasis"/>
          <w:b w:val="false"/>
          <w:b w:val="false"/>
          <w:i/>
          <w:i/>
          <w:lang w:val="en-US"/>
        </w:rPr>
      </w:pPr>
      <w:r>
        <w:rPr/>
      </w:r>
    </w:p>
    <w:p>
      <w:pPr>
        <w:pStyle w:val="Normal"/>
        <w:rPr>
          <w:rStyle w:val="StrongEmphasis"/>
          <w:rFonts w:ascii="Times New Roman" w:hAnsi="Times New Roman" w:cs="Times New Roman"/>
          <w:b w:val="false"/>
          <w:b w:val="false"/>
          <w:lang w:val="en-US" w:eastAsia="es-ES"/>
        </w:rPr>
      </w:pPr>
      <w:r>
        <w:rPr/>
      </w:r>
    </w:p>
    <w:p>
      <w:pPr>
        <w:pStyle w:val="Normal"/>
        <w:rPr>
          <w:rFonts w:ascii="Times New Roman" w:hAnsi="Times New Roman" w:cs="Times New Roman"/>
          <w:lang w:val="en-US" w:eastAsia="es-ES"/>
        </w:rPr>
      </w:pPr>
      <w:r>
        <w:rPr>
          <w:rFonts w:cs="Times New Roman" w:ascii="Times New Roman" w:hAnsi="Times New Roman"/>
          <w:lang w:val="en-US" w:eastAsia="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8391" w:h="11906"/>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b/>
      </w:rPr>
      <w:t>“</w:t>
    </w:r>
    <w:r>
      <w:rPr>
        <w:rFonts w:cs="Arial Rounded MT Bold" w:ascii="Arial Rounded MT Bold" w:hAnsi="Arial Rounded MT Bold"/>
        <w:b/>
      </w:rPr>
      <w:t>Straight tails 2009” by Shiro Uzuma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Rounded MT Bold" w:hAnsi="Arial Rounded MT Bold" w:eastAsia="Times New Roman" w:cs="Arial Rounded MT Bold"/>
      <w:b/>
      <w:bCs/>
      <w:color w:val="000000"/>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Rounded MT Bold" w:hAnsi="Arial Rounded MT Bold" w:eastAsia="Times New Roman" w:cs="Arial Rounded MT Bold"/>
      <w:b/>
      <w:bCs/>
      <w:color w:val="000000"/>
      <w:sz w:val="28"/>
      <w:szCs w:val="28"/>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Tahoma" w:hAnsi="Tahoma" w:eastAsia="Times New Roman" w:cs="Times New Roman"/>
      <w:i/>
      <w:iCs/>
      <w:color w:val="000000"/>
      <w:spacing w:val="15"/>
      <w:sz w:val="24"/>
      <w:szCs w:val="24"/>
    </w:rPr>
  </w:style>
  <w:style w:type="character" w:styleId="EncabezadoCar">
    <w:name w:val="Encabezado Car"/>
    <w:basedOn w:val="Fuentedeprrafopredeter"/>
    <w:qFormat/>
    <w:rPr>
      <w:rFonts w:ascii="Tahoma" w:hAnsi="Tahoma" w:cs="Tahoma"/>
      <w:sz w:val="24"/>
    </w:rPr>
  </w:style>
  <w:style w:type="character" w:styleId="PiedepginaCar">
    <w:name w:val="Pie de página Car"/>
    <w:basedOn w:val="Fuentedeprrafopredeter"/>
    <w:qFormat/>
    <w:rPr>
      <w:rFonts w:ascii="Tahoma" w:hAnsi="Tahoma" w:cs="Tahoma"/>
      <w:sz w:val="24"/>
    </w:rPr>
  </w:style>
  <w:style w:type="character" w:styleId="Emphasis">
    <w:name w:val="Emphasis"/>
    <w:basedOn w:val="Fuentedeprrafopredeter"/>
    <w:qFormat/>
    <w:rPr>
      <w:rFonts w:ascii="Tahoma" w:hAnsi="Tahoma" w:cs="Tahoma"/>
      <w:i/>
      <w:iCs/>
      <w:sz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cs="Tahoma"/>
      <w:sz w:val="16"/>
      <w:szCs w:val="16"/>
    </w:rPr>
  </w:style>
  <w:style w:type="paragraph" w:styleId="Subtitle">
    <w:name w:val="Subtitle"/>
    <w:basedOn w:val="Normal"/>
    <w:next w:val="Normal"/>
    <w:qFormat/>
    <w:pPr/>
    <w:rPr>
      <w:rFonts w:eastAsia="Times New Roman" w:cs="Times New Roman"/>
      <w:i/>
      <w:iCs/>
      <w:color w:val="000000"/>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fass">
    <w:name w:val="Enfasís"/>
    <w:basedOn w:val="Normal"/>
    <w:qFormat/>
    <w:pPr>
      <w:spacing w:before="0" w:after="0"/>
      <w:jc w:val="both"/>
    </w:pPr>
    <w:rPr>
      <w:rFonts w:ascii="Courier New" w:hAnsi="Courier New" w:eastAsia="Batang;바탕" w:cs="Tahoma"/>
      <w:i/>
      <w:szCs w:val="24"/>
      <w:lang w:val="es-ES_tradnl" w:eastAsia="zh-CN"/>
    </w:rPr>
  </w:style>
  <w:style w:type="paragraph" w:styleId="TtulodeTDC">
    <w:name w:val="Título de TDC"/>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tabs>
        <w:tab w:val="clear" w:pos="708"/>
        <w:tab w:val="right" w:pos="6096" w:leader="none"/>
        <w:tab w:val="right" w:pos="8494" w:leader="dot"/>
      </w:tabs>
      <w:spacing w:before="0" w:after="100"/>
      <w:ind w:right="4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2:00Z</dcterms:created>
  <dc:creator>Shiro Uzumaki</dc:creator>
  <dc:description/>
  <cp:keywords/>
  <dc:language>en-US</dc:language>
  <cp:lastModifiedBy>ivan.plaza</cp:lastModifiedBy>
  <dcterms:modified xsi:type="dcterms:W3CDTF">2010-08-05T22:28:00Z</dcterms:modified>
  <cp:revision>13</cp:revision>
  <dc:subject>Erotic furry stories, written by</dc:subject>
  <dc:title>Straight tails 2009</dc:title>
</cp:coreProperties>
</file>