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31"/>
      </w:tblGrid>
      <w:tr>
        <w:trPr>
          <w:trHeight w:val="2880" w:hRule="atLeast"/>
        </w:trPr>
        <w:tc>
          <w:tcPr>
            <w:tcW w:w="6231" w:type="dxa"/>
            <w:tcBorders/>
          </w:tcPr>
          <w:p>
            <w:pPr>
              <w:pStyle w:val="Sinespaciado"/>
              <w:jc w:val="center"/>
              <w:rPr>
                <w:rFonts w:ascii="Cambria" w:hAnsi="Cambria" w:cs="Cambria"/>
                <w:caps/>
              </w:rPr>
            </w:pPr>
            <w:r>
              <w:rPr>
                <w:rFonts w:cs="Cambria" w:ascii="Cambria" w:hAnsi="Cambria"/>
                <w:caps/>
              </w:rPr>
              <w:t>Shiro UZUMAKI PUBLISHING</w:t>
            </w:r>
          </w:p>
        </w:tc>
      </w:tr>
      <w:tr>
        <w:trPr>
          <w:trHeight w:val="1440" w:hRule="atLeast"/>
        </w:trPr>
        <w:tc>
          <w:tcPr>
            <w:tcW w:w="6231" w:type="dxa"/>
            <w:tcBorders>
              <w:bottom w:val="single" w:sz="4" w:space="0" w:color="4F81BD"/>
            </w:tcBorders>
            <w:vAlign w:val="center"/>
          </w:tcPr>
          <w:p>
            <w:pPr>
              <w:pStyle w:val="Sinespaciado"/>
              <w:jc w:val="center"/>
              <w:rPr>
                <w:rFonts w:ascii="Cambria" w:hAnsi="Cambria" w:cs="Cambria"/>
                <w:sz w:val="72"/>
                <w:szCs w:val="72"/>
              </w:rPr>
            </w:pPr>
            <w:r>
              <w:rPr>
                <w:rFonts w:cs="Cambria" w:ascii="Cambria" w:hAnsi="Cambria"/>
                <w:sz w:val="72"/>
                <w:szCs w:val="72"/>
              </w:rPr>
              <w:t>Gay tails 2009</w:t>
            </w:r>
          </w:p>
        </w:tc>
      </w:tr>
      <w:tr>
        <w:trPr>
          <w:trHeight w:val="720" w:hRule="atLeast"/>
        </w:trPr>
        <w:tc>
          <w:tcPr>
            <w:tcW w:w="6231" w:type="dxa"/>
            <w:tcBorders>
              <w:top w:val="single" w:sz="4" w:space="0" w:color="4F81BD"/>
            </w:tcBorders>
            <w:vAlign w:val="center"/>
          </w:tcPr>
          <w:p>
            <w:pPr>
              <w:pStyle w:val="Sinespaciado"/>
              <w:jc w:val="center"/>
              <w:rPr>
                <w:rFonts w:ascii="Cambria" w:hAnsi="Cambria" w:cs="Cambria"/>
                <w:sz w:val="36"/>
                <w:szCs w:val="36"/>
                <w:lang w:val="en-US"/>
              </w:rPr>
            </w:pPr>
            <w:r>
              <w:rPr>
                <w:rFonts w:cs="Cambria" w:ascii="Cambria" w:hAnsi="Cambria"/>
                <w:sz w:val="36"/>
                <w:szCs w:val="36"/>
                <w:lang w:val="en-US"/>
              </w:rPr>
              <w:t>Homo-erotic furry stories, written by</w:t>
            </w:r>
          </w:p>
        </w:tc>
      </w:tr>
      <w:tr>
        <w:trPr>
          <w:trHeight w:val="360" w:hRule="atLeast"/>
        </w:trPr>
        <w:tc>
          <w:tcPr>
            <w:tcW w:w="6231" w:type="dxa"/>
            <w:tcBorders/>
            <w:vAlign w:val="center"/>
          </w:tcPr>
          <w:p>
            <w:pPr>
              <w:pStyle w:val="Sinespaciado"/>
              <w:snapToGrid w:val="false"/>
              <w:jc w:val="center"/>
              <w:rPr>
                <w:rFonts w:ascii="Cambria" w:hAnsi="Cambria" w:cs="Cambria"/>
                <w:sz w:val="36"/>
                <w:szCs w:val="36"/>
                <w:lang w:val="en-US"/>
              </w:rPr>
            </w:pPr>
            <w:r>
              <w:rPr>
                <w:rFonts w:cs="Cambria" w:ascii="Cambria" w:hAnsi="Cambria"/>
                <w:sz w:val="36"/>
                <w:szCs w:val="36"/>
                <w:lang w:val="en-US"/>
              </w:rPr>
            </w:r>
          </w:p>
        </w:tc>
      </w:tr>
      <w:tr>
        <w:trPr>
          <w:trHeight w:val="360" w:hRule="atLeast"/>
        </w:trPr>
        <w:tc>
          <w:tcPr>
            <w:tcW w:w="6231" w:type="dxa"/>
            <w:tcBorders/>
            <w:vAlign w:val="center"/>
          </w:tcPr>
          <w:p>
            <w:pPr>
              <w:pStyle w:val="Sinespaciado"/>
              <w:jc w:val="center"/>
              <w:rPr>
                <w:b/>
                <w:b/>
                <w:bCs/>
              </w:rPr>
            </w:pPr>
            <w:r>
              <w:rPr>
                <w:b/>
                <w:bCs/>
              </w:rPr>
              <w:t>Shiro Uzumaki</w:t>
            </w:r>
          </w:p>
        </w:tc>
      </w:tr>
      <w:tr>
        <w:trPr>
          <w:trHeight w:val="360" w:hRule="atLeast"/>
        </w:trPr>
        <w:tc>
          <w:tcPr>
            <w:tcW w:w="6231" w:type="dxa"/>
            <w:tcBorders/>
            <w:vAlign w:val="center"/>
          </w:tcPr>
          <w:p>
            <w:pPr>
              <w:pStyle w:val="Sinespaciado"/>
              <w:jc w:val="center"/>
              <w:rPr>
                <w:b/>
                <w:b/>
                <w:bCs/>
              </w:rPr>
            </w:pPr>
            <w:r>
              <w:rPr>
                <w:b/>
                <w:bCs/>
              </w:rPr>
              <w:t>© 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231"/>
      </w:tblGrid>
      <w:tr>
        <w:trPr/>
        <w:tc>
          <w:tcPr>
            <w:tcW w:w="6231" w:type="dxa"/>
            <w:tcBorders/>
          </w:tcPr>
          <w:p>
            <w:pPr>
              <w:pStyle w:val="Sinespaciado"/>
              <w:rPr>
                <w:color w:val="FF0000"/>
                <w:lang w:val="en-US"/>
              </w:rPr>
            </w:pPr>
            <w:r>
              <w:rPr>
                <w:color w:val="FF0000"/>
                <w:lang w:val="en-US"/>
              </w:rPr>
              <w:t>WARNING! Adult contents are held on the words of this book. NOT FOR PEOPLE UNDER AGE OF 18 (OR 21 IN SOME PLACES)</w:t>
            </w:r>
          </w:p>
          <w:p>
            <w:pPr>
              <w:pStyle w:val="Sinespaciado"/>
              <w:rPr>
                <w:lang w:val="en-US"/>
              </w:rPr>
            </w:pPr>
            <w:r>
              <w:rPr>
                <w:color w:val="FF0000"/>
                <w:lang w:val="en-US"/>
              </w:rPr>
              <w:t>CONTAINS SEX, VIOLENCE, DRUGS AND NUDITY</w:t>
            </w:r>
          </w:p>
        </w:tc>
      </w:tr>
    </w:tbl>
    <w:p>
      <w:pPr>
        <w:pStyle w:val="Normal"/>
        <w:rPr>
          <w:lang w:val="en-US"/>
        </w:rPr>
      </w:pPr>
      <w:r>
        <w:rPr>
          <w:lang w:val="en-US"/>
        </w:rPr>
      </w:r>
      <w:r>
        <w:br w:type="page"/>
      </w:r>
    </w:p>
    <w:p>
      <w:pPr>
        <w:pStyle w:val="Normal"/>
        <w:rPr>
          <w:lang w:val="en-US"/>
        </w:rPr>
      </w:pPr>
      <w:r>
        <w:rPr>
          <w:lang w:val="en-US"/>
        </w:rPr>
      </w:r>
    </w:p>
    <w:p>
      <w:pPr>
        <w:pStyle w:val="TtulodeTDC"/>
        <w:tabs>
          <w:tab w:val="clear" w:pos="708"/>
          <w:tab w:val="right" w:pos="5812" w:leader="none"/>
        </w:tabs>
        <w:rPr>
          <w:rFonts w:ascii="Century Gothic" w:hAnsi="Century Gothic" w:cs="Century Gothic"/>
          <w:color w:val="000000"/>
        </w:rPr>
      </w:pPr>
      <w:r>
        <w:rPr>
          <w:rFonts w:cs="Century Gothic" w:ascii="Century Gothic" w:hAnsi="Century Gothic"/>
          <w:color w:val="000000"/>
        </w:rPr>
        <w:t>STORIES</w:t>
      </w:r>
    </w:p>
    <w:sdt>
      <w:sdtPr>
        <w:docPartObj>
          <w:docPartGallery w:val="Table of Contents"/>
          <w:docPartUnique w:val="true"/>
        </w:docPartObj>
      </w:sdtPr>
      <w:sdtContent>
        <w:p>
          <w:pPr>
            <w:pStyle w:val="Contents1"/>
            <w:spacing w:before="0" w:after="100"/>
            <w:rPr>
              <w:rFonts w:ascii="Copperplate Gothic Bold" w:hAnsi="Copperplate Gothic Bold" w:eastAsia="Times New Roman" w:cs="Copperplate Gothic Bold"/>
              <w:sz w:val="28"/>
              <w:szCs w:val="28"/>
              <w:lang w:val="en-US" w:eastAsia="en-US"/>
            </w:rPr>
          </w:pPr>
          <w:r>
            <w:fldChar w:fldCharType="begin"/>
          </w:r>
          <w:r>
            <w:rPr>
              <w:rStyle w:val="IndexLink"/>
              <w:sz w:val="28"/>
              <w:szCs w:val="28"/>
              <w:rFonts w:cs="Copperplate Gothic Bold" w:ascii="Copperplate Gothic Bold" w:hAnsi="Copperplate Gothic Bold"/>
              <w:lang w:val="en-US" w:eastAsia="en-US"/>
            </w:rPr>
            <w:instrText xml:space="preserve"> TOC \o "1-3" \h \z \u </w:instrText>
          </w:r>
          <w:r>
            <w:rPr>
              <w:rStyle w:val="IndexLink"/>
              <w:sz w:val="28"/>
              <w:szCs w:val="28"/>
              <w:rFonts w:cs="Copperplate Gothic Bold" w:ascii="Copperplate Gothic Bold" w:hAnsi="Copperplate Gothic Bold"/>
              <w:lang w:val="en-US" w:eastAsia="en-US"/>
            </w:rPr>
            <w:fldChar w:fldCharType="separate"/>
          </w:r>
          <w:hyperlink w:anchor="__RefHeading___Toc250015812">
            <w:r>
              <w:rPr>
                <w:rStyle w:val="IndexLink"/>
                <w:rFonts w:cs="Copperplate Gothic Bold" w:ascii="Copperplate Gothic Bold" w:hAnsi="Copperplate Gothic Bold"/>
                <w:sz w:val="28"/>
                <w:szCs w:val="28"/>
                <w:lang w:val="en-US" w:eastAsia="en-US"/>
              </w:rPr>
              <w:t>Sandy paws</w:t>
            </w:r>
            <w:r>
              <w:rPr>
                <w:rStyle w:val="IndexLink"/>
                <w:rFonts w:cs="Copperplate Gothic Bold" w:ascii="Copperplate Gothic Bold" w:hAnsi="Copperplate Gothic Bold"/>
                <w:sz w:val="28"/>
                <w:szCs w:val="28"/>
                <w:lang w:val="en-US" w:eastAsia="en-US"/>
              </w:rPr>
              <w:tab/>
              <w:t>3</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3">
            <w:r>
              <w:rPr>
                <w:rStyle w:val="IndexLink"/>
                <w:rFonts w:eastAsia="Times New Roman" w:cs="Copperplate Gothic Bold" w:ascii="Copperplate Gothic Bold" w:hAnsi="Copperplate Gothic Bold"/>
                <w:sz w:val="28"/>
                <w:szCs w:val="28"/>
                <w:lang w:val="en-US" w:eastAsia="en-US"/>
              </w:rPr>
              <w:t>Rememberin’ old times</w:t>
            </w:r>
            <w:r>
              <w:rPr>
                <w:rStyle w:val="IndexLink"/>
                <w:rFonts w:cs="Copperplate Gothic Bold" w:ascii="Copperplate Gothic Bold" w:hAnsi="Copperplate Gothic Bold"/>
                <w:sz w:val="28"/>
                <w:szCs w:val="28"/>
                <w:lang w:val="en-US" w:eastAsia="en-US"/>
              </w:rPr>
              <w:tab/>
              <w:t>8</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4">
            <w:r>
              <w:rPr>
                <w:rStyle w:val="IndexLink"/>
                <w:rFonts w:cs="Copperplate Gothic Bold" w:ascii="Copperplate Gothic Bold" w:hAnsi="Copperplate Gothic Bold"/>
                <w:sz w:val="28"/>
                <w:szCs w:val="28"/>
                <w:lang w:val="en-US" w:eastAsia="en-US"/>
              </w:rPr>
              <w:t>Fire &amp; Ice</w:t>
            </w:r>
            <w:r>
              <w:rPr>
                <w:rStyle w:val="IndexLink"/>
                <w:rFonts w:cs="Copperplate Gothic Bold" w:ascii="Copperplate Gothic Bold" w:hAnsi="Copperplate Gothic Bold"/>
                <w:sz w:val="28"/>
                <w:szCs w:val="28"/>
                <w:lang w:val="en-US" w:eastAsia="en-US"/>
              </w:rPr>
              <w:tab/>
              <w:t>11</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5">
            <w:r>
              <w:rPr>
                <w:rStyle w:val="IndexLink"/>
                <w:rFonts w:cs="Copperplate Gothic Bold" w:ascii="Copperplate Gothic Bold" w:hAnsi="Copperplate Gothic Bold"/>
                <w:sz w:val="28"/>
                <w:szCs w:val="28"/>
                <w:lang w:val="en-US" w:eastAsia="en-US"/>
              </w:rPr>
              <w:t>Shopping love</w:t>
            </w:r>
            <w:r>
              <w:rPr>
                <w:rStyle w:val="IndexLink"/>
                <w:rFonts w:cs="Copperplate Gothic Bold" w:ascii="Copperplate Gothic Bold" w:hAnsi="Copperplate Gothic Bold"/>
                <w:sz w:val="28"/>
                <w:szCs w:val="28"/>
                <w:lang w:val="en-US" w:eastAsia="en-US"/>
              </w:rPr>
              <w:tab/>
              <w:t>16</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6">
            <w:r>
              <w:rPr>
                <w:rStyle w:val="IndexLink"/>
                <w:rFonts w:cs="Copperplate Gothic Bold" w:ascii="Copperplate Gothic Bold" w:hAnsi="Copperplate Gothic Bold"/>
                <w:sz w:val="28"/>
                <w:szCs w:val="28"/>
                <w:lang w:val="en-US" w:eastAsia="en-US"/>
              </w:rPr>
              <w:t>Crossing blades</w:t>
            </w:r>
            <w:r>
              <w:rPr>
                <w:rStyle w:val="IndexLink"/>
                <w:rFonts w:cs="Copperplate Gothic Bold" w:ascii="Copperplate Gothic Bold" w:hAnsi="Copperplate Gothic Bold"/>
                <w:sz w:val="28"/>
                <w:szCs w:val="28"/>
                <w:lang w:val="en-US" w:eastAsia="en-US"/>
              </w:rPr>
              <w:tab/>
              <w:t>24</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7">
            <w:r>
              <w:rPr>
                <w:rStyle w:val="IndexLink"/>
                <w:rFonts w:cs="Copperplate Gothic Bold" w:ascii="Copperplate Gothic Bold" w:hAnsi="Copperplate Gothic Bold"/>
                <w:sz w:val="28"/>
                <w:szCs w:val="28"/>
                <w:lang w:val="en-US" w:eastAsia="en-US"/>
              </w:rPr>
              <w:t>Moogle springs</w:t>
            </w:r>
            <w:r>
              <w:rPr>
                <w:rStyle w:val="IndexLink"/>
                <w:rFonts w:cs="Copperplate Gothic Bold" w:ascii="Copperplate Gothic Bold" w:hAnsi="Copperplate Gothic Bold"/>
                <w:sz w:val="28"/>
                <w:szCs w:val="28"/>
                <w:lang w:val="en-US" w:eastAsia="en-US"/>
              </w:rPr>
              <w:tab/>
              <w:t>34</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8">
            <w:r>
              <w:rPr>
                <w:rStyle w:val="IndexLink"/>
                <w:rFonts w:cs="Copperplate Gothic Bold" w:ascii="Copperplate Gothic Bold" w:hAnsi="Copperplate Gothic Bold"/>
                <w:sz w:val="28"/>
                <w:szCs w:val="28"/>
                <w:lang w:val="en-US" w:eastAsia="en-US"/>
              </w:rPr>
              <w:t>Bench over</w:t>
            </w:r>
            <w:r>
              <w:rPr>
                <w:rStyle w:val="IndexLink"/>
                <w:rFonts w:cs="Copperplate Gothic Bold" w:ascii="Copperplate Gothic Bold" w:hAnsi="Copperplate Gothic Bold"/>
                <w:sz w:val="28"/>
                <w:szCs w:val="28"/>
                <w:lang w:val="en-US" w:eastAsia="en-US"/>
              </w:rPr>
              <w:tab/>
              <w:t>43</w:t>
            </w:r>
          </w:hyperlink>
        </w:p>
        <w:p>
          <w:pPr>
            <w:pStyle w:val="Contents1"/>
            <w:rPr>
              <w:rFonts w:ascii="Copperplate Gothic Bold" w:hAnsi="Copperplate Gothic Bold" w:eastAsia="Times New Roman" w:cs="Copperplate Gothic Bold"/>
              <w:sz w:val="28"/>
              <w:szCs w:val="28"/>
              <w:lang w:val="en-US" w:eastAsia="en-US"/>
            </w:rPr>
          </w:pPr>
          <w:hyperlink w:anchor="__RefHeading___Toc250015819">
            <w:r>
              <w:rPr>
                <w:rStyle w:val="IndexLink"/>
                <w:rFonts w:cs="Copperplate Gothic Bold" w:ascii="Copperplate Gothic Bold" w:hAnsi="Copperplate Gothic Bold"/>
                <w:sz w:val="28"/>
                <w:szCs w:val="28"/>
                <w:lang w:val="en-US" w:eastAsia="en-US"/>
              </w:rPr>
              <w:t>Fierce lovers</w:t>
            </w:r>
            <w:r>
              <w:rPr>
                <w:rStyle w:val="IndexLink"/>
                <w:rFonts w:cs="Copperplate Gothic Bold" w:ascii="Copperplate Gothic Bold" w:hAnsi="Copperplate Gothic Bold"/>
                <w:sz w:val="28"/>
                <w:szCs w:val="28"/>
                <w:lang w:val="en-US" w:eastAsia="en-US"/>
              </w:rPr>
              <w:tab/>
              <w:t>50</w:t>
            </w:r>
          </w:hyperlink>
          <w:r>
            <w:rPr>
              <w:rStyle w:val="IndexLink"/>
              <w:sz w:val="28"/>
              <w:szCs w:val="28"/>
              <w:rFonts w:cs="Copperplate Gothic Bold" w:ascii="Copperplate Gothic Bold" w:hAnsi="Copperplate Gothic Bold"/>
              <w:lang w:val="en-US" w:eastAsia="en-US"/>
            </w:rPr>
            <w:fldChar w:fldCharType="end"/>
          </w:r>
        </w:p>
      </w:sdtContent>
    </w:sdt>
    <w:p>
      <w:pPr>
        <w:pStyle w:val="Normal"/>
        <w:rPr>
          <w:rFonts w:ascii="Copperplate Gothic Bold" w:hAnsi="Copperplate Gothic Bold" w:eastAsia="Times New Roman" w:cs="Copperplate Gothic Bold"/>
          <w:sz w:val="28"/>
          <w:szCs w:val="28"/>
          <w:lang w:val="en-US" w:eastAsia="en-US"/>
        </w:rPr>
      </w:pPr>
      <w:r>
        <w:rPr>
          <w:rFonts w:eastAsia="Times New Roman" w:cs="Copperplate Gothic Bold" w:ascii="Copperplate Gothic Bold" w:hAnsi="Copperplate Gothic Bold"/>
          <w:sz w:val="28"/>
          <w:szCs w:val="28"/>
          <w:lang w:val="en-US" w:eastAsia="en-US"/>
        </w:rPr>
      </w:r>
    </w:p>
    <w:p>
      <w:pPr>
        <w:pStyle w:val="Normal"/>
        <w:rPr>
          <w:rFonts w:ascii="Arial Rounded MT Bold" w:hAnsi="Arial Rounded MT Bold" w:eastAsia="Times New Roman" w:cs="Arial Rounded MT Bold"/>
          <w:b/>
          <w:b/>
          <w:bCs/>
          <w:color w:val="000000"/>
          <w:sz w:val="40"/>
          <w:szCs w:val="28"/>
        </w:rPr>
      </w:pPr>
      <w:r>
        <w:rPr>
          <w:rFonts w:eastAsia="Times New Roman" w:cs="Arial Rounded MT Bold" w:ascii="Arial Rounded MT Bold" w:hAnsi="Arial Rounded MT Bold"/>
          <w:b/>
          <w:bCs/>
          <w:color w:val="000000"/>
          <w:sz w:val="40"/>
          <w:szCs w:val="28"/>
        </w:rPr>
      </w:r>
      <w:r>
        <w:br w:type="page"/>
      </w:r>
    </w:p>
    <w:p>
      <w:pPr>
        <w:pStyle w:val="Heading1"/>
        <w:rPr>
          <w:lang w:val="en-US"/>
        </w:rPr>
      </w:pPr>
      <w:bookmarkStart w:id="0" w:name="__RefHeading___Toc250015812"/>
      <w:bookmarkEnd w:id="0"/>
      <w:r>
        <w:rPr>
          <w:lang w:val="en-US"/>
        </w:rPr>
        <w:t>Sandy paws</w:t>
      </w:r>
    </w:p>
    <w:p>
      <w:pPr>
        <w:pStyle w:val="Subtitle"/>
        <w:rPr>
          <w:lang w:val="en-US"/>
        </w:rPr>
      </w:pPr>
      <w:r>
        <w:rPr>
          <w:lang w:val="en-US"/>
        </w:rPr>
        <w:t>My first gay story which I did for a furry friend, keeping my first person narration technique</w:t>
      </w:r>
    </w:p>
    <w:p>
      <w:pPr>
        <w:pStyle w:val="Normal"/>
        <w:rPr/>
      </w:pPr>
      <w:r>
        <w:rPr>
          <w:lang w:val="en-US"/>
        </w:rPr>
        <w:t>My name is Seth, I’m a coyote that studies at college and  live with some pals at a rented house near the U. Lots of people don’t know but… I love boys. I don’t mean kids! It’s just… I like male people of my age. Especially after what happened a week ago, I still blush remembering it. His name is Brad, who sleeps next to my bed. He’s a fox who plays on the softball team. We started to look often at the sports center after I finish my swimming training at the pool. I won’t forget the day that happened…</w:t>
      </w:r>
    </w:p>
    <w:p>
      <w:pPr>
        <w:pStyle w:val="Normal"/>
        <w:rPr>
          <w:lang w:val="en-US"/>
        </w:rPr>
      </w:pPr>
      <w:r>
        <w:rPr>
          <w:lang w:val="en-US"/>
        </w:rPr>
        <w:t>I went to the lockers after finishing training. Most of the time it used to be empty but that day, it was filled with the softball team players. I blushed looking all those bodies covered with a towel and turned around to stop my fantasies. Someone touched my shoulder, saying “Seth? Is that you?” I turned around, it was Brad. His fur was dirty with the sand of the field. I blushed when I saw his naked body covered on that towel, then I asked to Brad “Brad? Why is your team here?” Brad giggled “Someone blew up the water pipes of our lockers, so we have to go here for two days until they patch that mess”. I nodded after hearing Brad’s talk. He looked so sexy with his tail wiggling and the orange fur shining. Brad looked to his team, saying “I have to shower... want to go home together later?” I nodded with a slight red shine on my cheeks.</w:t>
      </w:r>
    </w:p>
    <w:p>
      <w:pPr>
        <w:pStyle w:val="Normal"/>
        <w:rPr>
          <w:lang w:val="en-US"/>
        </w:rPr>
      </w:pPr>
      <w:r>
        <w:rPr>
          <w:lang w:val="en-US"/>
        </w:rPr>
        <w:t>I waited for Brad after dressing up and grabbing my pack with my things. I waited 15 minutes until Brad appeared, smiling and saying “Let’s go, shall we?”</w:t>
      </w:r>
    </w:p>
    <w:p>
      <w:pPr>
        <w:pStyle w:val="Normal"/>
        <w:rPr>
          <w:lang w:val="en-US"/>
        </w:rPr>
      </w:pPr>
      <w:r>
        <w:rPr>
          <w:lang w:val="en-US"/>
        </w:rPr>
        <w:t>I said “Yeah…” and walked together through the fields to the bus stop.</w:t>
      </w:r>
    </w:p>
    <w:p>
      <w:pPr>
        <w:pStyle w:val="Normal"/>
        <w:rPr>
          <w:lang w:val="en-US"/>
        </w:rPr>
      </w:pPr>
      <w:r>
        <w:rPr>
          <w:lang w:val="en-US"/>
        </w:rPr>
        <w:t>I sit on the bench, looking at Brad. The bus didn’t appear for a time so I gulped and said “Brad… I… have to say something” I was sweating a bit for the nerves “All this time I’ve been here… on our house with Ron and Jeff… I…” blushing more and more, Brad looked at me annoyed “What is it, Seth?” I closed my eyes, my heart was beating fast, holding my breath and screaming with my face turned a red tomato “I like you!”</w:t>
      </w:r>
    </w:p>
    <w:p>
      <w:pPr>
        <w:pStyle w:val="Normal"/>
        <w:rPr>
          <w:lang w:val="en-US"/>
        </w:rPr>
      </w:pPr>
      <w:r>
        <w:rPr>
          <w:lang w:val="en-US"/>
        </w:rPr>
      </w:r>
    </w:p>
    <w:p>
      <w:pPr>
        <w:pStyle w:val="Normal"/>
        <w:rPr>
          <w:lang w:val="en-US"/>
        </w:rPr>
      </w:pPr>
      <w:r>
        <w:rPr>
          <w:lang w:val="en-US"/>
        </w:rPr>
        <w:t>Brad gasped with small eyes, he was shocked, he looked at me and turned around, it seems he was blushed, then he turned around and kneeled looking at me, saying “The truth is… no one has told me that before” he smiled and licked my nose, sitting next to me “So… you like me?” he chuckled and blushed, then slipped a hand on my belly “Well, Seth… I have to say… I like you too”. I looked and him and smiled, looking his eyes, then the bus appeared and we hopped in together.</w:t>
      </w:r>
    </w:p>
    <w:p>
      <w:pPr>
        <w:pStyle w:val="Normal"/>
        <w:rPr>
          <w:lang w:val="en-US"/>
        </w:rPr>
      </w:pPr>
      <w:r>
        <w:rPr>
          <w:lang w:val="en-US"/>
        </w:rPr>
      </w:r>
    </w:p>
    <w:p>
      <w:pPr>
        <w:pStyle w:val="Normal"/>
        <w:rPr>
          <w:lang w:val="en-US"/>
        </w:rPr>
      </w:pPr>
      <w:r>
        <w:rPr>
          <w:lang w:val="en-US"/>
        </w:rPr>
        <w:t>We sit together at the back of the bus, it was empty, as usual. Brad hugged me from a side and placed his head on my shoulder. I was blushed and worried if someone saw us, then I looked the rest of the seats. Nobody sit on them recently, so I tilted Brad’s face to mine’s, opened my mouth and kissed his lips. We tangled our tongues for a minute, blushing more and more as I got horny, then we separated and Brad licked his lips, giggling, and said “Hmmm, not bad Seth”. I giggled blushed and the bus reached to our area. We jumped off the bus and went to our house, after 3 minutes of walk.</w:t>
      </w:r>
    </w:p>
    <w:p>
      <w:pPr>
        <w:pStyle w:val="Normal"/>
        <w:rPr>
          <w:lang w:val="en-US"/>
        </w:rPr>
      </w:pPr>
      <w:r>
        <w:rPr>
          <w:lang w:val="en-US"/>
        </w:rPr>
      </w:r>
    </w:p>
    <w:p>
      <w:pPr>
        <w:pStyle w:val="Normal"/>
        <w:rPr>
          <w:lang w:val="en-US"/>
        </w:rPr>
      </w:pPr>
      <w:r>
        <w:rPr>
          <w:lang w:val="en-US"/>
        </w:rPr>
        <w:t>I opened the door and everything was like everyday: Pizza boxes on the kitchen table, a smell of popcorn, clothes all over the floor and, of course, Jeff and Ron watching the extreme sport channel like crazy. We went to the upper floor, to our bedroom, then I pushed Brad and he fell to the bed, giggling. He waited for me at the bed, I kissed his lips, while we got naked each other, panting. I took his t-shirt and his jeans off, while he took my shirt and pants out of the bed. We were on our inner clothes, horny, blushed and looking each other. Brad said “So… want to play baseball?” he winked and turned around, showing his ass. I took his underwear and looked his balls hanging, showing an unsheathed dick, asking for some fun. I started licking his nut sack while taking off my boxers. I couldn’t believe it, it was the first time I was touching someone’s balls, so I caressed them and stroke his cock slightly. Brad moaned and said “Hmmm… keep it up, Seth… I want that hotdog of yours stuck on me later…” He looked down and smiled, looking my huge cock “Now that’s some size…” I looked down “Uh, yeah… I’m a bit oversized…” Brad giggled “I’ll hold it, sugar, don’t worry” then I hugged him and stroke my cock with the other hand, so it became stiff and hard. I licked Brad’s fur carefully and looked his tail wiggling, and he said “I have some jelly on the shelf… use it…” I was annoyed “You kept lube on your shelf? Why did you…” he giggled “Don’t ask for that, silly boy” I opened the shelf and looked the lube bottle, next to a gum dildo.</w:t>
      </w:r>
    </w:p>
    <w:p>
      <w:pPr>
        <w:pStyle w:val="Normal"/>
        <w:rPr>
          <w:lang w:val="en-US"/>
        </w:rPr>
      </w:pPr>
      <w:r>
        <w:rPr>
          <w:lang w:val="en-US"/>
        </w:rPr>
      </w:r>
    </w:p>
    <w:p>
      <w:pPr>
        <w:pStyle w:val="Normal"/>
        <w:rPr>
          <w:lang w:val="en-US"/>
        </w:rPr>
      </w:pPr>
      <w:r>
        <w:rPr>
          <w:rFonts w:eastAsia="Tahoma"/>
          <w:lang w:val="en-US"/>
        </w:rPr>
        <w:t xml:space="preserve"> </w:t>
      </w:r>
      <w:r>
        <w:rPr>
          <w:lang w:val="en-US"/>
        </w:rPr>
        <w:t>I opened the bottle with my teeth, as my other hand was busy giving pleasure to Brad, and spilt some lube on my cock, extending it over the surface carefully. I moaned as the cold jelly soaked my cock, and released Brad, laying him Brad on four legs. He shook his tail, panting, he desired me to be his lover, so I lifted his tail and looked the hole, tight and small, started to lick his tailhole, put some lube on my fingers and stuck them inside him. He growled and moaned, feeling my fingers lubricating his ring, this made his cock grew more. I was ready, so, grabbing my cock, I inserted the tip inside him slowly, moaning, and suddenly made a big thrust inside him. I was inside him, he moaned feeling my tool drilling him, and so, I started buckling my hips in and out, hearing the lube squishing on Brad’s ass. I stroked his cock and lifted his body, kissing his lips and clutching my hand in his wrists, like a cop arresting a thief. I panted and moaned like crazy, as Brad moaned and scream “That’s it… go deeper my roadrunner hunter…” I felt annoyed when I heard that but I moaned and started to move my body faster, I pressed Brad’s dick so he couldn’t cum faster. I was sweating, his ring was getting tighter and pressed my cock so hard, I wanted to cum immediately, so I gasped and panted “Brad!” Brad licked his lips and screamed “Do it! Hmmm… this is so good…” I couldn’t hold it anymore, so I reached the climax and spew cum over Brad’s ass, suddenly, he came too by the stroking and the massive thrusts I was giving. I panted as Brad murred in happiness. I hugged Brad and said “I love you Brad… I won’t leave you… forever” Brad smiled and turned my face with his paw, saying “I do too…” We kissed each other when suddenly Jeff crushed the door saying “Uh, Seth, Brad have you seen my lucky jocks… OH MY GOD!” he screamed. We looked Jeff blushing.</w:t>
      </w:r>
    </w:p>
    <w:p>
      <w:pPr>
        <w:pStyle w:val="Normal"/>
        <w:rPr>
          <w:lang w:val="en-US"/>
        </w:rPr>
      </w:pPr>
      <w:r>
        <w:rPr>
          <w:lang w:val="en-US"/>
        </w:rPr>
      </w:r>
    </w:p>
    <w:p>
      <w:pPr>
        <w:pStyle w:val="Normal"/>
        <w:rPr>
          <w:lang w:val="en-US"/>
        </w:rPr>
      </w:pPr>
      <w:r>
        <w:rPr>
          <w:lang w:val="en-US"/>
        </w:rPr>
        <w:t>We looked Jeff, I was sweating and giggled, it seems we were discovered. Jeff looked us with his jaw opened side to side. He said with a trembling voice “You guys were… fucking each other?” Brad nodded, saying “Duh! Of course! We are lovers, Jeff!” I gasped “Brad!” Brad giggled winking me again. Jeff was still astonished, but he scratched his head and stepped slowly back “Uh… OK… I’ll leave you two alone… I’ll read something meanwhile…” I bet Jeff was lying, he doesn’t usually read! Anyway, Brad saved me from a… scandal, and so, we kissed each other. After the kiss, Brad said “Ready for a round two?” I asked “Round two?” Brad released from my cock and jumped over me, I screamed “WHOA!”… that’s all the story.</w:t>
      </w:r>
      <w:r>
        <w:br w:type="page"/>
      </w:r>
    </w:p>
    <w:p>
      <w:pPr>
        <w:pStyle w:val="Normal"/>
        <w:rPr>
          <w:lang w:val="en-US"/>
        </w:rPr>
      </w:pPr>
      <w:r>
        <w:rPr>
          <w:lang w:val="en-US"/>
        </w:rPr>
      </w:r>
    </w:p>
    <w:p>
      <w:pPr>
        <w:pStyle w:val="Heading1"/>
        <w:rPr>
          <w:lang w:val="en-US"/>
        </w:rPr>
      </w:pPr>
      <w:bookmarkStart w:id="1" w:name="__RefHeading___Toc250015813"/>
      <w:bookmarkEnd w:id="1"/>
      <w:r>
        <w:rPr>
          <w:lang w:val="en-US"/>
        </w:rPr>
        <w:t>Rememberin’ old times</w:t>
      </w:r>
    </w:p>
    <w:p>
      <w:pPr>
        <w:pStyle w:val="Subtitle"/>
        <w:rPr>
          <w:lang w:val="en-US"/>
        </w:rPr>
      </w:pPr>
      <w:r>
        <w:rPr>
          <w:lang w:val="en-US"/>
        </w:rPr>
        <w:t>My second story, also made by request by a certain kitty, with more romantic scenery than my first one</w:t>
      </w:r>
    </w:p>
    <w:p>
      <w:pPr>
        <w:pStyle w:val="Normal"/>
        <w:rPr/>
      </w:pPr>
      <w:r>
        <w:rPr>
          <w:lang w:val="en-US"/>
        </w:rPr>
        <w:t>Hi, my name is Lineko… I’m a healthy cat and recently I had the best experience in my life. I think I’ve found real love… his name is Zack, a high school friend and he’s a hot rabbit... That’s right, I’m gay, but everyone has his rights to love, don’t you think? Well… it all started yesterday, on college, after class…</w:t>
      </w:r>
    </w:p>
    <w:p>
      <w:pPr>
        <w:pStyle w:val="Normal"/>
        <w:rPr>
          <w:lang w:val="en-US"/>
        </w:rPr>
      </w:pPr>
      <w:r>
        <w:rPr>
          <w:lang w:val="en-US"/>
        </w:rPr>
        <w:t>It was a sunny day, even if it was winter. Art classes were getting harder for me… like when today we had model drawing. We had a male model today, so I was blushing all the time I was drawing it. After that class, I saw a familiar shape between the student mix: It was Zack. I went to him and set my paw on his right shoulder, Zack turned around, he was astonished “Li, is that you?” I nodded as a reply and he laughed “Long time no see! It’s been… three years?” I answered “Yeah… I didn’t know you studied here after this time! I’m learning art here, and you?” Zack giggled “Engineering, I’ve always loved cars, you know” Zack was an engine freak, his father was the head of a car workshop at the outskirts. Zack looked his watch “Uh-oh, I gotta run! There’s soccer training right now. Oh, I had an idea just now… will you wait for me in front of the library at sunset, 7:00 PM?” I didn’t know Zack’s plans but I said “Uh, sure… but for what?”  Zack started to run “It’s a secret” He winked me with an eye, I blushed… maybe he knew I was in love with him since high school or maybe I looked him a bit lustful? Either ways, I went to the rented flat I had with some friends, went to my bedroom, left my books on the table and got a nap.</w:t>
      </w:r>
    </w:p>
    <w:p>
      <w:pPr>
        <w:pStyle w:val="Normal"/>
        <w:rPr>
          <w:lang w:val="en-US"/>
        </w:rPr>
      </w:pPr>
      <w:r>
        <w:rPr>
          <w:lang w:val="en-US"/>
        </w:rPr>
        <w:t xml:space="preserve">I woke up, it seems I overslept, it was 6:30! I run through the city and reached to the library, tired and puffing, but reaching there at time. Zack was there, with his car, waiting for me. He giggled “Something kept you busy, eh?” I nodded “Yeah… what are we going to do?” Zack went inside the car and opened the door, saying “Hop in”. </w:t>
      </w:r>
    </w:p>
    <w:p>
      <w:pPr>
        <w:pStyle w:val="Normal"/>
        <w:rPr>
          <w:lang w:val="en-US"/>
        </w:rPr>
      </w:pPr>
      <w:r>
        <w:rPr>
          <w:lang w:val="en-US"/>
        </w:rPr>
        <w:t xml:space="preserve">I went inside the car, fasten the seatbelt and he started the car. We went crossing the streets, inside the car was very quiet so I asked to Zack “Can I put on some music?” Zack smiled “Of course… there’s quite a way” I turned on the CD player of the car and suddenly a song started, then I realized it was that Japanese song I always loved “Tsubasa wa Pleasure Line”. I hummed the song all the way until Zack stopped the car. </w:t>
      </w:r>
    </w:p>
    <w:p>
      <w:pPr>
        <w:pStyle w:val="Normal"/>
        <w:rPr>
          <w:lang w:val="en-US"/>
        </w:rPr>
      </w:pPr>
      <w:r>
        <w:rPr>
          <w:lang w:val="en-US"/>
        </w:rPr>
        <w:t>He went off the car and opened my side saying “Here we are…” then I stood up and looked a building which was familiar to me… the high school were Zack and I used to go three years ago. Zack hugged me from the back and said “Li… I wanted to wait for this but… I… I like you” He blushed, and so I did, my lips trembled and kissed Zack, biting and tangling his tongue with my mouth. I finished the kiss and said panting… “I love you too”.</w:t>
      </w:r>
    </w:p>
    <w:p>
      <w:pPr>
        <w:pStyle w:val="Normal"/>
        <w:rPr>
          <w:lang w:val="en-US"/>
        </w:rPr>
      </w:pPr>
      <w:r>
        <w:rPr>
          <w:lang w:val="en-US"/>
        </w:rPr>
        <w:t>Zack pushed me into the field of the gardens and sat over me, he started kissing me and I panted, taking off my clothes, feeling his small tongue licking my cheeks and ears accurately. He licked my back and lifted my tail, licking my hole. I was trembling from pleasure and tension at the same time, then, he slipped his cock out, loosed his pants and showed his cock. I blushed, it had quite a good size, then he opened the licked his hand and soaked his cock so it was lubricated. I was shivering with the cold of the wind, then, he started to stroke my dick, slowly, while I moaned as he pushed his tip right into my ass. I screamed, my tail hole couldn’t hold his cock, I was blushing and whining in pain, so he kissed me to relieve my pain. He buckled back and forth, while he stroked my tool. I was panting, so I wrapped my tail on his hips. I moaned “Zack… please… do me!! I love you!” Zack smiled and drilled me deeper. My dick was about to burst and so, I pressed Zack’s fingers on my base so I couldn’t fire before the time. Zack showed his teeth as he was going deeper, then I meowed and purred like crazy. Suddenly, Zack closed his eyes and screamed, filling my rear with his hot leaky cum, then I released his fingers and my dick burst, spewing cum on my belly and chest.</w:t>
      </w:r>
    </w:p>
    <w:p>
      <w:pPr>
        <w:pStyle w:val="Normal"/>
        <w:rPr>
          <w:lang w:val="en-US"/>
        </w:rPr>
      </w:pPr>
      <w:r>
        <w:rPr>
          <w:lang w:val="en-US"/>
        </w:rPr>
        <w:t>After that passionate act, we hugged each other while he released his extension. I was tired, but I licked his nose and smiled, saying “Zack… why you didn’t tell me this before?” Zack blushed “I thought you couldn’t understand it, Li…” I smiled and kissed his lips warmly, I didn’t want to go, just stay near his nice and warm body. We both fell asleep, and waited for the new day.</w:t>
      </w:r>
    </w:p>
    <w:p>
      <w:pPr>
        <w:pStyle w:val="Normal"/>
        <w:rPr>
          <w:lang w:val="en-US"/>
        </w:rPr>
      </w:pPr>
      <w:r>
        <w:rPr>
          <w:lang w:val="en-US"/>
        </w:rPr>
        <w:t>When I woke up, I saw Zack hugging me, it was almost dawn, then I pushed Zack to woke him up “Zack, woke up!” Zack opened his eyes and stood up “What’s wrong, Li-chan?” I got annoyed with that finish… Li-chan? Then I screamed to him blushed “Zack, it’s almost dawn and we have class today, remember!?” Zack was shocked “Oh my… what time is it? Aw, no, we have to hurry!!!” Zack grabbed me to the car, we got dressed up inside the car and he pressed the gas mad as hell… We reached on time, but almost blushed and dizzy of the trip. That’s the story…</w:t>
      </w:r>
      <w:r>
        <w:br w:type="page"/>
      </w:r>
    </w:p>
    <w:p>
      <w:pPr>
        <w:pStyle w:val="Normal"/>
        <w:rPr>
          <w:lang w:val="en-US"/>
        </w:rPr>
      </w:pPr>
      <w:r>
        <w:rPr>
          <w:lang w:val="en-US"/>
        </w:rPr>
      </w:r>
    </w:p>
    <w:p>
      <w:pPr>
        <w:pStyle w:val="Heading1"/>
        <w:rPr>
          <w:lang w:val="en-US"/>
        </w:rPr>
      </w:pPr>
      <w:bookmarkStart w:id="2" w:name="__RefHeading___Toc250015814"/>
      <w:bookmarkEnd w:id="2"/>
      <w:r>
        <w:rPr>
          <w:lang w:val="en-US"/>
        </w:rPr>
        <w:t>Fire &amp; Ice</w:t>
      </w:r>
    </w:p>
    <w:p>
      <w:pPr>
        <w:pStyle w:val="Subtitle"/>
        <w:rPr>
          <w:lang w:val="en-US"/>
        </w:rPr>
      </w:pPr>
      <w:r>
        <w:rPr>
          <w:lang w:val="en-US"/>
        </w:rPr>
        <w:t>A gay story by request, where I was given too much details but so far it is my most read gay story</w:t>
      </w:r>
    </w:p>
    <w:p>
      <w:pPr>
        <w:pStyle w:val="Normal"/>
        <w:rPr/>
      </w:pPr>
      <w:r>
        <w:rPr>
          <w:lang w:val="en-US"/>
        </w:rPr>
        <w:t xml:space="preserve">Kazuma, a young healthy fox with the fur of the colour of fire, red and blue fur on the tip of his tail, ear tips and around his eyes. He was finishing his football training, was tired and sweating after the workout he made, with his spiky blue hair hanging flat due to the sweat. Kazuma’s team where looking at him, one of them saying “Hey, Kazu, are you done yet? We are going to the lockers to shower up” Kazu was panting and stood up, saying “Don’t worry! I’ll catch you later, shower now if you want”. Kazu blushed as he imagined them carrying the towels. Kazuma loved boys as he found male bodies and pectorals sexy, all that sweat and the fur looking wet and brushy. Even so, people didn’t know he was gay, but he couldn’t find his real lover. </w:t>
      </w:r>
    </w:p>
    <w:p>
      <w:pPr>
        <w:pStyle w:val="Normal"/>
        <w:rPr>
          <w:lang w:val="en-US"/>
        </w:rPr>
      </w:pPr>
      <w:r>
        <w:rPr>
          <w:lang w:val="en-US"/>
        </w:rPr>
        <w:t xml:space="preserve">But he took too much time recovering his breath, that when he reached to the #1 locker room they locked the door. The others finished washing up on the showers, so Kazuma went to the #2 locker room. Kazuma took off his football shirt, extending his black and red wings, which made his back feel pain due to the whole time being closed. Kazuma sighed in relief as his wings released, but his ears felt a sound coming from the showers, the water streaming through one of them. </w:t>
      </w:r>
    </w:p>
    <w:p>
      <w:pPr>
        <w:pStyle w:val="Normal"/>
        <w:rPr>
          <w:lang w:val="en-US"/>
        </w:rPr>
      </w:pPr>
      <w:r>
        <w:rPr>
          <w:lang w:val="en-US"/>
        </w:rPr>
        <w:t>Kazu slipped the head peeking inside the showers, looking to each of them, he realized a blue-white furred, long black haired husky was showering there, looking down with a frozen expression. That Husky was Kyle, the captain of the swimming freshman team, who was both physically and mentally like a rock. Kazu blushed looking at the muscles of the body of that husky, those furry smooth arms covered in pure muscle and his hair dropping water like narrows leaves in a rainy day and his tail soaked and shaking slowly, covering his bum hole. Kazu stepped on the showers, making his foot sprinkle on a patch of water that was there and calling the husky’s attention. The husky looked at him with a serious face, saying “Leave me alone, punk…”</w:t>
      </w:r>
    </w:p>
    <w:p>
      <w:pPr>
        <w:pStyle w:val="Normal"/>
        <w:rPr>
          <w:lang w:val="en-US"/>
        </w:rPr>
      </w:pPr>
      <w:r>
        <w:rPr>
          <w:lang w:val="en-US"/>
        </w:rPr>
        <w:t xml:space="preserve">Kazuma, still blushing, stepped next to the husky and, smiling, set his paw on the stranger’s shoulder. The stranger growled and turned around, keeping away Kazuma’s paw “What’s wrong with you!?” </w:t>
      </w:r>
    </w:p>
    <w:p>
      <w:pPr>
        <w:pStyle w:val="Normal"/>
        <w:rPr>
          <w:lang w:val="en-US"/>
        </w:rPr>
      </w:pPr>
      <w:r>
        <w:rPr>
          <w:lang w:val="en-US"/>
        </w:rPr>
        <w:t xml:space="preserve">Kazuma went back for a bit saying nervous “I’m sorry I…” </w:t>
      </w:r>
    </w:p>
    <w:p>
      <w:pPr>
        <w:pStyle w:val="Normal"/>
        <w:rPr>
          <w:lang w:val="en-US"/>
        </w:rPr>
      </w:pPr>
      <w:r>
        <w:rPr>
          <w:lang w:val="en-US"/>
        </w:rPr>
        <w:t xml:space="preserve">Kazuma looked at the naked front of the husky: nice pectorals, plain abs and sexy thighs, but the best was the fluffy small sheath he had. </w:t>
      </w:r>
    </w:p>
    <w:p>
      <w:pPr>
        <w:pStyle w:val="Normal"/>
        <w:rPr>
          <w:lang w:val="en-US"/>
        </w:rPr>
      </w:pPr>
      <w:r>
        <w:rPr>
          <w:lang w:val="en-US"/>
        </w:rPr>
        <w:t xml:space="preserve">The husky was blushing embarrassed and covered himself with his towel, growling “You… sick fox!” Kazuma giggled as he got his shorts off, saying “You call me sick? It’s natural for me, I love males” </w:t>
      </w:r>
    </w:p>
    <w:p>
      <w:pPr>
        <w:pStyle w:val="Normal"/>
        <w:rPr>
          <w:lang w:val="en-US"/>
        </w:rPr>
      </w:pPr>
      <w:r>
        <w:rPr>
          <w:lang w:val="en-US"/>
        </w:rPr>
        <w:t>Kazuma smiled as he showed his sheath, bigger than Kyle’s, asking “What’s your name, hunky boy?”</w:t>
      </w:r>
    </w:p>
    <w:p>
      <w:pPr>
        <w:pStyle w:val="Normal"/>
        <w:rPr>
          <w:lang w:val="en-US"/>
        </w:rPr>
      </w:pPr>
      <w:r>
        <w:rPr>
          <w:lang w:val="en-US"/>
        </w:rPr>
        <w:t>Kyle felt shocked for a second and growled even more embarrassed “Kyle… Seriously, what do you want from me, freak?” looking at Kazuma’s particle wings.</w:t>
      </w:r>
    </w:p>
    <w:p>
      <w:pPr>
        <w:pStyle w:val="Normal"/>
        <w:rPr>
          <w:lang w:val="en-US"/>
        </w:rPr>
      </w:pPr>
      <w:r>
        <w:rPr>
          <w:lang w:val="en-US"/>
        </w:rPr>
        <w:t xml:space="preserve">Kazuma smiled shaking his wings, saying “My name is Kazuma, Kazu for fellow people” and closed his lips with a grin, then he hugged Kyle, rubbing their chests each other. Kyle growled feeling bothered, but he blushed because during his life he was always been alone and without friends. </w:t>
      </w:r>
    </w:p>
    <w:p>
      <w:pPr>
        <w:pStyle w:val="Normal"/>
        <w:rPr>
          <w:lang w:val="en-US"/>
        </w:rPr>
      </w:pPr>
      <w:r>
        <w:rPr>
          <w:lang w:val="en-US"/>
        </w:rPr>
        <w:t xml:space="preserve">Kazuma rubbed Kyle’s body “So… you like females?” </w:t>
      </w:r>
    </w:p>
    <w:p>
      <w:pPr>
        <w:pStyle w:val="Normal"/>
        <w:rPr>
          <w:lang w:val="en-US"/>
        </w:rPr>
      </w:pPr>
      <w:r>
        <w:rPr>
          <w:lang w:val="en-US"/>
        </w:rPr>
        <w:t>Kyle nodded blushing in disgrace “But no one likes me! I’m a freak, and so I must live alone…”</w:t>
      </w:r>
    </w:p>
    <w:p>
      <w:pPr>
        <w:pStyle w:val="Normal"/>
        <w:rPr>
          <w:lang w:val="en-US"/>
        </w:rPr>
      </w:pPr>
      <w:r>
        <w:rPr>
          <w:lang w:val="en-US"/>
        </w:rPr>
        <w:t>Kazuma awed in sadness and hugged Kyle tight, licking the husky’s cheek “Well, I like you…” rubbing Kyle’s body with his right paw “These muscles, that long healthy hair of yours… it’s just perfect for me”.</w:t>
      </w:r>
    </w:p>
    <w:p>
      <w:pPr>
        <w:pStyle w:val="Normal"/>
        <w:rPr>
          <w:lang w:val="en-US"/>
        </w:rPr>
      </w:pPr>
      <w:r>
        <w:rPr>
          <w:lang w:val="en-US"/>
        </w:rPr>
        <w:t>Kyle gulped blushing and turned his sight to a side “No…Nonsense! You just knew me!”</w:t>
      </w:r>
    </w:p>
    <w:p>
      <w:pPr>
        <w:pStyle w:val="Normal"/>
        <w:rPr>
          <w:lang w:val="en-US"/>
        </w:rPr>
      </w:pPr>
      <w:r>
        <w:rPr>
          <w:lang w:val="en-US"/>
        </w:rPr>
        <w:t>Kazuma grinned, as he started licking Kyle’s nipples “Oh, really?”</w:t>
      </w:r>
    </w:p>
    <w:p>
      <w:pPr>
        <w:pStyle w:val="Normal"/>
        <w:rPr>
          <w:lang w:val="en-US"/>
        </w:rPr>
      </w:pPr>
      <w:r>
        <w:rPr>
          <w:lang w:val="en-US"/>
        </w:rPr>
        <w:t xml:space="preserve">Kyle moaned slightly as Kazuma started to go down to the plain muscular abs and found the small but fuzzy sheath, hiding a 4-inch cock. Kazuma showed a claw of his paw and started to play on Kyle’s sheath with it, making the other moan and tremble as it was the first time he was touched by other person there. Kazuma felt the cock unsheathing slowly, so he started to lick it for making it appear red and strong. Kyle was panting and moaning, looking Kazuma licking his tool and making it hard, so he started to like that new feeling he had, smiling between moans. </w:t>
      </w:r>
    </w:p>
    <w:p>
      <w:pPr>
        <w:pStyle w:val="Normal"/>
        <w:rPr>
          <w:lang w:val="en-US"/>
        </w:rPr>
      </w:pPr>
      <w:r>
        <w:rPr>
          <w:lang w:val="en-US"/>
        </w:rPr>
        <w:t>Kazuma smiled with Kyle’s happy grin, so he started to suck hard on the husky’s dick, until it precummed and released the knot, soaking Kazuma’s face and mouth with small but thick drops of cum. Kazuma felt his dick rock hard, so he stood up and pinned Kyle to the wall, kissing him with a hard French kiss. Kyle blushed saying “What do you want from me?”</w:t>
      </w:r>
    </w:p>
    <w:p>
      <w:pPr>
        <w:pStyle w:val="Normal"/>
        <w:rPr>
          <w:lang w:val="en-US"/>
        </w:rPr>
      </w:pPr>
      <w:r>
        <w:rPr>
          <w:lang w:val="en-US"/>
        </w:rPr>
        <w:t>Kazuma lifted Kyle’s legs, grabbing them with his arms and looking Kyle’s tight and novice ass, wiggling the tail nervous, so he said “Don’t worry, Kyle… I love you, so I won’t hurt you, just keep calm, ok?”</w:t>
      </w:r>
    </w:p>
    <w:p>
      <w:pPr>
        <w:pStyle w:val="Normal"/>
        <w:rPr>
          <w:lang w:val="en-US"/>
        </w:rPr>
      </w:pPr>
      <w:r>
        <w:rPr>
          <w:lang w:val="en-US"/>
        </w:rPr>
        <w:t>Kyle nodded his head full of nerves, and Kazuma grabbed his huge 6-inch cock into the ass of Kyle, turning on the water of the showers, soaking his fingers and setting them inside Kyle’s body. Kyle gasped and screamed, while Kazu lubed his cock and Kyle’s rump with water and spit. Kyle growled scared, feeling he wasn’t ready, but then Kazuma grabbed his own big wood and pushed inside Kyle’s ass, making him moan as he went deeper inside Kyle, who was screaming and panting hard to recover his own breath. Kyle was about to cum, as he screamed and panted “I’m gonna…” but Kazuma was swift enough to block with one of his paws Kyle’s flow from a eruption.</w:t>
      </w:r>
    </w:p>
    <w:p>
      <w:pPr>
        <w:pStyle w:val="Normal"/>
        <w:rPr>
          <w:lang w:val="en-US"/>
        </w:rPr>
      </w:pPr>
      <w:r>
        <w:rPr>
          <w:rFonts w:eastAsia="Tahoma"/>
          <w:lang w:val="en-US"/>
        </w:rPr>
        <w:t xml:space="preserve"> </w:t>
      </w:r>
      <w:r>
        <w:rPr>
          <w:lang w:val="en-US"/>
        </w:rPr>
        <w:t>Kyle felt the pleasure filling him like a pump of water, as Kazuma started to pump his rump really hard. Kyle was filled up with pain and sweetness so much, he wanted to cum right there to end his pain, but he knew Kazuma wasn’t done. Kazuma kept pumping and thrusting deep inside Kyle, blocking Kyle’s flow from the cock’s base. Kazuma tangled his red blue-tipped tail with Kyle’s springy fluffy blue tail, moaning and releasing the knot. Kyle felt the knot splitting him, thinking Kazuma was going to tear his ass, pledging “Kazuma, no! You are going to tear me! Oh my…” Kazuma moaned and gasped, as the knot went inside Kyle, then Kazuma released the paw from Kyle’s dick, because he was about to cum as Kyle. Kazuma gave a last pump before he cummed, then Kyle howled and spew a huge shot of cum to Kazuma’s face. Kazuma, meanwhile, pumped really hard on Kyle’s rump, giving huge thrusts on his ass as their dicks spew and spread cum over their faces and chest. During the thirty minutes that the climax lasted, Kazuma licked himself his face, tasting Kyle’s cum as it dropped to his chest and the floor, but Kyle was receiving Kazuma’s sticky cum up to his ass, so he felt he was being filled like a creamy bun on a pastry. When the couple finished their flows coming out, Kazuma left Kyle’s legs on the floor and unstuck his dick from the husky’s rump. Kyle was blushing, still rock hard as the member sheath hided slowly, but he could hug Kazuma and say “I love you, Kazu…” Kazuma smiled and both seated on the floor, hugging each other and sleeping for a bit, dreaming about each other.</w:t>
      </w:r>
      <w:r>
        <w:br w:type="page"/>
      </w:r>
    </w:p>
    <w:p>
      <w:pPr>
        <w:pStyle w:val="Normal"/>
        <w:rPr>
          <w:lang w:val="en-US"/>
        </w:rPr>
      </w:pPr>
      <w:r>
        <w:rPr>
          <w:lang w:val="en-US"/>
        </w:rPr>
      </w:r>
    </w:p>
    <w:p>
      <w:pPr>
        <w:pStyle w:val="Heading1"/>
        <w:rPr>
          <w:lang w:val="en-US"/>
        </w:rPr>
      </w:pPr>
      <w:bookmarkStart w:id="3" w:name="__RefHeading___Toc250015815"/>
      <w:bookmarkEnd w:id="3"/>
      <w:r>
        <w:rPr>
          <w:lang w:val="en-US"/>
        </w:rPr>
        <w:t>Shopping love</w:t>
      </w:r>
    </w:p>
    <w:p>
      <w:pPr>
        <w:pStyle w:val="Subtitle"/>
        <w:rPr>
          <w:lang w:val="en-US"/>
        </w:rPr>
      </w:pPr>
      <w:r>
        <w:rPr>
          <w:lang w:val="en-US"/>
        </w:rPr>
        <w:t>A fun gay satire I did about Valentine’s day on 2009, with original characters and everything</w:t>
      </w:r>
    </w:p>
    <w:p>
      <w:pPr>
        <w:pStyle w:val="Normal"/>
        <w:rPr/>
      </w:pPr>
      <w:r>
        <w:rPr>
          <w:lang w:val="en-US"/>
        </w:rPr>
        <w:t>It was Saturday morning, 14</w:t>
      </w:r>
      <w:r>
        <w:rPr>
          <w:vertAlign w:val="superscript"/>
          <w:lang w:val="en-US"/>
        </w:rPr>
        <w:t>th</w:t>
      </w:r>
      <w:r>
        <w:rPr>
          <w:lang w:val="en-US"/>
        </w:rPr>
        <w:t xml:space="preserve"> of February, Valentine’s Day. Derrick, a boxing teacher white tiger, was sleeping on his shared bed with his lover, Jules, a purple fox who gets a life making up and styling hair on the downtown most famous salon. Derrick felt the sunbeams coming from the dawn by the window of the room, waking up and getting his hands to the head. He and Jules had a wild party yesterday so he looked to his left, where Jules was asleep like a baby. Derrick, who was completely naked (and loved sleeping that way), yawned and went to the shower. Derrick, as a kickboxing master he was, he had a white black-striped fur covering his 7-8 feet tall body, filled with tight muscles, not like his smaller partner, Jules, who only reached to Derrick’s neck when they were both stand. He walked to the shower at the left of his room shaking his tail, turning the water on and closing the door of the shower. Derrick started to soap his own body, making his fur foamy and shiny, without noticing that someone entered in the bathroom. Derrick didn’t hear the steps of the stranger because of the water running down, so he was still cleaning his hunky body on the shower.</w:t>
      </w:r>
    </w:p>
    <w:p>
      <w:pPr>
        <w:pStyle w:val="Normal"/>
        <w:rPr>
          <w:lang w:val="en-US"/>
        </w:rPr>
      </w:pPr>
      <w:r>
        <w:rPr>
          <w:lang w:val="en-US"/>
        </w:rPr>
      </w:r>
    </w:p>
    <w:p>
      <w:pPr>
        <w:pStyle w:val="Normal"/>
        <w:rPr>
          <w:lang w:val="en-US"/>
        </w:rPr>
      </w:pPr>
      <w:r>
        <w:rPr>
          <w:lang w:val="en-US"/>
        </w:rPr>
        <w:t xml:space="preserve">Suddenly, the door of the shower slipped opening the shower and Derrick was caught by a flash, so he tried to cover during that second before. When the flash was gone, Derrick looked outside the shower and he saw Jules carrying a digital camera with a big flash device on it. </w:t>
      </w:r>
    </w:p>
    <w:p>
      <w:pPr>
        <w:pStyle w:val="Normal"/>
        <w:rPr>
          <w:lang w:val="en-US"/>
        </w:rPr>
      </w:pPr>
      <w:r>
        <w:rPr>
          <w:lang w:val="en-US"/>
        </w:rPr>
        <w:t>Derrick growled and screamed “Jules, I told you, no more Boudoir photography!!!”</w:t>
      </w:r>
    </w:p>
    <w:p>
      <w:pPr>
        <w:pStyle w:val="Normal"/>
        <w:rPr>
          <w:lang w:val="en-US"/>
        </w:rPr>
      </w:pPr>
      <w:r>
        <w:rPr>
          <w:lang w:val="en-US"/>
        </w:rPr>
        <w:t>Jules giggled saying “This surely will go to my collection!”</w:t>
      </w:r>
    </w:p>
    <w:p>
      <w:pPr>
        <w:pStyle w:val="Normal"/>
        <w:rPr>
          <w:lang w:val="en-US"/>
        </w:rPr>
      </w:pPr>
      <w:r>
        <w:rPr>
          <w:lang w:val="en-US"/>
        </w:rPr>
        <w:t>Derrick caught the camera from Jules hands as he crossed the bedroom, dressed his blue boxers and walked through the living room to reach to the fridge in the kitchen for his protein drink, his only breakfast. Jules followed him as he open one of the upper cupboards of the kitchen to grab his instant Cappuccino bags and a cup for it. Jules started to boil the water as Derrick looked at him, taking a sip of the drink saying “So, today is Valentine’s Day, got any idea for today’s date?”</w:t>
      </w:r>
    </w:p>
    <w:p>
      <w:pPr>
        <w:pStyle w:val="Normal"/>
        <w:rPr>
          <w:lang w:val="en-US"/>
        </w:rPr>
      </w:pPr>
      <w:r>
        <w:rPr>
          <w:lang w:val="en-US"/>
        </w:rPr>
        <w:t>Jules took the boiling water happy and poured it into his cup, mixing it with the Cappuccino powder, stirring it with the spoon “How about some cool shopping? Seriously, you need some clothes and new stuff, sugar, you look bigger each day”</w:t>
      </w:r>
    </w:p>
    <w:p>
      <w:pPr>
        <w:pStyle w:val="Normal"/>
        <w:rPr>
          <w:lang w:val="en-US"/>
        </w:rPr>
      </w:pPr>
      <w:r>
        <w:rPr>
          <w:lang w:val="en-US"/>
        </w:rPr>
        <w:t>Derrick changed his serious face to a worried one, looking his body, sitting on one of the kitchen chairs and saying “Do you think so?” He awed looking down “I want to look good but kickboxing classes harden me too much”</w:t>
      </w:r>
    </w:p>
    <w:p>
      <w:pPr>
        <w:pStyle w:val="Normal"/>
        <w:rPr>
          <w:lang w:val="en-US"/>
        </w:rPr>
      </w:pPr>
      <w:r>
        <w:rPr>
          <w:lang w:val="en-US"/>
        </w:rPr>
        <w:t>Jules giggled and kissed Derrick on his lips sweetly, smiling “Aw… don’t cry, big boy. Let’s go to the mall for some nice shopping… and I promise I’ll let you play with me after some heavy purchasing, OK?”</w:t>
      </w:r>
    </w:p>
    <w:p>
      <w:pPr>
        <w:pStyle w:val="Normal"/>
        <w:rPr>
          <w:lang w:val="en-US"/>
        </w:rPr>
      </w:pPr>
      <w:r>
        <w:rPr>
          <w:lang w:val="en-US"/>
        </w:rPr>
        <w:t>Derrick nodded blushed and hugged Jules tightly “I love you, Jules” and so Jules replied chuckling “I do love you too, Derrick, is Valentines Day after all”</w:t>
      </w:r>
    </w:p>
    <w:p>
      <w:pPr>
        <w:pStyle w:val="Normal"/>
        <w:rPr>
          <w:lang w:val="en-US"/>
        </w:rPr>
      </w:pPr>
      <w:r>
        <w:rPr>
          <w:lang w:val="en-US"/>
        </w:rPr>
      </w:r>
    </w:p>
    <w:p>
      <w:pPr>
        <w:pStyle w:val="Normal"/>
        <w:rPr>
          <w:lang w:val="en-US"/>
        </w:rPr>
      </w:pPr>
      <w:r>
        <w:rPr>
          <w:lang w:val="en-US"/>
        </w:rPr>
        <w:t>Derrick smiled stand up from the chair and said “Ok, get dressed and wait for me on the car” Jules nodded as they both got dressed up and Jules went outside, sitting on the hood dressed with a blue blazer and jeans and leather shoes. Derrick started to find the keys of the car, and he went outside dressed with a black sweater and jeans, smiling and opening the car with the remote sensor of the car, saying “Shall we go?” Jules nodded with a nice smile on his lips and sat on the right seat as Derrick sit on the driver’s place.</w:t>
      </w:r>
    </w:p>
    <w:p>
      <w:pPr>
        <w:pStyle w:val="Normal"/>
        <w:rPr>
          <w:lang w:val="en-US"/>
        </w:rPr>
      </w:pPr>
      <w:r>
        <w:rPr>
          <w:lang w:val="en-US"/>
        </w:rPr>
        <w:t>Derrick started the car and stepped on the gas as they crossed the city to the mall downtown. They went to the underground ticket and parked the car, making both get out of the car, close it and walk inside the mall hugged side by side.</w:t>
      </w:r>
    </w:p>
    <w:p>
      <w:pPr>
        <w:pStyle w:val="Normal"/>
        <w:rPr>
          <w:lang w:val="en-US"/>
        </w:rPr>
      </w:pPr>
      <w:r>
        <w:rPr>
          <w:lang w:val="en-US"/>
        </w:rPr>
      </w:r>
    </w:p>
    <w:p>
      <w:pPr>
        <w:pStyle w:val="Normal"/>
        <w:rPr>
          <w:lang w:val="en-US"/>
        </w:rPr>
      </w:pPr>
      <w:r>
        <w:rPr>
          <w:lang w:val="en-US"/>
        </w:rPr>
        <w:t>Derrick looked at his watch on his wrist as Jules looked for the fashion shops of the mall, saying “Ok! First we have to go to the fashion shops, Derrick”</w:t>
      </w:r>
    </w:p>
    <w:p>
      <w:pPr>
        <w:pStyle w:val="Normal"/>
        <w:rPr>
          <w:lang w:val="en-US"/>
        </w:rPr>
      </w:pPr>
      <w:r>
        <w:rPr>
          <w:lang w:val="en-US"/>
        </w:rPr>
        <w:t>Derrick nodded “But I hope you don’t waste up the money this time, remember your father removed me from his heritage when he met me”</w:t>
      </w:r>
    </w:p>
    <w:p>
      <w:pPr>
        <w:pStyle w:val="Normal"/>
        <w:rPr>
          <w:lang w:val="en-US"/>
        </w:rPr>
      </w:pPr>
      <w:r>
        <w:rPr>
          <w:lang w:val="en-US"/>
        </w:rPr>
        <w:t>Jules giggled “But he didn’t cancel the monthly transfers, twit”</w:t>
      </w:r>
    </w:p>
    <w:p>
      <w:pPr>
        <w:pStyle w:val="Normal"/>
        <w:rPr>
          <w:lang w:val="en-US"/>
        </w:rPr>
      </w:pPr>
      <w:r>
        <w:rPr>
          <w:lang w:val="en-US"/>
        </w:rPr>
        <w:t>Derrick felt annoyed replying “What!? We had all that money and you didn’t tell me about that?” Jules sighed replied “You never asked…”</w:t>
      </w:r>
    </w:p>
    <w:p>
      <w:pPr>
        <w:pStyle w:val="Normal"/>
        <w:rPr>
          <w:lang w:val="en-US"/>
        </w:rPr>
      </w:pPr>
      <w:r>
        <w:rPr>
          <w:lang w:val="en-US"/>
        </w:rPr>
        <w:t xml:space="preserve">Derrick grumbled and sighed, saying “Ok, let’s get the clothes you want…” Jules smiled walking through the shops finding the fashion floor of the mall and entering in one of them. Derrick looked at the shop they were entering, an Italian design clothes shop, where Jules started to find the clothes he wanted. After a half an hour deciding which clothes take, Jules entered the clothing room, looking to Derrick “Don’t peek while I’m changing clothes, because I know you, bad tiger” </w:t>
      </w:r>
    </w:p>
    <w:p>
      <w:pPr>
        <w:pStyle w:val="Normal"/>
        <w:rPr>
          <w:lang w:val="en-US"/>
        </w:rPr>
      </w:pPr>
      <w:r>
        <w:rPr>
          <w:lang w:val="en-US"/>
        </w:rPr>
        <w:t>Derrick chuckled, knowing he wasn’t that crazy to trap Jules while he was getting naked on a place like a shop but maybe on their own home. Jules started to make a fashion session in front of Derrick, showing him all the clothes that he chose. Jules appeared and disappeared from the clothing room like a model, until he appeared with the last set: A leather shirt with design blue jeans and Italian shoes. Derrick blushed as he looked Jules’s chest tight and stuck to the leather shirt, saying “Not… bad…” as he felt a bit aroused and stunned by Jules’s sexiness on that shirt and jeans.</w:t>
      </w:r>
    </w:p>
    <w:p>
      <w:pPr>
        <w:pStyle w:val="Normal"/>
        <w:rPr>
          <w:lang w:val="en-US"/>
        </w:rPr>
      </w:pPr>
      <w:r>
        <w:rPr>
          <w:lang w:val="en-US"/>
        </w:rPr>
        <w:t xml:space="preserve">Jules smiled “So, you like it. I’ll buy it then! Excuse me…” </w:t>
      </w:r>
    </w:p>
    <w:p>
      <w:pPr>
        <w:pStyle w:val="Normal"/>
        <w:rPr>
          <w:lang w:val="en-US"/>
        </w:rPr>
      </w:pPr>
      <w:r>
        <w:rPr>
          <w:lang w:val="en-US"/>
        </w:rPr>
        <w:t>Jules went next to the assistant of the clothes shop and purchased the clothes he chose, coming back close to Derrick with lots of bags, saying “Now let’s go to the sports clothes shop to get you some good clothes, big boy!”</w:t>
      </w:r>
    </w:p>
    <w:p>
      <w:pPr>
        <w:pStyle w:val="Normal"/>
        <w:rPr>
          <w:lang w:val="en-US"/>
        </w:rPr>
      </w:pPr>
      <w:r>
        <w:rPr>
          <w:lang w:val="en-US"/>
        </w:rPr>
      </w:r>
    </w:p>
    <w:p>
      <w:pPr>
        <w:pStyle w:val="Normal"/>
        <w:rPr>
          <w:lang w:val="en-US"/>
        </w:rPr>
      </w:pPr>
      <w:r>
        <w:rPr>
          <w:lang w:val="en-US"/>
        </w:rPr>
        <w:t>Derrick was blushed as he imagined Jules on that clothes he bought, specially the last set he tried on. He imagined Jules sexier than he ever thought as they walked to the sports shop, like if he was in a deep trance. Jules looked at him and said “Derrick, are you alright?”</w:t>
      </w:r>
    </w:p>
    <w:p>
      <w:pPr>
        <w:pStyle w:val="Normal"/>
        <w:rPr>
          <w:lang w:val="en-US"/>
        </w:rPr>
      </w:pPr>
      <w:r>
        <w:rPr>
          <w:lang w:val="en-US"/>
        </w:rPr>
        <w:t>The tiger shook his head trying to recover his mind, replying to his foxy fellow “Yeah… I was a bit distracted, that’s all”</w:t>
      </w:r>
    </w:p>
    <w:p>
      <w:pPr>
        <w:pStyle w:val="Normal"/>
        <w:rPr>
          <w:lang w:val="en-US"/>
        </w:rPr>
      </w:pPr>
      <w:r>
        <w:rPr>
          <w:lang w:val="en-US"/>
        </w:rPr>
        <w:t xml:space="preserve">Derrick chose and tried all the clothes he wanted on the sports shop. They purchased sweaters, sport shirts, sneakers, shorts… until they reached to the swimming section. Derrick looked at the swimming suits and took some Speedo-like pants, trying them on the changing room and showing them to Jules, saying “How do I look?” Jules smiled hugging him, saying “Lovely, sweetie” </w:t>
      </w:r>
    </w:p>
    <w:p>
      <w:pPr>
        <w:pStyle w:val="Normal"/>
        <w:rPr>
          <w:lang w:val="en-US"/>
        </w:rPr>
      </w:pPr>
      <w:r>
        <w:rPr>
          <w:lang w:val="en-US"/>
        </w:rPr>
        <w:t>Derrick felt Jules’s hug on his white fur, feeling his urges acting again, making his crotch react with an erection and wanting to do something naughty to Jules in front of the people of the store, but he locked those urges up thinking in other things. Derrick was huffing, trying to relax from all that sexual tension that Jules was making to him. After purchasing the sports clothes, they went to the supermarket for the weekly shopping.</w:t>
      </w:r>
    </w:p>
    <w:p>
      <w:pPr>
        <w:pStyle w:val="Normal"/>
        <w:rPr>
          <w:lang w:val="en-US"/>
        </w:rPr>
      </w:pPr>
      <w:r>
        <w:rPr>
          <w:lang w:val="en-US"/>
        </w:rPr>
        <w:t>Before they went to the supermarket, Jules bought an ice cream from the selling kiosk on one of the corridors, buying a nice chocolate ice cream cone. Derrick looked the cone that his partner bought, licking it happily. Then, Jules smiled and offered the cone saying “Want a bite or two?” Derrick blushed as Jules was tempting him with those words, but he took a deep breath saying “No, thanks… I had enough proteins today…” trembling a bit nervous.</w:t>
      </w:r>
    </w:p>
    <w:p>
      <w:pPr>
        <w:pStyle w:val="Normal"/>
        <w:rPr>
          <w:lang w:val="en-US"/>
        </w:rPr>
      </w:pPr>
      <w:r>
        <w:rPr>
          <w:lang w:val="en-US"/>
        </w:rPr>
        <w:t xml:space="preserve">As they entered the supermarket and got the trolley, they started to fill it up slowly as they went through the sections of the supermarket. They bought shampoo, bread, CDs, cans of food… everything they needed to survive. When they walked near the fishmonger, Jules stared at the lobsters kind of hungry, with a shiny glee on his eyes, saying “Ooh, lobster… I heard it’s very aphrodisiac” Derrick started to feel teased as he heard Jules’s last word. </w:t>
      </w:r>
    </w:p>
    <w:p>
      <w:pPr>
        <w:pStyle w:val="Normal"/>
        <w:rPr>
          <w:lang w:val="en-US"/>
        </w:rPr>
      </w:pPr>
      <w:r>
        <w:rPr>
          <w:lang w:val="en-US"/>
        </w:rPr>
        <w:t>He was blushed saying “It’s too expensive, though… we have to save money” Jules awed as he looked at the lobster with hunger, then they kept walking through the supermarket, until they reached the sweets section. Jules grabbed 5 milk chocolate bars giggling saying “Sorry, I can’t stop it, I love chocolate! They say it makes you sexier too!”</w:t>
      </w:r>
    </w:p>
    <w:p>
      <w:pPr>
        <w:pStyle w:val="Normal"/>
        <w:rPr>
          <w:lang w:val="en-US"/>
        </w:rPr>
      </w:pPr>
      <w:r>
        <w:rPr>
          <w:lang w:val="en-US"/>
        </w:rPr>
        <w:t>Derrick felt shocked for a second, feeling the urges again, he couldn’t hold it, so he took a deep breath and kept his brain blocked, so he had a serious expression on his face and they kept shopping until they reached to the cashier. Jules paid the trolley’s stuff with his credit card and Derrick started to fill the bags himself with the things they bought.</w:t>
      </w:r>
    </w:p>
    <w:p>
      <w:pPr>
        <w:pStyle w:val="Normal"/>
        <w:rPr>
          <w:lang w:val="en-US"/>
        </w:rPr>
      </w:pPr>
      <w:r>
        <w:rPr>
          <w:lang w:val="en-US"/>
        </w:rPr>
        <w:t>The white tiger carried the bags on his chest, showing his great strength. Jules and he walked to the car and opened the trunk, leaving the bags on it and closing the door. Jules sat up on the right seat and Derrick on the driver’s seat, starting the car. Jules looked at Derrick and hugged him, stroking his cheeks against the tiger’s chest. Derrick felt that teasing and urges calling him and ordering him to mess up with Jules, so his face made a neutral expression. He went forward, got out the parking lot and kept going to their flat downtown.</w:t>
      </w:r>
    </w:p>
    <w:p>
      <w:pPr>
        <w:pStyle w:val="Normal"/>
        <w:rPr>
          <w:lang w:val="en-US"/>
        </w:rPr>
      </w:pPr>
      <w:r>
        <w:rPr>
          <w:lang w:val="en-US"/>
        </w:rPr>
      </w:r>
    </w:p>
    <w:p>
      <w:pPr>
        <w:pStyle w:val="Normal"/>
        <w:rPr>
          <w:lang w:val="en-US"/>
        </w:rPr>
      </w:pPr>
      <w:r>
        <w:rPr>
          <w:lang w:val="en-US"/>
        </w:rPr>
        <w:t>The car crossed the city, so they reached to the building where they lived and carried the shopping bags through the lift, opening the door of the flat and leaving the bags on the floor. Jules stretched himself, feeling tired, he laid his body on the sofa they had on the living room. Derrick entered that room after Jules, and looked at the fox taking the nap. Derrick started to get naked himself, looking himself in his own underpants, and checked if Jules was really knocked out poking his face. Jules didn’t respond, so Derrick thought it was the right moment for a nice Valentines Day sex.</w:t>
      </w:r>
    </w:p>
    <w:p>
      <w:pPr>
        <w:pStyle w:val="Normal"/>
        <w:rPr>
          <w:lang w:val="en-US"/>
        </w:rPr>
      </w:pPr>
      <w:r>
        <w:rPr>
          <w:lang w:val="en-US"/>
        </w:rPr>
      </w:r>
    </w:p>
    <w:p>
      <w:pPr>
        <w:pStyle w:val="Normal"/>
        <w:rPr>
          <w:lang w:val="en-US"/>
        </w:rPr>
      </w:pPr>
      <w:r>
        <w:rPr>
          <w:lang w:val="en-US"/>
        </w:rPr>
        <w:t>The white tiger carried the purple fox to their own bed, and put him face down over the sheets. Derrick, licking his own lips and under the effects of a sexual tease trance, lifted up the white-tipped purple tail of Jules, looking at Jules’s ass, covered in short fuzzy white fur, and the hanging sheath, unaware of what was going to happen. Derrick started to lick Jules’s butt hole with his long tongue, as he stroke the sheath with a hand and his own sheath with the other hand. The two sheathes started to fade, showing Derrick’s spiky surface cock and Jules’s red, fleshy pointy dick slowly. Jules started to feel the stroking, waking up and gasping, looking how Derrick was touching and licking him in a dirty way. He moaned as Derrick pushed the tongue inside him, grabbing the pillow he had under his head. Jules relaxed his bum cheeks, so Derrick could spread them with his hands and licked one of his paws, slipping it through his cock so it acted like lube. Jules looked at Derrick with his stiff cock ready to drill his rump, so he gagged “Please, do it hard for me, Derrick, show me those prideful muscles of yours”</w:t>
      </w:r>
    </w:p>
    <w:p>
      <w:pPr>
        <w:pStyle w:val="Normal"/>
        <w:rPr>
          <w:lang w:val="en-US"/>
        </w:rPr>
      </w:pPr>
      <w:r>
        <w:rPr>
          <w:lang w:val="en-US"/>
        </w:rPr>
        <w:t xml:space="preserve">Derrick nodded, replying “Get ready for the ride…” </w:t>
      </w:r>
    </w:p>
    <w:p>
      <w:pPr>
        <w:pStyle w:val="Normal"/>
        <w:rPr>
          <w:lang w:val="en-US"/>
        </w:rPr>
      </w:pPr>
      <w:r>
        <w:rPr>
          <w:lang w:val="en-US"/>
        </w:rPr>
        <w:t>as he growled and pushed his tool deep inside Jules’s rump. Jules moaned wildly, as the cock was absolutely splitting his butt cheeks apart and the spiky surface was making him crazy. Derrick shook his tail in a happy way, so he started to pull and push his dick from Jules’s ass slowly, making the foxy cock more aroused and willing. Derrick lifted up Jules’s torso, hugging him by the back, and giving him a hot French kiss as he gave small bumps with his stiff love maker. Jules was sweating as his white lover gave him short but powerful thrusts, so much he felt his own cock grew bigger and bigger, reaching to it’s max size, like a piece of flesh covered with jelly. Jules pressed his ass tightly, making pressure on Derrick’s huge spiky cock, as he tried to move the tongue on the rough kiss he was having. After the kiss, Derrick was stroking the purple fox’s cock, making him growl and release the knot, which he was waiting to appear. Derrick laid Jules on the bed again, as he pushed hard and deep with his wood on Jules’s white furred rump, panting and wanting to cum inside the fox insides of his most loved person. Jules couldn’t hold that brute force anymore, and screamed with a high moan, making his slim but puffy cock burst a shoot of cum that made a huge sprouted line of creamy seed on the bed. Derrick kept on humping the purple foxy, as the spiky texture of his cock was making the back hole of his companion very stimulated and crazy. The white tiger was sweating like in one of his fights, until he stretched his back and roared, shooting his gun inside Jules with a nice spew of cum, so much, he pulled his cock off the fox’s rump and overflowed like crazy, dripping the milky fluid on the bed.</w:t>
      </w:r>
    </w:p>
    <w:p>
      <w:pPr>
        <w:pStyle w:val="Normal"/>
        <w:rPr>
          <w:lang w:val="en-US"/>
        </w:rPr>
      </w:pPr>
      <w:r>
        <w:rPr>
          <w:lang w:val="en-US"/>
        </w:rPr>
      </w:r>
    </w:p>
    <w:p>
      <w:pPr>
        <w:pStyle w:val="Normal"/>
        <w:rPr>
          <w:lang w:val="en-US"/>
        </w:rPr>
      </w:pPr>
      <w:r>
        <w:rPr>
          <w:lang w:val="en-US"/>
        </w:rPr>
        <w:t xml:space="preserve">Some minutes later, Derrick was hugging Jules with a friendly and glad glow on his eyes, staring at the small but sexy fox body of him. Jules got closer and licked the tiger’s nose, saying “I love you, Derrick… Happy Valentine’s day…” Derrick ruffled Jules’s head fur with his paw, replying “I do love you too, Jules… My petit Valentine” </w:t>
      </w:r>
    </w:p>
    <w:p>
      <w:pPr>
        <w:pStyle w:val="Normal"/>
        <w:rPr>
          <w:lang w:val="en-US"/>
        </w:rPr>
      </w:pPr>
      <w:r>
        <w:rPr>
          <w:lang w:val="en-US"/>
        </w:rPr>
        <w:t>The couple kissed each other on a soft, tender but tangling kiss on their mouths, hugged closely, placing their heads on either’s shoulder, and close their eyes, falling in a lovely but warm sleep.</w:t>
      </w:r>
      <w:r>
        <w:br w:type="page"/>
      </w:r>
    </w:p>
    <w:p>
      <w:pPr>
        <w:pStyle w:val="Normal"/>
        <w:rPr>
          <w:lang w:val="en-US"/>
        </w:rPr>
      </w:pPr>
      <w:r>
        <w:rPr>
          <w:lang w:val="en-US"/>
        </w:rPr>
      </w:r>
    </w:p>
    <w:p>
      <w:pPr>
        <w:pStyle w:val="Heading1"/>
        <w:rPr>
          <w:lang w:val="en-US"/>
        </w:rPr>
      </w:pPr>
      <w:bookmarkStart w:id="4" w:name="__RefHeading___Toc250015816"/>
      <w:bookmarkStart w:id="5" w:name="_Ref223013763"/>
      <w:bookmarkEnd w:id="4"/>
      <w:r>
        <w:rPr>
          <w:lang w:val="en-US"/>
        </w:rPr>
        <w:t>Crossing blades</w:t>
      </w:r>
      <w:bookmarkEnd w:id="5"/>
    </w:p>
    <w:p>
      <w:pPr>
        <w:pStyle w:val="Subtitle"/>
        <w:rPr>
          <w:lang w:val="en-US"/>
        </w:rPr>
      </w:pPr>
      <w:r>
        <w:rPr>
          <w:lang w:val="en-US"/>
        </w:rPr>
        <w:t>Ever found Samurai sexy? I do, a lot, so this story explains the early romance of two of them at each other.</w:t>
      </w:r>
    </w:p>
    <w:p>
      <w:pPr>
        <w:pStyle w:val="Normal"/>
        <w:rPr/>
      </w:pPr>
      <w:r>
        <w:rPr>
          <w:lang w:val="en-US"/>
        </w:rPr>
        <w:t>Long time ago, on Japan, there were warriors who served their lords loyally, even their life was paid for that. It was a nice spring day on the mountains, with nice white clouds were floating in the sky as the sunbeams hit the trees and grass of the mountains, making a green shine everywhere. There was a stirred land road crossing the forest, made by man of course, which merchants and travelers used to cross to reach to the cities. On that road, a blue kimono dressed Shiba was walking with his mushroom straw hat and his wooden sandals, marking the floor with squares on the muddy road. The Shiba had an orange fur, with white furred paws and nose, hiding his sky blue eyes on the shade of the hat he was wearing. The Shiba’s name was Shintaro, who was a ronin, a no-lord samurai who only lived at his own stake and pride. He was walking with a small amulet on his neck and the small travel bag he had for food and money, apart from his precious orange sheathed katana, which was his most important tool on his duty. Shintaro, who left his daimyo, or landlord, when this died, was crossing the country so he could find a better landlord to pay him his services as a mercenary or bodyguard.</w:t>
      </w:r>
    </w:p>
    <w:p>
      <w:pPr>
        <w:pStyle w:val="Normal"/>
        <w:rPr>
          <w:lang w:val="en-US"/>
        </w:rPr>
      </w:pPr>
      <w:r>
        <w:rPr>
          <w:lang w:val="en-US"/>
        </w:rPr>
      </w:r>
    </w:p>
    <w:p>
      <w:pPr>
        <w:pStyle w:val="Normal"/>
        <w:rPr>
          <w:lang w:val="en-US"/>
        </w:rPr>
      </w:pPr>
      <w:r>
        <w:rPr>
          <w:lang w:val="en-US"/>
        </w:rPr>
        <w:t>Shintaro walked through the forest, looking to all kind of people, from merchants and to a lord followed by his personal guard. After walking a few hours, the Shiba warrior found a shrine of the gods, with a big tree upon it. The tree had a strong rope with paper strings as a protection of bad spirits. Shintaro kneeled on the shrine and closed his eyes, meditating, so he could relieve his experiences and search the wisdom. An hour after he started meditating, he felt someone coming, listening to the sound of a light armor clinging by the walk of the bearer. Shintaro opened his eyes and looked where the sound come from, looking to a samurai bearing a light armor, without the helm, and big sleeved trousers. The samurai was a bear with dark brown, mahogany look fur, with a V-shaped white blaze on his chest, carrying a sword on his shoulder as he chuckled to the Shiba ronin. Shintaro turned his head looking to the bear samurai, who was pointing at him, saying “What do you want from me?”</w:t>
      </w:r>
    </w:p>
    <w:p>
      <w:pPr>
        <w:pStyle w:val="Normal"/>
        <w:rPr>
          <w:lang w:val="en-US"/>
        </w:rPr>
      </w:pPr>
      <w:r>
        <w:rPr>
          <w:lang w:val="en-US"/>
        </w:rPr>
        <w:t xml:space="preserve">The bear drawed his katana and pointed to Shintaro with it, saying “My name is Takuma, proud bear and head of the guard of the ruler of this land. I engage you to a fight!” </w:t>
      </w:r>
    </w:p>
    <w:p>
      <w:pPr>
        <w:pStyle w:val="Normal"/>
        <w:rPr>
          <w:lang w:val="en-US"/>
        </w:rPr>
      </w:pPr>
      <w:r>
        <w:rPr>
          <w:lang w:val="en-US"/>
        </w:rPr>
        <w:t>Shintaro huffed and stood up, turning around and drawing his slim blade out of the wooden sheath, ready to fight against the bear.</w:t>
      </w:r>
    </w:p>
    <w:p>
      <w:pPr>
        <w:pStyle w:val="Normal"/>
        <w:rPr>
          <w:lang w:val="en-US"/>
        </w:rPr>
      </w:pPr>
      <w:r>
        <w:rPr>
          <w:lang w:val="en-US"/>
        </w:rPr>
      </w:r>
    </w:p>
    <w:p>
      <w:pPr>
        <w:pStyle w:val="Normal"/>
        <w:rPr>
          <w:lang w:val="en-US"/>
        </w:rPr>
      </w:pPr>
      <w:r>
        <w:rPr>
          <w:lang w:val="en-US"/>
        </w:rPr>
        <w:t>Takuma chuckled as he ran against Shintaro, swinging his katana right to left, but Shintaro block the slash and gave a up to down swift cut to repel and bluff his opponent. Takuma smiled as changed his pose, setting the sword on the sheath ready to slash once it was ready. Shintaro charged against Takuma, slipping to the left and giving a fast kick on Takuma’s legs, making him fall face-up to the ground. Shintaro grabbed his katana and stabbed it on the ground, making Takuma roll in the ground and stood up, posing on guard, then Shintaro took his blade out of the ground and tackled Takuma, crossing their blades on a duel of the strongest push. Both of them were struggling for getting free of the cross fight, until they got separated by their own force and panted because each of them tried to win the fight.</w:t>
      </w:r>
    </w:p>
    <w:p>
      <w:pPr>
        <w:pStyle w:val="Normal"/>
        <w:rPr>
          <w:lang w:val="en-US"/>
        </w:rPr>
      </w:pPr>
      <w:r>
        <w:rPr>
          <w:lang w:val="en-US"/>
        </w:rPr>
      </w:r>
    </w:p>
    <w:p>
      <w:pPr>
        <w:pStyle w:val="Normal"/>
        <w:rPr>
          <w:lang w:val="en-US"/>
        </w:rPr>
      </w:pPr>
      <w:r>
        <w:rPr>
          <w:lang w:val="en-US"/>
        </w:rPr>
        <w:t xml:space="preserve">Shintaro recovered his breath as he sheathed the sword, saying “I’ll set this as a draw… by the way, my name is Shintaro” </w:t>
      </w:r>
    </w:p>
    <w:p>
      <w:pPr>
        <w:pStyle w:val="Normal"/>
        <w:rPr>
          <w:lang w:val="en-US"/>
        </w:rPr>
      </w:pPr>
      <w:r>
        <w:rPr>
          <w:lang w:val="en-US"/>
        </w:rPr>
        <w:t xml:space="preserve">picking all the things he left on the floor near the shrine “Goodbye” </w:t>
      </w:r>
    </w:p>
    <w:p>
      <w:pPr>
        <w:pStyle w:val="Normal"/>
        <w:rPr>
          <w:lang w:val="en-US"/>
        </w:rPr>
      </w:pPr>
      <w:r>
        <w:rPr>
          <w:lang w:val="en-US"/>
        </w:rPr>
        <w:t>Takuma stood up as he was panting, looking at the amazing power of the slim Shiba, but he shook his head and pointed with his sword saying “We shall meet again!”</w:t>
      </w:r>
    </w:p>
    <w:p>
      <w:pPr>
        <w:pStyle w:val="Normal"/>
        <w:rPr>
          <w:lang w:val="en-US"/>
        </w:rPr>
      </w:pPr>
      <w:r>
        <w:rPr>
          <w:lang w:val="en-US"/>
        </w:rPr>
      </w:r>
    </w:p>
    <w:p>
      <w:pPr>
        <w:pStyle w:val="Normal"/>
        <w:rPr>
          <w:lang w:val="en-US"/>
        </w:rPr>
      </w:pPr>
      <w:r>
        <w:rPr>
          <w:lang w:val="en-US"/>
        </w:rPr>
        <w:t>Shintaro chuckled as he walked down the road, getting outside the mountain forest and reaching to a big city, protected by huge wooden fences and a big door. After all that travelling, the dusk was tainting the sky, with an orange spill all over it, with the sun hiding on the west, just next to Shintaro’s left, over the mountains after the rice fields that where that’s city lord’s property.</w:t>
      </w:r>
    </w:p>
    <w:p>
      <w:pPr>
        <w:pStyle w:val="Normal"/>
        <w:rPr>
          <w:lang w:val="en-US"/>
        </w:rPr>
      </w:pPr>
      <w:r>
        <w:rPr>
          <w:lang w:val="en-US"/>
        </w:rPr>
        <w:t>The shiba looked up to the big fence, and entered the city through the big door in front of it. The Shiba walked through the streets, until he found an inn to stay, so he went inside and looked for the rent man. Shintaro looked on the lobby, finding the rent man, who was a black and brown raccoon smoking a long pipe, outside the front of the building. Shintaro set next to the racoon and said “I want to rent a room, please…”</w:t>
      </w:r>
    </w:p>
    <w:p>
      <w:pPr>
        <w:pStyle w:val="Normal"/>
        <w:rPr>
          <w:lang w:val="en-US"/>
        </w:rPr>
      </w:pPr>
      <w:r>
        <w:rPr>
          <w:lang w:val="en-US"/>
        </w:rPr>
      </w:r>
    </w:p>
    <w:p>
      <w:pPr>
        <w:pStyle w:val="Normal"/>
        <w:rPr>
          <w:lang w:val="en-US"/>
        </w:rPr>
      </w:pPr>
      <w:r>
        <w:rPr>
          <w:lang w:val="en-US"/>
        </w:rPr>
        <w:t>The raccoon puffed a blob of smoke out of his mouth, saying “A warrior, huh? That blue old kimono surely shows your lord left you”</w:t>
      </w:r>
    </w:p>
    <w:p>
      <w:pPr>
        <w:pStyle w:val="Normal"/>
        <w:rPr>
          <w:lang w:val="en-US"/>
        </w:rPr>
      </w:pPr>
      <w:r>
        <w:rPr>
          <w:lang w:val="en-US"/>
        </w:rPr>
        <w:t>Shintaro left his katana on the right, shaking his head up and down and saying “I’m looking for a lord to serve”</w:t>
      </w:r>
    </w:p>
    <w:p>
      <w:pPr>
        <w:pStyle w:val="Normal"/>
        <w:rPr>
          <w:lang w:val="en-US"/>
        </w:rPr>
      </w:pPr>
      <w:r>
        <w:rPr>
          <w:lang w:val="en-US"/>
        </w:rPr>
        <w:t>The raccoon took some smoke for a second and coughed harshly, looking at the ronin, sighing “If you find the service from Lord Ishimaru, you can’t deal with him with a simple meeting on his palace, young man”</w:t>
      </w:r>
    </w:p>
    <w:p>
      <w:pPr>
        <w:pStyle w:val="Normal"/>
        <w:rPr>
          <w:lang w:val="en-US"/>
        </w:rPr>
      </w:pPr>
      <w:r>
        <w:rPr>
          <w:lang w:val="en-US"/>
        </w:rPr>
        <w:t>Shintaro tilted his head annoyed, replying “Then how I can meet him?”</w:t>
      </w:r>
    </w:p>
    <w:p>
      <w:pPr>
        <w:pStyle w:val="Normal"/>
        <w:rPr>
          <w:lang w:val="en-US"/>
        </w:rPr>
      </w:pPr>
      <w:r>
        <w:rPr>
          <w:lang w:val="en-US"/>
        </w:rPr>
        <w:t>The raccoon shook his tail and took a short sip from the white long pipe, saying “You should go to the Jumping Carp bath house, it’s just two houses from here to the palace and you go right. That’s where he goes for a bath and with his personal army.” The raccoon pointed with his left hand to the palace, as a guide for the Shiba ronin.</w:t>
      </w:r>
    </w:p>
    <w:p>
      <w:pPr>
        <w:pStyle w:val="Normal"/>
        <w:rPr>
          <w:lang w:val="en-US"/>
        </w:rPr>
      </w:pPr>
      <w:r>
        <w:rPr>
          <w:lang w:val="en-US"/>
        </w:rPr>
        <w:t>Shintaro looked at the direction and nodded, getting some gold coins out of his bag and showing them to the rent man, saying “I’ll stay here two weeks, thanks for the information”</w:t>
      </w:r>
    </w:p>
    <w:p>
      <w:pPr>
        <w:pStyle w:val="Normal"/>
        <w:rPr>
          <w:lang w:val="en-US"/>
        </w:rPr>
      </w:pPr>
      <w:r>
        <w:rPr>
          <w:lang w:val="en-US"/>
        </w:rPr>
        <w:t>The raccoon smiled as he took the coins and bit them so he knew they weren’t fake, saying “Alright… it’s the second room to the right, and don’t mess up with women a lot, I’m not a servant myself.”</w:t>
      </w:r>
    </w:p>
    <w:p>
      <w:pPr>
        <w:pStyle w:val="Normal"/>
        <w:rPr>
          <w:lang w:val="en-US"/>
        </w:rPr>
      </w:pPr>
      <w:r>
        <w:rPr>
          <w:lang w:val="en-US"/>
        </w:rPr>
        <w:t>Shintaro nodded as he stood up and walked through the inn, finding his room and leaving his light luggage on the floor, laying on the floor and closing his eyes, sleeping.</w:t>
      </w:r>
    </w:p>
    <w:p>
      <w:pPr>
        <w:pStyle w:val="Normal"/>
        <w:rPr>
          <w:lang w:val="en-US"/>
        </w:rPr>
      </w:pPr>
      <w:r>
        <w:rPr>
          <w:lang w:val="en-US"/>
        </w:rPr>
      </w:r>
    </w:p>
    <w:p>
      <w:pPr>
        <w:pStyle w:val="Normal"/>
        <w:rPr>
          <w:lang w:val="en-US"/>
        </w:rPr>
      </w:pPr>
      <w:r>
        <w:rPr>
          <w:lang w:val="en-US"/>
        </w:rPr>
        <w:t>A week passed since Shintaro was on the town, trying to find the job he wanted. He waited on the bath house, waiting for the town lord or maybe another lord who was on the town as a visit could hire him as a protector. That day, Shintaro was picking up his sword from the blacksmith, who made him very happy of the restoration job that he asked to do days before. Shintaro paid the blacksmith with a smile and went to a bar to have a drink. The bar was filled with workers and gamblers, so he sat on the bar and asked for a bottle of sake. As he was waiting for the bottle, he looked outside the bar from where he was sit, looking the actual daimyo of the city walking with his personal army. As he was served, the group was walking to the bath house that Shintaro heard of before, so the Shiba paid the bottle and headed to the bath house, so he could talk with the lord.</w:t>
      </w:r>
    </w:p>
    <w:p>
      <w:pPr>
        <w:pStyle w:val="Normal"/>
        <w:rPr>
          <w:lang w:val="en-US"/>
        </w:rPr>
      </w:pPr>
      <w:r>
        <w:rPr>
          <w:lang w:val="en-US"/>
        </w:rPr>
        <w:t>The Shiba warrior runned to the bath house, paying the fee and going to the changing room to change his blue ragged kimono for two floating small towels knotted on his hips. His muscles were really big. Altough he looked thin and skinny, his body showed a nice amount of body mass with the lined muscles of his shoulders and abs. He entered on the steamy baths, where he was lots of males, washing their bodies and showing different forms. Shintaro found out a place to bath himself, so he drowned on the water, closing his eyes and relaxing on the water.</w:t>
      </w:r>
    </w:p>
    <w:p>
      <w:pPr>
        <w:pStyle w:val="Normal"/>
        <w:rPr>
          <w:lang w:val="en-US"/>
        </w:rPr>
      </w:pPr>
      <w:r>
        <w:rPr>
          <w:lang w:val="en-US"/>
        </w:rPr>
        <w:t xml:space="preserve">15 minutes later, Takuma appeared on the bath house, entering and looking a place to sit and relax. The mahogany bear saw a place near Shintaro, without knowing that the Shiba was sitting there, and so, he came closer, sitting next to Shintaro on the bath they were sharing. Takuma looked to a side and screamed, saying “You again!?” </w:t>
      </w:r>
    </w:p>
    <w:p>
      <w:pPr>
        <w:pStyle w:val="Normal"/>
        <w:rPr>
          <w:lang w:val="en-US"/>
        </w:rPr>
      </w:pPr>
      <w:r>
        <w:rPr>
          <w:lang w:val="en-US"/>
        </w:rPr>
        <w:t xml:space="preserve">Shintaro stood up replying “Yes, it’s me. Got any problem, fuzzy bear?” </w:t>
      </w:r>
    </w:p>
    <w:p>
      <w:pPr>
        <w:pStyle w:val="Normal"/>
        <w:rPr>
          <w:lang w:val="en-US"/>
        </w:rPr>
      </w:pPr>
      <w:r>
        <w:rPr>
          <w:lang w:val="en-US"/>
        </w:rPr>
        <w:t xml:space="preserve">The bear looked to Shintaro’s body, feeling a bit attracted and blushing, saying “Uh… No… thank you…” </w:t>
      </w:r>
    </w:p>
    <w:p>
      <w:pPr>
        <w:pStyle w:val="Normal"/>
        <w:rPr>
          <w:lang w:val="en-US"/>
        </w:rPr>
      </w:pPr>
      <w:r>
        <w:rPr>
          <w:lang w:val="en-US"/>
        </w:rPr>
        <w:t>Shintaro looked at the blushed bear, with his huge body and the nakedness that the thick hot water was hiding. Shintaro gulped as he started to find that body tempting and hot, with that big torso, the blaze on the middle of the pectorals and the big arms that Takuma had.</w:t>
      </w:r>
    </w:p>
    <w:p>
      <w:pPr>
        <w:pStyle w:val="Normal"/>
        <w:rPr>
          <w:lang w:val="en-US"/>
        </w:rPr>
      </w:pPr>
      <w:r>
        <w:rPr>
          <w:lang w:val="en-US"/>
        </w:rPr>
        <w:t>Takuma looked at Shintaro too, with that orange almost golden fur, the whiteness covering his limbs and the slim but thick muscled structure he had as a body. The bended ears were tempting for the huge bear, feeling horny and sweating, maybe for the water’s heat or the Shiba’s sexiness and pure hotness that he was looking at. They were blushing, looking away each other and trying to think anything else, then, Takuma whispered on Shintaro’s ear “We have to talk… come with me…”</w:t>
      </w:r>
    </w:p>
    <w:p>
      <w:pPr>
        <w:pStyle w:val="Normal"/>
        <w:rPr>
          <w:lang w:val="en-US"/>
        </w:rPr>
      </w:pPr>
      <w:r>
        <w:rPr>
          <w:lang w:val="en-US"/>
        </w:rPr>
        <w:t>The two warriors went out the baths and dressed themselves, Takuma wearing bandage made pants and Shintaro a black tight funadoshi cloth. After wearing their fighter kimonos, they walked up through the street to a garden, where Shintaro was pushed on a tree by Takuma and trapped the Shiba’s arms, so he couldn’t move. Takuma was blushing and panting, he was feeling hornier and he found Shintaro hotter each second passed, so the bear kissed Shintaro’s lips really hard, letting their tongues tangle on a rough wet French kiss. Shintaro was panting for the bear’s big tongue licking his mouth inside. He pulled off Takuma’s tongue out of him and looked to his eyes, hugging him, saying “Let’s go to your house…”</w:t>
      </w:r>
    </w:p>
    <w:p>
      <w:pPr>
        <w:pStyle w:val="Normal"/>
        <w:rPr>
          <w:lang w:val="en-US"/>
        </w:rPr>
      </w:pPr>
      <w:r>
        <w:rPr>
          <w:lang w:val="en-US"/>
        </w:rPr>
        <w:t>Takuma blushed and nodded, hugging Shintaro from a side and walking slowly from the garden to his house.</w:t>
      </w:r>
    </w:p>
    <w:p>
      <w:pPr>
        <w:pStyle w:val="Normal"/>
        <w:rPr>
          <w:lang w:val="en-US"/>
        </w:rPr>
      </w:pPr>
      <w:r>
        <w:rPr>
          <w:lang w:val="en-US"/>
        </w:rPr>
      </w:r>
    </w:p>
    <w:p>
      <w:pPr>
        <w:pStyle w:val="Normal"/>
        <w:rPr>
          <w:lang w:val="en-US"/>
        </w:rPr>
      </w:pPr>
      <w:r>
        <w:rPr>
          <w:lang w:val="en-US"/>
        </w:rPr>
        <w:t>Takuma slipped away the door with power, getting Shintaro inside and closing it quickly, knotting it so it got locked, and lit a candle so there was some light inside the house. Shintaro sit on his knees, waiting what Takuma was going to do. Takuma started to get naked himself, so the Shiba watched him getting naked, doing the same a second later. The bear hugged tight the dog, kissing again as they removed their hakama pants each other slowly, while hugging and protected by the walls of Takuma’s home. Takuma easily unveiled Shintaro’s secret, the black tight funadoshi he was wearing, a bit plump due to the boner that the Shiba was having at that moment. Takuma blushed more as he saw the muscles and the cock under the underwear of Shintaro asking for a quick and hard shag, so he unwrapped his pants made of bandages really easy, showing a nice size cock, a bit stiff, but not at all. Shintaro giggled smoothly, loosing up the funadoshi’s belt and showing his pure nakedness, an orange sheathed fleshy cock.</w:t>
      </w:r>
    </w:p>
    <w:p>
      <w:pPr>
        <w:pStyle w:val="Normal"/>
        <w:rPr>
          <w:lang w:val="en-US"/>
        </w:rPr>
      </w:pPr>
      <w:r>
        <w:rPr>
          <w:lang w:val="en-US"/>
        </w:rPr>
      </w:r>
    </w:p>
    <w:p>
      <w:pPr>
        <w:pStyle w:val="Normal"/>
        <w:rPr>
          <w:lang w:val="en-US"/>
        </w:rPr>
      </w:pPr>
      <w:r>
        <w:rPr>
          <w:lang w:val="en-US"/>
        </w:rPr>
        <w:t>Takuma looked at Shintaro’s body, so he hugged the Shiba warrior and placed his 5-inch cock next to the other, bigger dick, rubbing it each other so they got stiff together and felt at the same time the pleasure of mutual contact. The bear panted as he stroke hard Shintaro’s wood with pleasure, feeling those cocks growing and getting bigger, without a problem. Shintaro grabbed Takuma’s hand and put it on his chest, kneeling down and, panting, started to lick his new lover’s dick with passion and lust. Takuma trembled feeling how his cock was licked by the Shiba, so he closed his eyes and rubbed the head of Shintaro, feeling good and pleased. Shintaro smiled and started to suck between lick and lick, stroking his own wood and checking that Takuma was ready for his duty.</w:t>
      </w:r>
    </w:p>
    <w:p>
      <w:pPr>
        <w:pStyle w:val="Normal"/>
        <w:rPr>
          <w:lang w:val="en-US"/>
        </w:rPr>
      </w:pPr>
      <w:r>
        <w:rPr>
          <w:lang w:val="en-US"/>
        </w:rPr>
        <w:t>Shintaro laid on the floor face-up, shaking his curly tail and opening his legs, showing his butthole to Takuma, saying “Please, do me, Takuma…”</w:t>
      </w:r>
    </w:p>
    <w:p>
      <w:pPr>
        <w:pStyle w:val="Normal"/>
        <w:rPr>
          <w:lang w:val="en-US"/>
        </w:rPr>
      </w:pPr>
      <w:r>
        <w:rPr>
          <w:lang w:val="en-US"/>
        </w:rPr>
        <w:t>The Shiba, who was panting and sweating, stroked his own dick for some extra hardness. Takuma gulped and set the tip of his meat blade on Shintaro’s rump, making the wood swallow inside because Shintaro’s wet mouth made the lubing work before. Shintaro gasped in aw, as he felt his ass being fucked for the first time, tight and red. Takuma pushed his cock deep inside Shintaro, drilling him and setting it so he could start giving small pumps. Shintaro touched his cock, which was completely stiff and filled up with veins on his fleshy sticky surface. Shintaro lifted his legs and wrapped them up on Takuma’s hips, feeling a warm and close sensation of his rump being filled with joy. Takuma made more tender pumps, which with Shintaro’s moves made the penetration rougher and more exciting because the stiff part of the bear was totally rubbing the Shiba’s prostate. Shintaro, feeling all that pleasure bursting up inside, started to moan in awe and gasps. Takuma also felt Shintaro’s pressure very pleasing, because his tip was hitting the walls all the time with the Shiba’s thirst of lust.</w:t>
      </w:r>
    </w:p>
    <w:p>
      <w:pPr>
        <w:pStyle w:val="Normal"/>
        <w:rPr>
          <w:lang w:val="en-US"/>
        </w:rPr>
      </w:pPr>
      <w:r>
        <w:rPr>
          <w:lang w:val="en-US"/>
        </w:rPr>
      </w:r>
    </w:p>
    <w:p>
      <w:pPr>
        <w:pStyle w:val="Normal"/>
        <w:rPr>
          <w:lang w:val="en-US"/>
        </w:rPr>
      </w:pPr>
      <w:r>
        <w:rPr>
          <w:lang w:val="en-US"/>
        </w:rPr>
        <w:t>Shintaro felt al those thrusts making him mad, that his wood made appear another thing apart the huge veins that were wrapping up his frenzied tool: the knot. Some drops of pre-cum stained the bear’s chest slightly, making the shiba’s pointy blade poof up and also, Shintaro felt something was going to burst up, saying “Oh no… Takuma, stop… I’m about to cum… please…”</w:t>
      </w:r>
    </w:p>
    <w:p>
      <w:pPr>
        <w:pStyle w:val="Normal"/>
        <w:rPr>
          <w:lang w:val="en-US"/>
        </w:rPr>
      </w:pPr>
      <w:r>
        <w:rPr>
          <w:lang w:val="en-US"/>
        </w:rPr>
        <w:t>Shintaro was panting worried and mad, so Takuma grabbed one of Shintaro’s paws and set it on the shiba’s base, pressing it and making he couldn’t shoot before he finished up. Takuma kept pumping his hips as Shintaro felt the bear’s huge cock feeling his ass was going to split and tear him apart. The brown furred bear lifted up his hips more, so he could ram the Shiba better, making his cock wrap up with small veins and finally, make him scream, giving a last huge thrust. While Takuma screamed, his cock blew up inside Shintaro, filling the Shiba’s insides with hot and creamy seed, shot directly from his almost freaky wood. Shintaro felt his rear being filled with cream, so he released his paw and, suddenly, his own dick blew up in a beaming burst of cum, staining Takuma’s chest, turning into a spray of cum and showering them into a rain of half an hour, hugging each other as knotted tool spew cum like crazy. Takuma, after Shintaro’s outrageous blow of seed, buckled his hips back and unstuck his big tool from Shintaro, laying on the Shiba’s side and curling him into his chest, giving them each other a passionate kiss in a warm romantic side to side hug, both of them getting asleep slowly.</w:t>
      </w:r>
    </w:p>
    <w:p>
      <w:pPr>
        <w:pStyle w:val="Normal"/>
        <w:rPr>
          <w:lang w:val="en-US"/>
        </w:rPr>
      </w:pPr>
      <w:r>
        <w:rPr>
          <w:lang w:val="en-US"/>
        </w:rPr>
      </w:r>
    </w:p>
    <w:p>
      <w:pPr>
        <w:pStyle w:val="Normal"/>
        <w:rPr>
          <w:lang w:val="en-US"/>
        </w:rPr>
      </w:pPr>
      <w:r>
        <w:rPr>
          <w:lang w:val="en-US"/>
        </w:rPr>
        <w:t>As the couple was asleep, the time flew fast as the wind, making the night fade and the dawn shine on the village. Shintaro woke up and yawned, looking at Takuma’s big fuzzy body covering him. The shiba, blushing, started to lick his new beloved person’s nose with his tongue, smiling and saying “Hey, fuzzy bear, wake up”</w:t>
      </w:r>
    </w:p>
    <w:p>
      <w:pPr>
        <w:pStyle w:val="Normal"/>
        <w:rPr>
          <w:lang w:val="en-US"/>
        </w:rPr>
      </w:pPr>
      <w:r>
        <w:rPr>
          <w:lang w:val="en-US"/>
        </w:rPr>
        <w:t>Takuma opened his big eyes lazily, looking at Shintaro and making him blush with a worried expression on his face, Shintaro kept licking Takuma’s face saying “What’s wrong, big boy?”</w:t>
      </w:r>
    </w:p>
    <w:p>
      <w:pPr>
        <w:pStyle w:val="Normal"/>
        <w:rPr>
          <w:lang w:val="en-US"/>
        </w:rPr>
      </w:pPr>
      <w:r>
        <w:rPr>
          <w:lang w:val="en-US"/>
        </w:rPr>
        <w:t>Takuma sighed tilting his head “I’m sorry, Shintaro… I didn’t ask you to do that, and you seemed like if I was raping you...”</w:t>
      </w:r>
    </w:p>
    <w:p>
      <w:pPr>
        <w:pStyle w:val="Normal"/>
        <w:rPr>
          <w:lang w:val="en-US"/>
        </w:rPr>
      </w:pPr>
      <w:r>
        <w:rPr>
          <w:lang w:val="en-US"/>
        </w:rPr>
        <w:t>Shintaro felt weird for a second and started to think, making a giggle and saying “Well, yeah, I didn’t say that I love you, and all was so fast I couldn’t imagine we could be such a nice couple”</w:t>
      </w:r>
    </w:p>
    <w:p>
      <w:pPr>
        <w:pStyle w:val="Normal"/>
        <w:rPr>
          <w:lang w:val="en-US"/>
        </w:rPr>
      </w:pPr>
      <w:r>
        <w:rPr>
          <w:lang w:val="en-US"/>
        </w:rPr>
        <w:t>The orange Shiba turned his sight, blushing with a grin “The truth is… I really love you, Takuma-kun, and I don’t want to leave you”.</w:t>
      </w:r>
    </w:p>
    <w:p>
      <w:pPr>
        <w:pStyle w:val="Normal"/>
        <w:rPr>
          <w:lang w:val="en-US"/>
        </w:rPr>
      </w:pPr>
      <w:r>
        <w:rPr>
          <w:lang w:val="en-US"/>
        </w:rPr>
        <w:t>Takuma blushed hard, so he replied with a trembling voice “W…What? U…uh… the… the truth is… I… I do too… I mean…! I do love you…t…too.”</w:t>
      </w:r>
    </w:p>
    <w:p>
      <w:pPr>
        <w:pStyle w:val="Normal"/>
        <w:rPr>
          <w:lang w:val="en-US"/>
        </w:rPr>
      </w:pPr>
      <w:r>
        <w:rPr>
          <w:lang w:val="en-US"/>
        </w:rPr>
        <w:t>Shintaro giggled again glad, giving a small kiss on Takuma’s lips and saying “Then it’s official, we are lovers!”</w:t>
      </w:r>
    </w:p>
    <w:p>
      <w:pPr>
        <w:pStyle w:val="Normal"/>
        <w:rPr>
          <w:lang w:val="en-US"/>
        </w:rPr>
      </w:pPr>
      <w:r>
        <w:rPr>
          <w:lang w:val="en-US"/>
        </w:rPr>
        <w:t>Shintaro leaped and fell on Takuma, tickling him and making a fake one-to-one fight to Takuma, so the couple were laughing and happy, knowing they would live together without problems.</w:t>
      </w:r>
      <w:r>
        <w:br w:type="page"/>
      </w:r>
    </w:p>
    <w:p>
      <w:pPr>
        <w:pStyle w:val="Normal"/>
        <w:rPr>
          <w:lang w:val="en-US"/>
        </w:rPr>
      </w:pPr>
      <w:r>
        <w:rPr>
          <w:lang w:val="en-US"/>
        </w:rPr>
      </w:r>
    </w:p>
    <w:p>
      <w:pPr>
        <w:pStyle w:val="Heading1"/>
        <w:rPr>
          <w:lang w:val="en-US"/>
        </w:rPr>
      </w:pPr>
      <w:bookmarkStart w:id="6" w:name="__RefHeading___Toc250015817"/>
      <w:bookmarkEnd w:id="6"/>
      <w:r>
        <w:rPr>
          <w:lang w:val="en-US"/>
        </w:rPr>
        <w:t>Moogle springs</w:t>
      </w:r>
    </w:p>
    <w:p>
      <w:pPr>
        <w:pStyle w:val="Subtitle"/>
        <w:rPr>
          <w:lang w:val="en-US"/>
        </w:rPr>
      </w:pPr>
      <w:r>
        <w:rPr>
          <w:lang w:val="en-US"/>
        </w:rPr>
        <w:t>As a Final Fantasy fan, I knew someone who loved Moogles and so I decided gifting him a story involving them, making this as a result</w:t>
      </w:r>
    </w:p>
    <w:p>
      <w:pPr>
        <w:pStyle w:val="Normal"/>
        <w:rPr/>
      </w:pPr>
      <w:r>
        <w:rPr>
          <w:lang w:val="en-US"/>
        </w:rPr>
        <w:t>It was a sunny day on the west of the world of Ivalice. The time on Mount Rupee was like in a foggy day of winter, with the winds rushing in the mountains and the clouds moving fast, making a white fog mixed with the sunbeams of the sun of that day. A Mog Knight was walking bearing his plate armor and his red sword on the back, wearing heavy spikes shoes, metal plated gloves and a Chocobo shield, crossing the stone paths of the mountain. His name was Cornell, and he was walking two days from Moorabella, trying to find a clan who could work with him. As he turned his head to the right, he had the look of the mountains ground, with a river between them and the fog covering the forests. The cold wind, mixed with the localized but small fog were making the place cold, but Cornell was already adapted to that extreme temperature with his life on the snowy city he lived and the extreme training he had before the journey. The sun was at the middle of the sky, so Cornell realized it was noon already and as he saw a traveler outpost on the left of the road. When he reached there in about 5 minutes, he knocked the door if he could find someone.</w:t>
      </w:r>
    </w:p>
    <w:p>
      <w:pPr>
        <w:pStyle w:val="Normal"/>
        <w:rPr>
          <w:lang w:val="en-US"/>
        </w:rPr>
      </w:pPr>
      <w:r>
        <w:rPr>
          <w:lang w:val="en-US"/>
        </w:rPr>
      </w:r>
    </w:p>
    <w:p>
      <w:pPr>
        <w:pStyle w:val="Normal"/>
        <w:rPr>
          <w:lang w:val="en-US"/>
        </w:rPr>
      </w:pPr>
      <w:r>
        <w:rPr>
          <w:lang w:val="en-US"/>
        </w:rPr>
        <w:t>The door opened with a smooth crackling noise, showing it was an old door. A purple robed, crescent moon-shape hat, small glass wearing female Nu mou appeared inside the door, looking with a look to Cornell, saying “What do you want, lad?”</w:t>
      </w:r>
    </w:p>
    <w:p>
      <w:pPr>
        <w:pStyle w:val="Normal"/>
        <w:rPr>
          <w:lang w:val="en-US"/>
        </w:rPr>
      </w:pPr>
      <w:r>
        <w:rPr>
          <w:lang w:val="en-US"/>
        </w:rPr>
        <w:t>Cornell looked at the old lady with his shiny green eyes, saying “Excuse me… do you know the path to Graszton, Kupo?” The lady gasped as she heard where the knight wanted to go “Yes, but… it’s like 3 days walking from here! You had to be very brave to fight all the monsters of the path alone…”</w:t>
      </w:r>
    </w:p>
    <w:p>
      <w:pPr>
        <w:pStyle w:val="Normal"/>
        <w:rPr>
          <w:lang w:val="en-US"/>
        </w:rPr>
      </w:pPr>
      <w:r>
        <w:rPr>
          <w:lang w:val="en-US"/>
        </w:rPr>
        <w:t>Cornell nodded with a prideful grin, shaking his wings as the wind was moving his head’s pompom easily. The lady, who was a half smaller than the brave Moogle, opened the door and got him inside “Do come in, young lad… you must be very tired. My name is Mia. I was an alchemist but my family has a great hostel managing business, as you see” letting Cornell get in the outpost.</w:t>
      </w:r>
    </w:p>
    <w:p>
      <w:pPr>
        <w:pStyle w:val="Normal"/>
        <w:rPr>
          <w:lang w:val="en-US"/>
        </w:rPr>
      </w:pPr>
      <w:r>
        <w:rPr>
          <w:lang w:val="en-US"/>
        </w:rPr>
        <w:t>Cornell looked to the place: Some stairs let to the upper floor of the outpost, where the rooms supposed to be. Also, there were traveling people on the lobby, waiting for the time getting better after all that mysterious fog that covered the mountain. There were about 20 people sit and stand on the furniture of the place, from all the races of Ivalice: Humes, Viera, Bangaa… even a Moogle couple with their children, dressed as merchants. Cornell turned his sight to Mia again “Thank you, madam” making the Nu mou manager blush slightly “It’s alright, lad. This fog has been a problem these last weeks… if you need a bath, we have some excellent mountain springs crossing the lobby’s white door, and if you are hungry, you can ask me anything, Jerome, my Seeq cook, cooks wonderful dishes”</w:t>
      </w:r>
    </w:p>
    <w:p>
      <w:pPr>
        <w:pStyle w:val="Normal"/>
        <w:rPr>
          <w:lang w:val="en-US"/>
        </w:rPr>
      </w:pPr>
      <w:r>
        <w:rPr>
          <w:lang w:val="en-US"/>
        </w:rPr>
        <w:t>Cornell nodded with his head “Thank you… I’ll stay here for tonight, how much does the room cost?”</w:t>
      </w:r>
    </w:p>
    <w:p>
      <w:pPr>
        <w:pStyle w:val="Normal"/>
        <w:rPr>
          <w:lang w:val="en-US"/>
        </w:rPr>
      </w:pPr>
      <w:r>
        <w:rPr>
          <w:lang w:val="en-US"/>
        </w:rPr>
        <w:t>Mia moved to the desk of the entrance of her inn, checking the registry. “Hmmm… 150 gil, mister…”</w:t>
      </w:r>
    </w:p>
    <w:p>
      <w:pPr>
        <w:pStyle w:val="Normal"/>
        <w:rPr>
          <w:lang w:val="en-US"/>
        </w:rPr>
      </w:pPr>
      <w:r>
        <w:rPr>
          <w:lang w:val="en-US"/>
        </w:rPr>
        <w:t>Cornell handed his bag with golden gil, opening it and giving 150 gil in shiny golden coins “Cornell… madam Mia”</w:t>
      </w:r>
    </w:p>
    <w:p>
      <w:pPr>
        <w:pStyle w:val="Normal"/>
        <w:rPr>
          <w:lang w:val="en-US"/>
        </w:rPr>
      </w:pPr>
      <w:r>
        <w:rPr>
          <w:lang w:val="en-US"/>
        </w:rPr>
        <w:t>Mia took the coins counting them one by one “Ok then… enjoy your stay”.</w:t>
      </w:r>
    </w:p>
    <w:p>
      <w:pPr>
        <w:pStyle w:val="Normal"/>
        <w:rPr>
          <w:lang w:val="en-US"/>
        </w:rPr>
      </w:pPr>
      <w:r>
        <w:rPr>
          <w:lang w:val="en-US"/>
        </w:rPr>
      </w:r>
    </w:p>
    <w:p>
      <w:pPr>
        <w:pStyle w:val="Normal"/>
        <w:rPr>
          <w:lang w:val="en-US"/>
        </w:rPr>
      </w:pPr>
      <w:r>
        <w:rPr>
          <w:lang w:val="en-US"/>
        </w:rPr>
        <w:t>Cornell walked into the lobby, looking at the chairs, seats and tables of the lobby, sitting on one of the tables as he left his sheathed sword and the shield to a side, relaxing after all the walk and fighting he had crossing the path from Moorabella to the inn he found. After some time sitting, he was looking to the main door of the inn, thinking how to reach to the town of Graszton and pick a ship to Goug. Suddenly, he saw someone walking down the stairs to the bedrooms. It was another Moogle, a bit smaller than Cornell, but apparently the same age. His fur had a slight pinch of yellow tone, giving him a cream like tone and his wings were smaller. The young Moogle was wearing a white shirt covered in blue robes and a pointy straw hat, making him hide his blue shiny eyes and slim shape. Cornell was astonished as he looked that youngster, which he supposed it was a black mage by his looks. The magician Moogle was talking to Mia, and he walked to the lobby, sitting on another table, on the far side where the knight was sitting. Cornell blushed as he found that furry mage sexy and handsome, with those emerald eyes, small nose and a relaxed face, showing he was shy and lonely.</w:t>
      </w:r>
    </w:p>
    <w:p>
      <w:pPr>
        <w:pStyle w:val="Normal"/>
        <w:rPr>
          <w:lang w:val="en-US"/>
        </w:rPr>
      </w:pPr>
      <w:r>
        <w:rPr>
          <w:lang w:val="en-US"/>
        </w:rPr>
        <w:t>Cornell stood up and sit next to the creamy furred moogle, smiling and saying “Hello… are you alone here, kupo?”</w:t>
      </w:r>
    </w:p>
    <w:p>
      <w:pPr>
        <w:pStyle w:val="Normal"/>
        <w:rPr>
          <w:lang w:val="en-US"/>
        </w:rPr>
      </w:pPr>
      <w:r>
        <w:rPr>
          <w:lang w:val="en-US"/>
        </w:rPr>
        <w:t>The black mage blushed and turned his head to the left, looking at the armored Moogle like a kind of a city guardian, but he nodded replying “Y…Yes, kupo…”</w:t>
      </w:r>
    </w:p>
    <w:p>
      <w:pPr>
        <w:pStyle w:val="Normal"/>
        <w:rPr>
          <w:lang w:val="en-US"/>
        </w:rPr>
      </w:pPr>
      <w:r>
        <w:rPr>
          <w:lang w:val="en-US"/>
        </w:rPr>
        <w:t>Cornell smiled and showed his gloved hand to the moogle, saying “My name is Cornell… yours, Kupo?”</w:t>
      </w:r>
    </w:p>
    <w:p>
      <w:pPr>
        <w:pStyle w:val="Normal"/>
        <w:rPr>
          <w:lang w:val="en-US"/>
        </w:rPr>
      </w:pPr>
      <w:r>
        <w:rPr>
          <w:lang w:val="en-US"/>
        </w:rPr>
        <w:t>The shy mage turned his sight to the knight’s, gulping and whispering “A…Austin, kupo”</w:t>
      </w:r>
    </w:p>
    <w:p>
      <w:pPr>
        <w:pStyle w:val="Normal"/>
        <w:rPr>
          <w:lang w:val="en-US"/>
        </w:rPr>
      </w:pPr>
      <w:r>
        <w:rPr>
          <w:lang w:val="en-US"/>
        </w:rPr>
        <w:t>Austin looked up, finding out that the white fur of Cornell, that armor and his shiny hair were so sexy, he blushed more, so he asked “What do you want from me, Kupo?”</w:t>
      </w:r>
    </w:p>
    <w:p>
      <w:pPr>
        <w:pStyle w:val="Normal"/>
        <w:rPr>
          <w:lang w:val="en-US"/>
        </w:rPr>
      </w:pPr>
      <w:r>
        <w:rPr>
          <w:lang w:val="en-US"/>
        </w:rPr>
        <w:t>Cornell giggled as he looked to the sides and whispered to the long ears of the creamy Moogle “I think we should have a bath, kupo… we both look very dirty”</w:t>
      </w:r>
    </w:p>
    <w:p>
      <w:pPr>
        <w:pStyle w:val="Normal"/>
        <w:rPr>
          <w:lang w:val="en-US"/>
        </w:rPr>
      </w:pPr>
      <w:r>
        <w:rPr>
          <w:lang w:val="en-US"/>
        </w:rPr>
        <w:t>Austin gasped, trying to think what the knight moogle was planning to do. Cornell stood up from the chair, waiting for Austin, and so, both of them went to the hot springs door that was at their left.</w:t>
      </w:r>
    </w:p>
    <w:p>
      <w:pPr>
        <w:pStyle w:val="Normal"/>
        <w:rPr>
          <w:lang w:val="en-US"/>
        </w:rPr>
      </w:pPr>
      <w:r>
        <w:rPr>
          <w:lang w:val="en-US"/>
        </w:rPr>
      </w:r>
    </w:p>
    <w:p>
      <w:pPr>
        <w:pStyle w:val="Normal"/>
        <w:rPr>
          <w:lang w:val="en-US"/>
        </w:rPr>
      </w:pPr>
      <w:r>
        <w:rPr>
          <w:lang w:val="en-US"/>
        </w:rPr>
        <w:t>Cornell opened the room, letting Austin enter first. Austin looked to the left and found some closets for private changing of clothes. Austin and Cornell got inside each on one of them and took the towel that was next to them. Cornell quickly took off his armor, showing a nice trained set of muscles with strong limbs and a furry but tight torso, showing some plain pectorals. Austin took his robes off, leaving the hat on a side. He stroked his fur as the creamy tone shine with the weak light of the outside. His body was slim, nothing out of the normal apart from his hands, who were expert in the arts of black magic, showing small marks of the spells he cast during his life. Austin wrapped up the towel on his hips, getting out the chaninging room while Cornell got out later due to his armor parts needed some time to be removed.</w:t>
      </w:r>
    </w:p>
    <w:p>
      <w:pPr>
        <w:pStyle w:val="Normal"/>
        <w:rPr>
          <w:lang w:val="en-US"/>
        </w:rPr>
      </w:pPr>
      <w:r>
        <w:rPr>
          <w:lang w:val="en-US"/>
        </w:rPr>
      </w:r>
    </w:p>
    <w:p>
      <w:pPr>
        <w:pStyle w:val="Normal"/>
        <w:rPr>
          <w:lang w:val="en-US"/>
        </w:rPr>
      </w:pPr>
      <w:r>
        <w:rPr>
          <w:lang w:val="en-US"/>
        </w:rPr>
        <w:t>Austin got to the hot springs, looking the wooden fence reinforced by the stones at the base and the foggy sky, showing the sun trying to cross the thick clouds. The spring pool was a circle with stones acting as benches on the hot springs, sourrounding the pool with a ring of small stones as a border. Austin stepped on the rock floor of the room they were, as Cornell followed him with a mellow walk. Austin was next to the spring, looking the bubbling thick waters steaming and mixing with the fog. Austin stepped on the springs and he sit himself on the boiling water pond, blushing of how the hot currents were touching his fur with tenderness. Cornell drowned himself on the water and he swam next to Austin, grabbing his arms and hugging him on the back by surprise, whispering “Gotcha, kupo…” sniffing the black mage’s neck and licking the right cheek. Austin turned her face to a more intense reddish tone, looking how Cornell surprised him with that stealthy hug. Cornell hovered hugging Austin, swimming to the border, where Cornell found some soap pills and took one, smiling, saying “May I scrub your back, kupo?”</w:t>
      </w:r>
    </w:p>
    <w:p>
      <w:pPr>
        <w:pStyle w:val="Normal"/>
        <w:rPr>
          <w:lang w:val="en-US"/>
        </w:rPr>
      </w:pPr>
      <w:r>
        <w:rPr>
          <w:lang w:val="en-US"/>
        </w:rPr>
        <w:t>Austin nodded with a grin, still blushed “Yes, Cornell, kupo…”</w:t>
      </w:r>
    </w:p>
    <w:p>
      <w:pPr>
        <w:pStyle w:val="Normal"/>
        <w:rPr>
          <w:lang w:val="en-US"/>
        </w:rPr>
      </w:pPr>
      <w:r>
        <w:rPr>
          <w:lang w:val="en-US"/>
        </w:rPr>
        <w:t>Shrugging himself and standing on the floor of the hot springs, showing his whole fur wet. Cornell soaked the soap on the bubbling waters and rubbed his soaped hands each other, making them smell good and filled with bubbles. Austin was waiting the scrub with an embarrassed but happy face, so Cornell placed his hands on Austin’s back and started to rub them all over the mage’s back, with soft but deep strokes. Austin gasped as he felt the strong hands of Cornell scrubbing his dirty but creamy toned fur, so he slipped a hand to the back, touching Cornell’s abs. Austin checked with his fingers the hard abs, heading down and finding the crotch of the knight. Austin, who closed his eyes, blushed and with his eyes closed of the pleasure he was having, opened his eyes shocked after he discovered what he was touching. It was so big and thick that he turned his head, looking to what he was grabbing. Cornell smiled as Austin looked with a face of surprise what he had on his right hand. The black mage had no words to say, so Cornell said “It’s a bit big, I know… but you don’t care, right, kupo?”</w:t>
      </w:r>
    </w:p>
    <w:p>
      <w:pPr>
        <w:pStyle w:val="Normal"/>
        <w:rPr>
          <w:lang w:val="en-US"/>
        </w:rPr>
      </w:pPr>
      <w:r>
        <w:rPr>
          <w:lang w:val="en-US"/>
        </w:rPr>
        <w:t>Austin looked up to Cornell’s green eyes, shaking his head “My… please… would you clean my front, kupo?”</w:t>
      </w:r>
    </w:p>
    <w:p>
      <w:pPr>
        <w:pStyle w:val="Normal"/>
        <w:rPr>
          <w:lang w:val="en-US"/>
        </w:rPr>
      </w:pPr>
      <w:r>
        <w:rPr>
          <w:lang w:val="en-US"/>
        </w:rPr>
        <w:t>Cornell giggled as he soaped his fuzzy hands again and scrubbed Austin’s chest, looking down, where the crotch was hidden by the water. He kept cleaning Austin’s fuzzy and creamy chest, licking the nipples and the belly once he took off the bubbles with the hot waters of the spring. Austin started to gasp and moan with Cornell’s licks, until the knight caught with his left hand Austin’s secret place. Austin looked down scared, showing a well-sized cock, about 6 inches. Cornell smiled “Hey, you are not that bad, I might look freaky with my blade… you know what I mean, kupo”</w:t>
      </w:r>
    </w:p>
    <w:p>
      <w:pPr>
        <w:pStyle w:val="Normal"/>
        <w:rPr>
          <w:lang w:val="en-US"/>
        </w:rPr>
      </w:pPr>
      <w:r>
        <w:rPr>
          <w:lang w:val="en-US"/>
        </w:rPr>
        <w:t>Austin tilted his face with a worried expression, but he looked down and he realized he didn’t find someone with such dare and handsomeness like Cornell. Cornell stood up, showing his hardly trained torso, filled with muscles. Austin was amazed of Cornell’s body, he didn’t imagine it would be so tall and muscled, so he hugged the knight as he gave him a deep French kiss on the lips, saying “Please, Cornell… be gentle, kupo”</w:t>
      </w:r>
    </w:p>
    <w:p>
      <w:pPr>
        <w:pStyle w:val="Normal"/>
        <w:rPr>
          <w:lang w:val="en-US"/>
        </w:rPr>
      </w:pPr>
      <w:r>
        <w:rPr>
          <w:lang w:val="en-US"/>
        </w:rPr>
      </w:r>
    </w:p>
    <w:p>
      <w:pPr>
        <w:pStyle w:val="Normal"/>
        <w:rPr>
          <w:lang w:val="en-US"/>
        </w:rPr>
      </w:pPr>
      <w:r>
        <w:rPr>
          <w:lang w:val="en-US"/>
        </w:rPr>
        <w:t xml:space="preserve">Cornell hugged Austin, placing his head on the other moogle’s shoulder, with their pompoms relaxing and hanging loose. The knight picked the mage’s rod and started to stroke it with his oversized wood close to it. Austin trembled a bit nervous, as Cornell put together both shafts, pulled both cocks, showing different sized tips, and stroke them slowly, making Austin pant and moan. Austin hugged tightly to Cornell, making both cocks get closer and making the strokes more exciting. Cornell was smiling with a sweet grin as he saw their both cocks growing with fastness and thickness, stopping rubbing them each other. Austin panted after that short but hard cock on cock action, but when Cornell kneeled on his elbows and grabbed the mage’s rod with a hand, he kissed the tip with lust. Austin gasped closing his eyes as Cornell started to lick the tool, grabbing the balls and pushing them, so Austin lifted his head in awe. Cornell rubbed his face on the cock and placed the cock inside the mouth, giving some light sucks until he pushed his own head on the wood, deepthroating, and pulling the head off, looking the mage’s dick ready for the next level. Austin was amazed of Cornell’s skills, looking his muscled body and his big stiff blade, with 10 inches, with the foreskin pulled off and prepared to fight. Austin licked Cornell’s nose saying between pants “I would like to ride a chocobo, kupo…” </w:t>
      </w:r>
    </w:p>
    <w:p>
      <w:pPr>
        <w:pStyle w:val="Normal"/>
        <w:rPr>
          <w:lang w:val="en-US"/>
        </w:rPr>
      </w:pPr>
      <w:r>
        <w:rPr>
          <w:lang w:val="en-US"/>
        </w:rPr>
        <w:t>Cornell replied with a grin, carrying the magician on his arms outside the springs and laying him on the stone floor, kissing him.</w:t>
      </w:r>
    </w:p>
    <w:p>
      <w:pPr>
        <w:pStyle w:val="Normal"/>
        <w:rPr>
          <w:lang w:val="en-US"/>
        </w:rPr>
      </w:pPr>
      <w:r>
        <w:rPr>
          <w:lang w:val="en-US"/>
        </w:rPr>
        <w:t>Cornell extended his body face up on the floor, showing his big wood grown up being stroked by his soapy hands so it get soaked and lubed. Austin set himself on the knight’s body, kissing him on the lips and standing again so he could assume the position. The mage set his ass on the knight’s hard blade, rubbing it with the cheeks and stroking his own cock, so he lifted his rump and sit heavily on Cornell’s dick, feeling a piercing sensation up his ass. The tip of Cornell’s dick was inside Austin and went deeper, drilling him like a rock. The moogle knight grabbed the mage’s hips, so he could guide his ass better, making the cock cross insides and made him even harder. When Austin felt the tool deep enough inside him, he started to bounce on Cornell’s crotch, rocking his hips like crazy and feeling that hard piece of meat filling him up. Cornell stroked Austin’s cock as he was riding him, making him moan and pant all the time. Austin was moaning “Kupo!” all the time, as he was overjoyed but stressed about Cornell’s big blade stuck on his ass, panting and looking at the knight’s muscles under him, having delusions with the hot steam of the springs and the extreme condition his body was suffering. Austin was red like a Bomb, with his cock stood up as the balls rubbed Cornell’s dick and made him crazier, going deeper, and deeper, feeling the shaft he had inside was touching the prostate really hard. He couldn’t hold all that exciting feeling all the time, and his cock wrapped in veins. Austin felt his crotch was about to explode while Cornell hummed in pleasure as Cornell’s tight ass was making him harder and ready to fill him up.</w:t>
      </w:r>
    </w:p>
    <w:p>
      <w:pPr>
        <w:pStyle w:val="Normal"/>
        <w:rPr>
          <w:lang w:val="en-US"/>
        </w:rPr>
      </w:pPr>
      <w:r>
        <w:rPr>
          <w:lang w:val="en-US"/>
        </w:rPr>
        <w:t>The mage screamed in a big moan as his cock burst in two shots of cum, making gooey stains on the knight’s belly, then Cornell gave a last thrust, groaning and shooting his seed inside Austin’s insides, stop thrusting while he was cumming and pulling off from him slowly. Austin gasped as he felt the big cock getting out and placing him facedown over his big body.</w:t>
      </w:r>
    </w:p>
    <w:p>
      <w:pPr>
        <w:pStyle w:val="Normal"/>
        <w:rPr>
          <w:lang w:val="en-US"/>
        </w:rPr>
      </w:pPr>
      <w:r>
        <w:rPr>
          <w:lang w:val="en-US"/>
        </w:rPr>
        <w:t>Austin, who was panting, lifted his head and kissed Cornell’s lips, saying “Thankupo… I really needed all this relax, kupo… you are so big, kupo…”</w:t>
      </w:r>
    </w:p>
    <w:p>
      <w:pPr>
        <w:pStyle w:val="Normal"/>
        <w:rPr>
          <w:lang w:val="en-US"/>
        </w:rPr>
      </w:pPr>
      <w:r>
        <w:rPr>
          <w:lang w:val="en-US"/>
        </w:rPr>
        <w:t>Cornell smiled and licked Austin’s cheeks, replying “Well, I’m not the only one with a blade this big… if you go to Moorabella one day, go to the Moogle armory and say you are my friend… you will get fun”</w:t>
      </w:r>
    </w:p>
    <w:p>
      <w:pPr>
        <w:pStyle w:val="Normal"/>
        <w:rPr>
          <w:lang w:val="en-US"/>
        </w:rPr>
      </w:pPr>
      <w:r>
        <w:rPr>
          <w:lang w:val="en-US"/>
        </w:rPr>
        <w:t>Austin blushed nodding with his head blushing “O..Ok, kupo…”</w:t>
      </w:r>
    </w:p>
    <w:p>
      <w:pPr>
        <w:pStyle w:val="Normal"/>
        <w:rPr>
          <w:lang w:val="en-US"/>
        </w:rPr>
      </w:pPr>
      <w:r>
        <w:rPr>
          <w:lang w:val="en-US"/>
        </w:rPr>
        <w:t>Cornell stood up saying “I’m going to Graszton, but I’ll be back in a month to Moorabella, so if you miss me, you can wait me where I told you”</w:t>
      </w:r>
    </w:p>
    <w:p>
      <w:pPr>
        <w:pStyle w:val="Normal"/>
        <w:rPr>
          <w:lang w:val="en-US"/>
        </w:rPr>
      </w:pPr>
      <w:r>
        <w:rPr>
          <w:lang w:val="en-US"/>
        </w:rPr>
        <w:t>Austin smiled as he stood up with a bit of difficulty, after all the extreme workout he wasn’t made for, being a black mage. Cornell walked to the hot springs entrance and lifted his hand, saying “See you, kupo…”</w:t>
      </w:r>
    </w:p>
    <w:p>
      <w:pPr>
        <w:pStyle w:val="Normal"/>
        <w:rPr>
          <w:lang w:val="en-US"/>
        </w:rPr>
      </w:pPr>
      <w:r>
        <w:rPr>
          <w:lang w:val="en-US"/>
        </w:rPr>
        <w:t>Austin nodded blushed as he went inside to the changing rooms and dressed himself again, at the same time as Cornell. He said to the knight, who was on the changing room next to him, saying “Cornell… do you love me, kupo?” Cornell blushed and shook his head “Look, Austin… I like you, but it’s too early for saying that, you must find someone who really loves you, not someone who treated you like a toy, OK?”</w:t>
      </w:r>
    </w:p>
    <w:p>
      <w:pPr>
        <w:pStyle w:val="Normal"/>
        <w:rPr>
          <w:lang w:val="en-US"/>
        </w:rPr>
      </w:pPr>
      <w:r>
        <w:rPr>
          <w:lang w:val="en-US"/>
        </w:rPr>
        <w:t>Austin replied nodding “Understood, kupo…”</w:t>
      </w:r>
    </w:p>
    <w:p>
      <w:pPr>
        <w:pStyle w:val="Normal"/>
        <w:rPr>
          <w:lang w:val="en-US"/>
        </w:rPr>
      </w:pPr>
      <w:r>
        <w:rPr>
          <w:lang w:val="en-US"/>
        </w:rPr>
        <w:t>Both moogles went to each way. Austin is still waiting for Cornell, back from his journey, to enjoy again the chocobo ride they had that day, because that was the best sex he ever had.</w:t>
      </w:r>
      <w:r>
        <w:br w:type="page"/>
      </w:r>
    </w:p>
    <w:p>
      <w:pPr>
        <w:pStyle w:val="Normal"/>
        <w:rPr>
          <w:lang w:val="en-US"/>
        </w:rPr>
      </w:pPr>
      <w:r>
        <w:rPr>
          <w:lang w:val="en-US"/>
        </w:rPr>
      </w:r>
    </w:p>
    <w:p>
      <w:pPr>
        <w:pStyle w:val="Heading1"/>
        <w:rPr>
          <w:lang w:val="en-US"/>
        </w:rPr>
      </w:pPr>
      <w:bookmarkStart w:id="7" w:name="__RefHeading___Toc250015818"/>
      <w:bookmarkEnd w:id="7"/>
      <w:r>
        <w:rPr>
          <w:lang w:val="en-US"/>
        </w:rPr>
        <w:t>Bench over</w:t>
      </w:r>
    </w:p>
    <w:p>
      <w:pPr>
        <w:pStyle w:val="Subtitle"/>
        <w:rPr>
          <w:lang w:val="en-US"/>
        </w:rPr>
      </w:pPr>
      <w:r>
        <w:rPr>
          <w:lang w:val="en-US"/>
        </w:rPr>
        <w:t>This was my first request from a writer and also my first request from a couple</w:t>
      </w:r>
    </w:p>
    <w:p>
      <w:pPr>
        <w:pStyle w:val="Normal"/>
        <w:rPr/>
      </w:pPr>
      <w:r>
        <w:rPr>
          <w:lang w:val="en-US"/>
        </w:rPr>
        <w:t>Sci opened up his cheetah eyes, noticing he was at the bed with his wolf lover and partner, Alpha, who was on a deep slumber. Sci stood up as he took a hand to his head and awed in pain, feeling the hangover of yesterday with his love. He looked at the lube bottle and felt his rump a bit itchy, blushing while he looked at Alpha and standing up from the bed. He scratched his back as he went to the bathroom, turn the cold water on the sink and spill cold water on his face so the cold water could wake him up. He blushed a bit as he slipped a peek to the bedroom again, looking at Alpha shaking his slept body and mumbling in dreams. The cheetah boy blushed and tiptoed so he could go to the kitchen and make breakfast for his hungry strong wolf, walking silent and slowly, like a shadow, grabbing his underwear and putting them on as he slowly walked to the door. As he sneaked outside the room, just when he opened the door, he felt someone at his back, turning his head and realizing it was Alpha, giggling with a grin. Sci blushed as he was suddenly glomped by his lover, saying “Aw… not again, Alpha… We have just woken up!”</w:t>
      </w:r>
    </w:p>
    <w:p>
      <w:pPr>
        <w:pStyle w:val="Normal"/>
        <w:rPr>
          <w:lang w:val="en-US"/>
        </w:rPr>
      </w:pPr>
      <w:r>
        <w:rPr>
          <w:lang w:val="en-US"/>
        </w:rPr>
      </w:r>
    </w:p>
    <w:p>
      <w:pPr>
        <w:pStyle w:val="Normal"/>
        <w:rPr>
          <w:lang w:val="en-US"/>
        </w:rPr>
      </w:pPr>
      <w:r>
        <w:rPr>
          <w:lang w:val="en-US"/>
        </w:rPr>
        <w:t>Alpha giggled and licked Sci’s golden black-dotted cheeks, saying “What? No Good Morning kiss for my sweet cheetah boy? You are so shy…” Sci trembled a bit as he stared on Alpha, releasing from his almost killer hug and saying, with a deep sweet blush “I’ll go to the kitchen to make some breakfast…” walking with a embarrassed red all over his face. Sci entered on the kitchen, opening one of the upper shelves and grabbing a pan, milk, flour and eggs. He mixed them together, making the thick pancake dough, and set it on the frying buttered pan. While the coffee was heating up, Alpha appeared on the kitchen and hugged his cheetah lover, licking his cheeks, asking “Had a good time last time, sweetheart?” Sci blushed again, looking down and sighing “Yeah…” Alpha changed his happy expression for an annoyed one, wondering why Sci, his fellow for life, looked worried and blushed, so he replied “Is there something wrong, Sci?” Sci gasped shortly, looking to a side as his blushed face showed his lower lip bitten. The cheetah looked down and said “Uhm… It’s about us, Al… I think our relationship… isn’t exciting enough.” Alpha huffed annoyed “What, You say we don’t have enough sex?” Sci shook his head quickly “No! I mean… We don’t do much things together… so I think we are distant each other… except when we have sex” said Sci, touching his fingertips each other with a worried and blushed expression. The cheetah looked at the pancakes and kept on cooking them, placing them on two plates and, after the cooking was finished, he placed the butter and the syrup on the table with the flat spongy pancakes he did for breakfast.</w:t>
      </w:r>
    </w:p>
    <w:p>
      <w:pPr>
        <w:pStyle w:val="Normal"/>
        <w:rPr>
          <w:lang w:val="en-US"/>
        </w:rPr>
      </w:pPr>
      <w:r>
        <w:rPr>
          <w:lang w:val="en-US"/>
        </w:rPr>
      </w:r>
    </w:p>
    <w:p>
      <w:pPr>
        <w:pStyle w:val="Normal"/>
        <w:rPr>
          <w:lang w:val="en-US"/>
        </w:rPr>
      </w:pPr>
      <w:r>
        <w:rPr>
          <w:lang w:val="en-US"/>
        </w:rPr>
        <w:t>Alpha ate his pancakes recklessly, with a happy grin while he chewed them with his sharp teeth, having his mouth fur stick with the maple syrup on his lips. Sci ate his pancakes really slowly, biting them and munching, looking at Alpha’s hasty way to eat. After the plain breakfast, Sci got up and looked to his watch, saying “The gym is open now… shall we have some weekend exercise, my wolf?” Alpha giggled happily “Sure, Sci… let’s get going”.</w:t>
      </w:r>
    </w:p>
    <w:p>
      <w:pPr>
        <w:pStyle w:val="Normal"/>
        <w:rPr>
          <w:lang w:val="en-US"/>
        </w:rPr>
      </w:pPr>
      <w:r>
        <w:rPr>
          <w:lang w:val="en-US"/>
        </w:rPr>
      </w:r>
    </w:p>
    <w:p>
      <w:pPr>
        <w:pStyle w:val="Normal"/>
        <w:rPr/>
      </w:pPr>
      <w:r>
        <w:rPr>
          <w:lang w:val="en-US"/>
        </w:rPr>
        <w:t>Sci and Alpha quickly dressed up, wearing some light trousers and t-shirts, grabbing the sport clothes and tieing their sneakers so they could walk together to the gym. As they walked down the street, Alpha hugged Sci from the shoulder, smiling with a grin as they walked to the gym as a couple, reaching to it alter 20 minutes of walking through the city. The gym was a brown flat building, with silver metal letters saying the word “gym” with a shiny big size. The happy couple went inside, to the lockers, and as they opened the doors they found the room really empty, maybe because most of the people were working out already or maybe it was the time they were. Sci opened his bag, taking his clothes off and showing his underwear, shaking his dotty black-tipped tail as he put his shorts and the light t-shirt quickly. Alpha did the same but with a more relaxed pace, rubbing his hands on his own chest and he felt his body sexy.</w:t>
      </w:r>
    </w:p>
    <w:p>
      <w:pPr>
        <w:pStyle w:val="Normal"/>
        <w:rPr>
          <w:lang w:val="en-US"/>
        </w:rPr>
      </w:pPr>
      <w:r>
        <w:rPr>
          <w:lang w:val="en-US"/>
        </w:rPr>
      </w:r>
    </w:p>
    <w:p>
      <w:pPr>
        <w:pStyle w:val="Normal"/>
        <w:rPr>
          <w:lang w:val="en-US"/>
        </w:rPr>
      </w:pPr>
      <w:r>
        <w:rPr>
          <w:lang w:val="en-US"/>
        </w:rPr>
        <w:t>Sci quickly left the lockers after changing, followed by Alpha half a minute later, then they walked through the corridors to the body building room on the east side of the building. The room showed a lot of activity, with lots of furries making their exercise in lots of different machines which included weights, muscle workers, suspension bars and even a ring or a punching bag for boxing. Sci blushed as he looked at all those loose dressed males making their bodies better with the exercises they were doing: biking, jogging, punching bags, bending their bodies on the bars or people lifting weights in different ways. Alpha hugged Sci giggling and whispered, looking at those males doing exercise “I’ll do some weight lifting…” as Sci blushed, but the cheetah shook his head and walked to the running machine, setting it on and running about half an hour on it.</w:t>
      </w:r>
    </w:p>
    <w:p>
      <w:pPr>
        <w:pStyle w:val="Normal"/>
        <w:rPr>
          <w:lang w:val="en-US"/>
        </w:rPr>
      </w:pPr>
      <w:r>
        <w:rPr>
          <w:lang w:val="en-US"/>
        </w:rPr>
      </w:r>
    </w:p>
    <w:p>
      <w:pPr>
        <w:pStyle w:val="Normal"/>
        <w:rPr>
          <w:lang w:val="en-US"/>
        </w:rPr>
      </w:pPr>
      <w:r>
        <w:rPr>
          <w:lang w:val="en-US"/>
        </w:rPr>
        <w:t>After the running session, Sci got out from the machine, looking at Alpha getting close and asking “Hey, Sci, want to do some bench pressing together? You lift the bar and I’ll press. I did enough weight lifting for now” Sci nodded, standing from the seat he was, still sweating, and so the wolf and the cheetah got into the bench. Sci laid his back over the bench, gasping with the cold of the seat as no one used it that day. Alpha got the spotter position, standing next to Sci’s upper side. He set the discs on the bar sides, with an evil grin. He put 250 pounds on each side, knowing Sci would worn out really easy with all that weight. The black wolf put the safety pin on them, lifting the bar and giving it to Sci’s white paws, saying “Ok, ready?” to his lover. The cheetah nodded has he looked the heavy bar and Alpha’s face backwards. Alpha set the bar on Sci’s hands and pressed his own hands on the bar and the cheetah boy’s arms, making Sci groan due to the physical effort he was making at that moment. The cheetah tried to maintain his power with all the pressure he was having, he bent his neck up and looked to Alpha’s shorts, feeling something strange growing under the tissue of that cloth. As Sci felt a half of his muscles tight as the rest relaxed, he tried to hold the weight and pressure Alpha was giving to him, until he screamed “Stop!” making the black wolf grab the heavy charge and place them on the side holders. Alpha smiled and looked at his lover covered in sweat and panting, trying to realize why Alpha was supporting him pressing the bench so hard. Sci sweat big drops, panting with a slow pace on his voice “What are you doing?” Alpha smiled licking his syrup covered lips “Getting you ready for the next lesson”.</w:t>
      </w:r>
    </w:p>
    <w:p>
      <w:pPr>
        <w:pStyle w:val="Normal"/>
        <w:rPr>
          <w:lang w:val="en-US"/>
        </w:rPr>
      </w:pPr>
      <w:r>
        <w:rPr>
          <w:lang w:val="en-US"/>
        </w:rPr>
      </w:r>
    </w:p>
    <w:p>
      <w:pPr>
        <w:pStyle w:val="Normal"/>
        <w:rPr>
          <w:lang w:val="en-US"/>
        </w:rPr>
      </w:pPr>
      <w:r>
        <w:rPr>
          <w:lang w:val="en-US"/>
        </w:rPr>
        <w:t>Alpha took his pants and underwear really quickly, showing a big, 9 inched tool right from his crotch, already unsheathed as he got horny during the day for being close to the cheetah. Alpha pressed Sci’s cheeks and placed his tip between his lips, saying “That’s right, lick it…” The cheetah started to lick his lover’s cock panting, looking how it was getting moist and hard with his precise licks over the pink fleshy cock. Sci felt his groin weird, slipping one of the arms to his pants and removing them, showing his spiky surface cock growing out of his white-yellow sheath. Sci’s hazel hair acted as a cushion for Alpha’s thighs, who was enjoying the licks with his eyes closed. The people around the bench pressing couple had different expressions on their faces as they saw what they were doing, some of them with curious eyes and some other looking away or leaving the room. Alpha pressed his crotch, making Sci choke and swallow the long sausage down to his throat, having his nose the only way to breathe. Alpha moaned as the cheetah’s narrow neck was pressing his tip, leaning over Sci’s body and laying his body in an opposite sense that Sci was. The black wolf smiled as he looked his lover’s cock, covered with fleshy hard spikes, was growing slowly, so he closed his eyes and started to lick the tip of the pointy tool, swallowing it inside his big wolf mouth after it reached the 6 inches it had. Both lovers felt their cocks each inside their mouths, but due to the different sizes and textures, each of their experiences were different. Sci felt that big fleshy cock almost choking him, muffing when he felt too much pressure inside his throat. Alpha, otherwise, felt the spiky surface tickling his mouth, moaning as Sci’s mouth, teeth and throat were stimulating him like crazy. The wolf felt how his boyfriend was sucking and deep-throating as hard he could. Alpha felt his cock big enough, so he pushed his hips back, retrieving Sci’s breath and making the cheetah cough after the breathing loss he just had.</w:t>
      </w:r>
    </w:p>
    <w:p>
      <w:pPr>
        <w:pStyle w:val="Normal"/>
        <w:rPr>
          <w:lang w:val="en-US"/>
        </w:rPr>
      </w:pPr>
      <w:r>
        <w:rPr>
          <w:lang w:val="en-US"/>
        </w:rPr>
      </w:r>
    </w:p>
    <w:p>
      <w:pPr>
        <w:pStyle w:val="Normal"/>
        <w:rPr>
          <w:lang w:val="en-US"/>
        </w:rPr>
      </w:pPr>
      <w:r>
        <w:rPr>
          <w:lang w:val="en-US"/>
        </w:rPr>
        <w:t>Alpha stood his hips over Sci’s chest and looked to the “public” who were looking at them, asking “Does anyone have lube here? I’m riding this bad boy” One of them showed a small bottle of lube blushed, talking with a trembling voice “Here…” Alpha took the bottle and smile, looking at Sci panting and huffing like crazy. The wolf spilled a drop of lube on one of his hands, spreading it by rubbing his paws each other and so, he coated Sci’s wood with the lube, while the other hand fingered Alpha’s butt, humming in pleasure with the check up he was doing. Alpha took his fingers out of his rump, set his butt over Sci’s tip and pressed hardly, making the couple hear the clash with a sticky greasy sound. The black wolf pressed hard, feeling how Sci’s spikes were getting inside and feeling them touching his anal walls, making him growl lightly, saying “Yes!” as Sci was moaning due to the stimulation he was having. Alpha, as the big black naughty wolf he was, set his knees over the bench and bounced his rump, as he laid his chest over the cheetah boy’s body, tangling their tongues on a passionate French kiss. Sci felt how Alpha’s big tool was rubbing his belly, tickling the bellybutton and how Alpha started to press his butt cheeks each other, making him gasp and groan, but feeling pleasure at the same time. Alpha smiled as he slipped one of Sci’s yellow hands into his cock, kissing him and so, Sci felt the sweet maple syrup sweetness coming from Alpha’s mouth, opening his eyes and enjoying the embarrassing but tender moment. Alpha lifted his chest, separating their chests, as he started to bounce his hips as the shiny lubed tool was piercing his ass, making the couple pant and whine, all mixed with moans of pleasure and the look of their audience. Sci gasped and huffed, closing his eyes, saying “Argh! Alpha… I’m about to… ngh…” Alpha blushed smiling, huffing too and showing a slight agony face “Me… too…” Both lovers moaned really loud, feeling the orgasm at the same time. Alpha’s cock released a big streak of milky cum, shooting and soaking with his sticky seed to the cheetah’s chest and face. Sci also cummed, filling the bad wolf’s rump with his seed, as it got inside due to the airlock the cock was making. Alpha fell over Sci’s chest, licking his lover’s nipples and lips weakly. Sci was panting, trying to move his face so Alpha could make his kisses easier.</w:t>
      </w:r>
    </w:p>
    <w:p>
      <w:pPr>
        <w:pStyle w:val="Normal"/>
        <w:rPr>
          <w:lang w:val="en-US"/>
        </w:rPr>
      </w:pPr>
      <w:r>
        <w:rPr>
          <w:lang w:val="en-US"/>
        </w:rPr>
      </w:r>
    </w:p>
    <w:p>
      <w:pPr>
        <w:pStyle w:val="Normal"/>
        <w:rPr/>
      </w:pPr>
      <w:r>
        <w:rPr>
          <w:lang w:val="en-US"/>
        </w:rPr>
        <w:t>The wolf groaned and sighed in relief, lifting his hips from Sci’s spiky cock. Sci murred happy, as he sit on a side so Alpha could lay next to him on the other side. The people on the room where blushing and interested, even one of them said to his partner, sit next to him on the bikes “I wish you were like them… so passionate”. Sci and Alpha looked to the audience they had, so their faces turned really red. They lifted their shorts and run towards the exit, screaming “WE ARE SORRY!!!” A couple of minutes later, Sci and Alpha were on the lockers, getting naked for going back home. Suddenly, the black wolf hugged the cheetah from the back, licking his back, whispering to Sci’s pointy and sensitive ears “Want a shower?” giggling after that. Sci thought “</w:t>
      </w:r>
      <w:r>
        <w:rPr>
          <w:i/>
          <w:lang w:val="en-US"/>
        </w:rPr>
        <w:t>Oh oh… here comes round two, I think</w:t>
      </w:r>
      <w:r>
        <w:rPr>
          <w:lang w:val="en-US"/>
        </w:rPr>
        <w:t>”.</w:t>
      </w:r>
      <w:r>
        <w:br w:type="page"/>
      </w:r>
    </w:p>
    <w:p>
      <w:pPr>
        <w:pStyle w:val="Normal"/>
        <w:rPr>
          <w:lang w:val="en-US"/>
        </w:rPr>
      </w:pPr>
      <w:r>
        <w:rPr>
          <w:lang w:val="en-US"/>
        </w:rPr>
      </w:r>
    </w:p>
    <w:p>
      <w:pPr>
        <w:pStyle w:val="Heading1"/>
        <w:rPr>
          <w:lang w:val="en-US"/>
        </w:rPr>
      </w:pPr>
      <w:bookmarkStart w:id="8" w:name="__RefHeading___Toc250015819"/>
      <w:bookmarkEnd w:id="8"/>
      <w:r>
        <w:rPr>
          <w:lang w:val="en-US"/>
        </w:rPr>
        <w:t>Fierce lovers</w:t>
      </w:r>
    </w:p>
    <w:p>
      <w:pPr>
        <w:pStyle w:val="Subtitle"/>
        <w:rPr>
          <w:lang w:val="en-US"/>
        </w:rPr>
      </w:pPr>
      <w:r>
        <w:rPr>
          <w:lang w:val="en-US"/>
        </w:rPr>
        <w:t>Another gay story request, but this time I was asked to explain the story from two Fursonas from the same person</w:t>
      </w:r>
    </w:p>
    <w:p>
      <w:pPr>
        <w:pStyle w:val="Normal"/>
        <w:rPr>
          <w:lang w:val="en-US"/>
        </w:rPr>
      </w:pPr>
      <w:r>
        <w:rPr>
          <w:lang w:val="en-US"/>
        </w:rPr>
        <w:t xml:space="preserve">It was a cloudy winter afternoon at the sports center at the outskirts of the city. It was about 5 PM, the sun was heading to the dusk as the clouds turned orange and the wind breezed over the soccer field. The team of the city college, called the “Misty Fangs”, was training on the field, playing altogether a warm up play for the University Soccer Cup. The players were passing the ball as they ran through the field as the other half of the team acted as the rival team to stop them. Both teams had the blue shirt of the team, with white sleeves, as the uniform, and the rival team had white sleeveless shirts over the uniform so they differed from the other team. Jase, an 18-year old blue furred tiger, was one of the recent players of the team and he had the idea of calling others attention since he was a kid. He was good at soccer, the best on the high school team, and the reason he chose the college he was studying, it was because of the fame of the Misty Fangs, one of the best college soccer teams and a ticket for the National University Soccer League. He ran with the ball on his feet to the goal, with his blue fur rushing with the wind and the blue eyes blinking, until he stopped and kicked the ball with all his power. The ball flew in a curvy way to the goal, turning to the left, but instead going to the gate, the trajectory became so bent the ball flew off the goal. Meanwhile, a 21-year old grey husky boy, named Calvin, was walking from his badminton training from the outdoor tennis court of the sports center to the changing rooms through the playing fields. Calvin was a college student with grey fur and light brown chest, who loved playing badminton. He had nice muscles all over his torso, proving his hard years of playing sports, until he found the subtle art of badminton. </w:t>
      </w:r>
    </w:p>
    <w:p>
      <w:pPr>
        <w:pStyle w:val="Normal"/>
        <w:rPr>
          <w:lang w:val="en-US"/>
        </w:rPr>
      </w:pPr>
      <w:r>
        <w:rPr>
          <w:lang w:val="en-US"/>
        </w:rPr>
        <w:t xml:space="preserve">At that moment, he didn’t notice that the ball was about to hit him. Jase blinked </w:t>
      </w:r>
    </w:p>
    <w:p>
      <w:pPr>
        <w:pStyle w:val="Normal"/>
        <w:rPr>
          <w:lang w:val="en-US"/>
        </w:rPr>
      </w:pPr>
      <w:r>
        <w:rPr>
          <w:lang w:val="en-US"/>
        </w:rPr>
        <w:t xml:space="preserve">, screaming scared “Hey, you, watch out!” as he referred to Calvin. </w:t>
      </w:r>
    </w:p>
    <w:p>
      <w:pPr>
        <w:pStyle w:val="Normal"/>
        <w:rPr>
          <w:lang w:val="en-US"/>
        </w:rPr>
      </w:pPr>
      <w:r>
        <w:rPr>
          <w:lang w:val="en-US"/>
        </w:rPr>
      </w:r>
    </w:p>
    <w:p>
      <w:pPr>
        <w:pStyle w:val="Normal"/>
        <w:rPr>
          <w:lang w:val="en-US"/>
        </w:rPr>
      </w:pPr>
      <w:r>
        <w:rPr>
          <w:lang w:val="en-US"/>
        </w:rPr>
        <w:t xml:space="preserve">The young husky turned his head and realized that the black and white ball was going to hit him, but his reactions were so swift, he jumped on the air, stopped the ball with his chest as his white t-shirt hovered with the wind and the sphere went up, so Calvin ended up hitting it with his head, making it going back to the air and gave a sudden hit on Jase’s chest, falling because of the thrust of the ball after that sudden hit. The husky landed on the air and took a breath, saying “Be careful next time, boys” and followed his walk to the changing rooms. </w:t>
      </w:r>
    </w:p>
    <w:p>
      <w:pPr>
        <w:pStyle w:val="Normal"/>
        <w:rPr>
          <w:lang w:val="en-US"/>
        </w:rPr>
      </w:pPr>
      <w:r>
        <w:rPr>
          <w:lang w:val="en-US"/>
        </w:rPr>
      </w:r>
    </w:p>
    <w:p>
      <w:pPr>
        <w:pStyle w:val="Normal"/>
        <w:rPr>
          <w:lang w:val="en-US"/>
        </w:rPr>
      </w:pPr>
      <w:r>
        <w:rPr>
          <w:lang w:val="en-US"/>
        </w:rPr>
        <w:t>Jase was sit on the ground, grabbing the ball with his hands and then he stood up blushed as he heard the whistle of the coach ringing on his ears, so he turned back and smiled, knowing the training was over. The blue tiger ran to the sports center’s building to cross the corridors and reach the male changing room. Jase went inside it, walking to his locker to set the key and find his street clothes on it. As he was changing, he looked to the left, noticing that Calvin, the husky from before, was changing his clothes. The grey furred with ochre parts husky removed the cotton shirt quickly, showing his sweaty fur over the nice worked muscles he had and the white tight boxers he had under the short skinny tennis pants. The blue tiger boy blushed heavily, as he looked to the front and took his clothes, putting them on the orange sweater and blue jeans he had for today. Jase always had the tendency for strong good-looking cheerful males, as he preferred them over females, and so he was amazed by the body he just saw, so attractive and yet strong. He took a deep breath, taking his backpack, packing the soccer equipment and got next to Calvin, who already changed into a short sleeved green jacket and blue baggy trousers. Jase set his hand on one of Calvin shoulders, who made turn his head to the right, looking at the tiger. The husky muttered “What do you want?”</w:t>
      </w:r>
    </w:p>
    <w:p>
      <w:pPr>
        <w:pStyle w:val="Normal"/>
        <w:rPr>
          <w:lang w:val="en-US"/>
        </w:rPr>
      </w:pPr>
      <w:r>
        <w:rPr>
          <w:lang w:val="en-US"/>
        </w:rPr>
        <w:t>Jase swallowed his spit and replied “My name is Jase… nice to meet you.”</w:t>
      </w:r>
    </w:p>
    <w:p>
      <w:pPr>
        <w:pStyle w:val="Normal"/>
        <w:rPr>
          <w:lang w:val="en-US"/>
        </w:rPr>
      </w:pPr>
      <w:r>
        <w:rPr>
          <w:lang w:val="en-US"/>
        </w:rPr>
        <w:t>Calvin didn’t change his expression, but then he replied with a warm soothing grin “I’m Calvin.” The husky took the sports bag on his back and walked to the exit door, saying “Bye”.</w:t>
      </w:r>
    </w:p>
    <w:p>
      <w:pPr>
        <w:pStyle w:val="Normal"/>
        <w:rPr>
          <w:lang w:val="en-US"/>
        </w:rPr>
      </w:pPr>
      <w:r>
        <w:rPr>
          <w:lang w:val="en-US"/>
        </w:rPr>
      </w:r>
    </w:p>
    <w:p>
      <w:pPr>
        <w:pStyle w:val="Normal"/>
        <w:rPr>
          <w:lang w:val="en-US"/>
        </w:rPr>
      </w:pPr>
      <w:r>
        <w:rPr>
          <w:lang w:val="en-US"/>
        </w:rPr>
        <w:t xml:space="preserve">Jase soon started to turn red over his body, maybe because of the cold of that day, but mostly because he found the boy of his dreams. He looked down, merged on his thoughts, and soon he quickly made a plan: He wanted to show his love to Calvin at all costs. </w:t>
      </w:r>
    </w:p>
    <w:p>
      <w:pPr>
        <w:pStyle w:val="Normal"/>
        <w:rPr>
          <w:lang w:val="en-US"/>
        </w:rPr>
      </w:pPr>
      <w:r>
        <w:rPr>
          <w:lang w:val="en-US"/>
        </w:rPr>
      </w:r>
    </w:p>
    <w:p>
      <w:pPr>
        <w:pStyle w:val="Normal"/>
        <w:rPr>
          <w:lang w:val="en-US"/>
        </w:rPr>
      </w:pPr>
      <w:r>
        <w:rPr>
          <w:lang w:val="en-US"/>
        </w:rPr>
        <w:t>Even so, Calvin wasn’t as special as Jase. He had a bad relationship from some weeks ago, as he broke up with his girlfriend, who he finally considered a spoilt picky female who only loved him by his body, not for his soul. He didn’t mind meeting that curious blue tiger and so, he kept walking outside the sports center to the next bus stop to catch the next city bus to head home. Jase sneaked the way behind him, following his steps as he hid every time Calvin turned his head back in case he suspected he was followed. The grey husky reached to the stop, with the white blue-striped bus coming from the road and the line of people stacked up on the stop waiting for it. Calvin waited stood up as the seats were already filled, while Jase stuck his back on the glass of the bus stop. The bus stopped with the noise of the hydraulic brakes puffing and soon the doors were open. Calvin followed the crowd inside the bus and so Jase did the same, as each of the passengers passed the card on the reader to pay the ticket. Calvin sat on the middle, next to his tennis player mates which were waiting for him at the stop, while Jase went to the last lane, waiting for the best moment to follow Calvin if this reached his destination.</w:t>
      </w:r>
      <w:r>
        <w:br w:type="page"/>
      </w:r>
    </w:p>
    <w:p>
      <w:pPr>
        <w:pStyle w:val="Normal"/>
        <w:rPr>
          <w:lang w:val="en-US"/>
        </w:rPr>
      </w:pPr>
      <w:r>
        <w:rPr>
          <w:lang w:val="en-US"/>
        </w:rPr>
        <w:t>The bus stopped on each destination, and so, Calvin’s friends left the vehicle as it went through the city until Calvin was alone. The husky looked at the sunset sky while Jase stood up from his seat at the end of the bus and looked at Calvin, lifting his hand and saying “Hi!”</w:t>
      </w:r>
    </w:p>
    <w:p>
      <w:pPr>
        <w:pStyle w:val="Normal"/>
        <w:rPr>
          <w:lang w:val="en-US"/>
        </w:rPr>
      </w:pPr>
      <w:r>
        <w:rPr>
          <w:lang w:val="en-US"/>
        </w:rPr>
        <w:t>Calvin turned his head back and grinned “Oh, it’s you, the boy from the changing room, Jase, right?” Jase nodded with a grin and said “I have something to show you, come with me to the back lane” Calvin’s expression went a bit conspicuous, but he stood up with the blue tiger and so both walked to the back of the bus. Jase looked to the corner at the bus and said “It’s here” Calvin stepped in and looked at the place, but it wasn’t something interesting, still, Jase grinned and pushed Calvin from the back, making him turn around and sit on the middle of the lane, gasping in a shock. The husky felt the bump on the seat, then Jase trapped him placing his body over his and soon, the tiger quickly kissed the husky’s mouth with a deep moist French kiss.</w:t>
      </w:r>
    </w:p>
    <w:p>
      <w:pPr>
        <w:pStyle w:val="Normal"/>
        <w:rPr>
          <w:lang w:val="en-US"/>
        </w:rPr>
      </w:pPr>
      <w:r>
        <w:rPr>
          <w:lang w:val="en-US"/>
        </w:rPr>
      </w:r>
    </w:p>
    <w:p>
      <w:pPr>
        <w:pStyle w:val="Normal"/>
        <w:rPr>
          <w:lang w:val="en-US"/>
        </w:rPr>
      </w:pPr>
      <w:r>
        <w:rPr>
          <w:lang w:val="en-US"/>
        </w:rPr>
        <w:t>Calvin blushed heavily, turning blue because of the embarrassment Jase was giving to him. He pushed the blue tiger and panted roughly, trying to recover his breath after the almost killer kiss. The husky screamed “Are you out of your mind?” making Jase’s head look down in shame. Calvin growled but suddenly he thought on that quick, invasive kiss he just received and soon he realized that, deep inside his soul, he wasn’t able to like girls, but males. The husky shook his head, smiling “I… I am sorry, I just feel weird…” then Jase giggled and sat next to Calvin, saying “So, you aren’t gay after all” Calvin nodded as an answer, but he continued talking “But… I feel a bit curious about it.” The husky turned his head to a side, looking at the big apartment flats where his rented flat was and then he looked at Jase, saying “Would you mind coming to my place? I… want to practice about this” The blue tiger, with a grin, replied “Sure”.</w:t>
      </w:r>
    </w:p>
    <w:p>
      <w:pPr>
        <w:pStyle w:val="Normal"/>
        <w:rPr>
          <w:lang w:val="en-US"/>
        </w:rPr>
      </w:pPr>
      <w:r>
        <w:rPr>
          <w:lang w:val="en-US"/>
        </w:rPr>
      </w:r>
    </w:p>
    <w:p>
      <w:pPr>
        <w:pStyle w:val="Normal"/>
        <w:rPr/>
      </w:pPr>
      <w:r>
        <w:rPr>
          <w:lang w:val="en-US"/>
        </w:rPr>
        <w:t>The bus stopped in front of the glass stop, as the sun faded into the dark of the night and the couple walked through the street of the high apartment buildings, until they reached to a big white stone one. Calvin looked up and said “This is where I live. I pay it for myself” Jase looked at the big block of flats, saying “Whoa… it surely is high”. Calvin grinned as he opened the front door with the main key, followed by Jase, as both picked up the elevator to the 6</w:t>
      </w:r>
      <w:r>
        <w:rPr>
          <w:vertAlign w:val="superscript"/>
          <w:lang w:val="en-US"/>
        </w:rPr>
        <w:t>th</w:t>
      </w:r>
      <w:r>
        <w:rPr>
          <w:lang w:val="en-US"/>
        </w:rPr>
        <w:t xml:space="preserve"> floor and then Calvin opened the door to the flat from the outside corridor. It was a nice simple house, with the kitchen, dining and living room altogether on a wooden path and only two doors were in front of the entrance door, showing a big white painted wall. Calvin looked around and stepped into the right door, opening it and turning the light on, showing his bedroom. Jase looked astonished at the flat Calvin had, as he got inside the other room. Calvin said “This is my bedroom… I have a big bed as you see” and so it was, a big blue mattress was covering the nice bed. Calvin gulped blushed as he took Jase’s hand and said “Will you show me how you… make it out?” with a deep blush on his face. Jase laughed for a bit and kissed Calvin’s lips for a second, saying “Of course, besides, you are too handsome for me.” Calvin giggled shy, answering “Yes… that’s true” with a trembling tone.</w:t>
      </w:r>
    </w:p>
    <w:p>
      <w:pPr>
        <w:pStyle w:val="Normal"/>
        <w:rPr>
          <w:lang w:val="en-US"/>
        </w:rPr>
      </w:pPr>
      <w:r>
        <w:rPr>
          <w:lang w:val="en-US"/>
        </w:rPr>
      </w:r>
    </w:p>
    <w:p>
      <w:pPr>
        <w:pStyle w:val="Normal"/>
        <w:rPr>
          <w:lang w:val="en-US"/>
        </w:rPr>
      </w:pPr>
      <w:r>
        <w:rPr>
          <w:lang w:val="en-US"/>
        </w:rPr>
        <w:t>Jase took his shirt off, followed by Calvin, the tiger sat on the bed, waiting for the husky. Calvin sat next to Jase and after that, the blue feline soon started to kiss deeply the curious husky. Jase smiled as he stuck his tongue from Calvin’s mouth, and soon started to ruff his nose on Calvin’s body, sniffing his crotch and then looking at him with a smile. Calvin blushed hardly, trying to know what Jase’s intentions were, and so, the tiger took off Calvin’s pants and slipped a hand inside the boxers, taking out something unusual: a long nice sweetly aroused penis, fleshy and sturdy. Jase kept stroking it with a sweet glee under his eyes, so the dick went bigger and stiffer, until Calvin closed his eyes, feeling the new experience drilling his brain. Jase lifted his head and showed his tongue, licking the tip of Calvin’s canine bits, followed by taking the tip inside his mouth and licking it while he grabbed the flesh under the tip with his teeth. The husky, gasping as he mixed some moans between the licking, looked down and saw how Jase started to move his head up and down, taking the big hardened 10-inch long shaft inside his mouth. Jase kept moving his head for a minute, until he bent his back up and stood on his folded legs, asking Calvin “Are you ready for the next step?” Calvin, confused but excited, faintly nodded with his blushed face.</w:t>
      </w:r>
    </w:p>
    <w:p>
      <w:pPr>
        <w:pStyle w:val="Normal"/>
        <w:rPr>
          <w:lang w:val="en-US"/>
        </w:rPr>
      </w:pPr>
      <w:r>
        <w:rPr>
          <w:lang w:val="en-US"/>
        </w:rPr>
      </w:r>
    </w:p>
    <w:p>
      <w:pPr>
        <w:pStyle w:val="Normal"/>
        <w:rPr>
          <w:lang w:val="en-US"/>
        </w:rPr>
      </w:pPr>
      <w:r>
        <w:rPr>
          <w:lang w:val="en-US"/>
        </w:rPr>
        <w:t>Jase grabbed his 6-incher with a hand, as he stood up over the floor while he moved up Calvin’s legs and held them with his armpits, showing his grey rump over the nervously wiggling tail. Jase licked his palm and stroke his own extension as a lube, and soon he started to aim the soaked flesh into the husky butt. He pushed faintly, prodding the tail hole with delicacy, until the tip got inside Calvin. The husky felt that dick going inside him, and as a nervous reaction he became really tight in a second. Jase kept pushing his lubed tool towards Calvin, reaching to the cock’s base slowly, then, Jase started pumping with a sweet grin on his face as he felt the tight hole wrapping up his cock close, almost strangling. Calvin couldn’t stop his moans because of that experience, with that tiger ramming and showing him a new sexuality, a new way to enjoy love and explore a lover’s body, so his cock quickly wrapped up in veins and the base of it soon got swollen, turning into the knot. Jase smiled, stroking that almost ready-to-blow piece of meat while he kept pumping. Calvin only could whisper “harder” as he was trying to recover breath of the real training exercise he was receiving. Jase soon start to moan also, sticking his chest to Calvin until he screamed and soon, both lovers blew up into the stream of orgasm. The husky felt how his insides were filled with the milk of the tiger, as he was spewing a nice streak of cum which stained the chest of both partners. Jase stopped shooting his cum and got his dick out of Calvin, sitting on the right side and murring sweetly.</w:t>
      </w:r>
    </w:p>
    <w:p>
      <w:pPr>
        <w:pStyle w:val="Normal"/>
        <w:rPr>
          <w:lang w:val="en-US"/>
        </w:rPr>
      </w:pPr>
      <w:r>
        <w:rPr>
          <w:lang w:val="en-US"/>
        </w:rPr>
      </w:r>
    </w:p>
    <w:p>
      <w:pPr>
        <w:pStyle w:val="Normal"/>
        <w:rPr>
          <w:lang w:val="en-US"/>
        </w:rPr>
      </w:pPr>
      <w:r>
        <w:rPr>
          <w:lang w:val="en-US"/>
        </w:rPr>
        <w:t>Calvin and Jase were looking up to the ceiling, as Jase said “I love you, Calvin” Calvin looked down and then to Jase’s eyes, saying “Yeah, about that… let’s get this done: You like me, but… I had really bad relationships, so I do want to find my perfect boyfriend before starting something serious, alright?” Jase blinked with a bit of sadness on his eyes, but Calvin warmly grinned continuing his words “But that doesn’t mean I can’t have fun with you, what do you think?” Jase gasped in surprised and shouted “Looks good to me!” and so he hugged Calvin in a big glomp over the bed.</w:t>
      </w:r>
      <w:r>
        <w:br w:type="page"/>
      </w:r>
    </w:p>
    <w:p>
      <w:pPr>
        <w:pStyle w:val="Normal"/>
        <w:jc w:val="center"/>
        <w:rPr>
          <w:lang w:val="en-US"/>
        </w:rPr>
      </w:pPr>
      <w:r>
        <w:rPr>
          <w:lang w:val="en-US"/>
        </w:rPr>
        <w:t>This book was published on January 2010 at Lulu.com</w:t>
      </w:r>
    </w:p>
    <w:p>
      <w:pPr>
        <w:pStyle w:val="Normal"/>
        <w:jc w:val="center"/>
        <w:rPr>
          <w:rStyle w:val="StrongEmphasis"/>
          <w:u w:val="single"/>
        </w:rPr>
      </w:pPr>
      <w:r>
        <w:rPr>
          <w:rStyle w:val="StrongEmphasis"/>
          <w:u w:val="single"/>
        </w:rPr>
        <w:t>Shiro Uzumaki</w:t>
      </w:r>
    </w:p>
    <w:p>
      <w:pPr>
        <w:pStyle w:val="Normal"/>
        <w:jc w:val="center"/>
        <w:rPr/>
      </w:pPr>
      <w:r>
        <w:rPr>
          <w:rStyle w:val="StrongEmphasis"/>
          <w:b w:val="false"/>
          <w:u w:val="single"/>
          <w:lang w:val="en-US"/>
        </w:rPr>
        <w:t xml:space="preserve">Contact site and story gallery: </w:t>
      </w:r>
    </w:p>
    <w:p>
      <w:pPr>
        <w:pStyle w:val="Normal"/>
        <w:jc w:val="center"/>
        <w:rPr>
          <w:rStyle w:val="StrongEmphasis"/>
          <w:b w:val="false"/>
          <w:b w:val="false"/>
          <w:lang w:val="en-US"/>
        </w:rPr>
      </w:pPr>
      <w:r>
        <w:rPr>
          <w:rStyle w:val="StrongEmphasis"/>
          <w:b w:val="false"/>
          <w:lang w:val="en-US"/>
        </w:rPr>
        <w:t>http:/www.furaffinity.net/user/ShiroUzumaki</w:t>
      </w:r>
    </w:p>
    <w:p>
      <w:pPr>
        <w:pStyle w:val="Normal"/>
        <w:jc w:val="center"/>
        <w:rPr/>
      </w:pPr>
      <w:r>
        <w:rPr>
          <w:rStyle w:val="StrongEmphasis"/>
          <w:i/>
          <w:lang w:val="en-US"/>
        </w:rPr>
        <w:t>Illustrations by:</w:t>
      </w:r>
    </w:p>
    <w:p>
      <w:pPr>
        <w:pStyle w:val="Normal"/>
        <w:rPr>
          <w:rStyle w:val="StrongEmphasis"/>
          <w:i/>
          <w:i/>
          <w:lang w:val="en-US"/>
        </w:rPr>
      </w:pPr>
      <w:r>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8391" w:h="11906"/>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b/>
      </w:rPr>
      <w:t>“</w:t>
    </w:r>
    <w:r>
      <w:rPr>
        <w:rFonts w:cs="Arial Rounded MT Bold" w:ascii="Arial Rounded MT Bold" w:hAnsi="Arial Rounded MT Bold"/>
        <w:b/>
      </w:rPr>
      <w:t>Gay tails 2009” by Shiro Uzuma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Rounded MT Bold" w:hAnsi="Arial Rounded MT Bold" w:eastAsia="Times New Roman" w:cs="Arial Rounded MT Bold"/>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Rounded MT Bold" w:hAnsi="Arial Rounded MT Bold" w:eastAsia="Times New Roman" w:cs="Arial Rounded MT Bold"/>
      <w:b/>
      <w:bCs/>
      <w:color w:val="000000"/>
      <w:sz w:val="28"/>
      <w:szCs w:val="28"/>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Tahoma" w:hAnsi="Tahoma" w:eastAsia="Times New Roman" w:cs="Times New Roman"/>
      <w:i/>
      <w:iCs/>
      <w:color w:val="000000"/>
      <w:spacing w:val="15"/>
      <w:sz w:val="24"/>
      <w:szCs w:val="24"/>
    </w:rPr>
  </w:style>
  <w:style w:type="character" w:styleId="EncabezadoCar">
    <w:name w:val="Encabezado Car"/>
    <w:basedOn w:val="Fuentedeprrafopredeter"/>
    <w:qFormat/>
    <w:rPr>
      <w:rFonts w:ascii="Tahoma" w:hAnsi="Tahoma" w:cs="Tahoma"/>
      <w:sz w:val="24"/>
    </w:rPr>
  </w:style>
  <w:style w:type="character" w:styleId="PiedepginaCar">
    <w:name w:val="Pie de página Car"/>
    <w:basedOn w:val="Fuentedeprrafopredeter"/>
    <w:qFormat/>
    <w:rPr>
      <w:rFonts w:ascii="Tahoma" w:hAnsi="Tahoma" w:cs="Tahoma"/>
      <w:sz w:val="24"/>
    </w:rPr>
  </w:style>
  <w:style w:type="character" w:styleId="Emphasis">
    <w:name w:val="Emphasis"/>
    <w:basedOn w:val="Fuentedeprrafopredeter"/>
    <w:qFormat/>
    <w:rPr>
      <w:rFonts w:ascii="Tahoma" w:hAnsi="Tahoma" w:cs="Tahoma"/>
      <w:i/>
      <w:iCs/>
      <w:sz w:val="20"/>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cs="Tahoma"/>
      <w:sz w:val="16"/>
      <w:szCs w:val="16"/>
    </w:rPr>
  </w:style>
  <w:style w:type="paragraph" w:styleId="Subtitle">
    <w:name w:val="Subtitle"/>
    <w:basedOn w:val="Normal"/>
    <w:next w:val="Normal"/>
    <w:qFormat/>
    <w:pPr/>
    <w:rPr>
      <w:rFonts w:eastAsia="Times New Roman" w:cs="Times New Roman"/>
      <w:i/>
      <w:iCs/>
      <w:color w:val="000000"/>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fass">
    <w:name w:val="Enfasís"/>
    <w:basedOn w:val="Normal"/>
    <w:qFormat/>
    <w:pPr>
      <w:spacing w:before="0" w:after="0"/>
      <w:jc w:val="both"/>
    </w:pPr>
    <w:rPr>
      <w:rFonts w:ascii="Courier New" w:hAnsi="Courier New" w:eastAsia="Batang;바탕" w:cs="Tahoma"/>
      <w:i/>
      <w:szCs w:val="24"/>
      <w:lang w:val="es-ES_tradnl" w:eastAsia="zh-CN"/>
    </w:rPr>
  </w:style>
  <w:style w:type="paragraph" w:styleId="TtulodeTDC">
    <w:name w:val="Título de TDC"/>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tabs>
        <w:tab w:val="clear" w:pos="708"/>
        <w:tab w:val="right" w:pos="6231" w:leader="none"/>
        <w:tab w:val="right" w:pos="8494" w:leader="dot"/>
      </w:tabs>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3:00Z</dcterms:created>
  <dc:creator>Shiro Uzumaki</dc:creator>
  <dc:description/>
  <cp:keywords/>
  <dc:language>en-US</dc:language>
  <cp:lastModifiedBy>ivan.plaza</cp:lastModifiedBy>
  <dcterms:modified xsi:type="dcterms:W3CDTF">2010-01-21T20:57:00Z</dcterms:modified>
  <cp:revision>6</cp:revision>
  <dc:subject>Homo-erotic furry stories, written by</dc:subject>
  <dc:title>Gay tails 2009</dc:title>
</cp:coreProperties>
</file>