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Oof!”  Amber exclaimed as she fell snout-first onto the practice mat.  “That hurt!”  She said, looking over at her coach who just shrugged and pointed again to the uneven bars she was supposed to be practicing on.  Amber grumbled a little, but folded her wings behind her and jumped up again, paws grasping the bars and starting her routine again.  Amber was a dragoness of age thirteen, and very pretty.  She had a dark blue underbelly, and black on her back, sides, and wings.  There was a little bit of pale blue on her snout, and her eyes flash green when she looks somewhere.  Amber was small in stature for her age, but smart and quick on her claws.  She exhibited this as she swung hand over hand and did complicated flips on the bars.</w:t>
      </w:r>
    </w:p>
    <w:p>
      <w:pPr>
        <w:pStyle w:val="Normal"/>
        <w:rPr/>
      </w:pPr>
      <w:r>
        <w:rPr/>
        <w:t>Another court over, her twin brother, William jogged along a track, panting up a storm.  William was taller, with a lighter color than her sister, including some white scales around his snout, claws, and groin area, merging into a nice baby blue.  William looked over and winced as he saw Amber fall, something she had been doing a lot lately.  He loved his sister, and would always tease her about her leotard and the “girly” things that she had started doing recently, besides the way he would always tease her.  Refocusing on the track, he completed his circuit and grabbed a towel from the rack before heading to watch his sister again.</w:t>
      </w:r>
    </w:p>
    <w:p>
      <w:pPr>
        <w:pStyle w:val="Normal"/>
        <w:rPr/>
      </w:pPr>
      <w:r>
        <w:rPr/>
        <w:t>Rubbing the sweat off of his face, he watched Amber as she completed the series with a double front flip.  The dragon clapped for her as she landed, smile on her face.  “That was great, Amber.  I’m glad you got that last jump.”</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27:00Z</dcterms:created>
  <dc:creator>Akiya</dc:creator>
  <dc:description/>
  <dc:language>en-US</dc:language>
  <cp:lastModifiedBy>Akiya</cp:lastModifiedBy>
  <dcterms:modified xsi:type="dcterms:W3CDTF">2011-12-18T03:27:00Z</dcterms:modified>
  <cp:revision>2</cp:revision>
  <dc:subject/>
  <dc:title/>
</cp:coreProperties>
</file>