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Steel type worst case event, #2</w:t>
      </w:r>
    </w:p>
    <w:p>
      <w:pPr>
        <w:pStyle w:val="Normal"/>
        <w:spacing w:before="0" w:after="0"/>
        <w:rPr/>
      </w:pPr>
      <w:r>
        <w:rPr/>
      </w:r>
    </w:p>
    <w:p>
      <w:pPr>
        <w:pStyle w:val="Normal"/>
        <w:spacing w:before="0" w:after="0"/>
        <w:rPr/>
      </w:pPr>
      <w:r>
        <w:rPr/>
        <w:t>Within a large, abandoned valley that used to play hope to a mining company where they were pulling up iron ore from the river and ground around a river running through the middle of the area and down towards a lake. The valley had three large caves carved into the walls that goes down a few miles. The reason of the closer was because they came across a large group of Aggron family that force the workers out of the area.</w:t>
      </w:r>
    </w:p>
    <w:p>
      <w:pPr>
        <w:pStyle w:val="Normal"/>
        <w:spacing w:before="0" w:after="0"/>
        <w:rPr/>
      </w:pPr>
      <w:r>
        <w:rPr/>
      </w:r>
    </w:p>
    <w:p>
      <w:pPr>
        <w:pStyle w:val="Normal"/>
        <w:spacing w:before="0" w:after="0"/>
        <w:rPr/>
      </w:pPr>
      <w:r>
        <w:rPr/>
        <w:t xml:space="preserve">Within one of the caves lies a group of steel type pokemon, like Metagross line, Honedge line, Bastiodon line any many other cave dwelling pokemon. With the recent attack from the humans, taking most of their food in favor of their own greed. The pokemon there soon had a meeting and came to the conclusion after much debate on what to do in order to get back their food without having to search high and low for a new home to get settle in again. </w:t>
      </w:r>
    </w:p>
    <w:p>
      <w:pPr>
        <w:pStyle w:val="Normal"/>
        <w:spacing w:before="0" w:after="0"/>
        <w:rPr/>
      </w:pPr>
      <w:r>
        <w:rPr/>
      </w:r>
    </w:p>
    <w:p>
      <w:pPr>
        <w:pStyle w:val="Normal"/>
        <w:spacing w:before="0" w:after="0"/>
        <w:rPr/>
      </w:pPr>
      <w:r>
        <w:rPr/>
        <w:t>The group came up with the idea of going into a large human settlement where they’re most likely have a large shipment of ore and metals for them to feed upon. They soon pick a few sites, one of which was Castelia City, Unova. THey knew that large buildings are made out of steel, so they were going after it first.</w:t>
      </w:r>
    </w:p>
    <w:p>
      <w:pPr>
        <w:pStyle w:val="Normal"/>
        <w:spacing w:before="0" w:after="0"/>
        <w:rPr/>
      </w:pPr>
      <w:r>
        <w:rPr/>
      </w:r>
    </w:p>
    <w:p>
      <w:pPr>
        <w:pStyle w:val="Normal"/>
        <w:spacing w:before="0" w:after="0"/>
        <w:rPr/>
      </w:pPr>
      <w:r>
        <w:rPr/>
        <w:t xml:space="preserve">The group headed out at high noon and and came to the forest edge that sits near Driftveil Drawbridge. The plan was setted into different stages. The first stage the plan was to use Magnezones and Metagrosses to carry in Aggrons through the air and drop them in key points of areas; Middle and outer limits of Castelia City had the pair of steel types drop the Aggrons into the area equipped with Ferroseeds, Honedges, Doublades, and Aegislashes as weapons. They also have Durants which they use to take out the power throughout the city to cripple the power grid and stop any help from being sent or have their attack known to the outside world. </w:t>
      </w:r>
    </w:p>
    <w:p>
      <w:pPr>
        <w:pStyle w:val="Normal"/>
        <w:spacing w:before="0" w:after="0"/>
        <w:rPr/>
      </w:pPr>
      <w:r>
        <w:rPr/>
      </w:r>
    </w:p>
    <w:p>
      <w:pPr>
        <w:pStyle w:val="Normal"/>
        <w:spacing w:before="0" w:after="0"/>
        <w:rPr/>
      </w:pPr>
      <w:r>
        <w:rPr/>
        <w:t xml:space="preserve">Down in the streets, the Aggrons was attack any humans that try to stand against them, acting like tanks as they cut a bloody path through the humans likes both knife through butter. If they are meant with any humans with fighting or fire types, or any pokemon the Aggrons they’re weak to, they would use the Aegislash’s shield and their King’s shield attack. </w:t>
      </w:r>
    </w:p>
    <w:p>
      <w:pPr>
        <w:pStyle w:val="Normal"/>
        <w:spacing w:before="0" w:after="0"/>
        <w:rPr/>
      </w:pPr>
      <w:r>
        <w:rPr/>
      </w:r>
    </w:p>
    <w:p>
      <w:pPr>
        <w:pStyle w:val="Normal"/>
        <w:spacing w:before="0" w:after="0"/>
        <w:rPr/>
      </w:pPr>
      <w:r>
        <w:rPr/>
        <w:t>For the stage two of the attack has the Magnezones and Metagrosses mount themselves on top of the skyline buildings and snip any humans who think they can outthink the ground force by sending their pokemon into the air or underground. The underground attack from the humans would be met by Durants that would be on the lookout for power cords to cut all the while being followed by Ferroseeds which act like live bombs within the small tunnels. The Durants plants the seed steel type pokemon in conjunction points where they dug through. The explosion within the tunnels will not only collapses the ground around the hostile party, the force from it will outright destroy the pokemon as if it was never born.</w:t>
      </w:r>
    </w:p>
    <w:p>
      <w:pPr>
        <w:pStyle w:val="Normal"/>
        <w:spacing w:before="0" w:after="0"/>
        <w:rPr/>
      </w:pPr>
      <w:r>
        <w:rPr/>
      </w:r>
    </w:p>
    <w:p>
      <w:pPr>
        <w:pStyle w:val="Normal"/>
        <w:spacing w:before="0" w:after="0"/>
        <w:rPr/>
      </w:pPr>
      <w:r>
        <w:rPr/>
        <w:t xml:space="preserve">Along the high buildings, The Metagrosses use their super powered brains to find out the right angles to have the Magnezones release their Magnet Bomb down onto an area while in cover through magnetic forces. Bomb Bombing any ships that may try to sail in. Through magnetic force from the  Magnezones charge up in their attack, they can propel their bombs farrer. The Metagrosses themselves that wasn’t helping the Magnezones was linking one with one another and target the nearby bridges. The Metagrosses targeted the support pillars of Driftveil Drawbridge,  Marvelous Bridge and Skyarrow Bridge. With one fell sweep, all three bridges brought down and any humans that were using them, namely Skyarrow Bridge, down into the sea, from hundreds of feet in the air. </w:t>
      </w:r>
    </w:p>
    <w:p>
      <w:pPr>
        <w:pStyle w:val="Normal"/>
        <w:spacing w:before="0" w:after="0"/>
        <w:rPr/>
      </w:pPr>
      <w:r>
        <w:rPr/>
      </w:r>
    </w:p>
    <w:p>
      <w:pPr>
        <w:pStyle w:val="Normal"/>
        <w:spacing w:before="0" w:after="0"/>
        <w:rPr/>
      </w:pPr>
      <w:r>
        <w:rPr/>
        <w:t xml:space="preserve">Stage three of the plan: The Route 4 above the city. The area that leads out of the city on foot was a real pain because, even if they were able to cut the power to the city in time, there’ll most likely some humans that would still get away regardless of how fast they get in there and start slaying the humans. For this, the area would be up demolish in order to prevent any more humans to get into or out of the area. </w:t>
      </w:r>
    </w:p>
    <w:p>
      <w:pPr>
        <w:pStyle w:val="Normal"/>
        <w:spacing w:before="0" w:after="0"/>
        <w:rPr/>
      </w:pPr>
      <w:r>
        <w:rPr/>
      </w:r>
    </w:p>
    <w:p>
      <w:pPr>
        <w:pStyle w:val="Normal"/>
        <w:spacing w:before="0" w:after="0"/>
        <w:rPr/>
      </w:pPr>
      <w:r>
        <w:rPr/>
        <w:t>To accomplish this, Excadrills were brought into the area where they use their bodies like drills and rip up the area and brought down the highway that was running across the area as well to ensure that no vehicles try to get in. Even if they try to come from the desert, the Excadrills would dig as deep as it needed to come across any buried open areas or underground waterways to cause quicksend to form.</w:t>
      </w:r>
    </w:p>
    <w:p>
      <w:pPr>
        <w:pStyle w:val="Normal"/>
        <w:spacing w:before="0" w:after="0"/>
        <w:rPr/>
      </w:pPr>
      <w:r>
        <w:rPr/>
      </w:r>
    </w:p>
    <w:p>
      <w:pPr>
        <w:pStyle w:val="Normal"/>
        <w:spacing w:before="0" w:after="0"/>
        <w:rPr/>
      </w:pPr>
      <w:r>
        <w:rPr/>
        <w:t>Once any and all forces that oppose them was gone, the Aggrons starts crewing through the larger buildings’ support beams in the buildings until they start to topple over and fall onto other buildings. Through this, they can have the Magnezones use their magnetic powers to rip any metal from the builds, preferably the beams. As this was going on, the Magnezones and Metagrosses kept an eye out for any air/seabound attacks from the humans. If so, the Metagrosses was able to use their hyper beam to destroy any large scales attacks while the Magnezones can use their bombs to fend off any small scale attacks.</w:t>
      </w:r>
    </w:p>
    <w:sectPr>
      <w:type w:val="nextPage"/>
      <w:pgSz w:w="12240" w:h="15840"/>
      <w:pgMar w:left="1440" w:right="1440" w:gutter="0" w:header="0" w:top="1440" w:footer="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LOnormal"/>
    <w:next w:val="Normal"/>
    <w:qFormat/>
    <w:pPr>
      <w:keepNext w:val="true"/>
      <w:keepLines/>
      <w:numPr>
        <w:ilvl w:val="0"/>
        <w:numId w:val="1"/>
      </w:numPr>
      <w:spacing w:lineRule="auto" w:line="240" w:before="400" w:after="120"/>
      <w:contextualSpacing/>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contextualSpacing/>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contextualSpacing/>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contextualSpacing/>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contextualSpacing/>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contextualSpacing/>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Title">
    <w:name w:val="Title"/>
    <w:basedOn w:val="LOnormal"/>
    <w:next w:val="Normal"/>
    <w:qFormat/>
    <w:pPr>
      <w:keepNext w:val="true"/>
      <w:keepLines/>
      <w:spacing w:lineRule="auto" w:line="240" w:before="0" w:after="60"/>
      <w:contextualSpacing/>
    </w:pPr>
    <w:rPr>
      <w:sz w:val="52"/>
      <w:szCs w:val="52"/>
    </w:rPr>
  </w:style>
  <w:style w:type="paragraph" w:styleId="Subtitle">
    <w:name w:val="Subtitle"/>
    <w:basedOn w:val="LOnormal"/>
    <w:next w:val="Normal"/>
    <w:qFormat/>
    <w:pPr>
      <w:keepNext w:val="true"/>
      <w:keepLines/>
      <w:spacing w:lineRule="auto" w:line="240"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