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sz w:val="28"/>
          <w:szCs w:val="28"/>
        </w:rPr>
      </w:pPr>
      <w:r>
        <w:rPr>
          <w:sz w:val="28"/>
          <w:szCs w:val="28"/>
        </w:rPr>
        <w:t>Losing Ground</w:t>
        <w:br/>
      </w:r>
      <w:r>
        <w:rPr>
          <w:sz w:val="20"/>
          <w:szCs w:val="20"/>
        </w:rPr>
        <w:t>by Shino</w:t>
      </w:r>
    </w:p>
    <w:p>
      <w:pPr>
        <w:pStyle w:val="Normal"/>
        <w:rPr>
          <w:sz w:val="28"/>
          <w:szCs w:val="28"/>
        </w:rPr>
      </w:pPr>
      <w:r>
        <w:rPr>
          <w:sz w:val="28"/>
          <w:szCs w:val="28"/>
        </w:rPr>
      </w:r>
    </w:p>
    <w:p>
      <w:pPr>
        <w:pStyle w:val="Normal"/>
        <w:rPr/>
      </w:pPr>
      <w:r>
        <w:rPr/>
        <w:t>The fox ducked as he darted underneath a fallen tree trunk, looking over his shoulder for his pursuer. The large black shape was closing fast. Panicked, the fox jumped over a narrow spot in the stream and began racing up the hillside, hoping to make it up to the shrubbery patch at the top where he would be able to safely slip into his den. Casting another glance behind him, the fox wondered what he had done to anger the large furry beast chasing him. One minute, he had been lapping up water on the banks of the stream down by the clearing. The next, a shadow had been cast across the ground and he had felt a heavy, putrid breath on the back of his furry neck. Terrified at the sudden appearance of an animal so large, he had taken off up the stream, hoping that the newcomer was not interested in him.</w:t>
      </w:r>
    </w:p>
    <w:p>
      <w:pPr>
        <w:pStyle w:val="Normal"/>
        <w:rPr/>
      </w:pPr>
      <w:r>
        <w:rPr/>
        <w:t>Enraged at himself for letting his guard down, the fox didn’t see the gopher hole until it was too late. He lost his footing, and tumbled into the base of a large maple tree, slamming his head against the hard wood. Groaning, he tried to get back up, but felt a large paw push him back down to the ground. Ignoring the pain in his skull, he rolled onto his back to get into a defensible position.</w:t>
      </w:r>
    </w:p>
    <w:p>
      <w:pPr>
        <w:pStyle w:val="Normal"/>
        <w:rPr/>
      </w:pPr>
      <w:r>
        <w:rPr/>
        <w:t>The small red fox stared up in horror at the enormous black-furred wolf towering over him. Fiery red eyes bore right into the fox’s very soul as the wolf’s matted and mangled black pelt rose and fell in rhythm of his heavy panting. His putrid breath washed over the terrified fox in waves as an evil smile began forming across the wolf’s muzzle.</w:t>
      </w:r>
    </w:p>
    <w:p>
      <w:pPr>
        <w:pStyle w:val="Normal"/>
        <w:rPr/>
      </w:pPr>
      <w:r>
        <w:rPr/>
        <w:t>The fox squeezed his eyes shut tight, fearing the gruesome end he was about to meet as he became the wolf’s next meal. He felt an enormous paw reach underneath him and roll him back over onto his stomach, waiting for the massive yellowed fangs to sink into his quaking flesh.</w:t>
      </w:r>
    </w:p>
    <w:p>
      <w:pPr>
        <w:pStyle w:val="Normal"/>
        <w:rPr/>
      </w:pPr>
      <w:r>
        <w:rPr/>
        <w:t>Nothing happened.</w:t>
      </w:r>
    </w:p>
    <w:p>
      <w:pPr>
        <w:pStyle w:val="Normal"/>
        <w:rPr/>
      </w:pPr>
      <w:r>
        <w:rPr/>
        <w:t>The fox cracked one eye open and was greeted by the bark of the maple tree he was facing. Twisting one pointed ear around, he heard the wolf continuing to pant heavily as he felt the wolf’s fur pressed up against him. Wondering why the wolf hadn’t eaten him yet, he made as if to slowly get up.</w:t>
      </w:r>
    </w:p>
    <w:p>
      <w:pPr>
        <w:pStyle w:val="Normal"/>
        <w:rPr/>
      </w:pPr>
      <w:r>
        <w:rPr/>
        <w:t>Pain exploded across his small furry body.</w:t>
      </w:r>
    </w:p>
    <w:p>
      <w:pPr>
        <w:pStyle w:val="Normal"/>
        <w:rPr/>
      </w:pPr>
      <w:r>
        <w:rPr/>
        <w:t>The fox’s body went rigid as if hit by lightning as every nerve in his body screamed out. Somewhere, in the part of his mind that wasn’t in shock, it registered that this isn’t what death felt like. As the shock faded and the shooting pain became waves of dull throbbing pain, he had the dreadful realization that the wolf wasn’t eating him. Instead, the wolf had hilted his member deep inside the bowels of the fox.</w:t>
      </w:r>
    </w:p>
    <w:p>
      <w:pPr>
        <w:pStyle w:val="Normal"/>
        <w:rPr/>
      </w:pPr>
      <w:r>
        <w:rPr/>
        <w:t>The fox squeezed his eyes shut at the excruciating pain as he felt the wolf’s member slowly slide from his tailhole, only to be rammed back inside with torrential force. It felt like the wolf’s massive erection was filling the entire inside of the small fox, shoving his organs out of the way to make room for the mass of flesh impaling his rear.</w:t>
      </w:r>
    </w:p>
    <w:p>
      <w:pPr>
        <w:pStyle w:val="Normal"/>
        <w:rPr/>
      </w:pPr>
      <w:r>
        <w:rPr/>
        <w:t>As the fox’s body slowly became numb to the waves of pain washing through his body, it registered that his own pointy member was digging into the dirt beneath him. As his mind began to process that thought, another wave of tremendous pain racked his body, and he felt something warm and wet begin to drip down his rear.</w:t>
      </w:r>
    </w:p>
    <w:p>
      <w:pPr>
        <w:pStyle w:val="Normal"/>
        <w:rPr/>
      </w:pPr>
      <w:r>
        <w:rPr/>
        <w:t>Blood.</w:t>
      </w:r>
    </w:p>
    <w:p>
      <w:pPr>
        <w:pStyle w:val="Normal"/>
        <w:rPr/>
      </w:pPr>
      <w:r>
        <w:rPr/>
        <w:t>As the fox’s tailhole bled crimson down the fox’s rear and across the pulsing red member of the wolf, matting the black fur around his member even further, the wolf’s knot began to slowly swell even more, forcing the tear in the fox’s flesh to become bigger and bigger, as more and more blood poured from the damaged flesh.</w:t>
      </w:r>
    </w:p>
    <w:p>
      <w:pPr>
        <w:pStyle w:val="Normal"/>
        <w:rPr/>
      </w:pPr>
      <w:r>
        <w:rPr/>
        <w:t>With a final thrust and a sickening wet pop, the wolf hilted himself inside the fox, spraying jet after jet of sticky white seed into the fox’s damaged insides. As the wolf laid down on top of the whimpering fox, he sunk his big yellow fangs into the fox’s neck, tasting the sweet coppery red fluid that poured into his muzzle.</w:t>
      </w:r>
    </w:p>
    <w:p>
      <w:pPr>
        <w:pStyle w:val="Normal"/>
        <w:widowControl/>
        <w:bidi w:val="0"/>
        <w:spacing w:lineRule="auto" w:line="276" w:before="0" w:after="200"/>
        <w:rPr/>
      </w:pPr>
      <w:r>
        <w:rPr/>
        <w:t>As the fox’s consciousness slowly faded, his last thought was relief. Relief that his kits would never know about the humiliation that their father had just endured. Relief that it was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53:00Z</dcterms:created>
  <dc:creator>Donut</dc:creator>
  <dc:description/>
  <dc:language>en-US</dc:language>
  <cp:lastModifiedBy>Donut</cp:lastModifiedBy>
  <dcterms:modified xsi:type="dcterms:W3CDTF">2009-07-12T20:54:00Z</dcterms:modified>
  <cp:revision>1</cp:revision>
  <dc:subject/>
  <dc:title/>
</cp:coreProperties>
</file>