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28"/>
          <w:szCs w:val="28"/>
        </w:rPr>
      </w:pPr>
      <w:r>
        <w:rPr>
          <w:sz w:val="28"/>
          <w:szCs w:val="28"/>
        </w:rPr>
        <w:t>Movie Night</w:t>
        <w:br/>
      </w:r>
      <w:r>
        <w:rPr>
          <w:sz w:val="20"/>
          <w:szCs w:val="20"/>
        </w:rPr>
        <w:t>by Shino</w:t>
      </w:r>
    </w:p>
    <w:p>
      <w:pPr>
        <w:pStyle w:val="Normal"/>
        <w:rPr>
          <w:sz w:val="28"/>
          <w:szCs w:val="28"/>
        </w:rPr>
      </w:pPr>
      <w:r>
        <w:rPr>
          <w:sz w:val="28"/>
          <w:szCs w:val="28"/>
        </w:rPr>
      </w:r>
    </w:p>
    <w:p>
      <w:pPr>
        <w:pStyle w:val="Normal"/>
        <w:rPr/>
      </w:pPr>
      <w:r>
        <w:rPr/>
        <w:t>I sat on the brown leather sofa, smiling at the big brown and black rottweiler standing in the doorway staring back at me. He stood there eyeing me with a lopsided grin, a box of pizza in one hand, the other resting on the frame of the doorway.</w:t>
      </w:r>
    </w:p>
    <w:p>
      <w:pPr>
        <w:pStyle w:val="Normal"/>
        <w:rPr/>
      </w:pPr>
      <w:r>
        <w:rPr/>
        <w:t>“</w:t>
      </w:r>
      <w:r>
        <w:rPr/>
        <w:t>Hungry?” He said, walking into the living room and plopping the pizza down on the coffee table.</w:t>
        <w:br/>
        <w:t>“Famished.” I replied, flipping open the box and ripping a slice of the meat lover’s pizza out. The large rottie flopped onto the sofa next to me, reaching out to grab a beer and the remote from underneath the pizza box.</w:t>
      </w:r>
    </w:p>
    <w:p>
      <w:pPr>
        <w:pStyle w:val="Normal"/>
        <w:rPr/>
      </w:pPr>
      <w:r>
        <w:rPr/>
        <w:t>After surfing the online program guide and not finding anything interesting, he browsed to the Animé folder in the media center PC’s menu, and selected the “Cowboy Bebop” folder, a favorite of both of ours.</w:t>
      </w:r>
    </w:p>
    <w:p>
      <w:pPr>
        <w:pStyle w:val="Normal"/>
        <w:rPr/>
      </w:pPr>
      <w:r>
        <w:rPr/>
        <w:t>About halfway through our second episode, we had burned through all the pizza, and all but two of the bottles in the six-pack. By this time, I was half-sitting, half-laying down on the couch. As the rottie returned from the kitchen with the last two beers, he put them down on the now-full coffee table in front of us and sat down over the arm of the couch, leaning back and coming to rest on top of me, nuzzling his nose into the soft blue and white fur on my chest. I smiled down at him as he wrapped his arms around me and dozed off to sleep in my arms.</w:t>
      </w:r>
    </w:p>
    <w:p>
      <w:pPr>
        <w:pStyle w:val="Normal"/>
        <w:rPr/>
      </w:pPr>
      <w:r>
        <w:rPr/>
        <w:t>I reached out with my toeclaw and poked the power button on the remote, shutting down the media center PC and the connected TV, plunging the room into a murky semi-darkness. Wiggling into a prone position, I laid my head against the soft arm of the sofa, trying not to wake up the rottie dozing next to me.</w:t>
      </w:r>
    </w:p>
    <w:p>
      <w:pPr>
        <w:pStyle w:val="Normal"/>
        <w:rPr/>
      </w:pPr>
      <w:r>
        <w:rPr/>
        <w:t>***</w:t>
      </w:r>
    </w:p>
    <w:p>
      <w:pPr>
        <w:pStyle w:val="Normal"/>
        <w:rPr/>
      </w:pPr>
      <w:r>
        <w:rPr/>
        <w:t>As I started to drift off to sleep, I felt a strange sensation on my chest. I opened my eyes again and looked down to see the rottie nuzzling at my chest, gently suckling on my fur. I smiled, gently patting the rottie on the head. Unfortunately, I woke him up as he shook his head and looked up into my apologetic face. He wiggled up next to me and gave me a quick kiss, saying “Hey cutie.”</w:t>
        <w:br/>
        <w:t>“Hey yourself.” I whispered back, pulling him into a big hug. “Comfy?”</w:t>
      </w:r>
    </w:p>
    <w:p>
      <w:pPr>
        <w:pStyle w:val="Normal"/>
        <w:rPr/>
      </w:pPr>
      <w:r>
        <w:rPr/>
        <w:t>He smiled at me, and instead of saying anything, he gave me another big kiss, this time not holding back. As we locked in embrace, I felt a bulge press against my chest, as I felt my own member begin to swell.</w:t>
      </w:r>
    </w:p>
    <w:p>
      <w:pPr>
        <w:pStyle w:val="Normal"/>
        <w:rPr/>
      </w:pPr>
      <w:r>
        <w:rPr/>
        <w:t>We broke apart and saw the sparkle in each other’s eyes. No longer tired, I wiggled up the oversized couch as the rottie slid down and kneeled in front of my crotch. I lifted my legs in the air as the rottie reached down and gripped his swollen red member, aiming it right for my tailhole. I closed my eyes and waited, shivering in anticipation.</w:t>
      </w:r>
    </w:p>
    <w:p>
      <w:pPr>
        <w:pStyle w:val="Normal"/>
        <w:rPr/>
      </w:pPr>
      <w:r>
        <w:rPr/>
        <w:t>As the rottie lay down on top of me, I felt the initial pain fading, and the sheer euphoria that joining with my mate always brought me. As he rocked back and forth on top of me, I felt his knot enter and leave my tailhole, sending waves up pleasure though my entire body as his member massaged the walls of my insides. I could hear his panting, and soon I was panting in rhythm with him, our two musky scents filling the room. My member pulsed between us, rubbing up against his chest every time he thrusted.</w:t>
      </w:r>
    </w:p>
    <w:p>
      <w:pPr>
        <w:pStyle w:val="Normal"/>
        <w:rPr/>
      </w:pPr>
      <w:r>
        <w:rPr/>
        <w:t>Soon I felt the thrusts come quicker and harder, as his knot swelled to the point even I could barely handle it. I could feel the pre dripping from my own member, rubbing against the brown fur on his chest and the white fur on mine. I squirmed with pleasure as I felt the rottie give one final, massive thrust, locking his knot inside me as it swelled and he deposited jet after jet of his seed inside me. The euphoria overwhelmed me as I released myself, leaving sticky white ropes of seed sprayed across our chests.</w:t>
      </w:r>
    </w:p>
    <w:p>
      <w:pPr>
        <w:pStyle w:val="Normal"/>
        <w:widowControl/>
        <w:bidi w:val="0"/>
        <w:spacing w:lineRule="auto" w:line="276" w:before="0" w:after="200"/>
        <w:rPr/>
      </w:pPr>
      <w:r>
        <w:rPr/>
        <w:t>He fell on top of me, panting hard as he enjoyed the waves of pleasure coursing through his body as we once more locked muzzles in sweet embr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8:00Z</dcterms:created>
  <dc:creator>Donut</dc:creator>
  <dc:description/>
  <dc:language>en-US</dc:language>
  <cp:lastModifiedBy>Donut</cp:lastModifiedBy>
  <dcterms:modified xsi:type="dcterms:W3CDTF">2009-06-23T23:55:00Z</dcterms:modified>
  <cp:revision>3</cp:revision>
  <dc:subject/>
  <dc:title/>
</cp:coreProperties>
</file>