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sz w:val="28"/>
          <w:szCs w:val="28"/>
        </w:rPr>
      </w:pPr>
      <w:r>
        <w:rPr>
          <w:sz w:val="28"/>
          <w:szCs w:val="28"/>
        </w:rPr>
        <w:t>Passion of the Chase</w:t>
        <w:br/>
      </w:r>
      <w:r>
        <w:rPr>
          <w:sz w:val="20"/>
          <w:szCs w:val="20"/>
        </w:rPr>
        <w:t>by Shino</w:t>
      </w:r>
    </w:p>
    <w:p>
      <w:pPr>
        <w:pStyle w:val="Normal"/>
        <w:rPr>
          <w:sz w:val="28"/>
          <w:szCs w:val="28"/>
        </w:rPr>
      </w:pPr>
      <w:r>
        <w:rPr>
          <w:sz w:val="28"/>
          <w:szCs w:val="28"/>
        </w:rPr>
      </w:r>
    </w:p>
    <w:p>
      <w:pPr>
        <w:pStyle w:val="Normal"/>
        <w:rPr/>
      </w:pPr>
      <w:r>
        <w:rPr/>
        <w:t>The wolf ran feverishly through the tree trunks, casting a look back for his pursuer. The wind raced through his stonewashed blue fur as he bounded over a boulder, narrowly missing the creek hidden on the other side. Skidding through a slushy patch of snow, he leaped into the air towards a large birch trunk. Landing on the vertical surface, he twisted and pushed off to the right, his rear claws leaving deep gashes in the cold wood.</w:t>
      </w:r>
    </w:p>
    <w:p>
      <w:pPr>
        <w:pStyle w:val="Normal"/>
        <w:rPr/>
      </w:pPr>
      <w:r>
        <w:rPr>
          <w:rFonts w:cs="Calibri"/>
        </w:rPr>
        <w:t xml:space="preserve"> </w:t>
      </w:r>
      <w:r>
        <w:rPr/>
        <w:t>Sailing through the air, his ears twitched as he heard a splash from his pursuer landing in the hidden stream the wolf had avoided just moments before. Not wanting to lose the advantage, he put forth another burst of energy as he landed on his front paws and took off through a narrow gap in the tree trunks before him.</w:t>
      </w:r>
    </w:p>
    <w:p>
      <w:pPr>
        <w:pStyle w:val="Normal"/>
        <w:rPr/>
      </w:pPr>
      <w:r>
        <w:rPr/>
        <w:t>After a few moments, he heard a whining howl from behind him. Slowing down, he ducked behind an enormous pine trunk and waited for the telltale crunch of his pursuer’s paws on the snow. After a few silent moments, he left his cover and slowly began to backtrack along the path he had made bounding through the soft snow.</w:t>
      </w:r>
    </w:p>
    <w:p>
      <w:pPr>
        <w:pStyle w:val="Normal"/>
        <w:rPr/>
      </w:pPr>
      <w:r>
        <w:rPr/>
        <w:t>As he reached the stream, he slowed, looking around for any sign of his pursuer. He approached the edge of the stream, and sniffed the air, looking for the distinctive musky sent that had been chasing him.</w:t>
      </w:r>
    </w:p>
    <w:p>
      <w:pPr>
        <w:pStyle w:val="Normal"/>
        <w:rPr/>
      </w:pPr>
      <w:r>
        <w:rPr/>
        <w:t>A bark from above startled the wolf as the large black and brown rottweiler bounded off the top of the boulder above him and landed squarely on top of the surprised wolf, a big grin spread across his muzzle as he savored the fact that he had outsmarted his resilient prey.</w:t>
      </w:r>
    </w:p>
    <w:p>
      <w:pPr>
        <w:pStyle w:val="Normal"/>
        <w:rPr/>
      </w:pPr>
      <w:r>
        <w:rPr/>
        <w:t>The rottie landed hard and the two canids rolled down the slope, leaving a wide track in the freshly fallen snow. Sliding to a stop underneath a small overhang, , the wolf looked up from underneath the rottie into the brown eyes of his pursuer with amusement, still slightly annoyed about the fact that he had indeed cheated to score his victory.</w:t>
      </w:r>
    </w:p>
    <w:p>
      <w:pPr>
        <w:pStyle w:val="Normal"/>
        <w:rPr/>
      </w:pPr>
      <w:r>
        <w:rPr/>
        <w:t>The rottie immediately began licking the dark blue stripe on the wolf’s muzzle that ran all the way down his back to the tip of his tail. The wolf responded in kind by slurping at the brown muzzle of the rottweiler, wrapping his arms and legs around the rotwieller’s warm, muscled body.</w:t>
      </w:r>
    </w:p>
    <w:p>
      <w:pPr>
        <w:pStyle w:val="Normal"/>
        <w:rPr/>
      </w:pPr>
      <w:r>
        <w:rPr/>
        <w:t>Soon the two muzzles were locked in sweet embrace, as the blood from their recent chase and from their current passion thundered in their ears. The wolf slid his paws down towards the rottie’s rump, giving the brown fur a firm loving squeeze, as his own tail twitched beneath him, pinned against his back and the snow.</w:t>
      </w:r>
    </w:p>
    <w:p>
      <w:pPr>
        <w:pStyle w:val="Normal"/>
        <w:rPr/>
      </w:pPr>
      <w:r>
        <w:rPr/>
        <w:t>The wolf felt the rottie’s knot swelling up against his own growing member, and squirmed forward, presenting his rear to the excited rottie. The rottie shifted and pushed his pulsing tip up against the pale flesh—</w:t>
      </w:r>
    </w:p>
    <w:p>
      <w:pPr>
        <w:pStyle w:val="Normal"/>
        <w:rPr/>
      </w:pPr>
      <w:r>
        <w:rPr/>
        <w:t>“</w:t>
      </w:r>
      <w:r>
        <w:rPr/>
        <w:t>Shino? Shino!”</w:t>
      </w:r>
    </w:p>
    <w:p>
      <w:pPr>
        <w:pStyle w:val="Normal"/>
        <w:rPr/>
      </w:pPr>
      <w:r>
        <w:rPr/>
        <w:t>I bolted upright in an avalanche of papers, a missing persons report clinging to the fur on the right side of my muzzle. My tablet slid off the edge of the horribly messy desk, following the stack of papers that had just landed on the floor. I shot my foot out and caught it, the PC coming to rest against the side of the desk, precariously balancing on the tip of my steel-toed boot.</w:t>
      </w:r>
    </w:p>
    <w:p>
      <w:pPr>
        <w:pStyle w:val="Normal"/>
        <w:rPr/>
      </w:pPr>
      <w:r>
        <w:rPr>
          <w:rFonts w:cs="Calibri"/>
        </w:rPr>
        <w:t xml:space="preserve"> </w:t>
      </w:r>
      <w:r>
        <w:rPr/>
        <w:t>I leaned over to grab the tablet, and looked up right into the furious yellow eyes of the german sheppard towering over me. His ears folded back and his teeth bared at me, he looked ready to tear me to pieces right then and there. I bowed my head down in shame and to my horror, came face-to-face with a raging tent in my duty pants. I quickly straightened up in my chair and pushed myself back in under the desk to hide the embarrassment.</w:t>
      </w:r>
    </w:p>
    <w:p>
      <w:pPr>
        <w:pStyle w:val="Normal"/>
        <w:rPr/>
      </w:pPr>
      <w:r>
        <w:rPr/>
        <w:t>Sarge leaned over, the scar on his muzzle and the badge on his chest glinting in the fluorescent light, and ripped the shiny piece of thermal paper off my muzzle, waving it around in the air.</w:t>
      </w:r>
    </w:p>
    <w:p>
      <w:pPr>
        <w:pStyle w:val="Normal"/>
        <w:rPr/>
      </w:pPr>
      <w:r>
        <w:rPr/>
        <w:t>“</w:t>
      </w:r>
      <w:r>
        <w:rPr/>
        <w:t>What the hell, Shi?!? You were supposed to have this report filed two hours ago!!”</w:t>
      </w:r>
    </w:p>
    <w:p>
      <w:pPr>
        <w:pStyle w:val="Normal"/>
        <w:rPr/>
      </w:pPr>
      <w:r>
        <w:rPr>
          <w:rFonts w:cs="Calibri"/>
        </w:rPr>
        <w:t xml:space="preserve"> </w:t>
      </w:r>
      <w:r>
        <w:rPr/>
        <w:t>He paused, casting an analytical eye over the pile of papers strewn across the surface of the desk.</w:t>
      </w:r>
    </w:p>
    <w:p>
      <w:pPr>
        <w:pStyle w:val="Normal"/>
        <w:rPr/>
      </w:pPr>
      <w:r>
        <w:rPr/>
        <w:t>“</w:t>
      </w:r>
      <w:r>
        <w:rPr/>
        <w:t>And isn’t that the TPS report you were supposed to file yesterday?” He paused again. “Please tell me that’s not the Billings report sitting on your fax machine.” He said, shaking his head from side to side.</w:t>
      </w:r>
    </w:p>
    <w:p>
      <w:pPr>
        <w:pStyle w:val="Normal"/>
        <w:rPr/>
      </w:pPr>
      <w:r>
        <w:rPr/>
        <w:t>“</w:t>
      </w:r>
      <w:r>
        <w:rPr/>
        <w:t>Yes, sir.” I said in a muted tone, hoping that Sarge’s rage would subside soon. “I’ll get right on it.”</w:t>
      </w:r>
    </w:p>
    <w:p>
      <w:pPr>
        <w:pStyle w:val="Normal"/>
        <w:rPr/>
      </w:pPr>
      <w:r>
        <w:rPr/>
        <w:t>“</w:t>
      </w:r>
      <w:r>
        <w:rPr/>
        <w:t>You can daydream on your own time. I didn’t give you that extra chevron so could goof off at your desk.” He said, eyeing the Corporal’s stripes on my sleeve that I was given a few months ago.</w:t>
      </w:r>
    </w:p>
    <w:p>
      <w:pPr>
        <w:pStyle w:val="Normal"/>
        <w:rPr/>
      </w:pPr>
      <w:r>
        <w:rPr/>
        <w:t>“</w:t>
      </w:r>
      <w:r>
        <w:rPr/>
        <w:t>Just get that report on my desk in an hour. You got that? One Hour.” He said as he walked out of the pseudo-cubicle.</w:t>
      </w:r>
    </w:p>
    <w:p>
      <w:pPr>
        <w:pStyle w:val="Normal"/>
        <w:widowControl/>
        <w:bidi w:val="0"/>
        <w:spacing w:lineRule="auto" w:line="276" w:before="0" w:after="200"/>
        <w:rPr/>
      </w:pPr>
      <w:r>
        <w:rPr/>
        <w:t>I sat there for a second, furtively cast a glance around, then pushed the chair back out and stared down into my lap. The tent was almost gone. I shook my head ruefully, cursing the vast distance separating me from my m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QuoteChar">
    <w:name w:val="Intense Quote Char"/>
    <w:basedOn w:val="DefaultParagraphFont"/>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2:00Z</dcterms:created>
  <dc:creator>Donut</dc:creator>
  <dc:description/>
  <dc:language>en-US</dc:language>
  <cp:lastModifiedBy>Donut</cp:lastModifiedBy>
  <dcterms:modified xsi:type="dcterms:W3CDTF">2009-05-06T17:48:00Z</dcterms:modified>
  <cp:revision>4</cp:revision>
  <dc:subject/>
  <dc:title/>
</cp:coreProperties>
</file>