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rFonts w:cs="Arial" w:ascii="Arial" w:hAnsi="Arial"/>
          <w:sz w:val="40"/>
          <w:lang w:val="en-US"/>
        </w:rPr>
        <w:t>PIKACHU’S FEAST</w:t>
      </w:r>
    </w:p>
    <w:p>
      <w:pPr>
        <w:pStyle w:val="Normal"/>
        <w:jc w:val="center"/>
        <w:rPr>
          <w:rFonts w:ascii="Arial" w:hAnsi="Arial" w:cs="Arial"/>
          <w:color w:val="FF0000"/>
          <w:lang w:val="en-US"/>
        </w:rPr>
      </w:pPr>
      <w:r>
        <w:rPr>
          <w:rFonts w:cs="Arial" w:ascii="Arial" w:hAnsi="Arial"/>
          <w:color w:val="FF0000"/>
          <w:sz w:val="22"/>
          <w:lang w:val="en-US"/>
        </w:rPr>
        <w:t>CW: VORE/DIAPER TF/POST VORE DIAPER USE</w:t>
      </w:r>
    </w:p>
    <w:p>
      <w:pPr>
        <w:pStyle w:val="Normal"/>
        <w:jc w:val="both"/>
        <w:rPr>
          <w:rFonts w:ascii="Arial" w:hAnsi="Arial" w:cs="Arial"/>
          <w:color w:val="FF0000"/>
          <w:sz w:val="20"/>
          <w:lang w:val="en-US"/>
        </w:rPr>
      </w:pPr>
      <w:r>
        <w:rPr>
          <w:rFonts w:cs="Arial" w:ascii="Arial" w:hAnsi="Arial"/>
          <w:color w:val="FF0000"/>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eastAsia="Arial" w:cs="Arial"/>
          <w:sz w:val="20"/>
          <w:lang w:val="en-US"/>
        </w:rPr>
      </w:pPr>
      <w:r>
        <w:rPr>
          <w:rFonts w:cs="Arial" w:ascii="Arial" w:hAnsi="Arial"/>
          <w:sz w:val="20"/>
          <w:lang w:val="en-US"/>
        </w:rPr>
        <w:t>Shin woke up and let out a wide, long yawn before he stretched. It was a nice, sunny day, and he had decided to spend the night on a nice foxhole -or Vulpix hole- he found close to Serene Village. He had decided to go on his own for a while. He had been fun teaming up with Dally most of the time. He had always looked up to Dally, Phoenix, and also to ano</w:t>
      </w:r>
      <w:r>
        <w:rPr>
          <w:rFonts w:eastAsia="Arial" w:cs="Arial" w:ascii="Arial" w:hAnsi="Arial"/>
          <w:sz w:val="20"/>
          <w:lang w:val="en-US"/>
        </w:rPr>
        <w:t>ther Ninetales named Spice Blasé from Clearspring, for whom he had considered himself the “Unofficial #1 Spicey Fan”, and even has gotten to team up with a few time. The Vulpix dreamed to someday be on par with him. For now, though, Shin decided to go on his own for some time, decision that was objected by his partners at first, especially by Dally.</w:t>
      </w:r>
    </w:p>
    <w:p>
      <w:pPr>
        <w:pStyle w:val="Normal"/>
        <w:jc w:val="both"/>
        <w:rPr>
          <w:rFonts w:ascii="Arial" w:hAnsi="Arial" w:eastAsia="Arial" w:cs="Arial"/>
          <w:sz w:val="20"/>
          <w:lang w:val="en-US"/>
        </w:rPr>
      </w:pPr>
      <w:r>
        <w:rPr>
          <w:rFonts w:eastAsia="Arial" w:cs="Arial" w:ascii="Arial" w:hAnsi="Arial"/>
          <w:sz w:val="20"/>
          <w:lang w:val="en-US"/>
        </w:rPr>
      </w:r>
    </w:p>
    <w:p>
      <w:pPr>
        <w:pStyle w:val="Normal"/>
        <w:jc w:val="both"/>
        <w:rPr>
          <w:rFonts w:ascii="Arial" w:hAnsi="Arial" w:cs="Arial"/>
          <w:sz w:val="20"/>
          <w:lang w:val="en-US"/>
        </w:rPr>
      </w:pPr>
      <w:r>
        <w:rPr>
          <w:rFonts w:cs="Arial" w:ascii="Arial" w:hAnsi="Arial"/>
          <w:sz w:val="20"/>
          <w:lang w:val="en-US"/>
        </w:rPr>
        <w:t>Nobody else came along. They all decided to stay in the Expedition Society’s headquarters, in Lively Town. Shin was currently not part of any team, but sometimes he would still be receiving exploration jobs, which he would gladly take, and even other Pokés would briefly tag along. Despite missing his friends and being mostly a wanderer, Shin was having fun on his little trip. He had even got to meet a Sky forme Shaymin named Spitfire in the Grass Continent, with whom he got along rather quickly given all the things they had in common, including their thing for diapers. Of course, Shin had his own reputation, and not only some of those missions would end up with him inside a squishy place in the end, but also, a few of them would have a more crinkly ending as well. Both of which Shin was already used to, and even learned to enjo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s he sat up, reality kicked in as he would hear, and feel, something squishing under him. He blushed as he realized that after a full night, he was in need of his morning change. Without Dally, or even Mira, the caretaker Audino, he had to do it by himself. That, or risk having a rash that in the end, would be no better than being having a burn condition. So, it would be taking a good while for him to get it right. Or at least, as best as he could.</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It took almost 5 minutes, or even a little more, but Shin was now in a nice, fresh diaper, which happened to be his last. He had to go to the nearest shop, or at least to the nearest Kangaskhan’s Storage to get more. So he would put the used diaper aside, hung on his toolbox, and crawled out of the foxhole.</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It was then when he noticed it. It was a Post Office Pelipper, and it was holding an envelope, which would always get Shin excited. Yay! More adventure! He took the envelope and smiles, nodding at Pelipper before he flew away. He looked at the envelope. It was like any other Wonder mail containing a job request. He opened the envelope and took out the letter.</w:t>
      </w:r>
    </w:p>
    <w:p>
      <w:pPr>
        <w:pStyle w:val="Normal"/>
        <w:jc w:val="both"/>
        <w:rPr>
          <w:rFonts w:ascii="Arial" w:hAnsi="Arial" w:cs="Arial"/>
          <w:sz w:val="20"/>
          <w:lang w:val="en-US"/>
        </w:rPr>
      </w:pPr>
      <w:r>
        <w:rPr>
          <w:rFonts w:cs="Arial" w:ascii="Arial" w:hAnsi="Arial"/>
          <w:sz w:val="20"/>
          <w:lang w:val="en-US"/>
        </w:rPr>
      </w:r>
    </w:p>
    <w:p>
      <w:pPr>
        <w:pStyle w:val="Normal"/>
        <w:jc w:val="center"/>
        <w:rPr>
          <w:lang w:val="en-US"/>
        </w:rPr>
      </w:pPr>
      <w:r>
        <w:rPr>
          <w:rFonts w:cs="Arial" w:ascii="Arial" w:hAnsi="Arial"/>
          <w:sz w:val="20"/>
          <w:lang w:val="en-US"/>
        </w:rPr>
        <w:t>-I’m hungry!</w:t>
      </w:r>
    </w:p>
    <w:p>
      <w:pPr>
        <w:pStyle w:val="Normal"/>
        <w:jc w:val="center"/>
        <w:rPr>
          <w:lang w:val="en-US"/>
        </w:rPr>
      </w:pPr>
      <w:r>
        <w:rPr>
          <w:rFonts w:cs="Arial" w:ascii="Arial" w:hAnsi="Arial"/>
          <w:sz w:val="20"/>
          <w:lang w:val="en-US"/>
        </w:rPr>
        <w:t>Bring me some food!</w:t>
      </w:r>
    </w:p>
    <w:p>
      <w:pPr>
        <w:pStyle w:val="Normal"/>
        <w:jc w:val="center"/>
        <w:rPr>
          <w:lang w:val="en-US"/>
        </w:rPr>
      </w:pPr>
      <w:r>
        <w:rPr>
          <w:rFonts w:cs="Arial" w:ascii="Arial" w:hAnsi="Arial"/>
          <w:sz w:val="20"/>
          <w:lang w:val="en-US"/>
        </w:rPr>
        <w:t>Preferrably some yummy</w:t>
      </w:r>
    </w:p>
    <w:p>
      <w:pPr>
        <w:pStyle w:val="Normal"/>
        <w:jc w:val="center"/>
        <w:rPr>
          <w:lang w:val="en-US"/>
        </w:rPr>
      </w:pPr>
      <w:r>
        <w:rPr>
          <w:rFonts w:cs="Arial" w:ascii="Arial" w:hAnsi="Arial"/>
          <w:sz w:val="20"/>
          <w:lang w:val="en-US"/>
        </w:rPr>
        <w:t>Poképuffs!</w:t>
      </w:r>
    </w:p>
    <w:p>
      <w:pPr>
        <w:pStyle w:val="Normal"/>
        <w:jc w:val="center"/>
        <w:rPr>
          <w:lang w:val="en-US"/>
        </w:rPr>
      </w:pPr>
      <w:r>
        <w:rPr>
          <w:rFonts w:cs="Arial" w:ascii="Arial" w:hAnsi="Arial"/>
          <w:sz w:val="20"/>
          <w:lang w:val="en-US"/>
        </w:rPr>
        <w:t>-From: Pikachu</w:t>
      </w:r>
    </w:p>
    <w:p>
      <w:pPr>
        <w:pStyle w:val="Normal"/>
        <w:jc w:val="center"/>
        <w:rPr>
          <w:lang w:val="en-US"/>
        </w:rPr>
      </w:pPr>
      <w:r>
        <w:rPr>
          <w:rFonts w:cs="Arial" w:ascii="Arial" w:hAnsi="Arial"/>
          <w:sz w:val="20"/>
          <w:lang w:val="en-US"/>
        </w:rPr>
        <w:t>-Place: Lush Forest, 5F, Water Continent</w:t>
      </w:r>
    </w:p>
    <w:p>
      <w:pPr>
        <w:pStyle w:val="Normal"/>
        <w:jc w:val="center"/>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It was not too far from where he was. Shin knew Poképuffs were not common around here. They were crazy hard to come across, given their procedence from a land far away, but luckily he had a good supply of the Fancy ones, decoration and all. He decided to take the job. He made sure he had everything he needed for the quest, and eagerly set off. Of course he was still out of spare diapers, but he would be taking care of those once he was done with the mission. Hopefully he wouldn’t need a change in the meantime.</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Soon he would be on the entrance of the forest. He was too distracted in his thoughts, in how excited he was about his new adventure. He was so immersed in his thoughts, that he was not seeing that he was about to bump onto someone else! Crash! The Vulpix fell onto his side, groaning as he reaches with a paw to rub his head.</w:t>
      </w:r>
    </w:p>
    <w:p>
      <w:pPr>
        <w:pStyle w:val="Normal"/>
        <w:jc w:val="both"/>
        <w:rPr>
          <w:lang w:val="en-US"/>
        </w:rPr>
      </w:pPr>
      <w:r>
        <w:rPr>
          <w:rFonts w:cs="Arial" w:ascii="Arial" w:hAnsi="Arial"/>
          <w:sz w:val="20"/>
          <w:lang w:val="en-US"/>
        </w:rPr>
        <w:br/>
        <w:t>“Owwww…”, he shook his head some, before looking towards whatever -or whoever- he bumped into. On the ground was a Fennekin, still slightly stunned as it tried to shake its head as well. “P-p-piiix… are you okay?”, he asked.</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The Fennekin just looked at him. “I...I think so… Hey! Can you just watch where you walk? That really hurt!”, he says, giving a glare at the Vulpix.</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w:t>
      </w:r>
      <w:r>
        <w:rPr>
          <w:rFonts w:cs="Arial" w:ascii="Arial" w:hAnsi="Arial"/>
          <w:sz w:val="20"/>
          <w:lang w:val="en-US"/>
        </w:rPr>
        <w:t>I… I’s sorry, pix… I didn’t mean to… Uhh...here! This may help!”, he says, picking an Oran berry from his Toolbox and giving it to the fellow fire fox Pokémon.</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w:t>
      </w:r>
      <w:r>
        <w:rPr>
          <w:rFonts w:cs="Arial" w:ascii="Arial" w:hAnsi="Arial"/>
          <w:sz w:val="20"/>
          <w:lang w:val="en-US"/>
        </w:rPr>
        <w:t>Gee, thanks!”, the Fennekin’s glare disappeared almost immediately, replaced by a more cheerful expression, taking the berry and nibbling on it. “Ahhhh...much better now… Thanks, Vulpix!”</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Y-yous welcome, pix! By the way, name’s Shin! Nice to meet you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Nice to meet you too!”, Fennekin replied. “My name’s just...Fennekin! I...uh...I’m just here on a walk”, he says. “Oooh, you’re Shin? I-I’ve heard some about you!”, he replied, letting out a giggle. Fennekin then looks at Shin’s toolbox, smiling widely. “Oh, are you on an expedition? Mind if I ask what is it?”. </w:t>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Heehee, well, I gotta bring some Poképuffs to someone, pix!”</w:t>
      </w:r>
    </w:p>
    <w:p>
      <w:pPr>
        <w:pStyle w:val="Normal"/>
        <w:jc w:val="both"/>
        <w:rPr>
          <w:rFonts w:ascii="Arial" w:hAnsi="Arial" w:cs="Arial"/>
          <w:sz w:val="20"/>
          <w:lang w:val="en-US"/>
        </w:rPr>
      </w:pPr>
      <w:r>
        <w:rPr>
          <w:rFonts w:cs="Arial" w:ascii="Arial" w:hAnsi="Arial"/>
          <w:sz w:val="20"/>
          <w:lang w:val="en-US"/>
        </w:rPr>
        <w:t>Fennekin’s ears perked, as he licked his muzzle. “Ooh, Poképuffs? Those are from very far away! It’s hard to come across them! M-m-mind if I have one at leas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Sowwy, they’re for my client, pix!”, he ask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www, fines”, Fennekin nodded, frowning slightly, but nodding in understanding before an idea hit his head. He perked his ears and smiles, looking at Shi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Oooh, mind if I tag along? I...uhhh...I’m not really in any expedition team myself, but I’ve always wanted to explore a Mystery Dungeon! M-maybe I can be of help! Perhaps the Expedition Society will notice me and let me join in!”</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Shin perked his ears, thinking about it. After a bit, he smiles and nods at Fennekin. That is when he noticed it. The Fennekin’s outfit. Which would make him blush. Pretty much like Shin, the Fennekin was wearing a diaper, but unlike Shin’s pink diapers, Fennekin had a baby blue one, with much darker ruffles and leg gathers. “Heehee, s-sures! The more the better, pix! We gotta be careful in there, thos ! Soo, if yous ready, let’s go in!”; he says excitedly as he made his way into the forest, followed right after by Fenneki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s they walked through the mystery dungeon in the Lush Forest, Shin could notice Fennekin was not very experienced as he was mostly resorting to use Scratch and Ember, as well as a few Tail Whips, which made his diaper crinkle loudly. Shin himself found it easier to deal with the low-leveled Pokémon with his Flamethrower, as well as Sunny Day to help power up their mov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Regardless, it was not a walk in the park completely, as several Pokémon would charge towards them, or more specifically, towards Shin. Some were even trying to grab him, perhaps able to smell the Poképuffs, or maybe they were seeking to gobble the Vulpix himsel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ome time and a few Max Elixirs later, they finally reached their destination floor. Shin looked around. It was a huge, empty floor, it seem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Pikachu? Are you here, pix? I…I’s Shin! I got the food you requested!”, he called before turning to look at his temporary partner. “Uhhhh…Fenny, if yous see him, lemme know, pix?”; he asked. Fennekin nodded, and would start to look around the room, walking in the opposite direction of Shin, both of their diapers crinkling audibly with every step both Pokémon took.</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Pikachu? I brought you the Poképuffs you asked for, pix! Chu? Are yous still here?”, he call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Dat’s odd, pix…”, he sighed. “I think Chu may have been rescued or got tired o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Eeeeek!”, Shin heard a shriek that sounded familiar. It was Fennekin! Realizing that he may as well be in trouble now, he turned around, dashing quickly towards where he heard him.</w:t>
      </w:r>
    </w:p>
    <w:p>
      <w:pPr>
        <w:pStyle w:val="Normal"/>
        <w:jc w:val="both"/>
        <w:rPr>
          <w:rFonts w:ascii="Arial" w:hAnsi="Arial" w:cs="Arial"/>
          <w:sz w:val="20"/>
          <w:lang w:val="en-US"/>
        </w:rPr>
      </w:pPr>
      <w:r>
        <w:rPr>
          <w:rFonts w:cs="Arial" w:ascii="Arial" w:hAnsi="Arial"/>
          <w:sz w:val="20"/>
          <w:lang w:val="en-US"/>
        </w:rPr>
        <w:br/>
        <w:t>“F-Fenny! Yous okay, pix?”, he called, beginning to look around. “Fenny! Fenny, where’s you?”</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t was then when he saw him… Behind a thick tree stump, a Pikachu was standing, looking at the Vulpix and grinning at him.</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Yay! I take it you’re the one bringing me the food, right?”, the Pikachu asked, licking his mouth as he wiggled excitedly.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Heehee, y-yush! I happened to get a hold of some Poképuffs, just as you asked, pix!”</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Yay! I love those!”, Pikachu exclaimed, as a soft belly growl would be heard, making both Pikachu and Shin blush slightl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By the way… Thanks for the diaper as well! I appreciate the gesture, I needed a change as well!”, he continued, letting out a giggle as Shin looked slightly confus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Uhhh... d-did yous say d-diaper, pix?”</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Yes!”, Pikachu replied. He then would walk from behind. Shin perked his ears. He noticed this Pikachu was much pudgier than the average. He was unusually bigger, too. It would not be too long before the Vulpix noticed the diaper Pikachu was wearing. The diaper had a light orange colour with darker ruffles. But what made him blush quite deeply was the face in the front. It was Fennekin! He had been turned into a diaper! And he was blushing rather deeply as he stared at Shin. He seemed rather embarrassed and confused at his situation, but at least he wasn’t </w:t>
      </w:r>
      <w:r>
        <w:rPr>
          <w:rFonts w:cs="Arial" w:ascii="Arial" w:hAnsi="Arial"/>
          <w:sz w:val="20"/>
        </w:rPr>
        <w:t>protesting or pleading to be let go</w:t>
      </w:r>
      <w:r>
        <w:rPr>
          <w:rFonts w:cs="Arial" w:ascii="Arial" w:hAnsi="Arial"/>
          <w:sz w:val="20"/>
          <w:lang w:val="en-US"/>
        </w:rPr>
        <w:t>. He was probably liking it alread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ah, you fire types make very good diapers! Nice and warm!</w:t>
      </w:r>
      <w:r>
        <w:rPr>
          <w:rFonts w:cs="Arial" w:ascii="Arial" w:hAnsi="Arial"/>
          <w:sz w:val="20"/>
        </w:rPr>
        <w:t xml:space="preserve"> And not to mention, poofy!</w:t>
      </w:r>
      <w:r>
        <w:rPr>
          <w:rFonts w:cs="Arial" w:ascii="Arial" w:hAnsi="Arial"/>
          <w:sz w:val="20"/>
          <w:lang w:val="en-US"/>
        </w:rPr>
        <w:t>”; he says playfully, before giving his diaper a pat, causing a soft eep and</w:t>
      </w:r>
      <w:r>
        <w:rPr>
          <w:rFonts w:cs="Arial" w:ascii="Arial" w:hAnsi="Arial"/>
          <w:sz w:val="20"/>
        </w:rPr>
        <w:t xml:space="preserve"> a</w:t>
      </w:r>
      <w:r>
        <w:rPr>
          <w:rFonts w:cs="Arial" w:ascii="Arial" w:hAnsi="Arial"/>
          <w:sz w:val="20"/>
          <w:lang w:val="en-US"/>
        </w:rPr>
        <w:t xml:space="preserve"> crinkle to be heard. He then focused his attention back at the Vulpix as his belly growled again. “Oooh, </w:t>
      </w:r>
      <w:r>
        <w:rPr>
          <w:rFonts w:cs="Arial" w:ascii="Arial" w:hAnsi="Arial"/>
          <w:sz w:val="20"/>
        </w:rPr>
        <w:t>right</w:t>
      </w:r>
      <w:r>
        <w:rPr>
          <w:rFonts w:cs="Arial" w:ascii="Arial" w:hAnsi="Arial"/>
          <w:sz w:val="20"/>
          <w:lang w:val="en-US"/>
        </w:rPr>
        <w:t xml:space="preserve">, gimme the Poképuffs!”, he </w:t>
      </w:r>
      <w:r>
        <w:rPr>
          <w:rFonts w:cs="Arial" w:ascii="Arial" w:hAnsi="Arial"/>
          <w:sz w:val="20"/>
        </w:rPr>
        <w:t>exclaimed, wiggling his hands in a grabby-paws manner towards Shi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O-ooh, r-right, pix!”; he exclaimed. He reached into his Toolbox, taking out a handful of Fancy Poképuffs and put them ontop of the tree stump, before climbing up himsel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Yay! It’s lunch time!”, Pikachu exclaimed. With that, he would reach with his two hands, grabbing a Poképuff on each. He opened his mouth as wide as he could, stuffing them into his mouth, one at a time. It looked like he was not even chewing them, just swallowing them greedily as soon as he stuffed them into his mouth! He would do the same with another pair as Shin would just watch. He blushes slightly as he managed to peek into the electric type’s mouth, and he could even hear as Pikachu claimed the Poképuffs with a loud gulp. “Delicious! So, how do you even get these? No matter!”, he says, before opening his mouth widely. He held another puff over his maw, and let it fall, gulping it down almost immediatel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It took a good couple of minutes, before Pikachu guzzled down the last Poképuff on the stump. He then proceeded, giving his belly a few pats as it wobbled, already beginning to gurgle loudly as both Shin and even Fennekin looked towards i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b/>
          <w:sz w:val="20"/>
          <w:lang w:val="en-US"/>
        </w:rPr>
        <w:t>UUUURRRRAAAAAAAAAAAP!!</w:t>
      </w:r>
      <w:r>
        <w:rPr>
          <w:rFonts w:cs="Arial" w:ascii="Arial" w:hAnsi="Arial"/>
          <w:sz w:val="20"/>
          <w:lang w:val="en-US"/>
        </w:rPr>
        <w:t>”, Pikachu would let out a very loud, hearty belch, right at Shin, who would meep softly, blushing as he peeked into the Chu’s mouth again before he closed it. “Hehehe, sorry! Aaah, that... that was delicious! But I’m still hungry! Do you have any more foo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till blushing, Shin shook himself some and looked at the Chu, before looking into his bag. He was out of food, even his supply of berries was over. He only had a bottle of Moomoo milk he had for himsel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S-sorry, pix! I only have a bottle of Moomoo, I got nothing else...”, he says, which would make the Pikachu frown for a bit, before eyeing at the Vulpix.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Well, if that’s the case, I am sure you would not mind... helping me in another way, if you know what I mean!”, he says, licking his mouth once again as the Vulpix perked his ears, blinking som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Y-you mean you want t-t-to...”</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Pikachu nodded and reached, picking Shin up. “Well, you accepted my job request, cutie. I want more food... </w:t>
      </w:r>
      <w:r>
        <w:rPr>
          <w:rFonts w:cs="Arial" w:ascii="Arial" w:hAnsi="Arial"/>
          <w:sz w:val="20"/>
        </w:rPr>
        <w:t>A</w:t>
      </w:r>
      <w:r>
        <w:rPr>
          <w:rFonts w:cs="Arial" w:ascii="Arial" w:hAnsi="Arial"/>
          <w:sz w:val="20"/>
          <w:lang w:val="en-US"/>
        </w:rPr>
        <w:t>nd knowing you, I don’t think you’d mind being my food, right?” Pikachu asked, before opening his maw widely, giving the Vulpix a long, wet lick that would go from his diaper to his fac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is question made Shin blink again as he blushes, looking down at Pikachu. “W-w-well...uh...I-I guess it ish part of the job, pix, so... I-I guess I’d be fine wif it!”, he stuttered. His legs wiggled in the air, making his diaper crinkle slightly, all while Fennekin watched, deeply blushing as he crinkled around the fat Pika’s wais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In you go then!”, Pikachu gave the Vulpix another lick, before opening wide. Shin got a good peek of the Chu’s maw, before his head was stuffed in. Pikachu started to lick all over his meal, coating Shin’s face in drool before a loud gulp would claim it in, beginning to pull the rest of the fire type in. The Vulpix’s legs wiggled on the air, still making that diaper crinkle as Pikachu licked all over his fur, taking his time to savour him before claiming more with another swallow.</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 few minutes later and Shin was up to his diapered waist inside Pikachu’s maw. That is when the Chu’s tongue started to poke out, licking over the Vulpix’s diaper as his kicking legs still made it crinkle. Another swallow, and Shin’s diaper started to sink into the Chu’s maw. Enough for his tongue to curl between the Pix’s legs, and scoop the rest of the diaper in. He looked down to his Fennekin diaper, smirking as Shin’s still wiggling legs and tails poked out. Fennekin stared back, deeply blushing at the sight as he watched as Pikachu finished his meal off.</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oon, Pikachu slurped Shin’s hindpaws and tails into his maw, and gave one last gulp.</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ah... that hit the spot. Thanks! You’re as yummy as they say! Don’t think I’ve forgotten about the reward!”, he says, patting his belly proudly, before letting out another loud belch, which would make Shin inside meep and blush as he sloshed about with the mostly un-chewed Poképuff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Aaah... You may have one if they’re still in there~ after all, you’ll end up the same as them!”; Pikachu said in a teasing manner. Regardless, Shin accepted the offer, taking one of the Poképuffs that floated around, and began to nibble on it, still blushing deeply as he leans into the Pikachu’s stomach wall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fter that, Pikachu climbed onto the tree stump, sloshing Shin inside his gut, and making Fennekin crinkle loudly. “Aah... I think I’ll have a nap. All of this food will make me drowsy, you know...”</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He then looked at Fennekin. “Hope you can hold a lot. You may be in for a treat for when I wake up, or maybe shortly after I do, hehehe!”, he says, patting his diaper as Fennekin let out a soft meep.</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Pikachu fell asleep within minutes. His stomach started to growl and gurgle around Shin, who would wiggle slightly to make himself comfortable, blushing as his diaper had already soaked into the belly juices, causing it to get waterlogged with them. His paws pressed at the stomach walls, beginning to even rub over them before he too, would eventually fall asleep as well.</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A good few hours passed, and Pikachu’s belly would shrink down as his lunch, including Shin, digested inside. Pikachu woke up and stretched, looking at his belly, which now had a new layer of pudge. He stood up, which would make Fennekin wake up as wel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Aaah... good morning, diaper!”, he says. “That was a good sleep, but I think your Vulpix friend is now ready to come out~ Are you ready to say hi?”, he asked teasingly, as Fennekin meeps softly, knowing what would happen nex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W-w-wait! Y-you’re not really going to...”</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b/>
          <w:sz w:val="20"/>
          <w:lang w:val="en-US"/>
        </w:rPr>
        <w:t>BLOOOOOORT!</w:t>
      </w:r>
      <w:r>
        <w:rPr>
          <w:rFonts w:cs="Arial" w:ascii="Arial" w:hAnsi="Arial"/>
          <w:sz w:val="20"/>
          <w:lang w:val="en-US"/>
        </w:rPr>
        <w:t>, Pikachu grunted as hard as he could, as the seat of his diaper started to fill,, beginning to stretch and stain in brown to fit all of the mess that was being pushed in. Fennekin let out a meep, his face showing a clearly grossed out expression, yet he would still blush quite deeply. Once Pikachu was done , the diaper was already so full, that said brown stain would already have reached part of Fennekin’s faceprint. And much to his embarrassment, Pikachu let out a sigh as he would start wetting as well, adding a yellowish hue to Fennekin’s face as well.</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aah...all done~ But I don’t think I can have this full diaper on me... I need to clean up...and maybe get someone else to bring me another change... And perhaps more food, too~!”, Pikachu says. He reached down to a hole under the tree stump, taking out an old Toolbox, which may had belonged to a previous explorer. Inside, Pikachu had some wipes, Wonder Mail envelopes, as well as some money, and a whole bunch of Itemizer Orbs. He grabbed the wipes, and untaped his diaper. He balled it up, smiling as he stared at Fennekin’s faceprint. “Heehee, nothing personal! But I cannot have you on now that you’re used~ Don’t worry, the Orb’s effect may wear off sometime soon... Maaaybe~”, he teased before tossing the diaper away into a hole full of other, thankfully regular diapers. Fennekin landed inside with a squelch, and a whine as Pikachu proceeded to clean himself up. Tossing the wipes in as well. Fennekin wondered for a bit if he would end up like this. In part, it was embarrassing, but on the other side, it was somehow fun to go along with Shin. He did not want to end up as a diaper for the rest of his days, thoug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ankfully, Shin had his reformation scarf on when he digested. It would take a while though, but he would surely be back. And he would make sure to bring Fennekin back to whence he came with his badge as well. Not only that, but both of them would already have a nice reward waiting with Kangaskhan once they came back.</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One day late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omewhere in Sky Peak, right in the outskirts of the Shaymin Village, a Shaymin in his Sky Forme would come out of his little cottage. Wearing a freshly changed yellow diaper, and a green toolbox that doubled as a diaper bag, Spitfire gave a brief gaze down the mountain. He loved the view, The forest, the settlements across the Grass Continent, and he would even be able to see the other land masses across the sea, especially the Mist and Water Continents. He always wanted to fully explore what the Pokémon world had to offer, maybe even visit less known areas such as Clearspring. He just gazed into the horizon for a few minutes, before he padded his way towards the Shaymin Villag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Once in the village, he rushed towards the Pelipper that was standing there, waiting. He smiled, realizing there was one job request for him, and he did not hesitate in taking the Wonder Mail from Pelipper. He opened the envelope and read its contents:</w:t>
      </w:r>
    </w:p>
    <w:p>
      <w:pPr>
        <w:pStyle w:val="Normal"/>
        <w:jc w:val="both"/>
        <w:rPr>
          <w:rFonts w:ascii="Arial" w:hAnsi="Arial" w:cs="Arial"/>
          <w:sz w:val="20"/>
          <w:lang w:val="en-US"/>
        </w:rPr>
      </w:pPr>
      <w:r>
        <w:rPr>
          <w:rFonts w:cs="Arial" w:ascii="Arial" w:hAnsi="Arial"/>
          <w:sz w:val="20"/>
          <w:lang w:val="en-US"/>
        </w:rPr>
      </w:r>
    </w:p>
    <w:p>
      <w:pPr>
        <w:pStyle w:val="Normal"/>
        <w:jc w:val="center"/>
        <w:rPr>
          <w:lang w:val="en-US"/>
        </w:rPr>
      </w:pPr>
      <w:r>
        <w:rPr>
          <w:rFonts w:cs="Arial" w:ascii="Arial" w:hAnsi="Arial"/>
          <w:sz w:val="20"/>
          <w:lang w:val="en-US"/>
        </w:rPr>
        <w:t>-I’m hungry!</w:t>
      </w:r>
    </w:p>
    <w:p>
      <w:pPr>
        <w:pStyle w:val="Normal"/>
        <w:jc w:val="center"/>
        <w:rPr>
          <w:rFonts w:ascii="Arial" w:hAnsi="Arial" w:cs="Arial"/>
          <w:sz w:val="20"/>
          <w:lang w:val="en-US"/>
        </w:rPr>
      </w:pPr>
      <w:r>
        <w:rPr>
          <w:rFonts w:cs="Arial" w:ascii="Arial" w:hAnsi="Arial"/>
          <w:sz w:val="20"/>
          <w:lang w:val="en-US"/>
        </w:rPr>
        <w:t>Bring me some food and</w:t>
      </w:r>
      <w:r>
        <w:rPr>
          <w:rFonts w:cs="Arial" w:ascii="Arial" w:hAnsi="Arial"/>
          <w:sz w:val="20"/>
        </w:rPr>
        <w:t xml:space="preserve"> while</w:t>
      </w:r>
    </w:p>
    <w:p>
      <w:pPr>
        <w:pStyle w:val="Normal"/>
        <w:jc w:val="center"/>
        <w:rPr>
          <w:lang w:val="en-US"/>
        </w:rPr>
      </w:pPr>
      <w:r>
        <w:rPr>
          <w:rFonts w:cs="Arial" w:ascii="Arial" w:hAnsi="Arial"/>
          <w:sz w:val="20"/>
        </w:rPr>
        <w:t xml:space="preserve">you’re at it, </w:t>
      </w:r>
      <w:r>
        <w:rPr>
          <w:rFonts w:cs="Arial" w:ascii="Arial" w:hAnsi="Arial"/>
          <w:sz w:val="20"/>
          <w:lang w:val="en-US"/>
        </w:rPr>
        <w:t>a fresh diaper change!</w:t>
      </w:r>
      <w:r>
        <w:rPr>
          <w:lang w:val="en-US"/>
        </w:rPr>
        <w:t xml:space="preserve"> </w:t>
      </w:r>
    </w:p>
    <w:p>
      <w:pPr>
        <w:pStyle w:val="Normal"/>
        <w:jc w:val="center"/>
        <w:rPr>
          <w:lang w:val="en-US"/>
        </w:rPr>
      </w:pPr>
      <w:r>
        <w:rPr>
          <w:rFonts w:cs="Arial" w:ascii="Arial" w:hAnsi="Arial"/>
          <w:sz w:val="20"/>
          <w:lang w:val="en-US"/>
        </w:rPr>
        <w:t>-</w:t>
      </w:r>
      <w:r>
        <w:rPr>
          <w:rFonts w:cs="Arial" w:ascii="Arial" w:hAnsi="Arial"/>
          <w:sz w:val="20"/>
        </w:rPr>
        <w:t>From</w:t>
      </w:r>
      <w:r>
        <w:rPr>
          <w:rFonts w:cs="Arial" w:ascii="Arial" w:hAnsi="Arial"/>
          <w:sz w:val="20"/>
          <w:lang w:val="en-US"/>
        </w:rPr>
        <w:t>: Pikachu</w:t>
      </w:r>
    </w:p>
    <w:p>
      <w:pPr>
        <w:pStyle w:val="Normal"/>
        <w:jc w:val="center"/>
        <w:rPr>
          <w:rFonts w:ascii="Arial" w:hAnsi="Arial" w:cs="Arial"/>
          <w:sz w:val="20"/>
          <w:lang w:val="en-US"/>
        </w:rPr>
      </w:pPr>
      <w:r>
        <w:rPr>
          <w:rFonts w:cs="Arial" w:ascii="Arial" w:hAnsi="Arial"/>
          <w:sz w:val="20"/>
          <w:lang w:val="en-US"/>
        </w:rPr>
        <w:t>-Place: Lush Forest, 5F, Water Continent</w:t>
      </w:r>
    </w:p>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Spitfire grinned widely at the mention of the diaper, and accepted the request without hesitation. He rushed out of the village and back into his cottage, getting himself ready for a new exploration mission. Once everything was done, Spitfire swiftly flew in direction of the Water Continent. This was his time to shine, and of course, get to explore a new place to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erif CJK SC" w:cs="Lohit Devanagari;Calibri"/>
      <w:color w:val="auto"/>
      <w:sz w:val="24"/>
      <w:szCs w:val="24"/>
      <w:lang w:val="es-MX"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Fuentedeprrafopredeter">
    <w:name w:val="Fuente de párrafo predete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Fuentedeprrafopredete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tulo1Car">
    <w:name w:val="Título 1 Car"/>
    <w:qFormat/>
    <w:rPr>
      <w:rFonts w:ascii="Arial" w:hAnsi="Arial" w:eastAsia="Arial" w:cs="Arial"/>
      <w:sz w:val="40"/>
      <w:szCs w:val="40"/>
    </w:rPr>
  </w:style>
  <w:style w:type="character" w:styleId="Ttulo2Car">
    <w:name w:val="Título 2 C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tuloCar">
    <w:name w:val="Subtítulo Car"/>
    <w:qFormat/>
    <w:rPr>
      <w:sz w:val="24"/>
      <w:szCs w:val="24"/>
    </w:rPr>
  </w:style>
  <w:style w:type="character" w:styleId="CitaCar">
    <w:name w:val="Cita Car"/>
    <w:qFormat/>
    <w:rPr>
      <w:i/>
    </w:rPr>
  </w:style>
  <w:style w:type="character" w:styleId="CitadestacadaCar">
    <w:name w:val="Cita destacada Car"/>
    <w:qFormat/>
    <w:rPr>
      <w:i/>
    </w:rPr>
  </w:style>
  <w:style w:type="character" w:styleId="EncabezadoCar">
    <w:name w:val="Encabezado Car"/>
    <w:basedOn w:val="Fuentedeprrafopredeter"/>
    <w:qFormat/>
    <w:rPr/>
  </w:style>
  <w:style w:type="character" w:styleId="FooterChar">
    <w:name w:val="Footer Char"/>
    <w:basedOn w:val="Fuentedeprrafopredeter"/>
    <w:qFormat/>
    <w:rPr/>
  </w:style>
  <w:style w:type="character" w:styleId="PiedepginaCar">
    <w:name w:val="Pie de página Car"/>
    <w:qFormat/>
    <w:rPr/>
  </w:style>
  <w:style w:type="character" w:styleId="InternetLink">
    <w:name w:val="Hyperlink"/>
    <w:rPr>
      <w:color w:val="0563C1"/>
      <w:u w:val="single"/>
    </w:rPr>
  </w:style>
  <w:style w:type="character" w:styleId="TextonotapieCar">
    <w:name w:val="Texto nota pie C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Liberation Serif;Times New Roman" w:hAnsi="Liberation Serif;Times New Roman" w:eastAsia="Noto Serif CJK SC" w:cs="Lohit Devanagari;Calibri"/>
      <w:color w:val="auto"/>
      <w:sz w:val="24"/>
      <w:szCs w:val="24"/>
      <w:lang w:val="es-MX" w:eastAsia="zh-CN" w:bidi="hi-IN"/>
    </w:rPr>
  </w:style>
  <w:style w:type="paragraph" w:styleId="Subtitle">
    <w:name w:val="Subtitle"/>
    <w:basedOn w:val="Normal"/>
    <w:next w:val="Normal"/>
    <w:qFormat/>
    <w:pPr>
      <w:spacing w:before="200" w:after="200"/>
    </w:pPr>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tuloTDC">
    <w:name w:val="Título TDC"/>
    <w:qFormat/>
    <w:pPr>
      <w:widowControl/>
      <w:bidi w:val="0"/>
    </w:pPr>
    <w:rPr>
      <w:rFonts w:ascii="Liberation Serif;Times New Roman" w:hAnsi="Liberation Serif;Times New Roman" w:eastAsia="Noto Serif CJK SC" w:cs="Lohit Devanagari;Calibri"/>
      <w:color w:val="auto"/>
      <w:sz w:val="24"/>
      <w:szCs w:val="24"/>
      <w:lang w:val="es-MX" w:eastAsia="zh-CN" w:bidi="hi-IN"/>
    </w:rPr>
  </w:style>
  <w:style w:type="paragraph" w:styleId="Descripcin">
    <w:name w:val="Descripción"/>
    <w:basedOn w:val="Normal"/>
    <w:qFormat/>
    <w:pPr>
      <w:spacing w:before="120" w:after="120"/>
    </w:pPr>
    <w:rPr>
      <w:i/>
      <w:iCs/>
    </w:rPr>
  </w:style>
  <w:style w:type="paragraph" w:styleId="Ndice">
    <w:name w:val="Índ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28:00Z</dcterms:created>
  <dc:creator/>
  <dc:description/>
  <dc:language>en-US</dc:language>
  <cp:lastModifiedBy/>
  <dcterms:modified xsi:type="dcterms:W3CDTF">2021-01-23T09:28:00Z</dcterms:modified>
  <cp:revision>3</cp:revision>
  <dc:subject/>
  <dc:title/>
</cp:coreProperties>
</file>