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ovie N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ylyra, the white wolf hermaphrodite, watched the entrance of her new favorite department store.Workers were coming and going with the shift change and Shey spotted the sales associate shi had been waiting for. The worker in question was a beautiful example of a female Siberian husky named Sylvari Tenebra. Sylvari stood at about 5'8” and had black, white and grey f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ore a black business suit with a maroon silk blouse and a thigh length skirt.</w:t>
        <w:br/>
        <w:t>Shey smiled to hirself as she got started towards the female husky. Shey hirself stood at about 5'10” and was completely covered in the brightest white fur. Shi was proud of hir body and wore clothes that complimented her appearance and accentuated her breasts and hips. Today this meant wearing a stylish black dress that hugged hir hips tightly and was low cut, revealing her ample cleava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Sylvari stopped dead in her tracks as she watched Sheylyra approach. The two hadn't seen each other in weeks since Shey had helped Sylvari sooth and ultimately sate her heat in one of the stores dressing rooms. Shey seemed to glide towards the stunned husky and wrapped hir arms around the female planting a deep, passionate kiss on Sylvaris lips, letting hir tongue press into the females mouth and explore for what seemed an eternity.</w:t>
        <w:br/>
        <w:t>"Miss me sweetie?” Shey asked in a sultry voice after breaking the ki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I, uh, wow. What are you doing here?” Sylvari inquired, strangely pleased at the white wolfs reappearance.</w:t>
        <w:br/>
        <w:t>"I came to see how you were doing, and to invite you to a movie tonight with myself and my pet. You will be going,” Shey stated more than asked and was pleased when Sylvari didn't immediately turn her down.</w:t>
        <w:br/>
        <w:t>"Tonight? Um...sure, why not!”</w:t>
        <w:br/>
        <w:t>"Excellent, meet us at the theater on Vine street and Macvincent at 7pm. Oh, and I have a present that you simply must wear tonight.” Shey grinned slipping a small, wrapped box into Sylvaris paws.</w:t>
        <w:br/>
        <w:t>Before Sylvari could respond she felt Shey's tongue twisting in her mouth again. Sylvari pressed back into the kiss, bizarrely accepting the hermaphrodites kissing. Sylvari had only met this strange wolf once before, but somehow felt something powerful for hir. A moment passed as the two kissed lustfully and then it was over, Shey was simply gone and the strange package was shaking in the husky's paws. Sylvari looked around curiously but didn't see her alluring wolfess and decided hurry back home to change for the evening.</w:t>
      </w:r>
    </w:p>
    <w:p>
      <w:pPr>
        <w:pStyle w:val="Normal"/>
        <w:spacing w:lineRule="auto" w:line="240" w:before="280" w:after="280"/>
        <w:rPr/>
      </w:pPr>
      <w:r>
        <w:rPr>
          <w:rFonts w:eastAsia="Times New Roman" w:cs="Times New Roman" w:ascii="Times New Roman" w:hAnsi="Times New Roman"/>
          <w:sz w:val="24"/>
          <w:szCs w:val="24"/>
          <w:lang w:val="en-US"/>
        </w:rPr>
        <w:br/>
        <w:t>The street gleamed in the night with glow of neon lights in front of the theater. Furs bustled hither and fro babbling in incoherent speech on their ways to see a movie or exiting the theater. Everywhere the night rustled and boiled with life, completely oblivious of two figures standing near the main entrance.</w:t>
        <w:br/>
        <w:t>Shey was dressed in hir curve hugging black dress with a silver pendant on a chain draped around hir neck. Shi idly twirled her keys in one paw pausing sometimes to toy with one of two remotes that hung from the key ring. A grey fox vixen clung to her side as if afraid that Shey would leave her. The vixen was just a little shorter than Shey and was dressed in a purple, sleeveless kimono. Around her neck was a black collar with a silver nametag that read simply 'Property of Sheylyra Loire.'</w:t>
        <w:br/>
        <w:t>Within a few minutes Shey spotted Sylvari turning around the corner of the building. She was dressed in a calf length red dress with an open back and a very low cut. The husky looked around seemingly lost in the crowd, oblivious to the looks she was getting from many of the furs in her vicinity. The vixen at Shey's arm stiffened and looked at the female husky with a slow grin spreading on her face.</w:t>
        <w:br/>
        <w:t>"Is that her mistress?” the vixen asked, licking her lips in a predatory fashion.</w:t>
        <w:br/>
        <w:t>"That's her alright. Shall we go and have our fun with her, pet?” Shey asked giving a slight pull to the vixen. The two started to thread their way towards Sylvari and Shey thumbed one of the remotes on hir keychain. The reaction from the female husky was unmistakable; she gave a sudden peep of surprise and clutched at her stomach as Shey's 'gift' suddenly activated.</w:t>
        <w:br/>
        <w:t>The gift that the herm had passed to Sylvari had been a vibrator modeled on Sheys' own maleness, complete with knot that housed a remote antenna and batteries. Shey had thumbed the vibrators' on switch and set it to low taking Sylvari by complete surprise at the sudden stimulation.</w:t>
        <w:br/>
        <w:t>In an instant Shey and the vixen were on either side of Sylvari holding her in an embrace. Shey grabbed Sylvaris chin and pulled her into a deep, passionate kiss as the vixen hugged both of them.</w:t>
        <w:br/>
        <w:t>"So glad you could make it, Syl. And you even wore my special little present!” Shey giggled after releasing the kiss. "Are you ready for the movie?”</w:t>
        <w:br/>
        <w:t>"Y-yes. But, c-can you please t-turn it off?” Sylvari gasped with a pleading look in her eyes.</w:t>
        <w:br/>
        <w:t>"Tut tut, it's just on low, sweetie. You'll be fine.” Shey said and motioned for the other two to follow her.</w:t>
        <w:br/>
        <w:t>Shey bought the tickets for them all and guided them to the appropriate theater. The vixen held Sylvari the entire way who was still adjusting to the feel of the vibrator rumbling away inside her folds. They selected a seat near the back in the darkest corner of the already dark theater and Shey forced Sylvari to sit between hirself and the vixen.</w:t>
        <w:br/>
        <w:t>The movie passed quickly, not that the three companions noticed. Shey and hir vixen were busy caressing and massaging the husky between them to take any note of the passing of the romantic comedy they had sat down to see. The vixen focused on running her paws all along Sylvaris' arms and legs, caressing her fur and scritching into its softness. Shey, meanwhile, ran hir paws over Sylvari's breasts and down to her crotch, feeling the slight buzzing coming from Syl's snatch. Sylvari on her part tried her best, grasping at the armrests, to resist moaning out loud.</w:t>
        <w:br/>
        <w:t>The three remind like that for what seemed ages; caressing, touching and groping the female husky, making her incredibly aroused. Even after the house lights came up and the rest of the furs had emptied the theater the three stayed in their seats playing.</w:t>
        <w:br/>
        <w:t>Finally, Shey and the vixen stopped, allowing Sylvari a chance to catch her breath even as the toy motored away inside of her damp folds. Shey asked in a low, sultry voice, "Are you ready for the main course of tonight's events, husky?”</w:t>
        <w:br/>
        <w:t>"Y-yes?” Sylvari replied softly, biting her lip.</w:t>
        <w:br/>
        <w:t xml:space="preserve">"Excellent, let's get you home and then we can get out of these horrible clothes.” </w:t>
      </w:r>
      <w:r>
        <w:rPr>
          <w:rFonts w:eastAsia="Times New Roman" w:cs="Times New Roman" w:ascii="Times New Roman" w:hAnsi="Times New Roman"/>
          <w:sz w:val="24"/>
          <w:szCs w:val="24"/>
        </w:rPr>
        <w:t>Shey grinned with a mischievous twinkle in hir eye.</w:t>
      </w:r>
    </w:p>
    <w:p>
      <w:pPr>
        <w:pStyle w:val="Normal"/>
        <w:spacing w:lineRule="auto" w:line="240" w:before="280" w:after="280"/>
        <w:rPr/>
      </w:pPr>
      <w:r>
        <w:rPr>
          <w:rFonts w:eastAsia="Times New Roman" w:cs="Times New Roman" w:ascii="Times New Roman" w:hAnsi="Times New Roman"/>
          <w:sz w:val="24"/>
          <w:szCs w:val="24"/>
          <w:lang w:val="en-US"/>
        </w:rPr>
        <w:br/>
        <w:t>Sylvari was unsure of where they were or even how the three had arrived at the large house she now found herself in front of. Between the caressing, kissing, fingering and the toy embedded in her folds she had lost all sense of direction and time. Sylvari and the vixen had sat in the back while Shey drove to their home. The vixen had pressed her body against Sylvari's almost immediately and the two had kissed and touched passionately the whole drive.</w:t>
        <w:br/>
        <w:t>Now, Sylvari felt herself being guided along a small stone pathway to a very nice, two story house. However, her view was blocked by the vixens head as the pair kissed and embraced, lost in each other as they were guided along by Shey. Guiding them up the walk, past the front door and into the living room, leaving all but a few lights turned off.</w:t>
        <w:br/>
        <w:t>Sylvari found herself in the middle of the living room, standing on soft shag carpeting with the vixen pressed against her as the two females kissed and nuzzled. Shey quickly moved behind the pair and pressed hir own body against Sylvaris' back, letting hir paws slip under the folds of the red dress and shi felt around to the front of the husky's dress and cupped her breasts.</w:t>
        <w:br/>
        <w:t>The vixen took a small step back from Sylvari and slipped out of her kimono revealing that she wore nothing underneath save for a vibrator, similar to Sylvari's own, stuffed into her slit. The vixen licked her lips and knelt down in front of Sylvari and tucked her head under Sylvari's red dress. Sylvari jumped as she felt the vixen tug her panties off and toss them away, only to bury her tongue and snout in Sylvari's snatch.</w:t>
        <w:br/>
        <w:t>Sylvari moaned loudly and Shey grinned, groping the husky's breasts. Slowly, shi removed her paws and untied the back of Sylvari's dress and raised the garment over the husky's head, so as to not interrupt the vixen. Once the dress was discarded Shey threw aside hir own black dress and wiggled out of hir lace panties, revealing hir male cock already starting to emerge from hir shaft.</w:t>
        <w:br/>
        <w:t>Shey pressed hir body against Sylvaris' again and kissed the husky's neck softly, while hir paws found the females' breasts again, massaging and groping at them, making the nipple harden with excitement. Sylvaris' eyes fluttered shut as she murred softly, the vixen dutifully licking away around the vibrator still humming away in Sylvari's thoroughly moistened slit.</w:t>
        <w:br/>
        <w:t>Shey slowly reached down and pulled the husky's curly tail aside and began to slowly press hir member against Sylvari's tailhole. Shey was pleased as Sylvari tensed slightly and continued to rub hir shaft up and down Sylvari's butt. Sylvari stuttered a small plea that was lost as the vixen nuzzled roughly at her clit and Shey simply used hir free paw to pull Sylvari back against hir body.</w:t>
        <w:br/>
        <w:t>Shey's member was fully hardened and shi slowly started to press it into Sylvari's tailhole at the same time lightly biting her neck. Centimeter by centimeter, Shey's maleness pressed into Sylvari's pucker making the husky writhe and buck. Shey grunted as hir knot came to rest against Sylvari's cheeks and shi started to pump into the husky with torpid slowness.</w:t>
        <w:br/>
        <w:t>Shey groped at the husky's breasts and play with her tits as shi started to thrust into her tailhole sluggishly. Shey had amazing self control and made sure to keep hir body from thrusting into the huskyess any faster, drawing out the experience as much as shi could. With each thrust Sylvari moaned and bucked her hips in an effort to get Shey to go faster but Shey resisted her movements and kept thrusting and grinding into the husky with a methodical speed.</w:t>
        <w:br/>
        <w:t>Sylvari herself couldn't take it, her orgasm was hovering just out of reach, she needed the vixen to lick faster or Shey to hump harder into her, her mind was solely focused on seeking a release from this mounting pleasure. Shey and the vixen both sensed the husky's plight and complied willingly. The vixen began to suck and lick at Sylvari's clit and Shey began to pick up her pace, finally pounding into the female between them.</w:t>
        <w:br/>
        <w:t>Sylvari started to go weak in the knees as her orgasm started to crash through her, her juices dripped out of her to splash onto the vixens muzzle as she sucked Sylvari's clit. Her body tightened and she felt Shey suddenly stiffen behind her as well. Then Sylvari felt a pressure in her behind as hot seed from the wolf herm shot into her prostate. Sylvari writhed and shivered in pleasure as her orgasm rushed through her, screaming her pleasure loudly.</w:t>
        <w:br/>
        <w:t>Shey grunted with one final hard thrust and let hirself cum into the husky's tailhole, spraying her think white goo into the females' bowels. Shi stiffened hard and almost raised the husky up of the ground as shi came. The vixen, like a good pet, started to finger Shey's female slit as shi came drawing out the climax to a crashing end.</w:t>
        <w:br/>
        <w:t>Sylvari and Sheylyra collapsed to the ground, bathing in each of their afterglows. Shey groaned contentedly as shi slowly pulled hir member from the husky. The vixen lay down with them and was happily kissing and nuzzling the pair.</w:t>
        <w:br/>
        <w:t>"Now you two play nice for a few minutes then come downstairs and I'll make sure you both have lots more fun,” Shey said as shi extracted hirself from the two females.</w:t>
        <w:br/>
        <w:t>Sylvari and the vixen simply nodded and began to kiss and lick each other. The vixens' paw wandered down to Sylvaris' slit and began to massage and stroke her wet loins. Sylvari murred at the touches and cupped one of the vixens' breasts, rolling it over in her palm and kissing the vixen wantonly. The two females let their paws roam all over each other; groping, rolling and massaging the other.</w:t>
        <w:br/>
        <w:t>Sylvari started to kiss down the vixens' body until she reached the twin mounds on her chest. Sylvari slowly started to kiss up one of the vixens breasts, planting delicate kisses all around the other females' chest until her mouth found the vixens' quickly hardening tit. Sylvari planted a kiss on each nipple, and then started to lick at on which quickly became suckling. Sylvari was startled when a little milk escaped from the vixens' teat but quickly lapped it up giving the vixen a questioning look.</w:t>
        <w:br/>
        <w:t>"Mistress found me in heat and cured me, too. However, the side effect was that I lactate when I become aroused. The Mistress took me in and bonded me to her. Do you have side effects of the Mistresses cure?” the vixen asked softly, resting her paws on Sylvari's head.</w:t>
        <w:br/>
        <w:t>"Y-yes,” Sylvari blushed furiously, resting her head in the vixens' cleavage. "I, uh...can sense when other females are coming into heat and I just have this urge to mate with them...it's like female pheromones turn me on now. When I get like that I get really wet, I just need something and all I can picture is me and that female.”</w:t>
        <w:br/>
        <w:t>"Mmm, sounds like a horrible problem,” the vixen giggled softly, petting Sylvaris' head softly. "We should go see what the Mistress is doing.”</w:t>
        <w:br/>
        <w:t xml:space="preserve">The pair stood slowly, both the husky and the vixen brushing each other's bodies. The vixen pressed against Syl sinuously planting a small kiss on her nose and intertwining her paws with the huskys. Slowly the vixen guided Syl through the house and to the top of the stairs leading downwards where the pair could hear Sheylyra humming to herself and the clanking of jars or some other equipment. </w:t>
      </w:r>
      <w:r>
        <w:rPr>
          <w:rFonts w:eastAsia="Times New Roman" w:cs="Times New Roman" w:ascii="Times New Roman" w:hAnsi="Times New Roman"/>
          <w:sz w:val="24"/>
          <w:szCs w:val="24"/>
        </w:rPr>
        <w:t>Slowly the pair started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tinu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06:00Z</dcterms:created>
  <dc:creator>Gerd</dc:creator>
  <dc:description/>
  <dc:language>en-US</dc:language>
  <cp:lastModifiedBy>Gerd</cp:lastModifiedBy>
  <dcterms:modified xsi:type="dcterms:W3CDTF">2012-03-28T23:07:00Z</dcterms:modified>
  <cp:revision>1</cp:revision>
  <dc:subject/>
  <dc:title/>
</cp:coreProperties>
</file>