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Arial" w:ascii="Arial" w:hAnsi="Arial"/>
          <w:color w:val="000000"/>
          <w:sz w:val="22"/>
          <w:szCs w:val="22"/>
        </w:rPr>
        <w:t xml:space="preserve">The clomping, tapping, and patter of steps from herds of animals echoed through the already loud mall. A barrage of voices overlapped one another making it hard to understand what one of the hundreds of mall patrons were saying. The smell of grease soaked food, burnt coffee and god knows what else assaulted the nostrils of any poor soul who had to step foot in the consistently busy mall. Though this was the norm for one of Zootopia’s Mega Malls. Sure, the city had hundred of malls scattered from one end of the city to the other but this one was right in the heart of the city.  Its location made it a hub for every working-class man and woman of every species of animal. And each day young Jericho Clawhauser, a security guard in the mall, had the privilege to be right in the middle of it all.  </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Jericho had been a security guard at the mall for over a year, trying to make the best of the situation but he still hoped to be like his older cousin and work for the ZPD. Heck any day in the ZPD would make this look like a cake walk but at least it would be something different than the same, “That lady stole a chocolate bar!” or “Gomernt gon’ put a avocado in ma’ brain!” or “Have you heard of our lord and saviour!”</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By now it was all predictable, though it was rarely ever short on being boring.  Though it wasn’t the life the young cheetah had wanted. He worked hard in college to try and get into the ZPD, passing all of his police foundation courses with above standard grades. Yet, it just wasn’t enough. Despite his lean, athletic physique they just weren't looking for someone like him just yet. So, here he was, working full time as a security guard.</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ay…” He mumbled to himself, leaning against the wall and watching the mall patrons walk by. Jericho was often posted by himself, not that it bothered him by any means. It gave him more time alone which was something he valued.</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Surveying the area, he only noticed the patrons. No other guards or anyone that looked like trouble. He gave a small grin and took out his phone. There were some perks to being a security guard instead of a cop. Jericho knew this as he unlocked his phone and began browsing his pictures.</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There were over a hundred pictures Jericho had acquired over the years of young cubs. Some he had downloaded illegally; the cubs were often posed in their underwear or some were actually naked. Their small bodies well groomed, and their tails either used to cover their privates or were held up by either the cub themselves or by a third paw.</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Though his favourites were the ones he had taken during work. Most of the stores had surveillance cameras installed to deter theft, but what most people didn’t know,is that the cameras were often well hidden and were always in the changerooms. Some were even behind the mirror to give a full view of the subject and potential theft. Though Jericho found more to them than just catching thieves.  Small cubs would often go in with their mommies and daddies, or even alone, to change. Jericho enjoyed those moments and happily took pictures of the cubs and kits as they undressed, completely oblivious to the fact that they were being watched.</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Jericho had even gotten lucky a few times and had the privilege to watch, mainly the fathers, use or abuse their cubs in a sexual nature. Bending them over the bench before fucking them pretty hard. Or they would do something more basic, like eat the cub out or suck them off, or make the cub suck on the dad’s hard cock. Jericho had videos of that on his phone too, which he often watched when it was not too busy. Though the lack of audio did was disappointing to say the least. He would love nothing more than to hear the cubs grunts, gags, and moans as they were fucked.</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Jericho sighed; he could already feel himself getting hard at the thought, which wasn’t the best thing to be when he had to be watchful and work with people.  Not that anyone noticed that is.</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Uh, Jericho? You around ‘Archibald’s Toys’?” His radio echoed.</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eah, not too far from there? Why whats up, ‘nother cub not get his toy again?” Jericho said with a stifled laugh.</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Something like that. An employee called saying a fox kit is outside the store crying. No folks in sight. Can you go check what’s up?”</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eah, sure.” Jericho said, trying to contain his excitement. Without a second, thought he hurried towards the store which was no more than a minute away at best.</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It took him little to no time to reach the store, and just as his dispatch told him, there was a small toddler cub, a red fox, wearing a small pair of shorts that sat just above his knees and a small semi-dark blue t-shirt with number ‘3’ written with stars. The little kit the was sitting on his bum arms at his side, crying heavily. Seeing him in tears already made Jericho hard, though he tried to hide his excitement as he walked over to the kit.</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An employee, a petite lioness, was with him trying to calm him down though he was still crying. When she had noticed Jericho, she rushed over to him, her arms tucked over each other, she has a distraught look on her face, her tail twitching lightly.</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 tried to calm him down, but he just wouldn’t stop crying.” She said sadly, looking over her shoulder, “I couldn’t get much information, but i think he lost his mother in the mall or something, the poor thing.”</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ll take it from here, thanks for letting us know.” Jericho said with a reassuring smile, nodding to the lioness. As she made her way back into the store, Jericho walked to the crying toddler, getting down on his knee, reaching across and rubbing the small kits arm.</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Hey little buddy, what's wrong?” Jericho said softly.</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The kit didn’t stop crying right away, though he opened his eyes lightly, it was just enough to notice the shiney badge on the cheetahs shirt. The kit remembered what his mommy had told him, that the police wore badges and were the good guys, like superheroes.</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The kit slowed his crying, only sniffling, though tears were still coming from his green eyes.</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M-m-m-my m-m-m-mommy…” The cub sniffled out “I lost mommyyyyy…” The kit bellowed, as he began a more softer, quiet form of crying.</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t’ll be okay buddy, why don’t you come with me and we can find your mommy together.”</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The little cub wiped his tears and eyes with his paw, nodding his small head. Jericho reached out, taking the kits small paws, helping him to his feet. He was adorable. Much smaller than Jericho, still bits of baby fat around his legs and arms, probably on his little tummy and bum too Jericho thought to himself happily.</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Jericho put  his paws under the small toddlers’ arms and lifted him up as he got up. The little cub wrapped his arms around Jericho, quietly sucking on his thumb as Jericho carried him away from seeing eyes. The best place for that was the security office. It was far from any normal civilians and only had one person in there at a time. Luckily, the one who was normally in the room was on a sick leave so all Jericho had to do was radio in that he'd be in the room for a small investigation.</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 xml:space="preserve">Yeah, I won't be long, just need to knock off some paperwork. Thanks.” Jericho hung up the phone and reclined in the office chair. The little toddler was much calmer now, happily playing on the carpeted floor.  The cheetah eyed the tot admiringly, reaching down and picking up the kit and sitting him on the desk in front of him. </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hat's your name?” Jericho asked, moving himself closer to the tot.</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Nick.” The tot said happily, swinging his legs from his seat on the desk.</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And how old are you Nick? Can you show me with your fingers?” Jericho said, taking out his phone and turing on the camera, recording the small kit.</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Nick held up 3 small chubby fingers, “Twee!” He said proudly.</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ow! You're such a big boy aren’t you!” Jericho cooed, tickling the toddlers chubby sides making him squeal out with laughter. Jericho bit his lip, watching the kit giggle and laugh at his touches.</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ould you like to try some special candy for being such a good little boy?” Jericho asked, gliding his paw across Nicks covered tummy and down his leg.</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Mhm!” Nick said happily, nodding excitedly.</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ou have to promise to be a good boy and lick it all up! Or else you won't get the special drink either.” Jericho stood up, keeping his phone camera on the little toddler on his desk. “Can you say ‘I promise.”</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 prom-ise…” Nick repeated.</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To be a good little boy.”</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To be a good wittle boy.”</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And eat all of Jericho's hot cock.” Jericho said with a grin. The 3-year-old didn’t know any better and still repeated the officer.</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And eat alllll of j-j-air-ik-k-ohs cock!” Nick said proudly, it was such a big sentence for the little cub.</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And drink all of his warm, yummy, cum.”</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And dwink all of his warm, yummy, cum!” Nick said proudly once more.</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Mmm such a good little boy.” Jericho said, undoing his pants with his one paw, letting them and his boxers fall to the ground. His large, barbed cock was fully erect, captivating the little cub as he watched Jericho stroke his cock slowly. Setting his camera down so it was still watching the show, Jericho put his paw on the little cub’s shoulder.</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Be a good boy and lay down. I'm gonna take your little shorts and undies off, then you get to have your candy.” Jericho smiled. Nick didn’t normally let strangers take his clothes off, only his mommy. But he was a police man so he figured it was alright.</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Nick lied down on the table, obeying the cheetah. Jericho grinned, slowly pulling down the toddler’s shorts and little pair of underwear. Jericho looked down at the half naked 3-year-old. Nicks penis was smaller than his own finger, but the sight of it and his little sack made the cheetah lick his lips. Nick didn’t move. He just lay on the table, his paws resting on his little tummy.</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Jericho leaned down, taking Nick’s immature shaft between his fingers and slowly began to stroke it, watching the kit’s reactions. Nick gave a few small moans and whines, but it didn’t stop the cheetah, who cupped and played with the kit’s small sack, rubbing them softly. Jericho leaned in and gave a wet lick along the start of Nick's bum between his thighs, and up along his sack and pre-school-aged penis. Jericho wrapped his lips around the shaft, sucking it hard and rubbing it around with his tongue.</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Ahh…M-my pee-pee…” Nick said in a whine. He pushed on Jericho's head, trying to get him off but Jericho pinned Nick’s arms above him, sucking him harder and faster, grazing his teeth along the toddler’s shaft.</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Nick only whined as Jericho kept sucking Nick\s small cock. He could feel it get harder in his mouth and between his lips. Jericho grinned, sucking the kit’s shaft hard, enjoying the sound of his little moan, until it popped out of Jericho's mouth.</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Time for you to eat your candy.” Jericho said with a devilish smile. He grabbed the kit’s head pulling him towards his cock, and before Nick could argue, Jericho shoved his barbed cock down the kits throat, making the little fox boy gag loudly.</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Ohh fuck, this is what I've been missing? Get used to this kid, were going to be here a while.” Jericho said with a laugh as he kept thrusting his large cock down Nick’s throat. He could feel the vibration of Nick trying to talk or cry or something but he didn’t care. Gripping the fur on Nick’s head, he forced his barbed cock deep into the toddler’s throat.</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Streams of tears ran down the kits face, with every thrust they only soaked his face and made large streaks across the red fur on his eyes and cheeks. Nick gagged and whined loudly, Jerricho could hear the obvious attempt at protest. Nick tried to push Jericho away, pushing his paw on Jericho's stomach, but the cheetah only grabbed Nick’s arm tightly, digging his claws into him as he kept fucking the little kit’s throat.</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Pulling his cock out, Nick gagged and coughed loudly, taking in a large gasp of air and coughing more. Jericho looked at his cock, it was soaked with Nicks saliva, which he figured was enough. He spun the toddler around, lifting his ass and spreading the foxes little 3-year-old bum cheeks, showing his immature rosebud.</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Noo! Nooo! I don wan candy! Candy yucky! I wan my mommy! Mommyyy!” Nick screamed and cried. Trying to crawl away on the desk.</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Now, now, we can't have that.” Jericho pulled the kit back by his tail, which made Nick yelp out loudly. Grabbing a cable tie from the drawer, which was often used to restrain culprits, Jericho gripped Nick’s muzzle and tightened a tie around it, shutting the kit up. He did the same to Nicks arms, tying them behind his back so the little kit couldn’t move.</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Nick still whined and sobbed, but he was more quiet than before. Jericho pulled him back letting his legs dangle off of the desk as his little bum stood out to the cheetah. Jericho spread the cubs bum open and without warning rammed in entire shaft deep into the toddler’s rectum.</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Nick gave a muffled scream of pain and sobbed harder than before, as Jericho pushed every inch of his barbed cock into Nicks small asshole.</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Ohhh fuckk.” The cheetah groaned in pleasure. The toddler’s ass was warmer and tighter than anything he had felt before. “Better suck it up, I'm not stopping until this asshole is filled.” Jerricho said, as he resumed his violent thrusting in Nick’s anus. The cub moved with every thrust, grunting, crying and whining by the immense pain of having his little hole violated.</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Jerricho grabbed Nicks hips, lifting him from the desk and sitting him on top of his cock as he sat on the chair. Jericho ‘helped’ the toddler ride his cock, lifting Nick’s legs close to his chest as he bounced the 3-year-old on his cock, pushing it deep into him with every thrust. Jerricho started to spank the cubs ass hard with every trust, hitting his little ball-sack and tiny kit penis.</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Such a naughty little boy! Taking such a big cock at such a young age? You're such a bad, dirty, little boy!” The cheetah teased as he slammed Nick down harder and harder. “Ohh fuck, im gonna cum…I’m gonna…oh fuck yes!” He screamed out, digging his claws hard into the side of Nick’s tummy, cumming deep inside him.</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The toddler grunted and squealed and the sensation of being filled by the cheetah. The painful, yet warm feeling rushed deep in this rectum and bowels. Nick’s head fell back onto Jericho’s chest. The pain of it all made Nick pass out, but Jericho didn’t care as he kept squirting his cum deep into the toddlerès rectum.</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Ohh fuck...thats it...milk that cock.” Jericho laid Nick on the desk, keeping his ass in the air as he pulled out his cock, soaked with a mix of blood and cum. Jericho grabbed the camera, bringing it close to the recently raped hole, which was spread wide open.</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Jericho grinned at the cub, who was passed out on his desk, cum and bits of blood dripped from his asshole, to Jericho’s satisfaction. Finished with the toddler, he grabbed Nick, keeping him bound and muzzled as he carried him to the back of the office to the emergency exit. The cheetah opened the door with his hip, leading to the outside behind the mall. With no effort, he tossed the toddler out onto the street behind the mall. Thankfully no one was around to notice him dispose of a recent raped cub, who was still breathing to his knowledge. He took one last picture of the toddler, cum leaking onto the road, before shutting the door behind him grinning happily at his accomplishment.</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He’ll be fine.” Jericho thought to himself “And if not, at least he has something to offer now.” Jericho said with a grin.</w:t>
      </w:r>
    </w:p>
    <w:p>
      <w:pPr>
        <w:pStyle w:val="Normal"/>
        <w:rPr>
          <w:rFonts w:ascii="Times New Roman" w:hAnsi="Times New Roman" w:eastAsia="Times New Roman" w:cs="Times New Roman"/>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8:38:00Z</dcterms:created>
  <dc:creator>Lees, Joshua</dc:creator>
  <dc:description/>
  <cp:keywords/>
  <dc:language>en-US</dc:language>
  <cp:lastModifiedBy>Lees, Joshua</cp:lastModifiedBy>
  <dcterms:modified xsi:type="dcterms:W3CDTF">2019-02-03T18:38:00Z</dcterms:modified>
  <cp:revision>2</cp:revision>
  <dc:subject/>
  <dc:title/>
</cp:coreProperties>
</file>