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Arial" w:ascii="Arial" w:hAnsi="Arial"/>
          <w:color w:val="000000"/>
          <w:sz w:val="22"/>
          <w:szCs w:val="22"/>
        </w:rPr>
        <w:t>The bright Saturday morning sun shined on the Hopps’ farm house. The warm summer air and light dew combined to create a perfect alluring smell. It was a smell that, while most were used to it, that didn’t make it any less enjoyable. The older children were already out helping their father in the fields picking fresh produce coated with moist morning dirt or glistening with dew, giving off an enjoyable smell. However, most of the younger cubs, who couldn’t handle the type of labour that the older bunnies were doing were still fast asleep in the house. Or at least trying to sleep.</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dy was cuddled next to two of her sisters; holding her favourite bunny stuffy close and sleeping happily. Being only four she didn’t have many worries other than what small amount of chores she had to do that day. The early morning sun began to rise more and was at just the right level to shine right into her eyes, making her wince and shut them tightly against the invading though warm light. Her nose gave a small, annoyed twitch, scrunching up as she tightened her eye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She gave a small annoyed groan before she bolted up in her bed, small violet eyes wide with excitement and ears that she felt were too large for her age perked up. Judy gave a small gasp, looking over at her clock. In red numbers it read 7:00.</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t’s Saturday!” She yelled, jumping out of her bed and scrambling downstairs; nearly tripping over her own two fee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Judy! Be quiet, it’s only seven!” Her sister groaned, rolling over in bed to turn away from the source of the nois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xml:space="preserve">But Judy didn’t care; today was </w:t>
      </w:r>
      <w:r>
        <w:rPr>
          <w:rFonts w:eastAsia="Times New Roman" w:cs="Arial" w:ascii="Arial" w:hAnsi="Arial"/>
          <w:i/>
          <w:iCs/>
          <w:color w:val="000000"/>
          <w:sz w:val="22"/>
          <w:szCs w:val="22"/>
        </w:rPr>
        <w:t>her</w:t>
      </w:r>
      <w:r>
        <w:rPr>
          <w:rFonts w:eastAsia="Times New Roman" w:cs="Arial" w:ascii="Arial" w:hAnsi="Arial"/>
          <w:color w:val="000000"/>
          <w:sz w:val="22"/>
          <w:szCs w:val="22"/>
        </w:rPr>
        <w:t xml:space="preserve"> day. In her mind, anyway. After pleading with her parents over and over again she was finally allowed to go out into town on her own. Well not completely on her own of course. It would be the first time she would be allowed to go out without her mom or dad. Judy’s older sister Julia reluctantly agreed to let her tag along. Julia was ten; six years older than Judy, but she already had a lot more freedom than her. Today Julia and her friends were going out to some small stores in town to check out new clothes and grab ice-cream.  Unbeknownst to Judy, her mom had ordered her sister to take her along.</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It wasn’t that Julia didn’t like her little sister, but it was her time to go out with her friends. She didn’t want that ruined by having some little kid along with her. But all of her arguing got her nowher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f you don’t take your sister with you then you won’t be going at all!” Bonnie snapped at Julia. All she could do at this point was only groan at her mother’s request. She didn’t want to jeopardize her time out with her friend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Fine. Whatever.” Julia said in a huff, walking away from her mom.</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Hey! Watch it young lady!” Her mother yelled back. Julia just ignored her mom and went to get ready for the day, cussing her mother under her brea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As Julia left to get ready, Judy ran down stairs to see her mommy who was in the process of making breakfast for everyone, with the help of some of the older children as well.</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Morning mommy!” Judy chirped happily as she hugged Bonnie’s wais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Morning Judy.” Her mother said, giving her a small kiss on the hea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Chores rotated on a set schedule so everyone had their time to either sleep in, help out in the field, help in the kitchen, or start on one of the other early morning chores. Most of the time the schedule worked perfectly without any real problems. Everyone did their part for the family. There were exceptions to this though, like if the cubs were sick or really young, like Judy and Julia. So they had the day fre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s Julia ready?” Judy asked excitedly tugging on her mom’s shir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Not yet, sweetie. She has to get ready first and you still need to eat your breakfast and get ready too. Did you brush your teeth yet?” Bonnie asked ruffling Judy’s fur.</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No mommy.” Judy said, her ears down against her back.</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ell you eat your breakfast first then we can worry abou’ that, okay?”</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ith an ear to ear smile she nodded her head happily and took a bowl of their homemade oatmeal with almond milk, brown sugar and small bits of shredded carrots. Thanking her siblings who helped prepare the breakfast, Judy quickly sat down and ate as fast as she could, ignoring her mother’s request to eat more slowly so she didn’t get hiccups or a tummy ache. Judy was in her own world. She wanted to eat fast and get ready fast so she could get out fast. Tossing the dirty bowl into the sink she ran upstairs to get herself dresse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Her mom had suggested that Judy wear something light, like shorts and a t-shirt, since it was going to be a hot day outside. But it was her special day so she was going to wear what she wanted. She dug around in her closet; shuffling clothing on the hangers loudly, causing her still sleeping sisters to cover their ears. Judy smiled brightly when she found the outfit she was looking f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She quickly tossed her pajamas to the ground and put on her police officer costume. It was a small outfit made from a pair of shorts and her brothers old navy blue shirt that didn’t fit him anymore. There was also a small plastic star badge her parents bought her at the dollar store stuck to the left side, resting comfortably on Judy’s chest. She looked at herself in the mirror, standing on her tippy toes to try to make herself look larger than she wa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ou’re kidding right?” A voice said from the door. Judy turned to see Julia in a pair of jeans and a plaid shirt. “You’re not wearing that. We’re going out in public, not to the daycare.” Julia said mockingly.</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 like it.” Judy said looking back in the mirr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m telling mom and she’s going to make you change!” Julia said in a huff as she ran down the stairs calling for their mom.</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No she won’t!” Judy cried down as she ran after her sister. Bonnie was still in the process of cleaning up when the two girls practically ran right into her. Between the two of them Bonnie couldn’t understand a word either one was saying.</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hoa, whoa, whoa!” Bonnie motioned for them to quiet down, her palms out toward the girls. “One at a time. Julia?”</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Judy wants to wear her stupid costume when we go ou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t’s not stupid!” Judy yelle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Both of you, watch your language.” Bonnie said sharply. “Look, as long as Judy is dressed and not runnin’ around in the nude like your cousin Sarah I don’t care what she wear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But-“ Julia stammere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No buts. If anyone gives her a hard time, I expect you, as her older sister, to step up and help her. Understan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lia only groaned loudly and stomped off to finish getting ready, rolling her eyes at her mom’s comment. She glared down at Judy who didn’t understand why her sister was so upset with her. Mom said it was okay, so what did she really need to worry abou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The remaining time until Judy and Julia were set to go felt like an eternity to the little cub. Though it gave her plenty of time to brush her fur and teeth, as requested by Bonnie. Judy also helped around the house with the spare time she had; helping her older siblings change, dress and feed their baby brother and sisters. That wasn’t a chore Judy liked doing, though they were cute so it wasn’t so ba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Then came the sound she was waiting for.</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Judy, Julia? You girls ready to go?” Stu yelled, smiling over at Bonnie from the front door.</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 am, daddy!” Judy yelled. As she bolted to her dad he swept her up in his arms and gave her a big kiss on her cheek.</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Of course you are, pumpkin!” Stu said nuzzling his daughter’s cheek.</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m ready, dad.”  Julia said, not looking up from her phone as she walked over.</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ell alrighty then!” Stu reached over, giving Julia a hug and a kiss on the head though she didn’t react to either. “Let’s get you two rolling!” he said, putting Judy on the ground and ruffling her fur, making her gigg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lia was already heading outside and sitting herself in the passenger seat of her dad’s pickup truck.  After setting Judy into her car seat and helping her get strapped in, Stu started his truck and went on the road with the two gir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xml:space="preserve">While driving Stu was going over a list of expectations and responsibilities Julia had when going out. Things like; where he was going to drop her off, when he was going to pick her and Judy up later, where they’re allowed to go and where they’re </w:t>
      </w:r>
      <w:r>
        <w:rPr>
          <w:rFonts w:eastAsia="Times New Roman" w:cs="Arial" w:ascii="Arial" w:hAnsi="Arial"/>
          <w:i/>
          <w:iCs/>
          <w:color w:val="000000"/>
          <w:sz w:val="22"/>
          <w:szCs w:val="22"/>
        </w:rPr>
        <w:t>not</w:t>
      </w:r>
      <w:r>
        <w:rPr>
          <w:rFonts w:eastAsia="Times New Roman" w:cs="Arial" w:ascii="Arial" w:hAnsi="Arial"/>
          <w:color w:val="000000"/>
          <w:sz w:val="22"/>
          <w:szCs w:val="22"/>
        </w:rPr>
        <w:t xml:space="preserve"> allowed to go. Judy couldn’t grasp everything her daddy was saying so she just sat in her seat and played with her little stuffed bunny she had brought with her. Julia, on the other hand, didn’t care what her father was saying. Not that Stu noticed the lack of his daughters’ attention. He just kept telling them everything and kept going when they made a confirming sound.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dy played with her stuffed bunny on her lap as she watched the scenery seem to move past her while the sun and clouds somehow followed them in the truck. The little cub moved back and forth in her seat trying to get ahead of them but to no avail. Her attention drifted between the farmland, her stuffed toy and the clouds and their fluffy shapes similar like a sheep’s wool. Her young mind wondered if the clouds in the sky felt as soft as sheeps’ wool. Or even smelled like i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dy giggled to herself, recalling a few of the sheep families and how the older dads had smelled. Their wool was all dirty and knotted from the day. Her mind immediately went to Mr. Woolston, Sharla’s dad.  He often came by the farm to help Stu and drop off Sharla and her brother.</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dy could also remember a few other times when her and Mr. Woolston were alon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Mr. Woolston had come over to help the Hopps tend to their crops and get ready for the coming cold weather. Judy was only a few weeks past her third birthday when the burly smokey grey sheep suggested she could come help out by the barn so Bonnie could have a break and tend to supper. Stu was busy fixing the piping on the house and could use the break from watching Judy as well as she was the only one fixing to help.</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Taking her small paw, Mr. Woolston lead Judy over to the farm; picking her up half way and carrying her in his arms. Judy was wearing a light summer dress  decorated with colourful flowers that went down to just above her knees and was thin to the touch.</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The Hopps didn’t notice when the older sheep adjusted his grip supporting her small bum more than he needed to, slipping his hand under her dress and placing his hoof directly on her small cub panties.</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Judy didn’t seem to notice, of course Mr. Woolston was talking to her in a silly voice to distract her from his prodding.</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The sheep caressed and fondled the little bunny cub’s ass through her panties, more aggressively and noticeably to Judy as they got closer to the farm. Judy didn’t mind however, she actually enjoyed the light sensation from having her bum squished and touched like that.</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Mr. Woolston walked behind the barn and set Judy down on the grass. Keeping one hoof on her head he peered around the corner back towards the house. No one seemed to notice them going behind the barn or caring for that matter.</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Judy looked up at him, tilting her head ever so slightly. She had no idea why he was acting so strange.</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His heart was racing; he could hear the beating in his chest. Licking his lips he turned towards Judy. The little cub continued to look up at him with her innocent violet eyes.</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w:t>
      </w:r>
      <w:r>
        <w:rPr>
          <w:rFonts w:eastAsia="Times New Roman" w:cs="Arial" w:ascii="Arial" w:hAnsi="Arial"/>
          <w:i/>
          <w:iCs/>
          <w:color w:val="000000"/>
          <w:sz w:val="22"/>
          <w:szCs w:val="22"/>
        </w:rPr>
        <w:t>Are you going to be a good girl?” Mr. Woolston asked, kneeling down stroking her cheek.</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w:t>
      </w:r>
      <w:r>
        <w:rPr>
          <w:rFonts w:eastAsia="Times New Roman" w:cs="Arial" w:ascii="Arial" w:hAnsi="Arial"/>
          <w:i/>
          <w:iCs/>
          <w:color w:val="000000"/>
          <w:sz w:val="22"/>
          <w:szCs w:val="22"/>
        </w:rPr>
        <w:t>Uh huh!” Judy nodded with a smile.</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w:t>
      </w:r>
      <w:r>
        <w:rPr>
          <w:rFonts w:eastAsia="Times New Roman" w:cs="Arial" w:ascii="Arial" w:hAnsi="Arial"/>
          <w:i/>
          <w:iCs/>
          <w:color w:val="000000"/>
          <w:sz w:val="22"/>
          <w:szCs w:val="22"/>
        </w:rPr>
        <w:t>Can you be a good little girl and say it?” He sheep asked in a quivering tone.</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w:t>
      </w:r>
      <w:r>
        <w:rPr>
          <w:rFonts w:eastAsia="Times New Roman" w:cs="Arial" w:ascii="Arial" w:hAnsi="Arial"/>
          <w:i/>
          <w:iCs/>
          <w:color w:val="000000"/>
          <w:sz w:val="22"/>
          <w:szCs w:val="22"/>
        </w:rPr>
        <w:t>I’m gonna be a good wittle girl!”</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w:t>
      </w:r>
      <w:r>
        <w:rPr>
          <w:rFonts w:eastAsia="Times New Roman" w:cs="Arial" w:ascii="Arial" w:hAnsi="Arial"/>
          <w:i/>
          <w:iCs/>
          <w:color w:val="000000"/>
          <w:sz w:val="22"/>
          <w:szCs w:val="22"/>
        </w:rPr>
        <w:t>And you’re going to do whatever I say.”</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w:t>
      </w:r>
      <w:r>
        <w:rPr>
          <w:rFonts w:eastAsia="Times New Roman" w:cs="Arial" w:ascii="Arial" w:hAnsi="Arial"/>
          <w:i/>
          <w:iCs/>
          <w:color w:val="000000"/>
          <w:sz w:val="22"/>
          <w:szCs w:val="22"/>
        </w:rPr>
        <w:t>I’ll do whatever you say!” Judy said cheerfully, repeating everything like a big girl.</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The sheep chuckled at the the little toddler and bit his lip, looking at her up and down. Her small bits of baby fat were still present along her thighs and tummy, but it only showed her youth.</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w:t>
      </w:r>
      <w:r>
        <w:rPr>
          <w:rFonts w:eastAsia="Times New Roman" w:cs="Arial" w:ascii="Arial" w:hAnsi="Arial"/>
          <w:i/>
          <w:iCs/>
          <w:color w:val="000000"/>
          <w:sz w:val="22"/>
          <w:szCs w:val="22"/>
        </w:rPr>
        <w:t>Lift your dress for me.” Mr. Woolston ordered. Judy, though a bit hesitant, lifted her dress as commanded. Her chubby little thighs were paired with a small pair of purple panties with a picture of a Meowana on the front.</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The sheep quickly pulled the little toddler close, turning her around and pushing himself on her small panty covered bum making Judy grunt at the sudden pressure…</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 </w:t>
      </w:r>
      <w:r>
        <w:rPr>
          <w:rFonts w:eastAsia="Times New Roman" w:cs="Arial" w:ascii="Arial" w:hAnsi="Arial"/>
          <w:color w:val="000000"/>
          <w:sz w:val="22"/>
          <w:szCs w:val="22"/>
        </w:rPr>
        <w:t>“</w:t>
      </w:r>
      <w:r>
        <w:rPr>
          <w:rFonts w:eastAsia="Times New Roman" w:cs="Arial" w:ascii="Arial" w:hAnsi="Arial"/>
          <w:color w:val="000000"/>
          <w:sz w:val="22"/>
          <w:szCs w:val="22"/>
        </w:rPr>
        <w:t>Hey Jude, you okay back there? Better wake up honey bun, were almost into town.” Stu said cheerfully, not turning his hea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dy stretched her arms and yawned with a groan; clutching her stuffed toy in her small paws. She rubbed her eyes and readjusted herself in her car seat. She paused in a slight panic after she moved. There was a small wet patch on her panties. Her eyes widened; did she wet herself? There was only a little bit there and she didn’t feel like she needed to go to the washroom. Judy began to worry, if she told her dad chances were he would turn the car around and take her back home to change and probably not let her go back out. Then Julie would tell all of their siblings. Or worse, even if she was allowed to go back out Julie and her friends would make fun of her for wetting herself like a baby. Neither of those options sounded pleasant to Judy.</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Deciding to go with the less horrible option out of the bunch, Judy just closed her legs tightly hoping that she wouldn’t have another accident for the next ten minutes of the drive. She was so focused on making sure there weren’t any problems for the rest of the drive that she could hardly feel the new sensation building up inside her tummy making it toss and turn in an exciting and more pleasurable way than normal.</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dy didn’t have to focus for long, though to her it felt like ages. Stu had only driven a few miles into the town, but the build-up of traffic for even a small place like Bunny Burrow would keep him here for hours. He pulled up to the side and put the truck in park. Before he could say anything Julie was already out of the truck and walking along the sidewalk, her face buried into her phon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Julie, you get back here and wait for your sister!” Stu barked over to her. He could almost hear her eyes roll at his order before she gave an exaggerated sigh and walked back over to the truck. Stu glared down at the rebellious cub before closing his door and moving to the sid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dy was content playing with her stuffed bunny on her lap, bouncing it back and forth from one leg to the other. She kept playing as Stu began to reach around to get her unbuckled. By this point she had completely forgotten her wet spot and the little feeling in her tummy. Stu lifted her up and carried her from the road before putting her down once they reached the sidewal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Now Judy, you listen to your sister. If you go off wandering somewhere or do anything bad she’ll tell m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Okay daddy!” Judy chirped happily. Stu smiled at the little cub, pressing her little homemade police cap down over her eyes and making her giggl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And Julie, don’t let your sister out of your sight. She’s your responsibility, got i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up.” Julie said, absent of any emotion or care for what her father just sai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Now you two have fun, either your mom or I will be back here in a couple of hours. Stay out of trouble!” Stu said as he made his way back into his truck. He shouted one last “Goodbye!” and a wave from the truck before making a sharp U-turn and driving back towards the farm.</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hile Judy was still happily waving back to her dad Julie had already begun to walk away to where she and her friends were going to mee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Hey, wait for me!” Judy yelled, still looking back to the truck as it became a small speck in the distance.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lie didn’t slow her pace or look back at Judy; she just kept her head down on her phone as she texted her friends. Judy had to run every few steps to keep up with her older sister who, even when asked to slow down by Judy, kept walking at a rushed pace. Judy did her best to walk alongside her sister but she would often slow down to admire the small stores, especially the book and toy store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Bunny Burrow had changed over the years, much before Judy was even born. Yet regardless of the years it’s been around or its increased foot traffic the town had kept its old traditional look with only a few new buildings being constructed and many of the older ones just being fixed but keeping the same old style. Judy always found the town to be beautiful, like something out of a story book. Along the sidewalks trees were planted alongside one another which gave a consistent shade from the sun. Small flower patches decorated the space between the trees and were sometimes paired with small sized benches for two or three depending on their size.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dy would rush ahead of her sister just to sit on one of the benches, letting her legs dangle off as she looked around the scenery. There were a lot of ma and pa shops, each in competition with each other but all doing very well. From the size of the town to the visitors coming in right from Zootopia, there was never a shortage of income for any of the stores. Most were even competition for the Hopps, but that didn’t stop either of them from being kind to each other or helping in a time of need. While Judy and Julia walked along the sidewalk, Judy would often peak into stores she knew and wave to the owners. They would all wave back to her, exchanging a big smile with the cute little bunny in her small police costume. Julie of course didn’t care what her sister was doing and kept walking towards the candy shop where her and her friends were set to mee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The candy shop, ‘Sammy’s Candys’, used to be Judy’s favourite place to go. She loved the brown sugar glazed carrots; especially when they were frozen and sold during the summer. Each time they came into town Judy would beg her dad and mom to buy her one. Even if they said no the owner, Samuel Reed, would always give her a small one as a treat. It became a normal thing for Judy to sneak off to go see the older bunny. His fur was a natural brown colour but eventually began to give way to grey. He would always let her sit on his lap when he gave her the small treat. A few times he even let her taste the glaze before it was put on the carrot. He told her it was a secret recipe so she had to close her eyes. She always found it weird how different the glaze he gave her tasted different from the ones that she ate on the carrots. He even let her taste a larger warmer carrot, though she couldn’t take it all in her mouth he still gave her some of the glaze for trying. After a while she thought it still tasted very yummy. The only thing he always told her was to not tell anyon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ou don’t want the other kids to get jealous do ya? If you tell them then I won’t be able to give you anything no more.” He would always say, rubbing her bum.  Judy would always giggle when Mr. Reed rubbed or touched her bum; it always made her feel tingly insid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dy and Julie walked up to the candy store; the door was closed and the blinds on the windows were shut with a few pieces of wood on the outside making a crude barricade against anyone who wanted to break in. There was a sign on the door which Judy couldn’t read but she recognized the ‘ZPD’ logo on the top of the piece of paper. Along the windows and door were ZPD tape which read “Do not cross” in bold letter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dy would sound it out to herself each time when she would walk by with her family or when they drove by the store. She couldn’t understand why the ZPD didn’t want anyone to go into the stor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i/>
          <w:iCs/>
          <w:color w:val="000000"/>
          <w:sz w:val="22"/>
          <w:szCs w:val="22"/>
        </w:rPr>
        <w:t>“</w:t>
      </w:r>
      <w:r>
        <w:rPr>
          <w:rFonts w:eastAsia="Times New Roman" w:cs="Arial" w:ascii="Arial" w:hAnsi="Arial"/>
          <w:i/>
          <w:iCs/>
          <w:color w:val="000000"/>
          <w:sz w:val="22"/>
          <w:szCs w:val="22"/>
        </w:rPr>
        <w:t xml:space="preserve">Maybe Mr. Reed had a new candy that was so good that it would cause people to go insane!” </w:t>
      </w:r>
      <w:r>
        <w:rPr>
          <w:rFonts w:eastAsia="Times New Roman" w:cs="Arial" w:ascii="Arial" w:hAnsi="Arial"/>
          <w:color w:val="000000"/>
          <w:sz w:val="22"/>
          <w:szCs w:val="22"/>
        </w:rPr>
        <w:t>The little four-year-old thought to herself with childlike wonder.</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hen she would ask her parents they would always dodge the question by asking Judy how her day was or about any new friends at her pre-school.</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hen she and Julie came to the store the tween leaned against the door of the old store, keeping herself in the shade as she tossed a piece of gum into her mouth and began chewing it loudly, not taking her eyes off her phone. Judy, looking up at her big sister, copied her movements though she didn’t have any gum to put in her mouth to chew on she instead leaned against the stone wall beside her sister and played with her stuffed bunny.</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lie, looked over at her little sister obviously copying her and gave an annoyed sigh and kept texting. Judy could easily hear her sister’s sigh. Saddened, her ears drooped lower than they already were and her nose began to twitch. Not that her sister care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Hey slut!” a voice yelled loudly.</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About damn time, ya know how long I’ve been waiting here for?” Julie groaned, putting her phone into her pocke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dy looked up to see a small group of three girls, ranging from twelve to fifteen, walking towards her and Julie. They were dressed almost identically, in ripped jeans or jean shorts, tank tops with thin straps, or t-shirts that showed off their bellies. Judy slightly recognized some of the girls but only from brief encounters; she’d never actually met any of them fully.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Of the group there were two bunnies, like Judy and Julie. The shorter, younger looking one had light brown fur, a small white tail and smaller ears compared to most other bunnies that Judy had seen, while the other, who appeared to be the oldest of the group, had pure snow white fur that was well trimmed and maintaine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The last was a young sheep that Judy recognized; it was one of Mr. Woolston’s daughters. She had smokey grey wool that was trimmed down to show off her young, blossoming physiqu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ho’s the kid?” The older bunny girl asked, her voice though pure and pleasant to the ears also reminded Judy of nails on a chalkboard with the tone behind i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Ugh, my little sister. My dumb parents made me bring her along.” Julie replie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 xml:space="preserve">Did they also make you wear </w:t>
      </w:r>
      <w:r>
        <w:rPr>
          <w:rFonts w:eastAsia="Times New Roman" w:cs="Arial" w:ascii="Arial" w:hAnsi="Arial"/>
          <w:i/>
          <w:iCs/>
          <w:color w:val="000000"/>
          <w:sz w:val="22"/>
          <w:szCs w:val="22"/>
        </w:rPr>
        <w:t>that</w:t>
      </w:r>
      <w:r>
        <w:rPr>
          <w:rFonts w:eastAsia="Times New Roman" w:cs="Arial" w:ascii="Arial" w:hAnsi="Arial"/>
          <w:color w:val="000000"/>
          <w:sz w:val="22"/>
          <w:szCs w:val="22"/>
        </w:rPr>
        <w:t>?” the sheep stated, with a snobbish giggle pointing at Julie’s outfi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Ha ha ha, very funny. You got them or not?” Julie asked, holding out her paw.</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eah right here.” The light brown bunny reached around to her back pack pulling out a plastic bag. “It’s so messed up that your parents don’t let you own stuff like thi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eah well they’re stupid. Cover me will ya.” Julie asked, turning towards the door. The other three girls looked around for any adults before quickly moving in to cover their frien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dy couldn’t see her sister any more, even when she tried to peek through the side of one of the girls she couldn’t see anything. Only the sound of the bag moving around gave her some notion of what Julie was doing.</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Kay, I’m good.” Julie said with a sigh of relief. The girls moved out of the way and Judy could see what her sister had done. She had changed into an outfit similar to the girls. Tight ripped jeans, a t-shirt with her belly showing and a small hooped earring around her left ear.  Before Judy could comment Julie quickly reached under the doormat of the closed candy shop and pulled out a small brass key.</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The girls once more scoped around quickly, making sure the coast was clear. Then they all nodded and Julie moved quickly to unlock the door. She opened it slightly, making sure no one was inside before waving for everyone to go in. The three girls quickly ran inside with Judy following close behind them. Once they were all in, Julie closed the door behind them and clicked the lock shu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Can’t believe the cops were stupid enough to leave the spare key behind.” Julie said with a chuckle as she tossed the key in the air and caught it with a light skip.</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hat a bunch of dumb pigs.” The snow white bunny said as she sat down on the floor. “Speaking of pigs, did Henry eat your slop Vanessa?” she asked with a large grin.</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Judy assumed that was the caramel coloured bunny.</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 xml:space="preserve">Oh my god, Kristen! How did you hear about that! And don’t call </w:t>
      </w:r>
      <w:r>
        <w:rPr>
          <w:rFonts w:eastAsia="Times New Roman" w:cs="Arial" w:ascii="Arial" w:hAnsi="Arial"/>
          <w:i/>
          <w:iCs/>
          <w:color w:val="000000"/>
          <w:sz w:val="22"/>
          <w:szCs w:val="22"/>
        </w:rPr>
        <w:t>it</w:t>
      </w:r>
      <w:r>
        <w:rPr>
          <w:rFonts w:eastAsia="Times New Roman" w:cs="Arial" w:ascii="Arial" w:hAnsi="Arial"/>
          <w:color w:val="000000"/>
          <w:sz w:val="22"/>
          <w:szCs w:val="22"/>
        </w:rPr>
        <w:t xml:space="preserve"> tha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Kay whatever, but did h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Kinda.” Vanessa replied shyly, still grin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ou slut!” The sheep laughed pushing her friend’s arm, before wincing slightly as she sat on the groun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Dad being too rough again?” Julie asked, sitting on the floor with her friends and leaning against the old shop store counter.</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eah, since mom is out of town and my brothers are at my cousins it’s only been me and my baby sister. He was still asleep from this morning when I left, but I’m sure he’s awake now.” She said with a devilish grin.</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No way! Isn’t she like on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eah but he’s pretty gentle with her for the most part and she takes it pretty well. Better than my brothers at her age. Why do you think he doesn’t care if they stay or go? As long as me and my sister are there he doesn’t car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Oh my god you’re so bad Jenn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 aim to please.” She said with a shrug.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group of tween to teenage girls immediately started to giggle and laugh amongst themselves. Except of course for young Judy who only sat there in confusion as to what the older kids were talking about. Judy wasn’t dumb, she knew what some terms meant after hearing her much older brothers and sister swear and what her parents had taught her. But none of that was any help at the moment. The girls were talking in a language that wasn’t familiar to Judy. Maybe that was the poin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What about you Julie?” Vanessa asked, the laughter reducing down to giggling and then the odd chuckle at their precocious escapades.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Well.” Julie’s already present smile turned devilish spreading from ear to ear as she gave a slight shiver at the thought of what she and her little boyfriend had done. But her eyes glanced over to Judy. She gave an annoyed sigh. “I can’t. Not with the K I D here.” She said motioning over to her little sister. “She’ll tattle on me if I say anything that’s against mom and da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dys ears perked up before going flat against her back. First it was at the direction of Julie’s comment, second was what her comment actually wa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No I won’t!” Judy objected loudly with a small childish whin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Sure you will, you always do. That’s why no one likes you.” Julie said in a snarky tone, glancing over at her friends with a grin.</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You’re wrong!”  Judy said, her whining becoming louder and making the girls immediately shush her.</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Okay okay, I have an idea.” Jenne said. “Why don’t we test Judy to see if we can trust her. I mean if she’s just a kid then she won’t even go for it. But if she passes then we can welcome her into our little group and tell her all of our secret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lie’s mouth dropped wide before shutting just as quickly. Julie quickly thought to herself; depending on what they were thinking if they got Judy to do something really bad she could hold it on her for years. Judy never breaks the rules so having this on her would be perfec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What’d ya have in mind?” Julie aske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You know that old hospital? Well I heard there’s an area where they keep animals that’ve gone…feral.” She said in a wondrous tone. “Even during the day it’s super scary. Apparently you can hear them growl and howl and make all these weird noise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Oh come on that’s not true. They wouldn’t have that here in the burrows. Maybe in Zootopia.”</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Nuh uh! It is tru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Who sai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My cousin Michale, he used to work as security before he moved to Zootopia and he said he hated going down there. Especially as a sheep, most look like they want to eat you. He also worried if-“</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I’ll do it.” A small voice chimed in.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room went silent and everyone turned to look at Judy. Her nose was twitching with her ears flat against her back. She took another deep breath before stating again.</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I’ll go into the hos-pit-el.”</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girls all looked at each other and grinned. They knew it was going to be harmless but she would still be breaking the rules. Worse case, she would get caught by security and they would ask her to leave or call the police to bring her home. But it would likely be the former rather than the latter.</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Sneaking out through the back door of the old candy store, which was even more creepy than the front, opened into a small alley which connected all the local stores. From there the girls went between the main street and the side streets in what Judy could only assume was the girls being completely los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But this wasn’t the case. The girls weren’t leading her on a random walk but to the edge of Bunny Burrow. To a small road that could easily have been missed if it wasn’t for a “H” sign that pointed towards the hospital. Between the main part of Bunny Burrow and the hospital was a vast open space full of tall grass, trees, and a large stone fence with a black metal gate and a small security station off to the side of the entrance. For the girls it was rather easy to sneak through the grass; Judy didn’t even have to crouch down.</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alking towards the hospital Judy was able to get a better view the closer she got, it was still large and old, but nothing different from the buildings back in Bunny Burrow. It was made from an older looking stone in her eyes but that’s all she could see at the moment, the rest was blocked from view.  In the pit of her stomach she was terrified and with each step she contemplated turning around. But if she did that her sister would tell everyone what a baby she was, for a 4-year-old it was the equivalent of being punched in the stomach.</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dy’s initial observation of the building, big and made of stone, wasn’t too far from the truth. The building had been standing for more than a hundred years and was refurbished in the last 20 years to function as a more severe hospital for patients with chronic medical issues and not just simple broken bones.   The building, which was simply named Bunny Burrow Hospital, was 5 stories high with a variety of different wings to cater to an array of patients. From infections, trauma, coma, life threatening illnesses to more risky cases with risk to the public, which is where the girls were taking Judy. In the burrows it wasn’t uncommon for animals to make the mistake of eating the Midnicampum holicithias flower, also known as night howlers.  It was more common in children to accidentally eat the flower not knowing its toxicity and side effects. Though it’s also not uncommon for adults to eat the flower as well. There had been rumors spreading that the flower had a certain medicinal benefit in addition to warding off insects which it was often used for by farmer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Depending on the species of animal, they could be cared for at home with caution. This again is more for children whose hostile instincts are less potent than adults. But if a grown animal were to ingest it there would be a short window that the police and medical department would be able to bring them to the hospital for treatment, which sadly was nothing more than letting the toxins run its course through the body before it was excreted. The hospital, which was once an old mental asylum before it was reworked as a traditional hospital, still had a section for cases like that. Thanks to Jenne’s cousin once working there, she knew exactly where to lead them.</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Sneaking past the first guard was very easy, he had been half asleep at his desk with his laptop playing in the background. The complex part came from making sure they wouldn’t be spotted on the camera. As much as the girls wanted to just send Judy in by herself, the curiosity of the place did interest them. Nothing was spoken but it was obvious that all of them wanted to check the place out. The girls snuck around to the side of the large building towards the east wing which her cousin had said he despised. Much to their surprise there was a door that was slightly ajar, likely from someone stepping out for a bit of fresh air. It would still be a walk and a bit for Judy to find the exact place Julie and her friend had told her about but she would have to do that alon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Do I have to?” Judy asked, looking at the door.</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You want us to trust you right? It’s easy. Go in, look around for a bit, then come out. Twenty minutes, max.” Vanessa said in an overly friendly tone, which anyone but a 4-year-old would immediately doub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Okay…And you’ll all be here when I’m don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Of course!” She replied, though the other girls were snickering in the backgroun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aking a deep breath and hugging her stuffed toy tightly, she slowly walked towards the door. It was a more medium/large height door; something a wolf or even a lion would be able to use. Judy wouldn’t have been able to open it by herself so she was thankful it was already open.</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girls quietly followed close behind, watching and trying hard not to giggle too loud. Judy walked into the hospital, or at least a hallway of the hospital. It looked exactly like hospitals in movies she had watched with her family; large, bright, whitish brown in colour.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Now!” The girls quickly pushed Judy in, making her fall further into the hall before pushing the door shut on her with a slight “BANG!”</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Hey!” Judy shouted before trying to push the door. “Let me out! Lemme out!” She cried loudly as tears started to fall from her eye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Ah ah! Twenty minutes! Don’t want you chickening out now!” Vanessa said through the door. Though Judy couldn’t hear, the girls were laughing loudly on the other sid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dy did the best to calm herself down, wiping the tears from her eyes with the back of her paw. She was still quivering and her small nose was twitching to no end. She clutched her stuffed toy in her arms as she walked down the large hallway.</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Her small steps, though light and soft with her fur still made an echo in the empty hallway. She felt out of place and terrified. But Judy also knew if she didn’t do what Julie’s friends asked they would never trust her, Julie wouldn’t even trust h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dy slowly started to calm down as her fear turned more into curiosity, even though her nose wouldn’t stop twitching to save her lif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alking through the hallways Judy tried to make sense of some of the writing on the signs. Trying to find some way to pass the time, she started to sound the words out to herself, just as they had taught her in school. She was in the middle of sounding out surgery when she was interrupted by an odd sound that filled the hallway. She froze, fearing she had been caught. But after a quick look around her she knew that wasn’t the cas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sound happened again “Brrrrroooowwwww”. It reminded her of a lawn mower that didn’t want to start but it wasn’t quite the same. This didn’t sound mechanical, it sounded alive. Almost like it was in pain.</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At that thought Judy’s ears perked and she bolted towards the source of the sound, not caring about the sound she herself made in the process. Her small feet running as fast as she could only made a small ‘pat’ like sound with every step or occasional jump that she took. She bolted down hallway after hallway, not keeping track of where she was. Her only goal was helping the animal in need. Well even that was cut abruptly short when her last turn made her stop nearly making her run face first into a large door, still the same size as the door she came in but this one had two doors side by side with two small windows just above the metal push bar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She waited, panting lightly for the sound to come back.</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Come on…come on…” she whispered to herself.</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Brrrooooowwwwww.”</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Yes!” Judy shouted. The noise was on the other end of the door. She stepped back trying to find a way in, not taking time to read the sign above the door. Judy’s ears perked once more when she found a button on the wall with the word “OPEN” on it. She stepped back and with a running start the little bunny cub jumped up, kicked her feet out in front of her and had used them to push the button with all of her might before safely landing back on the floor with a satisfied “Hmpf.”</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doors slowly opened, revealing another long hallway. But this one was different. On each side of the walls were glass rooms, each divided by a wall. It was something Judy had never seen before, like something out of a movi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dy walked into the hall, the large doors slowly closing behind her with a small sound of air escaping. She looked into each one though it was hard to make out what was inside the rooms.  Each one had their own door with a keypad and a small section to swipe a card. Judy only knew that because it reminded her of her parents using their bank cards. She put her paw on one of the glass walls and pressed her face against it. It was black. Nothing but a small portion of the floor could be seen, even with the lighting of the hospital.</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dy glanced up. Unlike the other doors which had a green light on the keypad this one was red. Narrowing her eyes and with a slight tilt to her head, Judy glanced up at the keypad, then around at the other rooms. There were roughly three rooms to each side, six total.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I’m sure it came from her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Brrrrrrrrrrr.” A low, almost moaning like sound came from the room in front of her. The sound was enough to startle her but she didn’t let up to her fear. Instead she pressed her face against the wall and glanced in again. Still black, but this time she could see something long in the shadows. A smooth black tail.</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She gasped, finally finding the source of the sound she knew she had to get inside to help the hurt animal, at least until help arrived. Even though Judy knew just by the sound and now the size of the tail that it was larger than her, that didn’t stop her from taking a vertical jump to one of the holes in the glass and squeezing her way through. Judy did struggle trying to get through the small entrance, but the challenge however came after she had gotten through. She was less than a quarter of the size of the door and she was more than half way up on the wall, yet she didn’t have time to think of a way down; putting too much pressure on her right foot, she lost her balance and fell from her perch.</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ankfully it wasn’t a large enough fall to greatly hurt her, but the hard ground didn’t make for a soft landing. Judy hit the ground with a grunt, before groaning and coming to her fee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Ow…That hurt..” Said said, holding back the tears from the pain on her elbow, rubbing it to try and ease the pain.</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Suddenly she stopped, her small paw on her elbow. The sound of something shuffling behind her made her stand still in fear. Knowing that something was in the room was much different than being trapped in the room with i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dy, clasping her stuffed bunny which she had surprisingly been able to bring with her during her entrance into the room, slowly turned around to face the source of the noise. With each little shuffle of her feet she could hear the creature stir until she was facing i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A large black panther more than 5 times the size of Judy crouched on all four paws in front of her. His large yellow eyes were fixated on the small bunny kit. Aside from a collar around his neck, he had no clothing on that Judy could see. Judy swallowed har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H-hi.” She said softly, her voice shaking. “I-I’m Judy. What’s your name?” The panther didn’t respond. He didn’t move or even blink. Judy continued. “I heard you and thought you might be hurt. Are you okay?” Again, no respons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She looked around the room, only seeing a mattress and two bowls. Judy could make out light glistening in one bowl; water. She guessed the other would be for food.  It suddenly dawned on her. He wasn’t a normal patient, he was one of the ferals Jenne had talked abou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Her eyes widened at the sudden realization. Fear took over the young kit as her nose, which had finally stopped, quickly began twitching rapidly. Though no where near to the speed of her heart. She glanced up, her breath rapid and uneven as the panther took a step closer. She eyed the same hole she had come through. Was she fast enough? Could she make i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ithout a second to consider an alternative she ran back towards the wall. The panther roared loudly and swiped his massive paw at her. Though missing her directly, his claw had caught her shirt and ripped it off while tossing her across the room, making her slide until she reached the wall. Judy scampered to her feet, frantically breathing. But before she could plan her next move the panther swiped once more at her, this time hitting her with the pads of his paw. The kit grunted as she fell to the floor. The pain, fear and panic rushed through her all at once and she screamed ou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She laid on the floor where she was thrown, helpless to the hulking creature stepping towards her. It had become harder to breath and her eyes were blinded by the never ending flow of tears. She tried to get up once more but was stopped, this time by the panthers paw on her back pushing all the air out from her. His paw lifted, taking the pressure off though still pressed firmly on her back to keeping her from moving.</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She was crying uncontrollably, both from fright and the pain rushing over her. She didn’t even have the capacity to realize the panther, with what little sense of normality he had left in his feral mind, had ripped off her pants and panties leaving her completely naked and helpless to her predators whim.</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panther leaned down, pushing his nose on her small bum and took a large and deep inhale of her scent. Judy still was crying, she could only think that he was going to eat her but that was far from the feral’s motive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prepubescent scent of the 4-year-old cub filled the Panthers nose, making him salivate and his large throbbing member come out of its sheath. Judy only stopped crying for a second when the panther had readjusted himself, keeping his paw firm on his prey’s back but also moving himself close enough to put the tip of his sheath right on the entrance to her tight, virgin cunny opening.</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Her mind was blank. She hadn’t realized she was naked until that second but by then it was too late. The large cat thrust himself into the little bunny kit, making a quarter of his cock immediately disappear into the 4-year-old’s cun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dy screamed as loud as she could, feeling her baby pussy being forced open by such a thick cock. The pain was beyond anything she had ever felt before, but for the panther the tightness around his cock was euphoric. He gave a low moan and kept thrusting, using the bit of blood from her broken cherry as lube to push himself as deep as he could go, which was another half of his cock until it was resting comfortably on Judy’s still blossoming womb.</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IT HURTS! IT HURTS!” Judy cried out “PLEASE STOP! MOMMY! DADDY! PLEASE HELP!” she cried in agony, but no one would hear her. No one could help her.</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panther started out thrusting slowly, his ribbed cock gliding with effort in and out of his prey, making her small tummy bulge when he pushed it against her womb and making the little bunny kit both moan and cry out in a mixture of pain and an even stranger feeling that judy wasn’t aware of ye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It didn’t take long for him to start thrusting himself faster inside of the kit, making her breath faster and her cries become nothing more than light noises of discomfort through his forceful fuck.</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I..I …I” Judy’s cries slowly died down as she could feel herself become more loose after the first five minutes of the Panther raping her. Her cries were soon replaced by small moans and groans. Judy’s mind was fuzzy and she couldn’t describe the feeling coming over her. It still hurt a lot, but it was starting to feel better. Unbeknownst to her, Judy’s small cunt slowly started to lubricate and welcome the panther’s cock with her juic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Ah, ah, ah, ah…mmm…good….feels good.” Judy grunted, loosening her body as the panther kept pushing himself against her womb. Judy started to welcome the feeling and tried to push herself back, making the cock’s tip push ever so lightly into her womb.</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Ohhh!” Judy squealed, feeling herself become fuller. and that now noticeable itch had only driven her for mor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dy didn’t know what was happening to her inside. She didn’t know exactly what was happening outside either. All the little kit cared about was how good it made her feel.  The panther gave a loud growl as his cock slipped out, and without meaning to he thrust it again, though this time he pushed it against her small anus. Pushing it in just as deep.</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AHGGGGGgg….ohhhh…ohhhh.” Judy groaned, pushing her head in her arms as she felt her small bum stretch around the length and thickness of her rapist’s cock. Her eyes fluttered as her young body was used. The panther didn’t seem to notice the difference in holes and kept pushing himself. Though with her bum he was able to go even deeper into her, making her squeal and moan in delight at having her hole stretched nice and pleasurably wid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She altered her position, putting her bum in the air and resting her head in her arms, moaning loudly and without a care in the world as her lover had his way with her. With every thrust, his barbed cock sent pleasure through her small body, making her shiver with a sensation she had never known about befor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panther started to thrust himself faster and faster, making Judy moan and pant. Small bits of saliva coming from the side of her mouth as her eyes kept fluttering uncontrollably and she began panting, her small tongue stuck out and practically begging for something else.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Her pussy was red and gaping wide with her pussy juices and broken cherry dripping out from it, while her asshole was becoming just as red from the panther’s forceful fucking. The friction on her rose bud created a warming, borderline hot sensation around her hole and became more sensitive as the panther increased his spee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He released Judy from his grip, putting all paws on the ground as he started to fuck the little bunny girl with all of his might. Judy could only hold her own trying to push her lover deeper into her bowel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two became synced in a rhythm as the panther started going harder and faster, making Judy scream and squeal in pleasure until she felt something completely new. With one final thrust, the panther pressed himself deep into Judy’s asshole and began to fill her with his warm cum.</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dy couldn’t speak, couldn’t make a sound. Her mouth only opened wide as her eyes crossed and fell to the back of her head in ecstasy.  Stream after stream filled the little girl’s bum with his warm loving cum, oozing out through the small gaps between his cock and her anus forming a small puddle under Judy.</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She was at a loss for words, even after the panther had pulled his red cock from his prey, leaving her gasping and dripping with his cum as he walked over to his bed to lay down. She didn’t know what to say. Her mind, as it was when she was raped, was all fuzzy and filled with sensations that she never knew she ha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Her eyes started to close, but before they did she had seen something. A black silhouette on the other end of the glass. But before she could make out who or what it was she slowly drifted into a peaceful slumber.</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Hey, hey. Kid? Wakey wakey. Come on don’t make me call a doctor in here.” The sound of someone’s voice and a tap on her shoulder slowly woke Judy from her pleasant sleep.</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Mmm? Where... Where am i?” Judy asked, rubbing her eyes; not paying attention to the wet spot on her pussy or the still empty feeling in her two hole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Oh phew. I’m glad you woke up. I wouldn’t know what to say if I did have to call a doctor.”</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dy blinked a few times before seeing who she was talking to. A grey wolf wearing a uniform with BBH on the front and a stitched-on badge over his left breast pocke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I was doing my rounds when I…” the wolf stopped and cleared his throat. “When I found you. What on earth were you thinking? Don’t you know how dangerous it is in here? He could’ve killed out. Thankfully we fed him earlier today.”</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I…I’m sorry.” Judy said softly, hugging the jacket the security guard put around her. She was still completely naked and the itch she had felt before was still very much present. If anything it was worse since she no longer had something to fill it with. She closed her legs tightly, remembering what had just happene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I’m sure you’d get in a lot of trouble if your parents found out what you did. I have half a mind to call the police to bring you home.”  The wolf started, making Judy look up in panic. But something in his voice said he wasn’t done. “Unless you do something for me, then we won’t have to tell anyone. I’ll even give you some new clothes like mine. Badge and all.”</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dy lit up, not only was she going to be home free but she could also get a new police shir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Okay! What’d ya want me to do?”</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Just sit right there like the little cutie you are.” The wolf said rubbing her cheek and giving it a small pinch, making her giggle. His paw trailed down to her still sensitive cunny as he gave it a small rub, making her giggle and moan lustfully.</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r>
        <w:rPr>
          <w:rFonts w:eastAsia="Times New Roman" w:cs="Arial" w:ascii="Arial" w:hAnsi="Arial"/>
          <w:color w:val="000000"/>
          <w:sz w:val="22"/>
          <w:szCs w:val="22"/>
          <w:shd w:fill="FFFFFF" w:val="clear"/>
        </w:rPr>
        <w:t>The wolf retracted his hand after her reaction and walked over to a locker right near the desk he and Judy were sitting at. As he rummaged through the locker, Judy took a chance to look around. The office was full of monitors and, unlike the rest of the hospital, was a greyer colour.</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He brought over his phone, still standing and looking down at Judy who was innocently swinging her legs back and forth.</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Okay, so we’re going to play a game. Like Simon Says. You know how to play Simon Says?” The wolf asked from behind the phon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Mhm! My friend and I play it all the time!” Judy responded with her childlike excitemen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It’s like that. You’re going to do everything I say and say whatever I tell you to say. And if you win then you get a cool uniform like me. Okay?”</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Okay!” Judy affirme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Why don’t you start by taking off that jacket and spreading your legs more for me baby?” The wolf cooed, biting his lower lip.</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Okay!” Judy said with a smile. She took off the jacket that was only draped around her, and as the wolf commanded she spread her legs wide, showing her gaping pussy; still red around the rim and looking sensitive to the touch.</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How does your little cunny feel when I do this?” The wolf asked as he reached down and pushed two of his fingers inside. Judy cooed, hugging his arm as she started to instinctively bounce on his finger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Good…it feels good.” She cooed, her violet eyes fluttering.</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That’s a good little girl.” The wolf said with a smile, still recording the little 4-year-old. He slowly pulled his fingers out, with a whine of protest from Judy. “Don’t worry cutie. I’ll let you keep playing with them. First you gotta do something for me. Take off my belt and pull down my pants and boxer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dy nodded looking up at the camera. As ordered she fiddled with the buckle and then the button and zipper of the pants, pulling them all down with wolf’s help, who was enjoying the taste of the little bunny girl on his fingers.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ithin a few minutes his pants were around his ankles and his cock, fully erect, was right in front of Judy.</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Now, be a good girl and say ‘I’m going to deep throat your cock.’”</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I’m going to deep throat your cock!” Judy said in her sweetest voice that truly showed off her youth.</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Open your mouth now baby, and suck it like a popsicle.” Before Judy could ask questions she opened her mouth, only to have it, like her other holes, violated by the wolf’s thick cock. He shoved himself in until he touched the back of her throat, making the little girl gag and cough on his cock.</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Ohh that’s it, you’re doing so well. Use your tongue on it. Do that and I’ll let you ride my finger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Judy didn’t completely understand but she sounded “mm hmm!” and like an obedient slut she started to bob her head, taking it in as deep as she could and using her little tongue to slick and savour the taste of the wolf’s cock.  It took Judy no time to get fully into the rhythm of sucking the wolf’s cock and thoroughly enjoying it just as much as the panther’s cock in her cunt and asshol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As promised, the wolf brought his free hand down to her and rubbed her pussy in a rushed fashion. Judy made quick work to put his finger right inside of her cunt as she began to ride them as hard as her little body would allow, pushing them close to her womb and making her moan in pleasur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wolf started to become more forceful, forcing his cock deeper into his little slut’s throat. He was able to push right until his knot touched her chin, making her eyes roll back with pleasur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Fuck you’re doing so well, you’re such a little slut. You should come back when we have more time together, that way I can fuck you fully. Would you like that, to be fucked in your little holes again by this massive cock?”</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Mm hmm!” Judy moaned onto the cock as she kept bouncing herself vigorously on his fingers.</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Oh fuck baby, im so close. You’re sucking my cock so hard im gonna cum in your little mouth. You better swallow it all baby! Swallow my cum!” the wolf growled loudly as he came deep down Judy’s throat who, like the obedient girl she was, swallowed i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ith one last hard slam down on his fingers Judy’s pussy tightened and she had reached the second orgasm of her life; her little body shivering and falling back into the seat from it.</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little bunny kept sucking the wolf’s cock past his orgasm for every last drop of his delicious seed. He had to forcefully pull his cock from the little girl’s mouth with an audible “pop”. Judy panted and drool dripped from the side of her mouth.</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Can…can we do that again?”</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wolf chuckled and shoved his fingers as deep as he could into Judy, making her squeal in pleasure.</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We can do this as many times as you’d like, but you should go home first. You can come back tomorrow. You can say you’re coming to help at the hospitalIt’s usually just me in here anyway. Then you and I can have as much fun as we want. Sound goo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With a lustful nod and half closed eyes Judy happily agreed.</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The wolf was an animal of his word and helped Judy pick out her own security shirt and even a spare skirt for her to wear. He promised if she kept this secret between them he would get her more stuff like it, which Judy of course was excited for. He carried her out, keeping one finger nestled deep inside her asshole the entire time and making sure to take the long way around. Before letting her go, he also made sure to take plenty of pictures of his little friend, who was happy to provide them.</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 </w:t>
      </w:r>
    </w:p>
    <w:p>
      <w:pPr>
        <w:pStyle w:val="Normal"/>
        <w:ind w:firstLine="270"/>
        <w:rPr>
          <w:rFonts w:ascii="Times New Roman" w:hAnsi="Times New Roman" w:eastAsia="Times New Roman" w:cs="Times New Roman"/>
        </w:rPr>
      </w:pPr>
      <w:r>
        <w:rPr>
          <w:rFonts w:eastAsia="Times New Roman" w:cs="Arial" w:ascii="Arial" w:hAnsi="Arial"/>
          <w:color w:val="000000"/>
          <w:sz w:val="22"/>
          <w:szCs w:val="22"/>
          <w:shd w:fill="FFFFFF" w:val="clear"/>
        </w:rPr>
        <w:t>As Judy walked back down the hill she could see the girls running to her in the distance, Julie was panic-stricken, though Judy couldn’t have been happier. Of course she couldn’t tell any of them what had happened but she knew a few people who may like the new games she had lear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19:00Z</dcterms:created>
  <dc:creator>Lees, Joshua [Student]</dc:creator>
  <dc:description/>
  <cp:keywords/>
  <dc:language>en-US</dc:language>
  <cp:lastModifiedBy>Lees, Joshua [Student]</cp:lastModifiedBy>
  <dcterms:modified xsi:type="dcterms:W3CDTF">2020-02-17T04:19:00Z</dcterms:modified>
  <cp:revision>2</cp:revision>
  <dc:subject/>
  <dc:title/>
</cp:coreProperties>
</file>