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rPr>
        <w:t>The bright winter sun glistened elegantly off the freshly fallen snow. The storm that had blown through during the night had graced the city with a fresh blanket of snow. Aside from the below zero temperatures, it was a perfect winter day. Along the local streets the children were outside, happily playing in the snow. Their laughter was like music to their parents’ ears. With the schools closed due to icy roads and most non-essential stories closed down for the same reason, many parents were able to stay home with their children.</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Most of the parents rolled their eyes at this decision, remembering “the old days” when they would have to trek in snow twice as high with no sympathy from their parents or teachers. They reminisced about these thoughts as they were bundling up their children in winter apparel. Many of which couldn’t keep still long enough to put their jackets on let alone their boots or mittens.  </w:t>
      </w:r>
    </w:p>
    <w:p>
      <w:pPr>
        <w:pStyle w:val="Normal"/>
        <w:rPr>
          <w:rFonts w:ascii="Times New Roman" w:hAnsi="Times New Roman" w:eastAsia="Times New Roman" w:cs="Times New Roman"/>
        </w:rPr>
      </w:pPr>
      <w:r>
        <w:rPr>
          <w:rFonts w:eastAsia="Times New Roman" w:cs="Arial" w:ascii="Arial" w:hAnsi="Arial"/>
          <w:color w:val="000000"/>
        </w:rPr>
        <w:t> </w:t>
      </w:r>
    </w:p>
    <w:p>
      <w:pPr>
        <w:pStyle w:val="Normal"/>
        <w:rPr>
          <w:rFonts w:ascii="Times New Roman" w:hAnsi="Times New Roman" w:eastAsia="Times New Roman" w:cs="Times New Roman"/>
        </w:rPr>
      </w:pPr>
      <w:r>
        <w:rPr>
          <w:rFonts w:eastAsia="Times New Roman" w:cs="Arial" w:ascii="Arial" w:hAnsi="Arial"/>
          <w:color w:val="000000"/>
        </w:rPr>
        <w:t xml:space="preserve">The chill in the air was even enough to make most of the </w:t>
      </w:r>
      <w:r>
        <w:rPr>
          <w:rFonts w:eastAsia="Times New Roman" w:cs="Arial" w:ascii="Arial" w:hAnsi="Arial"/>
          <w:color w:val="222222"/>
          <w:shd w:fill="FFFFFF" w:val="clear"/>
        </w:rPr>
        <w:t>animals for colder climates dress in warmer apparel. It was an odd sight to see a bear or wolf dressed in a snowsui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hile the children built forts in the snow and pelted each other with an ever-growing barrage of snowballs, the parents all stood together in a clump happily talking amongst themselves; as many of the families around the neighbourhood were friends with one another. Talking, sipping on hot beverages and occasionally glancing over at their energetic cubs to make sure no one was hurt or missing in the snow. A special eye had to be taken towards the ones with snow white fur since it was easy to misplace them. A quick heart attack for many parents of the same colou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Of course, none of that mattered in the slightest to the sixteen-year-old hyena, James, laying comfortably on his bed listening to music on his headphones, nodding his head and moving his foot to the beat. Being as young as he was, he still had patches of brownish-grey cub fur around his body; mainly around the back of his neck and some of his chest. The rest of his body was graced with smooth brown fur much like his father’s; a characteristic he cherished. James, like many teens his age, was very meticulous of his looks and kept himself looking proper and in style as often as he could. Even with school cancelled for the day he didn’t see a reason not to look nice and presentable. He was already showered and had decided to lightly style the more golden coloured fur on his head that was much longer than the fur along the rest of his bod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wore a pair of tight blue jeans and a red t-shirt along with his pair of black and mossy green headphones. It was a style he wore most of the time; though he changed his apparel with the wind there was still a simple comfort in the basic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ith school cancelled, James planned to take full advantage of today. A plan that made him grin from ear to fuzzy ear. First, he was going to wait for his parents to leave for their weeklong vacation to the more southern part of the country. Next was to close the door, lock it, and bask himself in the many bits of porn he had downloaded and gotten from friends. If he could have it his way, he wouldn’t leave the sanctity of his bedroom for a long tim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Jamie!” A voice yelled. James only glanced up from his phone to his bedroom door. “Mom and dad are leaving! Come on!” His little brother Marcus exclaimed before he ran from the bedroom doorway and down the stairs at full sprin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only gave an annoyed sigh at being called “Jamie” and his brother in general. Marcus was eight years old and looked just like a miniature James. But unlike his older brother who had very little “cub fluff” left, Marcus was covered in it head to toe. Like James, Marcus’ fur was greyish brown with a gold spot atop his head that he grew out like his brother. Unlike his brother though, it wasn’t a natural colour. Marcus wouldn’t get that until he was a teenager in another few years. He had begged and pleaded with their father to let him lighten the fur on his head because he wanted to stand out at school.</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at was one big difference between James and Marcus though; James, despite often dressing in a more outgoing and flamboyant fashion, was much more of a shut in compared to his younger brother who craved being at the center of attention. James only had one or two close friends while Marcus was known throughout the school at only 8-years-ol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A small part of James was actually jealous of his brother. Between being liked at school and the way he got about as much attention from their parents as their little step-sister, it was irritati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tucked his phone in his pocket and made his way downstairs. Walking out of his room and into the hallway he nearly jumped twelve feet out of his fur when a pair of small hooves appeared and wrapped themselves around his wais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Boo!” screamed a voic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Jeezus Fu----dge! Delilah! Nearly gave me a heart attack.” The hyena chuckled as he put one paw on his chest and the other on the foal’s hea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Got you! I got you!” she giggled happily.</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Yes, yes, you got me. Good job. Now go on before mom leaves.” He ruffled the soft fur on her hea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She let go of James’ waist and ran downstairs in a hurried skip; her little shirt and skirt bouncing with h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actual mom had passed away when he was eight. There were complications with Marcus’ birth and she passed away shortly after he was born. James only had a few pictures of him and his mom, though he always kept them away for safekeeping. He could remember his mom but through a thick fog in his mind, it had been eight years since she passed away after all.</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could remember his dad during that time; it hadn’t been easy for either of them. He had to take a more active role in caring for Marcus, especially when his dad had to go to work. Vincent, James and Marcus’ father, would do his best to make sure the boys were taken care of, but there was only so much he could do himself. He would typically hire a babysitter or ask family to come over and watch them while he worked during the day. It was especially difficult when James had to go to school.</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ings had gotten better when his dad met Maria though, his now stepmom. It wasn’t uncommon to see interspecies relationships, but it didn’t make it any less new and weird for James when he was growing up. Vincent and Maria had met when James was eleven. Marcus was three, and Delilah, Maria’s only daughter, was just a few months shy of one year ol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For Marcus, Maria was the only mom he had really known and had grown up calling her “Mom” or “Mommy”. It was the same for Delilah who had only known her mom and the three hyenas as her family. She had seen Vincent as her dad and the two boys as her brothers as far back as she could remember. For both Marcus and Delilah, the concept of interspecies families was all but absent. They were all a single, normal, family in their eyes. Even James had slowly started calling Maria “Mom”. That day had been a very emotional one for the young hyena and the golden-toned mar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Skipping a few steps down the stairs he could see his parents’ luggage packed and ready to go by the side of the front door. Delilah and Marcus had just finished giving their hugs and receiving their kisses from their parents. When Vincent finished giving his daughter a kiss on the head, he opened his arms to James who happily embraced his father in a tight hu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We really appreciate you doing this James. We know it’s not how you wanted to spend your week with us away.” His dad said as he finished the hug.</w:t>
      </w:r>
    </w:p>
    <w:p>
      <w:pPr>
        <w:pStyle w:val="Normal"/>
        <w:rPr>
          <w:rFonts w:ascii="Times New Roman" w:hAnsi="Times New Roman" w:eastAsia="Times New Roman" w:cs="Times New Roman"/>
        </w:rPr>
      </w:pPr>
      <w:r>
        <w:rPr>
          <w:rFonts w:eastAsia="Times New Roman" w:cs="Times New Roman" w:ascii="Times New Roman" w:hAnsi="Times New Roman"/>
          <w:color w:val="000000"/>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Eh, I wasn’t going to do much anyway. Besides, I’ve babysat them before and they’ve never been a handful. What’s a few extra days.” James shrugged with a smi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ey! We’re not babies!” Delilah spoke up with a playful scowl.</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I’m not at least.” Marcus said with a light grin before getting punched by his sister. A small fight broke out between the two and the parents just watched in amusement. This was not an uncommon displa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Fine, bratsitting.” James said with a cocky grin.  </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Well nonetheless sweetie.” Maria said, giving James a hug and a kiss on his head as well. “We appreciate this a lot. Now, are you sure you’ll be oka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We’ll be fine mom, you guys go and have a fun tim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here’s money on the counter along with the car keys. We also left the numbers of grandma and grandpa if you need them and Ms.Cheyanne from the school if you need to keep the kids at home.” Vincent said as he grabbed their luggage, one suitcase in each paw.</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hanks dad.” James said, hitching his hands in his pocke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A quick honk from outside indicated the time; quarter to eleven. Maria looked at her phone and quickly shoved it into her jacket pocke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hat must be the cab. Please be good you two, don’t give your brother a hard time.” Maria requested, though it fell on the deaf ears of her two wrestling cubs. “Love you, take care okay? Stay safe.” Maria said, giving one more kiss to James’ cheek before grabbing her bag and following Vincent out the doo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Love you guys, see you in a week!” Vincent yelled as Maria closed the door behind the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Bye mom. Bye dad!” The trio yelled, the two youngest quickly broke up their fight to go run to the window to wave their parents off. James joined them, picking his sister up in his arms and waving them goodbye. The foal wrapped her arms around her brother and continued to wave at their parents as the cab carefully drove down the snow covered street. </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carefully put his sister down and put his thumbs to his lower back and gave a firm push, leaning back for a few seconds until he heard the satisfying *click* in his back and a great sensation of relief. Delilah was getting heavier by the day. Long gone were the days where he could pick her and his brother up and toss them around with eas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So!” James said with a sigh “What do you guys want to do first?” He glanced down to his younger siblings only to find that they had already vanished back to whatever game they were playing in their rooms. James’ theory was confirmed when he heard a door softly close in the distanc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I remember when hanging with your brother was the fun thing to do.” The hyena said with a chuckle before walking over to the front door to lock it. He took a second to himself to look over the main floor of the house. It was all his. For the first time in forever he was finally the adult of the house. No rules, no parents, nothing! He could do anything he wanted! With that profound realization he took a deep inhale. The sweet smell of freedom filled his nose, making him grin from ear to fuzzy ea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i/>
          <w:iCs/>
          <w:color w:val="222222"/>
          <w:shd w:fill="FFFFFF" w:val="clear"/>
        </w:rPr>
        <w:t>“</w:t>
      </w:r>
      <w:r>
        <w:rPr>
          <w:rFonts w:eastAsia="Times New Roman" w:cs="Arial" w:ascii="Arial" w:hAnsi="Arial"/>
          <w:i/>
          <w:iCs/>
          <w:color w:val="222222"/>
          <w:shd w:fill="FFFFFF" w:val="clear"/>
        </w:rPr>
        <w:t xml:space="preserve">I’m gonna go masturbate.” </w:t>
      </w:r>
      <w:r>
        <w:rPr>
          <w:rFonts w:eastAsia="Times New Roman" w:cs="Arial" w:ascii="Arial" w:hAnsi="Arial"/>
          <w:color w:val="222222"/>
          <w:shd w:fill="FFFFFF" w:val="clear"/>
        </w:rPr>
        <w:t>He announced to himself, keeping his large smile plastered on his fac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ust before the storm hit and made travel more annoying than it had to be, James had met up with Shawn, one of his friends from school, who told him he had something “special” to show him.  Shawn was the polar opposite to James in many ways. The leopard was seventeen but still in the tenth grade alongside James. Shawn was also a troublemaker; going out of his way to be a bother in and out of class. He had already been suspended five times since the start of the new year for smoking on school property and was arrested the year before for trying to sell pot on school grounds. That didn’t stop him from going back to selling once he was released; he just had to be more careful. All around the school he was known as someone who could get almost anythi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For whatever reason James’ parents and teachers couldn’t fathom, he was friends with the shifty leopard. To James and Shawn, though, it was all too obvious.</w:t>
      </w:r>
    </w:p>
    <w:p>
      <w:pPr>
        <w:pStyle w:val="Normal"/>
        <w:rPr>
          <w:rFonts w:ascii="Times New Roman" w:hAnsi="Times New Roman" w:eastAsia="Times New Roman" w:cs="Times New Roman"/>
        </w:rPr>
      </w:pPr>
      <w:r>
        <w:rPr>
          <w:rFonts w:eastAsia="Times New Roman" w:cs="Times New Roman" w:ascii="Times New Roman" w:hAnsi="Times New Roman"/>
          <w:color w:val="000000"/>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had something James wante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carefully walked up the stairs, trying not to alert the cubs on his desire to be left alone. Turning the handle on his door James slipped inside and closed it behind him with a small *click* as the latch slid into place. With growing excitement James quickly opened his sock drawer and reached into the far back. There was a pair of black socks tucked inside one another. They were made of a thick wool like material that felt like hay on the hands. Unraveling the socks revealed a small SD card hidden inside the clothing. Seeing it made James’ heart skip a beat as he gave a small squeal of excitemen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Quickly taking his pants and boxers off with a quick slide, the young hyena grabbed his laptop and tossed it on his bed along with his hairbrush with the thick handle and a bottle of lube that he kept in his sock drawer. James pulled his shirt off while powering up the laptop and setting it beside hi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 loading bar slowly inched its way across as it powered on, his heart racing as he waited. James could almost sense the teasing nature of the electronic as the black screen reflected his appearance back toward hi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is foot patted anxiously on the carpeted floor of his bedroom with a muffled ‘pat, pat, pat, pat, pat’ which seemed to be louder to the excited hyena than it really was. The budding member in his pants was already creating a noticeable bulge on his crotch that screamed to be let ou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Finally, after what seemed like an eternity the laptop powered on and James logged in and quickly shoved the SD card into his computer. When the icon appeared, James let out a small, excited whine that escaped through the small gap of his teeth and past his furry lip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ouble clicking on the icon revealed its contents; nothing more than a single MP4 file labelled “Teaching_Them_Young.MP4”. Biting his lower lip James began to play the movie, not worried about the kids since most of the time they kept themselves occupie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re was a brief black screen before the video began playing. The video showed a young red fox cub, no more than six or seven years old. His hands were behind his back and he was swaying back and forth in place, smiling innocently as kids his age did. He was completely naked from head to toe. His little member was still sheathe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kay, why don’t you tell us your name cutie.” A male’s voice came from behind the camera.</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I’m Simon and I’m six years old!” The cub said happily. </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And do you know what we’re going to do today Simon?” the man ask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Uh huh! We’re gonna play with your pee pee!” the little cub said with a gigg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It’s called a cock. Can you say cock?”</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Cock! Your cock!” The cub responded obedient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And why don’t you tell me how we’re going to play with i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Umm…” The cub hummed in though, smiling and fidgeting in his spot. He was embarrassed by the question, but wasn’t shocked by it either. He had clearly done this before. “Well sometimes I like to lick you pee- I mean, your cock. But we usually put it in my bu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Do you like it when I push it in your bu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Uh huh! It makes me feel so tingly and full!”</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Why don’t you turn around so I can see your little bum? Show me where my cock goes.” The man urged, zooming in on the little cub’s slowly growing cock.</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 little cub turned around and bent over, spreading his small cheeks. The camera zoomed in on his little pink rose bud that winked at the camera, showing its excessive use. The little cub put his finger on the edge of his bum ho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ere! Your cock goes her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eyes grew as he watched the video. He didn’t even notice when he absentmindedly took off his pants and began stroking himself to the video and its pleasurable conten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 man on the video continued to tell the small cub what to do, using a variety of toys and household items to pleasure the young cub. There wasn’t anything the little cub wouldn’t push into his small, prepubescent, asshole. The fox kit only moaned as each inch of the items pushed deeper into his anus; all while the man behind the camera would readjust the kit for the best possible view. There would be a few brief moments where you could see the mammal who was pleasuring the little cub, but not in full detail. It was enough to conclude that he was a canine. A wolf? Maybe a fox? He had only seen the muzzle and truth be told everyone was larger than a fox cub.</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Not that it mattered to James though, as he spread the lube on his finger before slowly beginning to massage his own hole. The young hyena did his best to replicate it in what the adult was doing to the cub with his own finger or toys. With each little moan the cub gave out James could feel his stomach tighten with pleasur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It was finally time, close to halfway into the video, where the cub was gasping and begging to be fucked.  He was bent over a bed, his small bum in the air and covered with lube that soaked into his fur and glistened his assho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 large dog came behind him, holding his cock with one hand and the camera with the other. James readied the brush on his own rosebud and copied the position the cub was in, giving a small, begging, whin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hen the dog began to push his tip into the waiting kit James did the same, gripping his sheets and letting out a pleasurable gasp followed by light moan that was muffled by the bedshee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kept peering up to watch the cub who was now fully getting his ass fucked hard by the dog and, by the expression on the cub’s face, enjoying every moment of it. His eyes were closed, and his mouth agape just enough to let his little kit moans escap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bit the bedsheets as he felt himself getting closer, his rhythm becoming more careless and wild as he enjoyed the mixture of pain and pleasure that ran through his bod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Ahhh!” a small voice moaned out. James froze and slowly glanced over at his bedroom door. He had expected to see his brother or sister standing in the doorway horrified and now scarred for life, but there was no one. The door was closed. James played it off as his imagination and focused back on the movie. His firm thrusts on his now stretched bum had become easi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buried his head back into his mattress as he moaned with pleasure. The tightening of his hole around the thick brush began to push his limi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h…Mmm!” a voice, one different from the video, pierced James’ ears. This time he knew it wasn’t the video but something in the hous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was more annoyed than anything since he knew he would have to be the one to investigate. For the safety of his siblings and the safety of his ear if there was something wrong and he didn’t show up; his siblings would probably tell their parents then lord knows what would happen nex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ith a displeasured sigh, James slowly removed the brush from his anus and got back to his feet. Acting as softly and stealthy as he could he grabbed a pair of his shorts that was laying on the ground and swiped his phone from his desk. In the whole process he didn’t bother to put on a pair of boxers, so his member pressed hard against the fabric of his shor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had closed his laptop and made his way out to the hallway. Popping his head out from the agape door he listened carefully for any noise. But there was nothing. Only the faint sound of laughter from kids playing outside could be heard. James peered around trying to find any inclination that something was amiss, but there was nothi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was just starting to think that his “excitement” was starting to get to him and was about to close the door, when a small voice came from his sisters’ roo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h yeah, take it all Dee. Your mouth feels so goo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froze, feeling the colour leave his face. Minding his steps, he carefully walked over to Delilah’s room. Her white door, decorated with cut out paper flowers, rainbows, and pink lettering that spelt out her name, was slightly ajar. Peering through the crack, James’ mind was blank as to what he was expecting to see. He had half hoped that the words that were clearly his brother’s were nothing short of his own imagination, and the reality would be that Marcus and Delilah were playing with her dolls or playing fort or just on their table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hen his mind cleared of what he had hoped to see, the true reality of the situation came to fruition.</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re was Delilah, his five-year-old sister, on her knees sucking on Marcus’-</w:t>
      </w:r>
      <w:r>
        <w:rPr>
          <w:rFonts w:eastAsia="Times New Roman" w:cs="Arial" w:ascii="Arial" w:hAnsi="Arial"/>
          <w:i/>
          <w:iCs/>
          <w:color w:val="222222"/>
          <w:shd w:fill="FFFFFF" w:val="clear"/>
        </w:rPr>
        <w:t xml:space="preserve"> Cock?!</w:t>
      </w:r>
    </w:p>
    <w:p>
      <w:pPr>
        <w:pStyle w:val="Normal"/>
        <w:rPr>
          <w:rFonts w:ascii="Times New Roman" w:hAnsi="Times New Roman" w:eastAsia="Times New Roman" w:cs="Times New Roman"/>
        </w:rPr>
      </w:pPr>
      <w:r>
        <w:rPr>
          <w:rFonts w:eastAsia="Times New Roman" w:cs="Arial" w:ascii="Arial" w:hAnsi="Arial"/>
          <w:i/>
          <w:iCs/>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elilah’s bed was positioned in such a way where James could get a side view of the two cubs engaging, quite actively, in their oral games. After seeing his sister, eyes open and looking up at her brother as she followed his thrusts, James looked towards his brother. His head was back and he seemed to be thoroughly enjoying his sisters’ actions. What truly caught James’ attention though, was slightly lower and much closer to Delilah.</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member. The 8-year-old had a surprisingly large penis compared to James. It wasn’t anything abnormal in the sense of some horrible surgery gone wrong, but it was definitely larger than most adults and obviously cubs his age. James had considered himself normal in the sense of his bodily anatomy, but his brother’s was definitely a sight to behold. He couldn’t help but wonder what a cock like that would do to the cubs in his video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had his paw on the back of Delilah’s head as she was struggling to take his cock into her small mouth, and her grunts and gags of protests were actively ignored by Marcus. The young hyena gripped the foal’s hair and thrust his thick cock into her warm mouth. The tightness milked his cock, begging it to cum. Her brown eyes were closed as she eventually got into the rhythm with her brother’s forceful advances. Relaxing her throat and mouth using her young tongue to slick her big brothers’ thick cock as it thrust deep into her mouth and slightly down her throa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couldn’t believe his eyes. His two little siblings were doing things that he had only seen in videos. It would be disturbing if it wasn’t so stimulating to watch. Without thinking, he carefully raised his phone and opened the camera. He took a few pictures of the two cuties, zooming in especially on his brother’s cock and on his sister who, like Marcus, was nude except for her panties which revealed a small wet spot on her prepubescent pussy. While James fiddled with his camera, she had pushed her hand down her panties and began to rub and finger her tight hole, making her moan on Marcus’ cock.</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Biting his lip, James moved his left paw down to his shorts, beginning to massage the thickness of his member through his shorts and trying his best to masturbate through the fabric. The smell was nothing short of euphoric for the teenager, who had only dreamed of seeing such things in person. He tried to move himself closer to the door, doing what he could to get a better view, but in his enjoyment he mad one small misstep. With a yelp he fell through the open gap of the door causing it to swing open and slam against the dresser on the other side with a loud “ba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Silence. Absolute silence fell between the three of them. All shared the same ‘oh shit’ expression on their face, but all for different reasons. James was worried his siblings would tell on him. Delilah was worried she would get in trouble for being naked with her brother. And Marcus was more concerned that he wouldn’t be able to do his fun game with Delilah anymor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After the initial minute of shock had worn off, the trio’s eyes slowly went from wide and shocked to mutual expression, silently asking ‘what now?’.</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staggered back to his feet, his siblings watching intently, still uncertain of what to do.</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at was, until, Marcus glanced down at James’ shorts, James cock was still firmly erect and pressing hard on his shorts. A sick smile flew across the cub’s face as he stood up. Delilah, still kneeling in front of him, thought he was going to push his cock back into her mouth but instead he stood firm. His own cock was firm and wet with Delilah’s saliva.</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was so fixated on his brother’s cock that he didn’t even notice when Delilah had silently come around and grabbed her eldest brothers’ phone that was still recording the whole even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Not taking his eyes off of his little brothers’ cock, James knelt down to Marcus’ level and took the cock into his hand and slowly started to stroke it. Marcus moaned at the grip of his brother. James couldn’t hold back or fight the desire; he felt at the mercy of his brother and truly knew what he wanted. Without prompt James moved in and quickly took Marcus’ whole cock into his mouth down to the hilt, pushing it lightly down his throa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moaned out in pleasure as he gripped his brother’s head hard enough to dig his nails in slight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elilah on the other hand, could not believe what she was seeing. She too was aroused by the situation and pushed her hand back into her panties to continue masturbating as she watched James suck Marcus’ thick cock. Even though she was slightly jealous over how easily and deep James could take Marcus’ cock, she couldn’t shake the deep itch that the scene gave h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moaned deeply, taking his brother’s cock into his mouth with relative ease. The thickness stretched his lips and throat slightly. The sensation and feeling of the cock on his tongue was better than what he had imagined through the videos. This felt right to him. He wanted this more than anything. To be used. To be his brother’s bitch. James looked up at Marcus; the cub’s eyes were closed and his mouth was agape with small moans escaping with heavy breaths. His eyes tightened more when he thrust his cock into his big brother’s tight, wet, and begging mouth.</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Against his deepest desires, Marcus slowly pulled his cock from his brother’s mouth. James protested this by trying to follow his brother’s cock with his mouth, doing his best to keep it inside as he kissed and sucked on it. Marcus stepped back looking down at James who positioned himself on his hands and knees, looking up at Marcus with pleading eye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I think we can have some fun now.” Marcus said, his voice firm and demanding; much different than that of other cubs his age. It wasn’t deep like an adult’s, but the commanding authority was stro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Grab Delilah and bring her to the bed.” Marcus ordered, turning away from his broth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followed his brother’s orders and got up from his hands and knees. He was still hot and bothered from the experience and his previous excitement. His cock was hard and the fabric of his shorts did not make it any better. The teasing sensation on the tip of his penis was horrid; an unstoppable itch that he wanted to scratch bad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turned and eyed Delilah who had put the phone down on her dresser all before James had turned around to see her. A few steps to his practically naked little sister, the smell emanating from her euphoric to his senses. He was quick to pick the foal up, his paws under her arms before shifting to support her with one paw around her back and  one firmly on her small but very soft bu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turned to the bed and there was Marcus, stroking his own thick cock with a lube covered paw and making it glisten more than it had previous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now functioned through nothing but instinct as he took quivering step after quivering step, carrying his little sister to his awaiting brother. Her breath was hot on his neck and he had to fight every urge to fuck the foal right then and there. However that’s not what his brother had told him to do, and James had to obey. He had too. Every fiber in his body wanted to please his brother. To listen.</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had moved to the end of the bed, making plenty of room for James and Delilah at the head of the soft pink bed that fit the three of them with eas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Laying the small foal on the bed, Marcus was quick to move between the 5-year-olds legs to pull down her panties. As soon as he peeled them from her wet cunt a smell beyond anything he’d smelt before filled James’ nose. It was the sweetest smell he had ever experienced and the most otherworldly sensation he had felt. He wondered stupidly if Marcus had smelt the same thing he had, but when James looked down to his brother he didn’t seem to be bothered by the smell. He was too busy applying a large glob of lube on the little foal’s wet pussy, making her quiver and moan slight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old her arms. I don’t want her to try and push me off.” Marcus commanded. James obeyed immediately, grabbing Delilah’s arms and holding them over her head as Marcus spread her legs and rubbed his cock on her puss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elilah looked down at her brother’s actions, clearly confused by his actions as her face expressed a mixture of worry and pleasure as she felt her brother’s cock lightly spread her lips. The realization of the situation came when Marcus grabbed the little girls hips and quickly rammed his cock into h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elilah shrieked loudly as Marcus cock stretched and invaded her vaginal walls more than her fingers had ever done before. Marcus gave a satisfied sigh as he pushed himself in until his cock bulged in the cub’s tummy. He pushed far enough that the very tip of his thick cock penetrated her baby womb. For Marcus it was like fucking a second tighter cunt inside of an already tight puss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Delilah cried out and tried to fight against her two brothers, but her efforts were in vain. James was much stronger than her and Marcus top deep in pleasure from her tight vaginal walls clenched around his massively thick cock to want to pull out. Tears flowed down the little girl’s face as her brother began thrusting in, her crying masked by her brother’s loud moaning. With every thrust he tried to push himself deeper into his sister, her thrashing making the scene all the more erotic and exciting to the two boys who found silent power from watching the little girl suff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r cries and screams slowly started to blend with new sounds, moans and gasps paired with her body slowly relaxing in James’ grip. He could feel her loosen within his paws while Marcus felt the tension in her legs and pussy start to deteriorate, making his advances much more enjoyable to himself. He was able to thrust until his knot touched her pussy lips. Though she was much too tight to push his knot in, the sudden pressure on her clit made her moan out in pleasure, even with the pain she could still feel deep in her tumm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hh! Mmm!” she moaned out between tears as her toes curled and her paws clenched open and closed as Marcus increased his thrusts, making the bed rock with his effor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is small voice panting, grunting, growling.</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hat’s it.” Marcus growled with a devilish grin, slowing his thrusts but still penetrating Delilah as deeply as he could. Her soft moaning when his tip entered her womb was like music to the boy’s ear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whined lightly, watching intently with his firm cock was just inches from his little sister’s sweet mouth. He badly wanted to feel her warm breath on his member, to know what a cub really felt like. But as he inched his cock ever so slightly to Delilah’s mouth Marcus gave a firm shou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ey!” He thrust himself hard into Delilah, causing her to cry out “She’s my bitch. Only I get to fuck her.”</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only whined and sat back down, keeping his grip on Delilah as she kept moaning alongside Marcus’ firm and fast paced thrusts.</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h! I…Oh!” Her words, broken and deranged from the firework of pain and pleasure filling her mind and body. Every part of her body tightened at once from her paws to her toes as she let out a long moan.</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Ahhh!” She screamed out in pleasure before going completely limp on the bed. Her breathing became soft and peaceful; she was completely asleep.</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only scoffed, not finishing himself but taking pride in making his little sister have her first real orgasm. As Marcus pulled himself free, James watched as the bulge in his sister’s tummy slowly lessened until Marcus’ cock was fully out of her now deflowered pussy. It was covered in a mixture of blood, lube, and some of her juices, though she was much too young to create her own lubrication.</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Bend over.” Marcus commande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huh?”</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Bend over! I didn’t cum. I wanna cum.” The child demanded firm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submissive to his brother’s voice, bent over, positioning himself over Delilah’s unconscious body so his cock was hovering just over her gaping pussy. James could feel the heat emanating from her violated hole. He craved to push himself inside. Though he knew she wouldn’t be nearly as tight as before, the thrill of being inside a cub would be euphoric for him.</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came up behind his big brother; his large and very erect cock still towered in size compared to James’. It especially made the older hyenas anus look small in comparison to the sheer size of the 8-year-old cub’s cock.</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swallowed hard; his brother didn’t grab the lube or prepare himself in any way. He gave a small and almost inaudible whine when Marcus gripped his butt cheeks and spread them open. His pink rose bud still looked loose from his fun with the brush. The scene made Marcus giggle as he rubbed the tip of his cock on James’ back ho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Looks like you prepared for this, didn’t you?” The little boy said teasingly as he slowly pushed the tip of his cock onto James’ assho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M-mhm.” James hummed as he gripped the bed in preparation of what was to com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Marcus only grinned as he gripped the older hyena’s hips and slowly pushed his cock into his brother’s ass. James moaned out at the initial feeling but soon began to groan out in pain as the size of Marcus’ cock stretched his anus more than he had befor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h fuck, youre so tight big bro. I don’t know if I can fit all of me insid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No, no, no please…please.” James begged, pushing back on Marcus, trying to get more of his cock inside. “Pleas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Hmm. You want it that bad?” Marcus asked, rubbing his brother’s cheek and thrusting lightl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Yes, yes pleas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hen take it!” Marcus shouted before slamming his whole cock deep into James’ anus until the knot touched his hol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shrieked out, his eyes rolling back as his claws gripped into the bed. Marcus pushed hard enough to make James collapse onto Delilah, the tip of his cock now resting on Delilah’s open pussy.</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breath was ragged and his mind was in a fog as his brother pulled himself out before thrusting back in just as hard. The tightness of James’ walls gripping his cock and pulling the hyenas thick member in with every deep thrus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The two moaned and panted in an almost perfect unison. Even though James was in immense pain he could feel the small sensations of pleasure when Marcus' thrust pressed against his prostate, making him shiver and moan in plea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222222"/>
          <w:shd w:fill="FFFFFF" w:val="clear"/>
        </w:rPr>
        <w:t>Marcus’ claws dug into his brother’s side, drawing a bit of blood as his thrusts penetrated deeper. James barely noticed, with all the other sensations flooding his mind.</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Take it all in! Oh yeah, you feel so good James!” Marcus moaned. His thrusts became more firm and rapid as his heavy 8-year-old moans grew louder than those of his older brother who’s head was now buried in the rug beside Delilah.</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w:t>
      </w:r>
      <w:r>
        <w:rPr>
          <w:rFonts w:eastAsia="Times New Roman" w:cs="Arial" w:ascii="Arial" w:hAnsi="Arial"/>
          <w:color w:val="222222"/>
          <w:shd w:fill="FFFFFF" w:val="clear"/>
        </w:rPr>
        <w:t>Oh I’m close! I’m so---ahh!” Marcus squealed out, his young voice reminding James of the videos he had watched and prayed to experience.</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moaned as he felt his brother’s cum squirt deep inside his ass, coating his walls and giving him a warming sensation that he had never felt before. Something that he didn’t want to be withou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James laid there, gasping at the experience, his cock still hard and aching from the build up of cum and the desire to do nothing more than release himself, especially with the full feeling his little brother had just given him, but he couldn’t move. His body was pinned down by Marcus laying on him and his lower half was numb. He was sore and his mind was still a blur from the event.</w:t>
      </w:r>
    </w:p>
    <w:p>
      <w:pPr>
        <w:pStyle w:val="Normal"/>
        <w:rPr>
          <w:rFonts w:ascii="Times New Roman" w:hAnsi="Times New Roman" w:eastAsia="Times New Roman" w:cs="Times New Roman"/>
        </w:rPr>
      </w:pPr>
      <w:r>
        <w:rPr>
          <w:rFonts w:eastAsia="Times New Roman" w:cs="Arial" w:ascii="Arial" w:hAnsi="Arial"/>
          <w:color w:val="222222"/>
          <w:shd w:fill="FFFFFF" w:val="clear"/>
        </w:rPr>
        <w:t> </w:t>
      </w:r>
    </w:p>
    <w:p>
      <w:pPr>
        <w:pStyle w:val="Normal"/>
        <w:rPr>
          <w:rFonts w:ascii="Times New Roman" w:hAnsi="Times New Roman" w:eastAsia="Times New Roman" w:cs="Times New Roman"/>
        </w:rPr>
      </w:pPr>
      <w:r>
        <w:rPr>
          <w:rFonts w:eastAsia="Times New Roman" w:cs="Arial" w:ascii="Arial" w:hAnsi="Arial"/>
          <w:color w:val="222222"/>
          <w:shd w:fill="FFFFFF" w:val="clear"/>
        </w:rPr>
        <w:t>He laid there, pinned between two naked, precocious pre-teens, trapped in what would be a paradise on a normal day but was in fact a prison. A situation that teased him and would continue to tease him until his brother woke up and pulled himself out of James anus. But even then, would Marcus let James cum? Maybe. Maybe n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pPr>
      <w:r>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52:00Z</dcterms:created>
  <dc:creator>Lees, Joshua [Student]</dc:creator>
  <dc:description/>
  <cp:keywords/>
  <dc:language>en-US</dc:language>
  <cp:lastModifiedBy>Lees, Joshua [Student]</cp:lastModifiedBy>
  <dcterms:modified xsi:type="dcterms:W3CDTF">2020-05-08T22:52:00Z</dcterms:modified>
  <cp:revision>2</cp:revision>
  <dc:subject/>
  <dc:title/>
</cp:coreProperties>
</file>