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Do you know what a black widow is? Not the comic character of course. It’s a spider in North America, very venomous, that can be identified usually by a red hourglass on its abdomen. It’s said the spider kills its mate after having sex.” The white vixen chuckles at the idea pacing around the object in the center of the stone floor. Her paws clapping down on the moisture below her feet.</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 xml:space="preserve">An absolutely shitty way to go out if you ask me. But, and here’s one for you, did you know that ‘black widow’ is also a name given to women who kill the men they have sex with? Well usually </w:t>
      </w:r>
      <w:r>
        <w:rPr>
          <w:rFonts w:eastAsia="Times New Roman" w:cs="Arial" w:ascii="Arial" w:hAnsi="Arial"/>
          <w:i/>
          <w:iCs/>
          <w:color w:val="000000"/>
        </w:rPr>
        <w:t>after</w:t>
      </w:r>
      <w:r>
        <w:rPr>
          <w:rFonts w:eastAsia="Times New Roman" w:cs="Arial" w:ascii="Arial" w:hAnsi="Arial"/>
          <w:color w:val="000000"/>
        </w:rPr>
        <w:t xml:space="preserve"> they have sex, but you get my point.”</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Her soft voice echoes around the nearly empty room, the only other sound being her steps. One foot after the other in a calming metronomic fash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See, what I hate about that word, that title, is how characteristic it is. “</w:t>
      </w:r>
      <w:r>
        <w:rPr>
          <w:rFonts w:eastAsia="Times New Roman" w:cs="Arial" w:ascii="Arial" w:hAnsi="Arial"/>
          <w:i/>
          <w:iCs/>
          <w:color w:val="000000"/>
        </w:rPr>
        <w:t>Black</w:t>
      </w:r>
      <w:r>
        <w:rPr>
          <w:rFonts w:eastAsia="Times New Roman" w:cs="Arial" w:ascii="Arial" w:hAnsi="Arial"/>
          <w:color w:val="000000"/>
        </w:rPr>
        <w:t xml:space="preserve"> Widow”. Does my fur look black to you?” She asks innocently, pushing up the sleeve on her red leather jacket to examine her snow-white fur.  “I don’t think so. Do you?”</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She motions her arm to the wolf who was stark naked and duck taped to a wooden chair. His eyes were swollen shut and his once light grey and white fur was stained with the wine-red almost black with his own blood which dripped from his snout forming a small pool around by his feet. His knees were shattered, his feet dislocated, and each toe broken. Snapped completely and facing different directions. A process that was greatly extended.  His breath was jagged, gasping, his body filled unimaginable pain that his mind couldn’t process all at once.</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See I didn’t think so.” She said absently pondering if her smoky grey tint around her paws and head could be considered black to some. Obviously to her it was grey but who could say how others interpreted her fur pigmentation.</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See ‘White Widow’ is more fitting for me. Don’t you think? I mean we didn’t have sex; I do have standards after all. But who’s to say about formalities!” She said with a giggle before sitting across from the wolf. “You seem sad. Something on your mind?” She leaned into the wolf's muzzle.</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K-kill. Me.” The wolf grunted out through clasped teeth.</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Oh, come on love! No spoilers!” The vixen laughed before giving a kiss on the wolfs cheek. “You need to remember what you did!” The vixen's cheery nature went cold. Her tone solid and unmoving “Do you remember what you did?”</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The wolf didn’t respond.</w:t>
      </w:r>
    </w:p>
    <w:p>
      <w:pPr>
        <w:pStyle w:val="Normal"/>
        <w:rPr>
          <w:rFonts w:ascii="Times New Roman" w:hAnsi="Times New Roman" w:eastAsia="Times New Roman" w:cs="Times New Roman"/>
        </w:rPr>
      </w:pPr>
      <w:r>
        <w:rPr>
          <w:rFonts w:eastAsia="Times New Roman" w:cs="Arial" w:ascii="Arial" w:hAnsi="Arial"/>
          <w:color w:val="000000"/>
        </w:rPr>
        <w:t>Giving an annoyed sigh the vixen pulled out a small black handgun fitted with a silencer. A quick shot to the wolf's arm made him scream out in pain once more before the onset of tears which came shortly after.</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You WILL fucking answer me! Now what did you do!” The vixen demanded.</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I don’t know! I don’t fucking know I swear!” The wolf cried, tears soaking his fur and loosening the dried blood around his face.</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Oh, you don’t know. Oh gee, then I have the wrong wolf. I guess you aren’t the wolf who took cubs from their parents during the day.”</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Wh..what?”</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Who fucked them, raped them. Violated them!” The vixen hissed!</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I---I don’t.”</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Then mutilated them. Ripped them apart like they were fucking nothing. That wasn’t you?”</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The wolf couldn’t speak, he could only give out small gasps where words would’ve been. The vixen, annoyed by this pointed her gun once more at the wolf and shot his thigh, close to his pelvic area. He once more screamed out in agony.</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Was that not you!”</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Yes! Yes, it was me!” He cried out “I'm sorry! I’m sorry!”</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You’re sorry? In that case, then that’s fine! Sorry is going to make it all the more better.” She grabbed his head and forced his eye open making his gasp out. She then held out a picture of a small lioness cub. She had on a small pink dress, her school bag, and held up a sign saying, “Sara’s first day of Grade 1!” which was decorated with stickers and small paintings from the cub.</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Are you sorry to her? The cub you raped. You killed? Is that who you are sorry to?” His eye, too sore to close, stayed open as the vixen walked in front of the wolf.</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Wait…you…I know you! You're-“ Before the wolf could say another word his body fell to the floor. The hole through his forehead spread blood all across the concrete. The smoke from the vixens gun was blown away by her pressed lips before she gave a cold look at her now dead client. Her glare stayed the same as she tucked her gun back into her jacket. Taking one more look at the picture of the small lion cub she turned it around and gave it a small kiss, her red lipstick marking the back of it.</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Rest now.” She spoke softly, before putting the picture on the body of the wolf.</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When she turned to walk out of the building only two things were on her mind, would the police notice the picture first or wonder where the wolf's balls were and what the cops would think when they found them.</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05:00Z</dcterms:created>
  <dc:creator>Lees, Joshua [Student]</dc:creator>
  <dc:description/>
  <cp:keywords/>
  <dc:language>en-US</dc:language>
  <cp:lastModifiedBy>Lees, Joshua [Student]</cp:lastModifiedBy>
  <dcterms:modified xsi:type="dcterms:W3CDTF">2020-04-01T13:05:00Z</dcterms:modified>
  <cp:revision>2</cp:revision>
  <dc:subject/>
  <dc:title/>
</cp:coreProperties>
</file>