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rly and Taz had accounted for a heavy police response to the chaotic madness they had released. However, the traffic had jammed the streets so quickly between the enraged rapists pulling furs out of their vehicles, to other furs left watching in bewildered interest in their cars and surrounding strip-malls, that the local authorities were left to respond on foot. The lazy officers quickly winded from their quick sprint into action, only to be left turned-around by the surging flash mob that they suddenly met, leaving them easy targets for random swarms of furry attackers. Few rounds of gunfire were heard before armed defenders were overcome or left on the run, and even those bullets hardly wounded their intended target. By the time a few officers got away, they hardly had time to call in backup, only for the arriving authorities to be too afraid to engage. The two permanently maddened masterminds watched in glee as The Madness spread across the street and into the parking lot for the local public park and play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z decided to help the proceedings along with the last few canisters of The Madness, one he tossed into a group of police officers that had just arrived, the parking lot and the playground area. He started recording the chaotic experiment a little more carefully, sending multiple camera angles back to Sherlykaru inside the surveillance van, both fapping to the scene devolving before them. The most fit police officer in the area wasn't deterred by the traffic, first to arrive on scene as the lean doberman removed his baton, only get hit right in the chest by the first hissing canister turning the liquid Madness into it's gaseous-form, quickly inhaled by the fit canine. He almost seemed to be trampled by the mob from the mall attack across the road, a few fistfuls of his uniform was all they got before he tore away from his own maddening mind, naked he found his own victim, a little blonde haired fox that just stared shocked at the chaos surrounding her. She didn't even see his sneak up behind her, rip her shirt open and claw her dress away, before grabbing her struggling arms an pinning them to her side, ramming his thick dick into her tight little hips as she shrieked out in surprise. The doberman picked her off her feet and began rapidly tossing her up and down, her pelvis clapping into his hips as he thrust upward with every downstroke of her tiny body, taking less than a minute to begin pumping the young fox full of cum, not letting up on the rapid rough thrusting until he felt himself used up; though The Madness would keep him stimulated and ready for another victim in short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arger fennec pastor had gotten a good spray of the blue mist straight to the face, trying to cough it up only to be completely enveloped in a cloud of The Madness, almost obscured from view. Within moments he had torn off his own clothes, his sinister mind already happy to receive the stimulant and almost relishing it with a sneering smile, pouncing the nearest cub he could find, a red fox cub in a cute sun dress who instantly started fighting back as soon as the maddened fennec grabbed hold. Her futile strikes against his chest only encouraged him to lay back and jam his thick dick up her dress and into her tight tunnel, the cub's strikes landing slower the lower she went. He bottomed out against her and still forced harder, pressing her immature uterus up into her belly, before nearly pulling all the way out only to instantly slam her back down on his cock, repeating the aggressive thrusting. The cub started getting a whiff of The Madness too now that she was closer to the ground, her cries turning to moaning as her eyes fluttered and vision blurred, allowing the aggressive fennec to finish inside her without fighting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to her a tiger cub had been hastily tossed over the hood of the car she had been pulled out of, one of the random infected from the mall getting dosed again from the fresh Madness Taz was releasing, gritting his teeth and shouting inaudible obscenities as he slammed the entire length of his dick into her asshole as fast as he could, the little female cub squealing at being taken so aggressively with no warming up to the act. Her dress was torn away but her sock and shoes remained, kicking against the bumper of the car as she tried to find purchase to push away with her feet, but the much larger canine male put one leg up on the car and pinned her to the hood with one paw, using the other paw to pull her tail out of the way as he panted over the frightened tiger, The Madness taking a while longer to pacify her mind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of the first girls to get attacked was a cute two tone rabbit cub who had decided to give in rather than getting pounced. She let the first of the mall flash mob take her, only to have a second male pin her between the two of them, raping her with happy smiles at how easy she gave into their aggressive advances. She was experienced having romantic trysts with older men, but had never taken two at the same time, so eager and energetic to squeeze her between them as each found their own hole. She put her paws up against the first guy's chest just to give herself some room to breathe, but she tried to bounce along with their thrusting, and the attackers began to synchronize with her gyrating hips. Her paws grasped at the first attacker taking her vaginally, as she felt them both orgasm inside her almost simultaneously, stimulating her own orgasm as he legs quaked and shook even as their thrusting began to slow. She was discarded as the males sought out their next target, left nude on her knees and exhausted, but hardly able to catch her breath as another member of the mob decided to choke her with his thick dark dick, making her gag as he began face fucking her on her knees, the gargle and choke on his cum as it flooded her throat, unable to swallow the torrent much of it spurted out around her lips and nostrils as the bunny cub tried desperately to breath between thru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ran to the playground area to retrieve their cubs, only to turn around and see their vehicles surrounded by the flash mob from across the road, and by the time they saw the newly Maddened mob heading their way, they tried to run, only to have Taz lob a venting canister of The Madness into parents. After the initial choking, heaving as their bodies modified to the chemical stimulant being absorbed through their lungs, even the cubs were hit with the mist, although still frightened at the sight of the sinister turning of the adults. Once the first cub was snatched up, the others tried to run in opposite directions, scattering only to get picked off by random parents of other cubs, the families tangled in an odd orgy. On the other side of the playset a few cubs hadn't clued into what the shouting that seemed to be heading their way, only to see the hoard of horny furs rounding around the last of the playground, a couple cubs getting pounced on the toys and equipment, clothing ripped away to let their attackers have their way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adult brown bear and doberman grabbed any cub they could pick out of the cub crisscrossing across the playground, a red panda crying for her mother that had already been taken on the other side of the playground, and a brown puppy plucked off the ground and quickly slammed down the doberman's dick. The bear laid back and rubbed the red panda cub's cunt up and down his dick a few times to slick the lips of her vulva, before lifting her and slamming her down the entire length of his long length with one hard shove, breaking past her cervix as she squealed out loud. The bear grabbed her head and leaning forward to silence her with his aggressive tongue, breaking away after she ceased her struggling only to bounce her up and down the entire length of thick dick. The puppy was being dominated by the doberman in an arm hold that allowed his testicles to slap into her cute cunt on every upstroke, as he also used his torso to slam her little body down the same time, growling in her ear as he began cumming inside her, pumping her pussy up and down his penis as he continued to cum fuck her for nearly a minu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to them one of the surprised cubs, a brightly patterned fox cub, had been pounced on one of the sprung toy horses by her adoptive saber-toothed feline father, the young vixen used to pleasing her father at home, but not in public and in such a dramatic setting. Skirt was pulled off harshly as she held onto the handles, her father hooking a thumb into her panties in the same pull to leave them dangling off her shoe. She just sputtered and gasped with awkward squeaking as her father used the sprung-seat to bounce her off his pelvis with a rapid drumming pace as her ass clapped against each thrust he made. His orgasm was surprisingly powerful, his hot seed jetting into his moaning daughter, and the speed of his bouncing quickening for a short while as the vixen cub's moaning warbled with the shaking of her body. Next to her a furred dragon hybrid cub was being mounted on all fours on the grass, arms pinned behind her back and white tail being held up with the other paw as her attacker stooped over her and swung his sack into her pretty pussy with wet smacking noises as precum dripped from her supple mound and inside her thighs. Her head was turned to the side but pressed into the ground hard enough she could hardly breathe, never mind make much noise or fight back against the dark furred shadow hanging over her imposingly. He sped up the closer he got to cumming, but instead of cumming inside her puffy pussy, he pulled out with a wet slurping pop, flipped her around and plunged the entire length down her throat, several bursts of cum shooting straight into her stomach. The attacker's paw now on the back of her head and holding his dick to keep her tongue from expelling his shaft, but when she pushed away with both paws at the same time it caused his dick to flick out of her mouth sideways as she gasped for air. He was content holding her head and shooting the last of his load into her gasping mouth, letting her have a moment of reprieve before the next Maddened attacker poun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y few furs escaped into the surrounding forested area of the park, only to get caught by random groups of the mob that stalked after them like prey. About then Taz heard the din of sirens off in the distance, a parade of law enforcement and likely special weapons and tactics units, Sherly also calling into his two way radio to tell him it was time to wrap up the experiment for the day. The Maddened mostly seemed uninterested in the large muscular wolf as he made way through the mass public orgy that was happening around them, heading to the surveillance van where his partner was recording the last of the action. By the time he got back to the parking lot across the road, armored law enforcement vehicles were off-road driving to the park, only to learn that the incident had actually started at the mall across the road. Some of the Maddened seemed too gleeful in their over-stimulated mental state, and instead of trying to mob Taz, they stalked after him carefully, until they saw the van that was his apparent destination. The backup camera showed the sinister wolf approaching, and Sherly opened the doors to greet him, only to see a small gang of crazed furs sneering and glaring with reddened eyes at the small cub like kitsune feline hybrid that had apparently escaped The Madness. About the time she asked Taz what the hell was happening behind him, he thought it was just a joke, before getting surprised at the group surging around him, pouncing the surprised mad scientist as she began cackling as her clothes were removed, Taz about to intervene but deciding to join in on the action instead.</w:t>
        <w:br/>
        <w:br/>
        <w:t>“Looks like you brought some followers with you, maybe they can help me too, got lots more Madness to do!”</w:t>
        <w:br/>
        <w:br/>
        <w:t>“Not before you get a screw . . . or two,” the wolf laughed as she was silenced by the spontaneous gangbang. “We have a little while before they figure out what happened, and by then, we will be setup closer to the big city, maybe in the suburbs; someplace cozy and nice .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ゴシック"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Arial" w:hAnsi="Arial" w:eastAsia="ＭＳ Ｐゴシック"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41:37Z</dcterms:created>
  <dc:creator>Richard Helms</dc:creator>
  <dc:description/>
  <dc:language>en-US</dc:language>
  <cp:lastModifiedBy>Richard Helms</cp:lastModifiedBy>
  <dcterms:modified xsi:type="dcterms:W3CDTF">2023-12-25T20:22:41Z</dcterms:modified>
  <cp:revision>13</cp:revision>
  <dc:subject/>
  <dc:title/>
</cp:coreProperties>
</file>