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Their first experiments had been a success, despite not reaching her final goal, Sherly’s newest version of ‘The Madness’ had been a success, despite the viral-version still eluding her. Her partner helping to administer the chemical agent was extremely effective, releasing The Madness in air ducts and even deploying it in person to make sure everyone in the experiment participate, but to watch The Madness spread on its own was their true goal. Most of their targets had been smaller, securable locations, where the exits were easily blocked and The Madness quickly administered, but this time they were going big. The local mall would be their next target, no secured egress, those affected by The Madness could spread outside and continue their enraged mob attacks, the sinister duo was curious to see how well law enforcement might handle the situation, without being infected themselves this time.</w:t>
      </w:r>
    </w:p>
    <w:p>
      <w:pPr>
        <w:pStyle w:val="Normal"/>
        <w:rPr>
          <w:rFonts w:ascii="Arial" w:hAnsi="Arial" w:cs="Arial"/>
          <w:sz w:val="24"/>
          <w:szCs w:val="24"/>
        </w:rPr>
      </w:pPr>
      <w:r>
        <w:rPr>
          <w:rFonts w:cs="Arial" w:ascii="Arial" w:hAnsi="Arial"/>
          <w:sz w:val="24"/>
          <w:szCs w:val="24"/>
        </w:rPr>
        <w:t>Similar to the grocery store and other smaller locations, they would be releasing most of the chemical agent through the air ventilation system, which would affect the center of the mall outwards, the offices, warehouses and bathrooms would be flooded with The Madness first, and then the main corridors of the mall and its outlet shops. Instead of being dozens of furs affected, this time it would be hundreds, enough to start a flash mob that would be difficult to disperse.</w:t>
      </w:r>
    </w:p>
    <w:p>
      <w:pPr>
        <w:pStyle w:val="Normal"/>
        <w:rPr>
          <w:rFonts w:ascii="Arial" w:hAnsi="Arial" w:cs="Arial"/>
          <w:sz w:val="24"/>
          <w:szCs w:val="24"/>
        </w:rPr>
      </w:pPr>
      <w:r>
        <w:rPr>
          <w:rFonts w:cs="Arial" w:ascii="Arial" w:hAnsi="Arial"/>
          <w:sz w:val="24"/>
          <w:szCs w:val="24"/>
        </w:rPr>
        <w:t>This latest version of the chemical agent would pass out of the furs’ system in a few hours, after they had burnt through their metabolic reserves, leaving them completely exhausted. It meant that The Madness had a limited effect, but for the few hours that it took hold, all sentimental inhibitions are removed, a state of enraged lustful hunger floods their minds, for a while an insatiable directive to breed becomes their only prerogative, often paying no mind to their own safety. Even the young that were affected were mentally augmented to not only endure their torment, but even enjoy it, even mobbing other cubs to bring them into the experiment whether they were affected or not. The mass orgy would spread and continue until the drug had passed through all their systems, eventually falling into a deep state of sleep that could last more than a day, only to wake afterwards to the lucid dream-like memory of what happened.</w:t>
      </w:r>
    </w:p>
    <w:p>
      <w:pPr>
        <w:pStyle w:val="Normal"/>
        <w:rPr>
          <w:rFonts w:ascii="Arial" w:hAnsi="Arial" w:cs="Arial"/>
          <w:sz w:val="24"/>
          <w:szCs w:val="24"/>
        </w:rPr>
      </w:pPr>
      <w:r>
        <w:rPr>
          <w:rFonts w:cs="Arial" w:ascii="Arial" w:hAnsi="Arial"/>
          <w:sz w:val="24"/>
          <w:szCs w:val="24"/>
        </w:rPr>
        <w:t>It was easy enough for Taz to disguise himself as a security guard, he was large and intimidating for a wolf, nobody even gave him a second glance as he walked into the loading docks behind the mall with a crate of different dispersion methods for The Madness. They had their air released version from before, in canisters that were easily broken on the ground, but this time they had a water-soluble version that they could put in the water system to effect the drinking fountains and food court, and in the event someone pulled the fire alarm, the sprinkler system would handle the rest of the furs who weren’t immediately affected. Sherly stayed outside in an observation vehicle, to witness the chaos that might spread outside the mall, and inform Taz when the law enforcement had finally arrived.</w:t>
      </w:r>
    </w:p>
    <w:p>
      <w:pPr>
        <w:pStyle w:val="Normal"/>
        <w:rPr>
          <w:rFonts w:ascii="Arial" w:hAnsi="Arial" w:cs="Arial"/>
          <w:sz w:val="24"/>
          <w:szCs w:val="24"/>
        </w:rPr>
      </w:pPr>
      <w:r>
        <w:rPr>
          <w:rFonts w:cs="Arial" w:ascii="Arial" w:hAnsi="Arial"/>
          <w:sz w:val="24"/>
          <w:szCs w:val="24"/>
        </w:rPr>
        <w:t>The second job of the sinister wolf was to record the effects of The Madness, and when he found suitable candidates, to overdose them with The Madness, either by ejection or exposure to the chemical directly. Both Taz and Sherly were permanently crazed by their exposure to the chemical agent, their perpetual goal to spread its chaotic effects as far and wide as possible, bending and breaking the will of everyone at once, nobody able to judge or blame anyone but themselves and their own minds. As pretty and perfects as a lot of the families and random furs in public seemed, behind the scenes of the multi-species anthro city some of the most heinous and deplorable activities took place between these innocent appearing families, accustomed even sharing their cubs freely in public sometimes, but The Madness was different; with The Madness there were no limits.</w:t>
      </w:r>
    </w:p>
    <w:p>
      <w:pPr>
        <w:pStyle w:val="Normal"/>
        <w:rPr>
          <w:rFonts w:ascii="Arial" w:hAnsi="Arial" w:cs="Arial"/>
          <w:sz w:val="24"/>
          <w:szCs w:val="24"/>
        </w:rPr>
      </w:pPr>
      <w:r>
        <w:rPr>
          <w:rFonts w:cs="Arial" w:ascii="Arial" w:hAnsi="Arial"/>
          <w:sz w:val="24"/>
          <w:szCs w:val="24"/>
        </w:rPr>
        <w:t>As the blue shimmering haze began floating out of the air vents and into the office, warehouse and utility rooms, there were no cubs to be victimized, although the tallest furs were the first to get a whiff of the agent, much to the smaller employees’ dismay. Behind the stores and corridors of the mall were the inner workings that orchestrated the entire facility, and although the employees were too entangled to worry about the customers outside, including the security team, the agent began making its way to the public bathrooms and common areas, including the water-works and faucets throughout the walkways and food court. Unlike the more confined spaces as before, The Madness had room to move in the highly ventilated areas, and although some cubs immediately got stunned by the agent, it was their guardians that were the first to be affected.</w:t>
      </w:r>
    </w:p>
    <w:p>
      <w:pPr>
        <w:pStyle w:val="Normal"/>
        <w:rPr>
          <w:rFonts w:ascii="Arial" w:hAnsi="Arial" w:cs="Arial"/>
          <w:sz w:val="24"/>
          <w:szCs w:val="24"/>
        </w:rPr>
      </w:pPr>
      <w:r>
        <w:rPr>
          <w:rFonts w:cs="Arial" w:ascii="Arial" w:hAnsi="Arial"/>
          <w:sz w:val="24"/>
          <w:szCs w:val="24"/>
        </w:rPr>
        <w:t>Between one moment and the next spontaneous orgies between families began breaking out across the entire mall, only for the shocked spectators to find themselves hazed by The Madness as well, some just standing in a stupor as it slowly took hold of their mind, others already aroused by the spreading mass orgy were more willing to give into the chemical stimulation and were happy to use the excuse to dive into the deep end of their innermost fantasies. One of the first to get frisky was a fox family with two little girls, one preschool and the other a toddler, but they were quickly broken up by the other furs around them, the mother and youngest daughter getting enveloped by a group of maddened males that had come to the mall alone, but the father and his oldest daughter had put on enough of a show that some began patiently waiting for a turn after the father. One larger horse male couldn’t resist The Madness and plunged his entire length into the preschool fox’s throat as her father raped her from behind, choking for a few moments until her frantic nasal breathing finally took in some of the chemical agent too, immediately making her more docile and complacent with the attack, breathing through her nose every time the thick horse dick pulled back for another push.</w:t>
      </w:r>
    </w:p>
    <w:p>
      <w:pPr>
        <w:pStyle w:val="Normal"/>
        <w:rPr>
          <w:rFonts w:ascii="Arial" w:hAnsi="Arial" w:cs="Arial"/>
          <w:sz w:val="24"/>
          <w:szCs w:val="24"/>
        </w:rPr>
      </w:pPr>
      <w:r>
        <w:rPr>
          <w:rFonts w:cs="Arial" w:ascii="Arial" w:hAnsi="Arial"/>
          <w:sz w:val="24"/>
          <w:szCs w:val="24"/>
        </w:rPr>
        <w:t>Taz started setting up cameras while Sherly hacked into the security cameras to record from them as well, making sure they recorded all the best action as it started. Even though the fresh batch of The Madness being released right now had little effect on Taz, since he had been crazed by brewing the compound with Sherly, he still managed to find a really cute red panda cub to pounce, easily taken from her preoccupied mother handling a few over anxious males, the girl hadn’t been affected yet and was shrieked as the muscular wolf removed what little clothes he was wearing, before pinning her down to the ground and tearing her dress away, just as his throbbing cock plunged into her hips hastily, making her gag and gasp as her face was pressed against the floor as he spontaneously sodomized her in front of her gangbanged mother. A little further away a father had already finished prematurely in his own daughter, but staying erect as he sought out another target, letting his daughter pass from his grasp to another stranger’s embrace. He wasn’t any kinder than her father, her small frame pumped up and down the canine’s cock, the eager male also cumming copiously inside the cub as the anxiety of The Madness over stimulated him.</w:t>
      </w:r>
    </w:p>
    <w:p>
      <w:pPr>
        <w:pStyle w:val="Normal"/>
        <w:rPr>
          <w:rFonts w:ascii="Arial" w:hAnsi="Arial" w:cs="Arial"/>
          <w:sz w:val="24"/>
          <w:szCs w:val="24"/>
        </w:rPr>
      </w:pPr>
      <w:r>
        <w:rPr>
          <w:rFonts w:cs="Arial" w:ascii="Arial" w:hAnsi="Arial"/>
          <w:sz w:val="24"/>
          <w:szCs w:val="24"/>
        </w:rPr>
        <w:t>Further around the mall, on multiple levels and in every store, furs of all ages, species and genders turned into a single mass orgy, the cacophony of screaming and crying turning into moaning and begging as The Madness eventually hit ground level where many of the unfortunate cubs had been pinned. Within ten minutes the entire place was a standing wave of orgasmic pleasure, the combined sound of them all dancing over their heads, their minds higher than they ever had been; it was hard to pick out one scene or sound from another. The only surprised furs were the ones unfortunate enough to enter the mall, just as The Madness began creeping out the top of the open doors, but not enough to stimulate the newly initiated to the sight of wet fur slapping and slipping against each other. They could only stare for a moment, as The Madness took deeper hold of the mind after the first orgasm, convicting all it infected to form a hoard mentality, suddenly surging outside and into the parking lot, families just arriving to the mall not able to get away in time as the chemically-enraged rapists found them, only a few arriving vehicles had the change to get away.</w:t>
      </w:r>
    </w:p>
    <w:p>
      <w:pPr>
        <w:pStyle w:val="Normal"/>
        <w:widowControl/>
        <w:bidi w:val="0"/>
        <w:spacing w:lineRule="auto" w:line="276" w:before="0" w:after="200"/>
        <w:rPr/>
      </w:pPr>
      <w:r>
        <w:rPr>
          <w:rFonts w:cs="Arial" w:ascii="Arial" w:hAnsi="Arial"/>
          <w:sz w:val="24"/>
          <w:szCs w:val="24"/>
        </w:rPr>
        <w:t>Taz finally finished inside the red panda cub’s ass as she only sighed and wheezed from each time he pressed his hips into hers to dump another streamer of semen into her depths, just as the horse finished with the fox cub as well, her eyes rolling back in her head as her father grabbed her head and made her swallow the entire length, telling her to eat all of it as he growled into her ear while pumping his cum into her as well. With a loud pop Taz pulled loose and tossed the cub to a random male who was following the mob outside, the guy grinning at Taz for a moment before taking the cub outside to join the rest. He had forgotten about the sprinklers outside, it was so easy for him to change the timer to dose the furs outside with a little Madness as well, just about the time he heard sirens coming from far off in the distance, dispatched from the downtown areas of the city. It would take them a while to arrive, and even longer to figure out what was happening, Taz didn’t feel any need to run or put up a fight. He simply collected the cameras, a few bits of broken canisters and vials he had used were easy enough to take with him instead of offering as evidence to the investigators. Sherly and Taz would upload the data to the servers at their new secret lair, underground in the sewers of the city . . . where the plotted their next plan, to take over the world with Mad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8:57:00Z</dcterms:created>
  <dc:creator>Windows User</dc:creator>
  <dc:description/>
  <cp:keywords/>
  <dc:language>en-US</dc:language>
  <cp:lastModifiedBy>Windows User</cp:lastModifiedBy>
  <dcterms:modified xsi:type="dcterms:W3CDTF">2023-07-21T21:53:00Z</dcterms:modified>
  <cp:revision>6</cp:revision>
  <dc:subject/>
  <dc:title/>
</cp:coreProperties>
</file>