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u w:val="single"/>
        </w:rPr>
      </w:pPr>
      <w:r>
        <w:rPr>
          <w:b/>
          <w:sz w:val="40"/>
          <w:szCs w:val="40"/>
          <w:u w:val="single"/>
        </w:rPr>
        <w:t>The Cutest Ladies Night!</w:t>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t>By James Fitzpatrick (aka Lion-el29)</w:t>
      </w:r>
    </w:p>
    <w:p>
      <w:pPr>
        <w:pStyle w:val="Normal"/>
        <w:spacing w:lineRule="auto" w:line="240" w:before="0" w:after="0"/>
        <w:jc w:val="center"/>
        <w:rPr>
          <w:b/>
          <w:b/>
          <w:sz w:val="40"/>
          <w:szCs w:val="40"/>
          <w:u w:val="single"/>
        </w:rPr>
      </w:pPr>
      <w:r>
        <w:rPr>
          <w:b/>
          <w:sz w:val="40"/>
          <w:szCs w:val="40"/>
          <w:u w:val="single"/>
        </w:rPr>
        <w:t>The Prank</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pPr>
      <w:r>
        <w:rPr>
          <w:sz w:val="32"/>
          <w:szCs w:val="32"/>
        </w:rPr>
        <w:t>Miki Kori, an Alolan Vulpix, had been setting up for a group, as she had held onto an ice stone that her trainer had given her for when she was ready for it, and indeed, he trusted her with it.  He had also given her the run of the place, while he went away, in order to try to work on training the others, organising teams and his boxes and even setting things up.  She was going to be the ‘jewel’ of his ice-type team, he was going to let her evolve when she was ready, although she had a different motive in mind, although she had wondered if he had known her feelings for her trainer, or even if he had known how any of his Pokémon felt about him.  He was kind, gentle, he did his best to treat all of them like his family, although he did not win every battle, he had indeed managed to do as well as he could.  Indeed, he has a number of Pokémon, some he battled with, others he was training to evolve, and others he had for different purposes, he had done well in Alola, and others whom he had worked with.  However, he was happy for her to have made friends and even have guest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Indeed, she smiled as her guests had arrived, in a gentle group.  Sherly was the first, and with her was Rika, her Pikachu friend.  Sherly was looking so cute and yet was also attractive, the Vulpix did wonder how she was so pretty, whilst she had also noticed that Rika was so cute as well.  Not long afterwards, Nina and Trixie arrived together.  Nina was petite and so nice, although Trixie was voluptuous compared to the little vulpix, and had a mischievous grin whilst her last guest was Milachu, whom looked adorable!  Miki had escorted her guests into one of the main rooms of the place that her trainer had put all of his Kalos poke-dollars to all but buy outright!  He left her the place to look after and even  did not mind the party, he only asked that she would clean up after she was done, and asked that she would be in her human form so she would be able to handle things.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She sighed as she thought about her trainer, as he was training different types and working with all sorts of teams, he earned enough from battling, and yet, he would learn different aspects, and recently, she found that she would be a part of his studies, his team of ice types, to see how it would work out, but he had given her a locket, one half with a photo of him, so that he would be close by and the other with the ice stone, and he gave it to her with a message: “Feel free to choose when you want to evolve, I will not force you otherwise.  Take your time, and let me know when you are ready.  You have all the moves I need, and I picked your name from a language that is not my own, whilst it translates to be something like ‘ice princess’ which I think that you are just so cut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She blushes at the thoughts, but she does have everyone set up, meanwhile, it seems that her trainer had also sent a friend of his in order to help entertain her guests, a male fox by the name of Francis.  Her trainer mentioned that this fella told stories almost as good as he could, and he had told Miki about guest rooms in case tonight converted to a sleep-over, and he left her full run, only asking that his own room was left alone, so that he has somewhere to sleep if he takes too long to get back from his training.  He smiled as he left “Don’t worry, I still need to train the rest of the team, but for you, I will need you to pick when you wat to evolve, and after that, we will battle side by side, with a couple of higher level companions so we will have a team.”  Her trainer pet her head as if he pet a trusty canine, and waved goodbye to her.  She pouted adorably and he did not notice a bi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Still, as her guests had arrived in good time, and Francis was there as the entertainment, she had found that he had a good story on the go, as well whilst it seemed that the party was due to order food, pizzas was the consensus, and Francis was kind enough to put the order on a tab that he had with a place, and it seemed that there was a little mischief due, particularly with a twinkle in her eye, and she had let Miki and Sherly in on it.  The idea was that, by the time that the delivery guy was in, there would be a part of the story that would SOUND erotic, and indeed Francis was into a little joke, whilst he had hoped that no-one would get hurt.  Milachu had overheard what was going on and she wanted in on it as well.</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Once everything was set up, Francis had made the call, and ordered the pizza, there would not be many, as it would be better to eat light and he could always get more later on, while a smaller order was easier to clean up after!  Meanwhile, he had gathered everyone around in order to get to a tale that had something reasonably juicy in it, that he had kept to one side for hen parties and other occasions for an all female audiences such as this one.  Indeed, he was getting to a good part when the door went, and Rika was the one whom was nominated to open the door this time, although, as she neared the door she found that it was not a pizza-guy, but a pizza-girl!  While it seemed that Rika was taking care of things and even handing over the required amount and the tip to the delivery girl, it was at the edge of her hearing that she could hear the lewd moaning but she had done well with her composure, the delivery girl leaving gracefully and she had put the nice and warm pizza on the table and as soon as she returned she had returned to hear Francis say… “…the end.”  Rika’s face was in a bit of surprise, as she had missed what she was sure was the best part, particularly judging by the looks on the faces of Milachu, Sherly and Nina as if they had masturbated thoroughly, although judging by the faint scent in the air, it seemed that a couple of them had!</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Miki had giggled a little, which had been a good indicator that it was just a prank, and although others had joined in, Rika had pouted a little as the group of friends had pulled a prank on her.  It was the most adorable pout that Francis had seen, he smiled, and for a moment there, she blushed gently, but she took the joke as it was.  They had gone through and ate the pizza, afterwards Francis helped Miki to clear up a little, but he had sat next to Rika especially, and leaned in, “Well, you had been a good sport, I think that it’s fair that I tell you that part, with a little bit of VIP treatment.” He winked a little , and she blushed, and nodded, whilst Francis excused himself as he and Rika walked away, while the others finished clearing off from the main part of the party, and then followed shortly afterwards.  They had heard voices and followed them, although they realised that Francis and Rika had left a gap in the door which was going to be a tease of their own!</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b/>
          <w:b/>
          <w:sz w:val="40"/>
          <w:szCs w:val="40"/>
          <w:u w:val="single"/>
        </w:rPr>
      </w:pPr>
      <w:r>
        <w:rPr>
          <w:b/>
          <w:sz w:val="40"/>
          <w:szCs w:val="40"/>
          <w:u w:val="single"/>
        </w:rPr>
        <w:t>Rika’s turn!</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t>Francis had gently whispered into her ear a little of the story that she had missed and even offered to partake so that she could enjoy it more directly, whilst she grinned as she did see that he would not mind getting laid as well, but she nods, and it seemed that, with Rika’s consent, Francis begun to move as he spoke.</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w:t>
      </w:r>
      <w:r>
        <w:rPr>
          <w:sz w:val="32"/>
          <w:szCs w:val="32"/>
        </w:rPr>
        <w:t>Well, the handsome fellow had looked at the fair maiden…” he begun, with a sensual voice, and she giggled, but smiled as he lifted her up and set her on the bed. He continues “…he had then lowered her down gently, on to the bed and looked her deeply in the eyes….” And he does so, whilst Rika’s heart beats that little bit faster, she finds that he is leaning closer, gently closer before he kisses her on the lips, and she does seem to gently takes his kiss, his tongue massaging the inside of her mouth, so gentle, so passionately that she had also closed her eyes. Francis releases the kiss, and she sighs, blushing a little.</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Francis gives her a gentle look and she does feel the effect as he carries on with the tale, even giving her a gentle strip tease, as he gently removes his t-shirt and she can see that he has red fur, but it looked so soft, so gentle. She does lean in and places her head onto his chest, while he had churred a little, but she had gently removed her own shirt and thus she was only wearing her bra, but she found that he had begun to kiss her neck, as if he knew what to do to press buttons for the stories, and yet, she did not mind, it was a hot story. She did then decide that she would take a little initiative, so she would gently touch his hands, and had started to remove her bra while she had shown that she had piercings along her body as she slowly and seductively as he described in the story, where she had unintentionally done what he had asked as he told the story, but she had found that it was sexy and she had revealed her body as well as her piercings along her body whilst he was describing her in intimate details, and it seemed that she was getting we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Francis then continues his own strip tease whilst she sits and waits for him, as he monologues a little, describing how he teasingly removes his clothes. Unknown to him, he did not know just how well his words were having an effect upon the listeners whom were watching through the gap in the door. Sherly had smiled and seemed to grin as she liked what she saw, while Milachu, whom was the smallest, had also a heck of a good view and liked what she saw of Rika! Too bad for them that the only thing that they could see is Francis’s butt and tail, but it seemed that Nina had actually been aroused by what she saw, but was patient enough to just watch, whilst Trixie seemed to be alright, and she liked that Francis was teasing everyone, and indeed she had wanted a turn sooner rather than later, although Miki was alright to watch, even though she had overheard that others were getting a turn, she had something else in mind and was happy to watch, although, instinctively, she gently grasped her locket with her trainer’s photo.</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Rika, she looked the male up and down, and found that she would want to have a little more from the foxy man, and indeed, had helped it be a little clearer that she was not off limits, as she gently opened up to him, his erection becoming a little more obvious, but she curled a finger in a cliché manner, and as he approached, she put a finger on his lips, “Shh….don’t say what you are going to do, just do it!” Francis surprised her when his erection grew to be a little larger than the average for a fox, although she gasped, “My…..that looks very big Mr Fox…” Francis chuckled, “It is as large as your mind asks for.” She looks up, “Can you do a little bigger?” He nodded and waved his hands, and sure enough, his erection was notably larger! Rika blinked and seemed to smile, “This is for me? Can you put it inside?” Francis nodded, and got a condom, while she had liked what she has seen.</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He gently lay her down, and then he had then inserted himself, slowly and gently, although her vaginal opening carefully and had indeed started to stretch her, much to her delight! He had managed to go deeper and deeper, whilst it seemed that her body responded to him filling her, and it seemed to her, that he was also inside of her that deep that he was poking out of her abdomen, giving her a gentle bulge, which also grew as he got closer and closer to the knot base. She sighed in the pleasure that he was giving her slowly and she moaned a little, as he started to explore her body to see where she was sensitive in a sensual and a sexual manner, as he seemed to seek her arousal even further, hoping that he would have her orgasm more than once! Whilst inserted, he had put his hands to work with a sensual massage, although Rika would note that he would be careful around her piercings, even if he was to enjoy himself around her breasts. Indeed, Trixie noticed this, and she grabbed her own breasts and grinned, she whispered, “My tits are bigger, let’s see if he likes them too!” Miki looked and saw that Trixie did seem to have the biggest breasts of the lot, she had caressed her own chest, wondering about something…</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Rika felt like she was in bliss, as she felt him all over her body, and felt that she was getting close without him actually moving inside of her, but he then had a hand at her hips as he moved back and forth slowly at first. With one hand, he had caressed her clitoris, and with the other, he groped a breast at first when he was rocking them both back and forth. She panted, “More…..deeper…..” and he does as she asked, giving her more of his manhood, pushing it deeper with his thrusts and she moaned a little louder. “Faster……harder….” She cried and he had done what she wanted, giving her his manhood deeper and faster! In the doorway, there were a couple of sighs as they looked on through the gap in the door, Nina gasped gently, “God…Damn!” she seemed to start to rub herself, but Miki seemed fascinated, as if she had never seen it befor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Francis kissed her on the neck as he thrust into her with more and more force, and after so far, with her taking it all in he had felt her orgasm once so far, which, if anything, had gotten him all the more enthused as he put more effort into the passion, it went from romantic to sexual quite quickly, particularly when he had grabbed her hips, and lifted them a little off the bed that they were on, as she gasped in surprise as he went to almost a frenzy! Sure enough, his ears flicked as he hears her moans, her groans, her pants, her gentle screams, and Francis was showing her that he is also having a heck of a time! It was a little intense, whilst it was something that Francis would hope that it would be a night to remember, for her! “Rika, I’m cumming…..want it…” “YES, do it inside, you have a condom!” Francis smiled, and prayed that it would hold! Indeed, he knotted her, and grunted as he pumped his load in side of her, and it seemed to have given her a slight bump, as if she had a gentle baby bump, a few weeks in! He panted, as he had knotted her and her belly had taken all of it, whilst his ears swivelled as he listened in case the condom might pop from the pressure, but it seemed that he had gotten one of the stronger ones, and the amount of cum that was present was a healthier load, although when he had finished his own orgasm, her belly was gentle, as if she was a couple of months of pregnancy, a small baby bump, and Rika lay there, rubbing the belly, as well as sighing a little. “That….was awesome! I hope that this taught the girls a lesson!” Francis smiled and, when his knot had shrunk enough, he held onto the condom and pulled out, leaving Rika’s pussy gaping a little, as the slightly bloated bulb at the end of the condom, filled with his plentiful seed, hung towards the floor, while he took it off and tied the knot before he put it in the bin, then he opened the door, causing those whom had be closest to almost fall over, although Sherly was all but pushed by Trixie, as she made sure that she would keep her balance, although poor Sherly had to grab Francis’s hips to stay more upright, but as she did, she was close enough to nearly smooch Francis’s loins as he helped her up! Nina smiled, “Rika, the rest of us have some fun?” Rika smiled, “Alright, if you are sorry for teasing me earlier!” The group nod, and Sherly looks Francis up and down, although Miki stayed at the back of the room, watching, but she noticed that Francis was looking at Sherly, then to Rika, “Is she next?” he asked and Rika smiled, “Sure, It’s Sherly’s turn next!” Sherly pecked Francis on the cheek, and her hands went to rub his manhood, hoping to gently get him back up, whilst Rika stepped down off the bed, to let them have something to have sex on, although she walked to Miki, “I take it, you like to watch?” Miki nodded, but did not say anything.</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pPr>
      <w:r>
        <w:rPr>
          <w:b/>
          <w:sz w:val="40"/>
          <w:szCs w:val="40"/>
          <w:u w:val="single"/>
        </w:rPr>
        <w:t>Sherly’s turn!</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t>Sherly had wasted no time, although Miki decided that she wanted to watch, she had found herself a little fascinated by what she had seen.  Sherly had decided to give Francis’s manhood a smooch, and it twitched in anticipation, although he HAD gently lifted her and kissed her on the lips, and she smiled.  It took everyone by surprise when he had gently lifted Sherly and started to caress her chest, licking her nipples, but Miki not only noticed that someone could do this, she noticed that his erection was returning, and took a seat on a stool that gave her a perfect view of what was going to happen!</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Francis, as soon as his erection returned he waited for Sherly to notice and tell him if the size was adequate, but she liked the sensations he was giving her, even as he rubbed his fingers at her nethers.  She had then noticed his large erection, and she smiled, “It’s not bad, can you make it a little bigger?” she asks.  Francis nodded and he waved a hand, almost doubling the size!  This seemed to surprise the room, although Francis was more concerned with Sherly’s reaction, but if this was an anime, her eyes would either have giant sparkles or large heart shapes, particularly in anticipation of her having this monster inside of her!  This manhood, seemed to be especially for her, as it was almost as large as she was, although she drooled a little she had indicated that this would be big enough.</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Francis had winked to his surprised audience as he lifted her up and started to slowly insert himself in her ass!  Her body seemed to be made of liquid, in the manner that he had been able to so easily enter her, but she moaned lewdly as he inched his way into her, she had loved all of it, particularly when it seemed to all but bulge her abdomen as if she took all of it, and loved every last inch that it had made her bigger!  When he had fit all of it inside of her, she had hugged her abdomen, “Soooo big……all mine…..” she moaned, whilst Rika was happy with how she was satisfied by the man.  Francis had chuckled, “This was just the insertion, and are you close to cumming already?”  Sherly nodded, “Give it to me, be big, be rough, deep and hard, understand?”  Francis nodded and grinned, “As you wish, guest of Miki.”</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e group watched in awe as the fox had lifted her up and down his cock as if she was a glove and yet, her eyes rolled backwards as she felt every movement with such sensitivity that it was beautiful to behold, every sigh, every moan, every gasp, every sigh, the motions of both the upwards and downwards, how his cock went almost all the way out upon the rise, before she plunged down at great speed to be hilted, by the intense python that was going in and out of her as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Granted, with Francis had not long given Rika a huge load, and needed time to reload, but it seemed that Nina had taken a guess, and even fetched Francis a bottle of water, which he was quite grateful for, and even left Sherly impaled on his manhood whilst he took a moment to drink the bottle down, although Sherly had finished off the rest, as she orgasmed quite loudly when he set her down.</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Francis, a little sated with having some water to drink, he leaned in and whispered to the impaled lass on his cock, “Want it slow and gentle, or….” “GIVE IT TO ME!” she said, which had surprised him, but he teased, “Hard?  Fast?  Want me to cum inside?”  Sherly grinned, trying to not drool, “You got it big boy!”  Francis does not waste time as he lifts her up and down his cock, but she did not mind an audienc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Whilst everyone else was watching, it seemed that Miki had taken a moment to talk to Trixie, seeming that she had a request of sorts, and at first, Trixie seemed a little put off, but Miki had seemed to add something more that had given her a reason to smile and even broadened her grin.  Trixie looked the vulpix, “You know what, you have a deal!”  Nina looked curiously, but Miki had promised that as soon as this round was finished, she would explain, whilst Francis rested and got rehydrated.</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Indeed, this was a heck of a time that was seen by the party, whilst Francis had picked up the pace towards his own climax, after all, he was still putting on a show!  He grunted whilst Sherly moaned, but she got what she wanted and when he had started to knot her, locking her in place, that was when she had called out in her own orgasm, whilst he pumped a number of Gallons of his seed into her, building her belly to an impressive size, although the pressure of which had shot a little bit towards her throat, she swallowed it all down, but she had liked the taste of what nearly escaped!  Still, as she was knotted, she knew that she was not going anywhere for a small while at the very least, although it was not a bad thing for her, as Francis was still able to lift her and move her within limit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Guessing that it would be a bit of time before it was someone else’s turn, she decided that now was a good time to discuss everything, including a confession that she had in mind.  She had waited a moment, and let everyone enjoy the moment, whilst some had even rubbed Sherly’s belly to be sure that she was alright, some even admiring or amazed by what they saw!  When things calmed down, and whilst they were waiting for Francis’s knot to ease off, Miki cleared her throat.  “Umm…..well….There is something that I would like to tell everyone….”  Everyone, including Sheryl looked to Miki, whom blushed, and looked down, “Well, I……don’t want a turn of my own, but I had traded it to Trixie, but there is a reason for all of this…..”  Trixie grinned, “Yeah, I will teach her about tits, as the one with the biggest ones here.  She will learn why some guys like-em, and what to do when she gets any.”  Francis blinked, not expecting being a sex-tutor that night, but he seemed more than happy to go along with this, whilst Nina had also piped up, “I have a little something that I would like and I think I can have my fun at the same time as Trixie’s ‘tits-lesson’, do you mind?”  Trixie smiled and nodded, “Go for i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Miki looked to Milachu, “Umm…..I don’t suppose that you could show me a little bit about how to handle a male with your mouth?” she asked, very timidly, whilst Milachu’s eyes sparkled, “But of course sweet cheeks, it would be a pleasure, for both him and me!”  Rika looked also happy, whilst Sherly had asked, “So…..who is he?” she said, teasingly, despite having a knot in her ass!  Miki blushed in the cutest way, and she opened her locket with the photo, and whilst the group look at the photograph, her blush would be redder, but her white fur made it the most adorable shade of pink, “This is my trainer….” She had said, and she then said, “…but I have not yet told him how I feel, but I want my first time to be him, and I want that night to be special…..which is why I want to learn a few things firs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Francis smiled gently, “So, he is your trainer and although he battles and trains like most folks, he has not considered doing anything except train and battle with pokemon, despite the fact that there is now a way for the trainers and pokemon to communicate in the same language?”  Miki smiled, “He has spoken to me, and told me that I can evolve when I am ready.  But, I am not sure how to talk to him outside of the subject of training and battles.”  Francis nodded, “I know the guy…”  All eyes turned to Francis, “He is not the best at subtlety, but at the same time, to keep things special, you should not necessarily be blunt either.  Folks like him, would treat pokemon like, brothers in arms, companions whom work together in battle, in a manner of speaking…”  Francis notices that Miki looked fascinated, whilst others listened. “…folks like him, with this new ability for pokemon and trainer to understand one another, he would need to look at things like, legislation, rules.  If I know him, one of his concerns is, ‘Is he allowed?’, not just even if he had feelings like this himself, is he allowed to show them to you?  If he is sure that he is not allowed to do anything, then he will not….” Miki’s expression saddens a little, and she looks disappointed.</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Francis continues, “…but…” he notices a ray of hope in her eyes, “…there are other factors of which he cannot answer.  Humans need to consider things like, age, are you too young for him?” “What?” Miki asks, but Francis explains that some humans, particularly like her trainer, cannot tell the age of the pokemon, even in Anthro form, whilst unevolved pokemon can be mistaken for children regardless of their age.  As Francis explains in some detail, Miki seems to understand all of the concerns that Francis is sure that he would have.  “So, when I am in battle and do everything he says when trying to win with him, he cannot tell anything and would look at the battle, whilst he would only look at me with the mind-set of a trainer, making sure that I am alright and not harmed?  He loves me and others, in a manner of respect for us?”  Francis nodded, “Something like that.  IF I know the guy, he has quite some respect for you and your fellow pokemon and, despite that he is more than old enough on his side, he has never explored this completely new aspect or even a possibility of a relationship with a pokemon in the manner which you like him, and would want this special moment with him.  You know that he has other pokemon, and how would you feel if…” “Oh, I will not mind if any of the others like him in that way!  I just…..want to have a moment of my own.”</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She looks at the photo, and even pulls out the Ice stone, whilst most of the group look at her curiously, whilst Francis seems to be the one who would say what is needed to be said, “Miki, your evolution is based upon an item, that your trainer gave to you for your choice.  He let you choose when you wanted to evolve, because he wanted you to understand that this is a one-way path, that he felt that you had the right to choose.  Once you evolve, that is it and you cannot go back.”  Miki does lower her head, and her shoulders move a little as she sobbed a little, the party does see a tear drop!  Rika puts her hands to her mouth and Milachu did walk to Miki to try to comfort her, “Come on now, don’t dry….”  Miki looked up, and instead of being upset, she has tears of joy!  “I want this, and I want to evolve.  I know that, at the present, this will mean that I will join one of his teams, particularly with him working on plans and stratagems primarily, but I hope that at least, I will, in my evolved form, will help him with all of his worries, and still battle with him, even if we don’t……have that special moment….” Francis, after removing himself and his knot from Sherly, looks Miki in the eyes, “The best way to help, is to be gentle when introducing this new concept to your trainer….” Miki grinned and even hugged each of the guests in turn, “I will not hurt him, and he will not hurt me!”  She promptly placed the stone onto her own chest, and evolved into the Alolan Ninetails…</w:t>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pPr>
      <w:r>
        <w:rPr>
          <w:b/>
          <w:sz w:val="40"/>
          <w:szCs w:val="40"/>
          <w:u w:val="single"/>
        </w:rPr>
        <w:t>Nina’s turn, with Milachu’s assistance!</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t>When the evolution was complete the group was awed by what they saw!  Francis excused himself so he would be able to quickly clean himself and get some water, to rehydrate, he listens an even listens in as they talk.  Miki takes a moment to look at her new and permanent evolved form, and she sees that a few of her guest’s mouths were open, in awe, but all with smiles.  “So, this is why he called you, ‘ice princess’…” Francis said in the distance as he took a drink, whilst Miki blushed and was timid.  Others of the groups had complimented her on her looks, whilst Trixie smiled, “Okay, how did you know that your chest would blossom?  Needless to say, I will show you how to use them on the guy on my turn, okay?”  Miki blinked, and looked at a body mirror and could see what she meant!  As she evolved, her body grew in a number of ways!  Her chest was VERY plentiful, her rear end was plump, making her particularly voluptuous!  Her hair and tail looked irresistibly soft, looking like silk!</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Milachu and Nina looked to one another and seemed to come to an agreement, then looked to Francis, “Hey stud, come on, we need you to lay on your back for us, okay?  Our next lesson is going to get started!”  Francis smiled, and he indeed, lay on his back, but Miki noticed that he had a fresh erection, and she spoke up, “Francis, be honest with me.  Does this form, and aspects of this body, do you believe that this body would turn on….”  Francis smiles, and his erection is obvious, “You could have an effect upon many males who have a number of preferences.”  Miki blushed, but Nina and Trixie approached the bed, and Francis at different parts.  “Right, Miki, what we are going to show you, are the different joys of Oral sex, such as receiving it….” Nina says, as she begins to straddle Francis, whilst he would get ready to please her with his own mouth, but Milachu would then take her paws and holds onto Francis’s cock, which, due to his own will, had shrunk down to a more human size, but was erect, and Milachu finished the sentence, “…and even giving it to the man.  I love having cocks in my mouth, and I hope that I can show you how to do it right, as well as how good it feels for m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Miki nodded and watched like a keen student, as Francis had gently moved Nina forward to place her closer to his mouth, his hands upon her butt.  Nina bit her lip in anticipation of the pleasure, and Francis’s oral skills, led her to not be disappointed, although Miki had watched fascinated, as she had never thought that a male MIGHT want to do something like that, to even her!  She saw as Francis’s tongue licked the vaginal lips, tickled the clitoris and in time, entered inside of her.  Judging by the sighs and the odd gasp, Francis had been doing his bit really well, although for a while, he had seemed to make it clear that he would be inside where she cannot see and for a minute or so, did a repetitive pattern, but Milachu had been gently rubbing his cock.  Indeed, Miki had gone to his loins, where Milachu had looked carefully, in anticipation of the feeling of what it would be like in her mouth, but she was licking it like an ice cream, teasing Francis.</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Miki takes a look and Milachu does seem to be alright with using her turn to tutor Miki, going over what to do and why to do it, as well as why she likes it.  Indeed, she teased the cock, and almost considered nibbling it, but Miki asked that she would not hurt it, as she would not want to bite her trainer.  In this case, Milachu had indeed taken Francis’s erection progressively deeper and deeper into her mouth and throat, which also surprised Miki, as she was not sure just how much it was possible to take it, but her ears twitched as she heard Francis as he moaned in pleasure, whilst his moans of pleasure and his own movements had made the experience for Nina somewhat better!</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Milachu had used a number of techniques that had surprised Miki, which included different ways to handle and massage the balls, which had caused Francis to respond in different ways.  Granted it seemed that Milachu was enjoying herself as well, only stopping to speak, “I had been thinking of something, and I have an idea after enough turns…”  Milachu whispered into Miki’s ear and it seemed that it was agreed, although Nina’s hips bucked with the pleasure, and she moaned a little, “Aww…..don’t stop, not until Milachu is finished with you….goddit?”  Francis mumbled and nodded gently, whilst he tongue probed deeper and even licking those silky walls, and he felt her orgasm, even taking his tongue out to lick up and drink down her feminine juices, before returning to what he was willing to call his duty to pleasing the woman on him even if it meant she would soak him over time, although he had indeed found it interesting that Milachu was going to help him orgasm as well, although he was glad that he would be able to please the women who were the guests tonigh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Milachu had been teasing Francis a little, showing Miki signs of when Francis would be close, and comparing his cock to more human cocks based upon her experiences.  “Francis and other canines have a knot, so no matter what, you have to make sure that you get the knot inside of your mouth so that you can not only get him to cum, but also to feel him shoot at the back of your throat, to make it easier to swallow the load, but, if you are not used to swallowing, or not keen on it, make sure that you have him deep enough to please him, but not too far that you cannot pull out in time, so he can spray on your face….” She rubs his length, “Mind if I swallow this load?” she asked and Francis’s cock looked so ready to release the seed within, that it throbbed in anticipation, and Miki nodded, “Do it, let me watch so I can see how you do it!”  Milachu smiled, and she took his cock into her mouth, so delicately, but Miki was sure that a part of it would go down the little pikachu throat, and it seemed that it had, as Milachu’s lips had gently gripped the swelling knot, allowing Francis to finally cum hard!  There was plenty given, but not too much this time, compared to what happened with Rika, and Milachu took some of the squirting muscle out as she savoured the motions including taking the last spurts into her mouth.  Milachu granted Miki a quick glance to show that it was in her mouth before swallowing it, “To me, it’s delicious, and I think that for something so nice, I will lick him clean.”  And, she promptly did, whilst Nina had orgasmed just when Francis did, which Miki also noted.</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Nina panted a little, “There is a way, nicknamed ‘69’ where your mouth would be lined up to his loins and his mouth lined up with yours, if you and your trainer want to explore that on another time.”  Miki nodded, as Nina described it briefly, and Miki smiled, “Perhaps, but I will not pressure him into it if he does not want to, as a respect that he let me choose when I wanted to evolve.”  Francis smiled internally, whilst he licked and cleaned Nina up as he was getting cleaned by Milachu.  When Milachu was finished with her fun, she leapt down and took Miki to one side, and they walked off, although Francis excused himself, so he would rest a little and have another drink, whilst he watched what Milachu and Miki was up to, and found it curious, but he quickly and quietly returned to the room, where Trixie was grinning and curling her finger, “Francis…..my turn is coming up…..” “I will be with you in a moment, whilst we are just waiting on…” his ears flick as he hears something at the edge of his hearing, “…Miki, who will be here momentarily, but I will take a seat to rest, if it pleases you.”</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It seemed that Milachu was quite pleased, “Come on, I would call you a natural!  That man of yours will not see it cumming!”  The rest of the room enjoyed the play on words, whilst Miki blushed timidly, “Well….umm….I was only following the instructions…..” “Well, you learned fast, on each of the two things that I had taught you!  Whilst, you seem to be able to handle both light and harder shots too!”  The room looked at Miki, but Milachu poked her tongue out, “No spoilers, I am not telling you!”  Miki looked timid and although Trixie looked like she was ready to tease a little longer, Francis decided to step in, “So, what are you going to do with me Trixie?  Or are you passing your turn?”  Trixie’s jaw lowered and a few of the others chuckled, but Trixie was going to be focused upon Francis, whom had distracted her, much to Miki’s relief….</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pPr>
      <w:r>
        <w:rPr>
          <w:b/>
          <w:sz w:val="40"/>
          <w:szCs w:val="40"/>
          <w:u w:val="single"/>
        </w:rPr>
        <w:t>Trixie’s lesson, Trixie’s turn and the end of the night!</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t>Trixie grinned, “Okay Miki Kori, I suggest that you pay attention, as I do believe that your will indeed need to learn the techniques that would entice many males...” She looks to Francis who quickly added, “…I will sit or lay as you please, whilst, you will find that I am one man who does like breasts, as you can see…” he says, although his gently growing erection, was a testament, and Trixie smiled, “Lay down, so that our student can have a good view….”  Francis did as she asked, and sure enough, as Francis looked at Trixie’s breasts, his erection was going to return.  Then, Trixie positioned herself in a manner that would have had many a man to have a good view, and Miki had a chance to walk around and see Francis’s cock disappear between her breasts from his point of view.</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rixie had put her breasts together and in that valley of hers, the cock seemed to vanish, but Trixie smiled, “Your breasts are much bigger, so this will be easier for you to do…..come over here, in a second so you can see some techniques from the woman’s view.”  Miki did indeed approach from behind whilst Trixie was a little cheeky, “If your man is large enough to poke through the gap…” she begun and Francis extended his length in order to help demonstrate, whilst she smiles lewdly, but continues, “…like this, then you can put the tip into your mouth in order to stimulate the man more, whilst, if your man is big enough to conquer yours, I will want to know about it!”  Milachu giggles, “You do have a lovely pair Miki, each one is almost as big as I am!”  Miki blushed but Rika giggled a little, whilst Sherly, with her large belly, looked on, surprised at Francis’s stamina, wondering just how long he would las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 xml:space="preserve">Trixie however, had found that Francis was very co-operative and holding off from cumming as long as possible but moaning in response to some techniques, which she found amusing.  She had done a one-two combo, lifting her left breast and then her right breast, rubbing the cock in between, then changed to up and downwards thrusts, grabbing both breasts and moving them up and down, in the manner as if one would masturbate a manhood between the delightful valley, and Trixie would tell how close Francis was, particularly when it came to the knot.  “One more thing, when you get to do this, you need to plan where you want him to cum, and there is more than one way…” she teases Francis again, ponting him at her mouth, “…you could put the tip into your mouth, and let him shoot in there…” she then lowers the tip between her cleavage, but just poking out, “…or here, to get a cum patch here where he could coat your breasts, the top of them…” she then angled the penis into the depths of the cleavage, “…or, if you don’t want him to go in your mouth or face, you could just have him pop inside the valley you have been pleasuring him with, if you don’t mind cleaning up afterwards, but if you want to get the first load out as a warm up to your main event, well, it should not matter where you let him shoot…” </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Francis grunts as he tries to hold back, and Miki looks concerned, but Trixie smiles, “Milachu, would you like to have this load?”  Her eyes sparkle at the invitation, “Really??”  Trixie nods, “Hurry, I am about to crush his knot, and I don’t want this load in my eye.”  Milachu jumps up and puts the tip into her mouth, and she winks, whilst Trixie moves her breasts down and does then all but crush his cock with her breasts, making sure that she gets the knot included, whilst Milachu sighs internally as she gets another tasty load inside of her mouth as the knot is squeezed and Francis groaned as he FINALLY unleashed his pent up load!  Milachu drank every drop and when she was done, she then sighed, “That was awfully nice of you, thanks!” Trixie winked, “Don’t thank me, thank Miki, for this was what she had let me do using her turn!”  The room looked at her and she nodded, blushing timidly, “It….has been very helpful….I have learned a lot, thank you all!” she had said.  Rika and Sherly beamed, “So, you wanted to know what you could consider trying for your trainer?”  Miki nodded again.</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Rika had then asked, “What is he like?”  Miki poked her fingers, “Oh well, umm….” Her blush grew a brighter pink, “…I remember that a number of us were at a number of Islands, one of my earlies memories, not counting the day we first met, includes letting me and a bunch of friends play in an activity centre on an island, where there were drinks for each group, and although he could not join in, he watched where he could, but when he had to go, he knew that we were safe as there was someone else who watched us…..”  She sighed, and then carried on, “…then there was a different Island that he had left some of us on, supervised by evolved pokemon and those of higher levels, and we went exploring in a cave looking for treasures as a game!”  Francis seemed to understand the concepts and even the locations, but let Miki carry on, “The higher levels told us that we had to find something either rare or shiny, and I ended up finding a golden nugget, that was as big as a pokeball!”  She sighed, “That was a fun day, as we explored the cave, but our trainer could not fit, but he was surprised when he looked at what happened, whilst he took me to the name-guy in my pokeball and gave me my name!  My pokeball is white, the same colour as my fur, which was very nice of him to pick…” “Your poke ball is a premier ball?  I heard that it is a slightly rare ball, used as a celebration for some sort of event…” Francis said, interrupting for a second, “…and you must have been at the Pelago, near the Alola’s main Islands?”  Miki nodded, “You know it?”  Francis nodded, “Sorta, never been there, but I have heard good things about i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Miki smiled, and looked at the locket, “Well, either way, I look into his eyes and I see that with each of us, he tries his best to treat us equally, and does his best in the battles.  He might not win, but he does take care of us, and no matter what, we are side by side, whilst, when he held me as he gave me my name, I felt warm and safe in his arms, even before he found the machine that let us take this Anthro shape so we could talk to our trainers, but I have heard that there are some Pokemon who, even in pokemon form, can talk human talk.”  Francis nodded, having heard of a number of stories about pokemon and humans breaking down the language barrier whilst the pokemon are not anthros.  “I have heard that one, it’s the one with the meowth, right?” Francis asked, and Miki nodded, but Francis shrugged, “A lot of people have heard that one, your trainer likely being one of them, although it’s not a bad story…”  The girls look at Francis and his ears drop, but Miki giggled, “It’s alright, I like stories, and my trainer sometimes would tell stories here and there, whilst we were out of our poke balls too.”</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rixie had thought for a second, “Francis, mind if I have a quick word?”  Francis nodded and got a little bit of feeling back into his legs, whilst he seemed to be surprised to have had a hell of a time, not exactly expecting to have this much sex in one night!  However, he was glad of the respite between each time, as well as a chance to keep hydrated, it seemed that Trixie wanted to discuss her plan of action for her own turn, whilst everyone else was working on what the sleeping arrangements would be.  Milachu had liked what she saw with Sheryl’s slightly inflated and still warm belly, and asked if they would be together, which was fine, as the belly was warm as if the cum was still fresh, although Rika and Nina had their own beds in the shared room.  Miki would be next door to herself and Francis would have had his own room and Trixie her own, but it was something when Francis’s room was in a centralised location, closest to all of the guests, although Miki’s room was separate from the group, which was fair.  She knew that if they wanted more from the foxy fella, all they would need to do is sneak into the room and he would be alright with i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When Francis and Trixie returned, it seemed that there was one more thing that would happen, before the group would dissipate, Trixie would have her own turn and it seems that Francis would be indulged as well, as he would engage in a little foreplay, groping Trixie’s breasts, gently placing her nipples into his mouth which seemed to please her, although it seemed that Miki was fascinated by this, even to the point of almost groping her own breasts!  Francis lay on his back, and Trixie mounted him, in the cowgirl style, although she rocked her hips gently, there was a lot of emphasis on him being inside of her, which Miki noticed at different angles, but also noticed that Francis concentrated more of his efforts to holding onto Trixie’s breasts, groping them and gently massaging them as Trixie had control and had moved her own hips on her own accord, whilst most of the group saw that Trixie was trying to make this reasonably quick for Francis, Miki watching, awed by what she had been seeing, and the room noticed that Miki was groping her own chest a little tighter, and wondered, if this would be what she might do for her trainer?</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It was a frantic time and Francis had cum quicker than expected, but Trixie was also able to cum as well, but during the afterglow, Francis had commented, “Well, I needed that, although some people would do it gentler, slower and consider it a little more thoughtful and more romantic….” Trixie interrupted, “Yeah, but I prefer to ride the cock harder and drive him deeper, and if his ‘weakness’ is tits, then let him have them to keep him harder and thicker, it will be worth it, especially with ones as large as yours!”  With Francis locked inside of her due to his knot, he was not going anywhere fast, but he shifted and she noticed, turning her attention to him, whom smiled and was happy to distract Trixie, whilst the rest of the group had begun to get ready to settle down for the nigh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Miki smiled, and was happier with her evolved form and did not mind her guests or what they had to say, even discussing everything, although she had watched a lot of sexual efforts, even considering trying some of the different things with her trainer, that was, if she could answer his concerns.  She felt that she needed to speak to Francis who knows her trainer, but also might ask Milachu, as she had somehow managed to learn how to speak whilst still in the form of a non-anthro pokemon.  Indeed, Miki Kori had considered asking Milachu for articulation lessons so she could talk to her trainer in her pokemon form as well as her anthro form, whilst she would also want to speak to Francis, as he seems to know her trainer well, wanting to consider the best way to approach the possibility, as well as considering if the trainer might turn her down.  However, as her party guests slept, she had been happy that the night was a success, and she smiled as she dreamed about the possibility that her trainer might say ‘yes’ to her request….</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In the morning, it seemed that everyone had indeed had a great time and Francis had helped Miki play host, whilst she had invited everyone to come again, although a number of the group had asked that Miki Kori somehow tell them how things go between her and her trainer, whilst she said that she would if she would be allowed to, whilst Francis did say that the guy is quite a gent, would not kiss and tell, unless he was permitted!  “Would she overcome her shyness and tell him how she feels?  What will she do to entice him?  How would the lovely ice princess…” “Oh stop!” she said blushing as he sounds a little corny and the others had all said that they would want to keep in touch at the very least, and Miki Kori had also invited everyone back if they wanted to do this agai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59:00Z</dcterms:created>
  <dc:creator>James Fitzpatrick</dc:creator>
  <dc:description/>
  <cp:keywords/>
  <dc:language>en-US</dc:language>
  <cp:lastModifiedBy>Naomi</cp:lastModifiedBy>
  <dcterms:modified xsi:type="dcterms:W3CDTF">2017-05-04T02:59:00Z</dcterms:modified>
  <cp:revision>2</cp:revision>
  <dc:subject/>
  <dc:title/>
</cp:coreProperties>
</file>