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adness Part 4</w:t>
      </w:r>
    </w:p>
    <w:p>
      <w:pPr>
        <w:pStyle w:val="Normal"/>
        <w:jc w:val="left"/>
        <w:rPr/>
      </w:pPr>
      <w:r>
        <w:rPr/>
        <w:t>Aisle 3, fruits and veg; aisle 4, spices and cooking items; aisle 5, rice and pasta… in every aisle, the madness had spread. On the first aisle of the store, nearer the deli and bakery, the breads and muffins and treats had its own customers, people completely unaware of what was happening only a few aisles over, not realizing that their combined actions were no less strange than the rest of the customers in the store…</w:t>
      </w:r>
    </w:p>
    <w:p>
      <w:pPr>
        <w:pStyle w:val="Normal"/>
        <w:jc w:val="left"/>
        <w:rPr/>
      </w:pPr>
      <w:r>
        <w:rPr/>
        <w:t>***************</w:t>
      </w:r>
    </w:p>
    <w:p>
      <w:pPr>
        <w:pStyle w:val="Normal"/>
        <w:jc w:val="left"/>
        <w:rPr/>
      </w:pPr>
      <w:r>
        <w:rPr/>
        <w:t>“</w:t>
      </w:r>
      <w:r>
        <w:rPr/>
        <w:t>Excuse me, could I…” Benjamin shook his head as the horse with the name badge reading “Tony” walked out of the deli and passed by him without a word. Workers these days, he thought, then choked the thought down. He wasn’t that old, or that privileged. He was a hard-working Husky, blue fur on black, a trait passed down through his tribe for many years. It showed a little less on Roberta… he glanced down at his baby girl, already starting school, already making him proud. Such a good girl. Sweet girl. Pretty girl.</w:t>
      </w:r>
    </w:p>
    <w:p>
      <w:pPr>
        <w:pStyle w:val="Normal"/>
        <w:jc w:val="left"/>
        <w:rPr/>
      </w:pPr>
      <w:r>
        <w:rPr/>
        <w:t>He blinked, gathered himself again. Perhaps that young elk in the bakery could help him… help him what? Benjamin sniffed and shook his head. “Excuse me,” he said.</w:t>
      </w:r>
    </w:p>
    <w:p>
      <w:pPr>
        <w:pStyle w:val="Normal"/>
        <w:jc w:val="left"/>
        <w:rPr/>
      </w:pPr>
      <w:r>
        <w:rPr/>
        <w:t>“</w:t>
      </w:r>
      <w:r>
        <w:rPr/>
        <w:t>Be right with you, sir, just getting some fresh garlic bread from the ovens…”</w:t>
      </w:r>
    </w:p>
    <w:p>
      <w:pPr>
        <w:pStyle w:val="Normal"/>
        <w:jc w:val="left"/>
        <w:rPr/>
      </w:pPr>
      <w:r>
        <w:rPr/>
        <w:t>Or at least that’s what Benjamin thought he’d said. Something about garlic, or spices, or scent, that special scent of fresh bread, of garlic bread, of butter and salt and musk stirring the growing thickness in his sheath, and the light tones that a little girl might have, so fresh, fresh bread, freshly made, fresh scents from his little girl, from the cute, innocent, seductive, hot, unsuspecting little girl…</w:t>
      </w:r>
    </w:p>
    <w:p>
      <w:pPr>
        <w:pStyle w:val="Normal"/>
        <w:jc w:val="left"/>
        <w:rPr/>
      </w:pPr>
      <w:r>
        <w:rPr/>
        <w:t>***************</w:t>
      </w:r>
    </w:p>
    <w:p>
      <w:pPr>
        <w:pStyle w:val="Normal"/>
        <w:jc w:val="left"/>
        <w:rPr/>
      </w:pPr>
      <w:r>
        <w:rPr/>
        <w:t>“</w:t>
      </w:r>
      <w:r>
        <w:rPr/>
        <w:t>Be right with you sir…”</w:t>
      </w:r>
    </w:p>
    <w:p>
      <w:pPr>
        <w:pStyle w:val="Normal"/>
        <w:jc w:val="left"/>
        <w:rPr/>
      </w:pPr>
      <w:r>
        <w:rPr/>
        <w:t>Eric was not in a good mood. First, Tony was supposed to have rescued this bread three minutes ago, because Eric was up to his tits in new donut dough that wasn’t going to wait around, and the friggin’ horse suddenly decides he’s going to wander off somewhere. Then, while Eric enjoyed good garlic bread as much as anyone else, he didn’t need a face-full of it getting so far up his naris that he was ready to puke, and then another customer decides to want something…</w:t>
      </w:r>
    </w:p>
    <w:p>
      <w:pPr>
        <w:pStyle w:val="Normal"/>
        <w:jc w:val="left"/>
        <w:rPr/>
      </w:pPr>
      <w:r>
        <w:rPr/>
        <w:t>He managed to get the bread down and to one side where it should be able to cool well enough. Boy, did Eric have some words for management, some particularly choice words that probably included more than a few F-bombs… he shook his head quickly. Customers first; he could cuss out that lazy punk-ass skunk later. “Okay, sir, what can I…”</w:t>
      </w:r>
    </w:p>
    <w:p>
      <w:pPr>
        <w:pStyle w:val="Normal"/>
        <w:jc w:val="left"/>
        <w:rPr/>
      </w:pPr>
      <w:r>
        <w:rPr/>
        <w:t xml:space="preserve">As he looked over the counter, Eric had trouble understanding what he was seeing. The guy who had asked him for help was bent over double, his pants down, his mouth gaping wide, his tail straight out behind him, humping something for all he was worth. This guy was fucking the shit out of something, or someone, or… </w:t>
      </w:r>
    </w:p>
    <w:p>
      <w:pPr>
        <w:pStyle w:val="Normal"/>
        <w:jc w:val="left"/>
        <w:rPr/>
      </w:pPr>
      <w:r>
        <w:rPr/>
        <w:t xml:space="preserve">Holy </w:t>
      </w:r>
      <w:r>
        <w:rPr>
          <w:i/>
        </w:rPr>
        <w:t>fuck</w:t>
      </w:r>
      <w:r>
        <w:rPr/>
        <w:t xml:space="preserve"> it looked hot…</w:t>
      </w:r>
    </w:p>
    <w:p>
      <w:pPr>
        <w:pStyle w:val="Normal"/>
        <w:jc w:val="left"/>
        <w:rPr/>
      </w:pPr>
      <w:r>
        <w:rPr/>
        <w:t>***************</w:t>
      </w:r>
    </w:p>
    <w:p>
      <w:pPr>
        <w:pStyle w:val="Normal"/>
        <w:jc w:val="left"/>
        <w:rPr/>
      </w:pPr>
      <w:r>
        <w:rPr/>
        <w:t>An older gray coyote stood on the aisle and blinked. He knew what he was smelling on the air, and it just didn’t make any sense. He looked over and saw some big slab of black pup, a biker with his big-titted girlfriend, and his first thought was that they must have not showered since they last fucked each other silly. His cock twitched in his sheath, trying to poke into his pants. It made no sense. He must be going senile, except that his cock was getting harder than Chinese algebra, and he knew he was going to have to do something about it.</w:t>
      </w:r>
    </w:p>
    <w:p>
      <w:pPr>
        <w:pStyle w:val="Normal"/>
        <w:jc w:val="left"/>
        <w:rPr/>
      </w:pPr>
      <w:r>
        <w:rPr/>
        <w:t>The biker shook his head suddenly; the old coyote watched, and he realized that something was happening there, something that the girl knew was happening too. Without realizing it, she reached up and started feeling her tits, the nipples getting bigger through the shirt. The biker was starting to pant. And just when everything looked like it might be nothing but one big unrequited wet dream, a big blue husky stripped off his pants and shoved his thick cock into a sweet young cunt that had to have been his daughter, and no one, absolutely no one was going to back down from that scene…</w:t>
      </w:r>
    </w:p>
    <w:p>
      <w:pPr>
        <w:pStyle w:val="Normal"/>
        <w:jc w:val="left"/>
        <w:rPr/>
      </w:pPr>
      <w:r>
        <w:rPr/>
        <w:t>***************</w:t>
      </w:r>
    </w:p>
    <w:p>
      <w:pPr>
        <w:pStyle w:val="Normal"/>
        <w:jc w:val="left"/>
        <w:rPr/>
      </w:pPr>
      <w:r>
        <w:rPr/>
        <w:t>Eric came around the counter, his pants bulging out impossibly as he watched the husky humping ferociously into his own daughter. As he watched, a huge black Doberman type flexed his muscles enough to start ripping his shirt as his girlfriend ripped open his pants. The dog’s huge, hard dark red cock was already dripping with pre-cum, actually starting to shoot jets of it as the girl tried to pull all of her own clothes off over her head. The dog lifted her, holding her legs as if they were the two handles of a wheelbarrow, and he thrust his stiff soggy cock into her tiny cunt in a single thrust that made her shout out his name.</w:t>
      </w:r>
    </w:p>
    <w:p>
      <w:pPr>
        <w:pStyle w:val="Normal"/>
        <w:jc w:val="left"/>
        <w:rPr/>
      </w:pPr>
      <w:r>
        <w:rPr/>
        <w:t>An old coyote had apparently grabbed the first thing he could find – some young rabbit girl, not even sprouting tits yet, flailed in the air, struggling in the coyote’s uncompromising grasp as he shoved himself repeatedly into the girl, not hearing her cries or not caring. In some part of his mind, Eric realized that the garlic scent was gone, replaced with something else, something dark and wild and part of this whole scene spreading out before him…</w:t>
      </w:r>
    </w:p>
    <w:p>
      <w:pPr>
        <w:pStyle w:val="Normal"/>
        <w:jc w:val="left"/>
        <w:rPr/>
      </w:pPr>
      <w:r>
        <w:rPr/>
        <w:t>“</w:t>
      </w:r>
      <w:r>
        <w:rPr/>
        <w:t>Mister?”</w:t>
      </w:r>
    </w:p>
    <w:p>
      <w:pPr>
        <w:pStyle w:val="Normal"/>
        <w:jc w:val="left"/>
        <w:rPr/>
      </w:pPr>
      <w:r>
        <w:rPr/>
        <w:t xml:space="preserve">He looked down into the eyes of a small orange-furred catgirl, no more than eight, looking… Eric’s mind tried to tell him </w:t>
      </w:r>
      <w:r>
        <w:rPr>
          <w:i/>
        </w:rPr>
        <w:t>looking scared…</w:t>
      </w:r>
    </w:p>
    <w:p>
      <w:pPr>
        <w:pStyle w:val="Normal"/>
        <w:jc w:val="left"/>
        <w:rPr/>
      </w:pPr>
      <w:r>
        <w:rPr/>
        <w:t>“</w:t>
      </w:r>
      <w:r>
        <w:rPr/>
        <w:t>Mister, why is she screaming? What are they doing?”</w:t>
      </w:r>
    </w:p>
    <w:p>
      <w:pPr>
        <w:pStyle w:val="Normal"/>
        <w:jc w:val="left"/>
        <w:rPr/>
      </w:pPr>
      <w:r>
        <w:rPr/>
        <w:t>Before he ripped off his trousers, before he flipped the girl over and impaled his throbbing cock into her dry and resisting pussy, Eric uttered his last word that his mind would remember: “This…”</w:t>
      </w:r>
    </w:p>
    <w:p>
      <w:pPr>
        <w:pStyle w:val="Normal"/>
        <w:widowControl/>
        <w:bidi w:val="0"/>
        <w:spacing w:lineRule="auto" w:line="276" w:before="0" w:after="24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41:00Z</dcterms:created>
  <dc:creator>Tristan MacAvery</dc:creator>
  <dc:description/>
  <cp:keywords/>
  <dc:language>en-US</dc:language>
  <cp:lastModifiedBy>Tristan MacAvery</cp:lastModifiedBy>
  <dcterms:modified xsi:type="dcterms:W3CDTF">2011-03-22T21:42:00Z</dcterms:modified>
  <cp:revision>1</cp:revision>
  <dc:subject/>
  <dc:title/>
</cp:coreProperties>
</file>