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name is Anthony Boder. I am 8 years old and the son of Evalyn Boder and Shane Boder. I’m what you might call a hybrid, since my mother is a fox and my father is a dog. Don’t be startled by their last name, they’re not blood related. They are both adopted. I have 2 sisters. They are older, though only a few minutes. That’s right, I’m one of triplets. It’s a special case though, since my two sisters were halfbreeds between mom and Erin Snowpaw and Erin is a snow leopard. I guess Erin and dad both impregnated mom? I don’t know the specifics, but it’s a fun household nonetheless. Especially since dad actually has a girlfriend too. Shiina. Erin’s twin sister and also a snow leopard. Aunt Shiina as I call her. And dad and Shiina have a son together too. His name is Jayden. I guess I could consider him my best friend as well as my older half-brother. He’s a year older than me. And if that was not complicated enough, we all live with my grandparents and their biological daughter, Germaine, who’s the same age as  Jayden. </w:t>
      </w:r>
    </w:p>
    <w:p>
      <w:pPr>
        <w:pStyle w:val="Normal"/>
        <w:rPr/>
      </w:pPr>
      <w:r>
        <w:rPr/>
        <w:t>As mentioned, the household is complicated. We live in a pretty big house with the 13 of us together. We live in a three-story building with enough rooms for now and a pretty big garden too. We have a treehouse that my dad used to play in when he was younger, but me and Jayden use it a lot nowadays. As for sleeping arrangements, one room of the top floor is occupied by my grandparents and one room is occupied by mom and Erin. There’s also a study up there where we can retreat if we need to do school work in silence. In the middle floor there’s the master bedroom for dad with Shiina. A small room for Germaine, a similar sized room for Jayden and a big room where I sleep. As well as my sisters.</w:t>
      </w:r>
    </w:p>
    <w:p>
      <w:pPr>
        <w:pStyle w:val="Normal"/>
        <w:rPr/>
      </w:pPr>
      <w:r>
        <w:rPr/>
        <w:t xml:space="preserve">My sisters. Where do I start. I guess with their names. We have Helena and Natalie. Natalie is the more forward of the two and loves to give her opinions on everything. I’m pretty sure dad and grandpa indulge her too much as she gets away with a lot of things. Helena is a bit more calm, but I am pretty sure most ideas they have is thought of by them together. For as long as I can remember they have teased me. Initially I thought it was just because they were oblivious, but lately I see Natalie eyeing me before she strikes a pose or takes her clothes off before she ‘suddenly’ sees me. They embarrass me so much! Mom says it’s just her blood that makes them do that though. But I have moms blood too! As if the normal teasing isn’t enough, there are plenty of things I hear at night. I mentioned before that I sleep in the same room as them, right? Well, we have two beds. One single bed for me, and a double bed for them. Starting about a year ago I sometimes wake up in the night to hear one of them, or both of them, moaning. If it’s one of them, it’s usually Natalie and she whispers something about Helena not being around so she has to do things herself. If it’s both of them together I can hear slicking sounds as well as moans. One time I heard them call out for me as well, but I pretended to be asleep, even though my body responded with an erection. </w:t>
      </w:r>
    </w:p>
    <w:p>
      <w:pPr>
        <w:pStyle w:val="Normal"/>
        <w:rPr/>
      </w:pPr>
      <w:r>
        <w:rPr/>
        <w:t>I talked to Germaine first. She’s a girl and one year older. Even if she is technically my aunt. She’s quite pretty though, though I think she also has a thing for dad. Germaine mentioned that as girls grow older they can go into something called ‘heat’. Though we are all not at that age yet, is could be possible that the adventures of our parents might play a part in all of us becoming more sexually active earlier than normal. And it’s true. Even before I heard my sisters, I could hear plenty of other noises coming from down the hall, or up the attic. I even saw dad with Shiina once when they left their door open. Not to mention the smells. Anyway, I digress. Germaine advised me to just give in already. Even if I am not really willing to take the first move, it sounds like the girls are willing to help me with my own pace.</w:t>
      </w:r>
    </w:p>
    <w:p>
      <w:pPr>
        <w:pStyle w:val="Normal"/>
        <w:rPr/>
      </w:pPr>
      <w:r>
        <w:rPr/>
        <w:t>A few days later, with excessively more teasing from the two, now even with full-on sexual poses when they know I need to use the bathroom to take a shower, I talked to Jayden. Why didn’t they tease him so much as they did to me? And what he told me there made it all click. Why Natalie is sometimes alone, why the teasing got worse and even why Natalie is usually the one in the compromising position. Anthony told me he and Helena have been making out and done hand stuff with each other! Helena sometimes sneaks into Jayden’s room. That’s when Natalie is left alone. Now I finally also understand why Helena always sat in between Jaydens lap whenever we watched movies together. Jayden told me that often he would have his hands in Helenas pants and finger her. So the reason they tease me so much, and it’s almost always Natalie who is in such a position is because…she wants me?</w:t>
      </w:r>
    </w:p>
    <w:p>
      <w:pPr>
        <w:pStyle w:val="Normal"/>
        <w:rPr/>
      </w:pPr>
      <w:r>
        <w:rPr/>
        <w:t xml:space="preserve">I struggled with these feelings for a bit. Natalie got more and more aggressive in her attempts to seduce me, up to sneaking in my bed and feeling me up when I was ‘asleep’ and Helena wasn’t around. I more than once woke up with both of us in my bed together as well. Until one night there was no hiding anymore. I was the last of us kids who took a shower. It was a weekend, so it was pretty late. Our parents and grandparents had already retreated to their rooms as well. I heard so much in the hallway…Germaine, dad and Shiina to the left. Jayden and Helena across the hallway. Mom and Erin above, And I think I even heard grandpa and grandma. I opened the door to my room and saw Natalie, faced away, in her double bed. I don’t really know what specifically prompted me to do what I did, but I did not go to my own bed. I went in hers. I hugged her from behind and when I heard her gasp, she told me to ‘go on’. I let my hands wander and I explored her body. She turned around and did the same to me. We showed each other how we masturbated and what we thought about. The next morning I woke up from a squeal. It was Helena who noticed I was in bed with Natalie. She immediately rushed to Jayden and moments later my brother was there too. It was so embarrassing! Some things never change I guess. </w:t>
      </w:r>
    </w:p>
    <w:p>
      <w:pPr>
        <w:pStyle w:val="Normal"/>
        <w:rPr/>
      </w:pPr>
      <w:r>
        <w:rPr/>
        <w:t>Ever since the teasing didn’t really stop. I still let others take the initiative usually. But Jayden and us three made a deal. Next weekend…Helena won’t go out of her room, but Jayden will come in our room. And maybe…we’ll go all the way.</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8:00Z</dcterms:created>
  <dc:creator>Werner Hübner</dc:creator>
  <dc:description/>
  <dc:language>en-US</dc:language>
  <cp:lastModifiedBy>Werner Hübner</cp:lastModifiedBy>
  <dcterms:modified xsi:type="dcterms:W3CDTF">2020-04-30T22:18:00Z</dcterms:modified>
  <cp:revision>2</cp:revision>
  <dc:subject/>
  <dc:title/>
</cp:coreProperties>
</file>