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Natalie ”</w:t>
      </w:r>
      <w:r>
        <w:rPr>
          <w:i/>
        </w:rPr>
        <w:t xml:space="preserve">and Helena” </w:t>
      </w:r>
      <w:r>
        <w:rPr/>
        <w:t xml:space="preserve"> Boder. We’re two of a set of triplets, but our situation is a bit complicated. I’m sure our family members told you most of it already though.” </w:t>
      </w:r>
      <w:r>
        <w:rPr>
          <w:i/>
        </w:rPr>
        <w:t>Read their stories too!</w:t>
      </w:r>
      <w:r>
        <w:rPr/>
        <w:t xml:space="preserve"> “</w:t>
      </w:r>
    </w:p>
    <w:p>
      <w:pPr>
        <w:pStyle w:val="Normal"/>
        <w:rPr/>
      </w:pPr>
      <w:r>
        <w:rPr/>
        <w:t>The thing you need to know about us is that I, Natalie, am technically the oldest as I came out of mom first. Helena over here is second and we have a younger brother, Anthony. We also play a lot with family members Germaine and Jayden, who are both a bit older than we are.</w:t>
      </w:r>
    </w:p>
    <w:p>
      <w:pPr>
        <w:pStyle w:val="Normal"/>
        <w:rPr>
          <w:i/>
          <w:i/>
        </w:rPr>
      </w:pPr>
      <w:r>
        <w:rPr/>
        <w:t>Now I could talk about the normal stuff kids do and all that, but that’s not really us. On an early age we walked in on adventures of mom, dad or our aunts and uncles, and have been seeing a lot of activity around the house. I personally think Jayden and Germaine are actively trying to ignore the sexual tension around the house, but us two…not so much. “</w:t>
      </w:r>
      <w:r>
        <w:rPr>
          <w:i/>
        </w:rPr>
        <w:t>That’s an understatement. I mean, we’ve been working each other up since we’re six years old. Natalie was the first who found out how good it felt to be rubbed down there. Though she never told me the specifics on the how or why, but when she told me about it I’ve been looking into it too. And before long”…</w:t>
      </w:r>
      <w:r>
        <w:rPr/>
        <w:t>we did it to each other. Yeah, my first time feeling good is something I don’t talk much about, even Helena here doesn’t really know about it. But needless to say, it was an experience I had to share. I talked to mom about it first and she was all giddy and saying how I looked like her. She gave me some tips and tricks on how to make masturbation even better. But honestly, a few of the things mom mentioned seemed weird to me, but fortunately I had a twin sister to practice on! “</w:t>
      </w:r>
      <w:r>
        <w:rPr>
          <w:i/>
        </w:rPr>
        <w:t>*Pouts* I still wish you could’ve told me some more first before you brought out the toys. Not that I’m complaining now….”</w:t>
      </w:r>
    </w:p>
    <w:p>
      <w:pPr>
        <w:pStyle w:val="Normal"/>
        <w:rPr/>
      </w:pPr>
      <w:r>
        <w:rPr/>
        <w:t xml:space="preserve">Anyway, as you guys might have read from the other stories, I’m sure you’ve heard of our sleeping arrangements and that we’re not alone in our room. Does that mean we’re watching out for out little brother? No. Not really. If anything, I’d love for him to join us. But he didn’t seem really interested. I think I saw some movements under his blankets sometimes while me and Helena have had our fun, but he keeps pretending to be asleep. So we did some pranks with him to get him to embrace his sexual side more. Stuff like ‘accidentally’ walking into the bathroom butt naked while he’s in the shower, or dressing down at summer nights all the way down to nothing and bending over to give him good views. I remember one time we actually found out he WAS asleep, and the two of us lifted him in our bed, and we each slept on one of his arms, cuddling him. He was so freaked out when he woke up. It was hilarious. </w:t>
      </w:r>
    </w:p>
    <w:p>
      <w:pPr>
        <w:pStyle w:val="Normal"/>
        <w:rPr>
          <w:i/>
          <w:i/>
        </w:rPr>
      </w:pPr>
      <w:r>
        <w:rPr>
          <w:i/>
        </w:rPr>
        <w:t>“</w:t>
      </w:r>
      <w:r>
        <w:rPr>
          <w:i/>
        </w:rPr>
        <w:t>Yeah, especially the part where he said he couldn’t feel his arms. That scared me Natalie! But it didn’t take too long fortunately. We got a scolding from mom for it though. Most of the times when we tried to tease our brother I assisted Natalie. I wouldn’t mind if Anthony joined, but I have plenty of fun with just Natalie in our room too. At least, that was what I assumed until a few months ago. One of our pranks was planned in advance again, but instead of Anthony walking into the bathroom, Jayden walked in. He was not in the least embarrassed by what we were doing and instead just stared at us. I couldn’t resist myself and giggled about the absurdness of the situation and he called me cute. And now….well…we’ve been a thing for a while now. “</w:t>
      </w:r>
    </w:p>
    <w:p>
      <w:pPr>
        <w:pStyle w:val="Normal"/>
        <w:rPr/>
      </w:pPr>
      <w:r>
        <w:rPr/>
        <w:t xml:space="preserve">You totally started to ignore me! For a while after that day she would go to Jaydens room and do stuff with him. Leaving me all alone with my toys and ideas. And Anthony was still not giving a peep even when I am alone and act vulnerable. That period was terrible! I lashed out to my other family members more too. Uncle Shane and grandpa in particular did not like what was going on. But I felt so betrayed by my twin sister at that point in time I was just hurting really bad. </w:t>
      </w:r>
    </w:p>
    <w:p>
      <w:pPr>
        <w:pStyle w:val="Normal"/>
        <w:rPr>
          <w:i/>
          <w:i/>
        </w:rPr>
      </w:pPr>
      <w:r>
        <w:rPr>
          <w:i/>
        </w:rPr>
        <w:t>“</w:t>
      </w:r>
      <w:r>
        <w:rPr>
          <w:i/>
        </w:rPr>
        <w:t>*Hugs* And I apologized for it, didn’t I? I mean, yeah. Me and Jayden may have been taking things a bit too sudden, but it’s not like we went all the way. You’re still special to me. We’re twins. Our bonds will never be broken.”</w:t>
      </w:r>
    </w:p>
    <w:p>
      <w:pPr>
        <w:pStyle w:val="Normal"/>
        <w:rPr/>
      </w:pPr>
      <w:r>
        <w:rPr/>
        <w:t>Helenas apology consisted of going along with my plans more. I mean, don’t tell Anthony I told you guys this, but I’ve been wanting him to join ever since me and Helena first started. He may only be a half-brother through DNA, he’s still part of the triplets and I wanted us all together. So we doubled down on our seduction skills, asked mom about it. Even went to grandma after mom told us it was grandma who got mom and uncle Shane hooked up, who are also brother and sister. But it didn’t really work. Until one fateful night. Helena was off to Jaden again and I was masturbating. I kind of got lost in the moment and didn’t hear it, but Anthony was apparently awake and I think he heard me whisper his name? Anyway he came up from behind and crawled in our bed and started to hug me. I told him that it took the idiot long enough and that he could go and let his hands wander. He was so inexperienced though that it just annoyed me a bit and I ended up laying on top of him instead and pinning him down. The boner he popped was cute in his briefs, but they stayed in his briefs. We did end up kissing though and we fell asleep together.</w:t>
      </w:r>
    </w:p>
    <w:p>
      <w:pPr>
        <w:pStyle w:val="Normal"/>
        <w:rPr>
          <w:i/>
          <w:i/>
        </w:rPr>
      </w:pPr>
      <w:r>
        <w:rPr>
          <w:i/>
        </w:rPr>
        <w:t>“</w:t>
      </w:r>
      <w:r>
        <w:rPr>
          <w:i/>
        </w:rPr>
        <w:t>I walked in on them early the next morning and couldn’t contain my excitement. I think I might’ve woken everyone that morning accidentally. We still tease Anthony since he’s still a shy boy and Natalie has to take the initiative, but now that we’re all together we made a deal. “</w:t>
      </w:r>
    </w:p>
    <w:p>
      <w:pPr>
        <w:pStyle w:val="Normal"/>
        <w:widowControl/>
        <w:bidi w:val="0"/>
        <w:spacing w:lineRule="auto" w:line="276" w:before="0" w:after="200"/>
        <w:rPr/>
      </w:pPr>
      <w:r>
        <w:rPr/>
        <w:t>Soon we will invite Jayden to our room. And If all goes well, we will lose our virginities to each other. Me with Anthony. “</w:t>
      </w:r>
      <w:r>
        <w:rPr>
          <w:i/>
        </w:rPr>
        <w:t>And me with Jay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8:00Z</dcterms:created>
  <dc:creator>Werner Hübner</dc:creator>
  <dc:description/>
  <dc:language>en-US</dc:language>
  <cp:lastModifiedBy>Werner Hübner</cp:lastModifiedBy>
  <dcterms:modified xsi:type="dcterms:W3CDTF">2020-04-30T22:18:00Z</dcterms:modified>
  <cp:revision>2</cp:revision>
  <dc:subject/>
  <dc:title/>
</cp:coreProperties>
</file>