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ya everyone. My name is Jayden Snowpaw. I am 9 years old. My dad is Shane Boder, a Rottweiler and my mom is Shiina Snowpaw, a snow leopard. That’s right, I’m a half-breed. Quite obvious one too. We have more of those in the family. It’s quite a lively bunch in here. Let’s go from oldest to youngest. My grandpa owns the place. His name is Gerard and I think he’s like 38? He’s a Belgian shepherd. My grandma runs the place. Her name is Caithlyn and she’s a 34 year old squirrel I think. Then we have mom and dad, and their two siblings. Evalyn and Erin. I’m pretty sure they are a couple too. Evalyn is a fox and Erin a snow leopard. He and mom are twins. Then we have me and Germaine. Germaine is technically my aunt I guess, since she’s the biological child of grandma and grandpa, but we just call each other by our names. And finally we have the triplets. This one is a doozy. Anthony is my half-brother because he’s the son of dad with aunt Evalyn and Natalie and Helena are not blood related, because they are from aunt Evalyn and uncle Erin. I have no idea how that goes biologically, but it’s true. They are triplets. </w:t>
      </w:r>
    </w:p>
    <w:p>
      <w:pPr>
        <w:pStyle w:val="Normal"/>
        <w:rPr/>
      </w:pPr>
      <w:r>
        <w:rPr/>
        <w:t xml:space="preserve">Anyway, me and Germaine go to school in the neighborhood and try to have some fun in there. She doesn’t really like it though. She says that there are kids bullying her for being a half-breed. I haven’t heard anything directed to myself though. I suspect it might be because our difference in physique. She is a bit small after all with her being part squirrel. Maybe the other kids are afraid of me? O well. I hear dad got involved with some stuff surrounding that though. So maybe things will be better for her. </w:t>
      </w:r>
    </w:p>
    <w:p>
      <w:pPr>
        <w:pStyle w:val="Normal"/>
        <w:rPr/>
      </w:pPr>
      <w:r>
        <w:rPr/>
        <w:t>No, I mostly want to talk about my place in the family. Like, Germaine is mostly hanging around my dad and the twin girls are almost always teasing their brother. So initially that made me feel a bit sad. Especially since Germaine and I were kind of close as toddlers. We still talk, but I think she took a bit of distance from me because of our different experience at school. Could I be a better family member in that? I really don’t know. At least dad worked things out…here I go again. Rambling about school. I need to stop doing that. Well, except one thing.</w:t>
      </w:r>
    </w:p>
    <w:p>
      <w:pPr>
        <w:pStyle w:val="Normal"/>
        <w:rPr/>
      </w:pPr>
      <w:r>
        <w:rPr/>
        <w:t>I’ve had sexual education at school already. So I know how things work. And ever since, I started to become more aware of all the things going around in the house. Especially between my parents, who sleep in the big room next to mine. The walls are not too thick, so I sometimes hear them. More than once I’ve imagined myself humping someone. Sometimes Germaine, sometimes one of the twins…rarely even mom or grandma…I got a big pillow that I grind against when I feel like it. I try to match the grunts dad makes to figure out a rhythm, but I’m almost always done before mom and dad are and then I fall asleep. I try to get up early though, so I can clean my pillow before the others wake up. That continued for a while until one day I did not wake up in time. Or maybe the twin girls woke up sooner? I don’t know. Either way, they were in the bathroom and did not lock the door. They did that often to tease their younger brother Anthony. And that was the first time that I saw how. They put themselves in compromising positions and were waiting for him to come in, only for me to come in instead! I never really saw them fully naked before and I was drawn to Helena in particular. They tried to play their games on me that day, but I guess I didn’t blush as much as their brother? Because Natalie just got annoyed that I didn’t immediately react embarrassed and Helena giggled that they were caught like this by other people. She has such a cute giggle…</w:t>
      </w:r>
    </w:p>
    <w:p>
      <w:pPr>
        <w:pStyle w:val="Normal"/>
        <w:rPr/>
      </w:pPr>
      <w:r>
        <w:rPr/>
        <w:t>Ever since that time, Helena started to hang out with me a bit more. Natalie didn’t really like it when she did. I guess she’s used to being around Helena all the time? We talked a bit about the family and I learned a bit more about the other things going around in house, like what the triplets do in their room or what they can hear from their room, since they’re close to the attic stairway, where uncle Erin, aunt Eva and grandma and grandpa sleep. I was so focused on mom and dad I guess I didn’t really realize that the other pairs loved each other too. Whenever me and Helena were alone I felt comfortable. And at night, I thought about her more and more. Especially that day when she was bend over and I saw her cute body and heard her giggles.</w:t>
      </w:r>
    </w:p>
    <w:p>
      <w:pPr>
        <w:pStyle w:val="Normal"/>
        <w:rPr/>
      </w:pPr>
      <w:r>
        <w:rPr/>
        <w:t>I did some research online about these feelings and eventually I decided to just go broke. The next time me and Helena were alone I kissed her. On the cheek first. But she then kissed me back on my forehead. And then I just kissed her on her mouth. I guess you could say she’s my first girlfriend now. Natalie doesn’t seem to like it much. She gives me the stink-eye sometimes. But Helena is always there to calm her down. I guess twins really do have a special bond.</w:t>
      </w:r>
    </w:p>
    <w:p>
      <w:pPr>
        <w:pStyle w:val="Normal"/>
        <w:rPr/>
      </w:pPr>
      <w:r>
        <w:rPr/>
        <w:t>A few nights later I was masturbating again when I heard my door creak open. I heard a small voice that I instantly recognized. It was Helena. She had come in to my room to ‘kiss some more’ as she said it. She got in my bed and we kissed each other all over, giggling. She then said something that took our relationship another step further. “Wanna rub each other?” She told me how she masturbated as well, and sometimes did so with the aid of Natalie. Where they rubbed against each other or used their hands and fingers on each other. That night we first showed each other how we both masturbated, before we did it to each other too. We didn’t take it further though. She said she wasn’t ready for it and I respected that. Maybe it something to do with Natalie? But Helena always went back to her own room after we rubbed each other.</w:t>
      </w:r>
    </w:p>
    <w:p>
      <w:pPr>
        <w:pStyle w:val="Normal"/>
        <w:rPr/>
      </w:pPr>
      <w:r>
        <w:rPr/>
        <w:t>After it we tried to do it during other times as well. At game nights or movie nights we tried to sit next to each other, or her on my lap, so we could rub each other while the others were around. That was quite thrilling! I think grandma knows at least. I’ve seen some knowing looks from her. And Natalie is still eyeing me. But Helena has a plan that should make things go much better! She told me they are still teasing Anthony, but Natalie is the one on the most display now and Helena is taking a more supportive role. If we can get Anthony and Natalie to do what we do. Maybe we can all be really close together. I think I’d love tha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18:00Z</dcterms:created>
  <dc:creator>Werner Hübner</dc:creator>
  <dc:description/>
  <dc:language>en-US</dc:language>
  <cp:lastModifiedBy>Werner Hübner</cp:lastModifiedBy>
  <dcterms:modified xsi:type="dcterms:W3CDTF">2020-04-30T22:18:00Z</dcterms:modified>
  <cp:revision>2</cp:revision>
  <dc:subject/>
  <dc:title/>
</cp:coreProperties>
</file>