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llo. My name is Germaine Boder and I am 9 years old. I’m the daughter of Gerard Boder, a Belgian shepherd and Caithlyn Boder, a squirrel. I have an older sister Evalyn, who’s adopted and is I think 8 or 9 years older? And an adoptive brother, Shane. He’s one year older than Evalyn. Shane and Evalyn actually have cubs of their own and they are my age. Which makes me technically their aunt, but aunts are like…old women. So we just call each other by our names. </w:t>
      </w:r>
    </w:p>
    <w:p>
      <w:pPr>
        <w:pStyle w:val="Normal"/>
        <w:rPr/>
      </w:pPr>
      <w:r>
        <w:rPr/>
        <w:t>Being one of the first mixed offspring, something that used to be pretty rare, made my first school years pretty rough. Lots of kids picked on me. Pulling my hair, shoving around...you know. At first I ignored them, but they didn’t stop. So I tried to fight back. But then I would get in trouble with the teachers. And though my parents always took my side, it made school really not fun. But then, about a year ago, things changed for the better. I don’t really know why, but mom and dad were unable to pick me up from school. So they sent Shane instead. Most of the bullies didn’t know my brother and were just on the lookout for my parents so they could stop in time. But this time, Shane saw! He saw it all! When I was on the ground with my torn backpack he stepped in and yelled: “Stay away from my sister!” I looked up through my teary eyes and I saw him from behind. His broad shoulders, his arms wide to cover me, it was amazing! This caught the attention of almost all teachers that were still around, and this time there was no escape for my bullies. Ever since the bullying is a lot less, though there is still two students who sometimes pick on me, but it’s just words now. And I can ignore those just fine.</w:t>
      </w:r>
    </w:p>
    <w:p>
      <w:pPr>
        <w:pStyle w:val="Normal"/>
        <w:rPr/>
      </w:pPr>
      <w:r>
        <w:rPr/>
        <w:t>I always was a bit scared when I was alone because of the bullying, but ever since then Shane told me that I could always come to him if I felt scared. I made certain to always sit next to him on movie nights and I asked mom and dad if I could have the room next to Shane with his girlfriend, Shiina. The first few nights I felt safe. Thanks to the stuffed animal Shane bought for me to protect me. One night I had to go to the bathroom and heard some weird noises coming from Shane’s room. When I came back from the bathroom they were still going on. I couldn’t resist my curiosity and peeked through a crack in the door. I saw Shiina on top of Shane, bouncing on his peepee. She had her usual collar on, but it seemed leashed this time, which kinda looked weird. I mean, isn’t that for pets? As I watched them I got a funny feeling down there myself. When I felt what was going with my hand and rubbed it, it felt good. I didn’t really know what it was at that time but I know that I made a yelp at one point, because Shiina looked back. I’m not sure if she saw me, but it was my cue to head back to my room. That was the night I discovered myself. I listened through the wall and think I heard Shane say something about ‘protecting Shiina’ too, and then I wondered. Could I do that with big brother too?</w:t>
      </w:r>
    </w:p>
    <w:p>
      <w:pPr>
        <w:pStyle w:val="Normal"/>
        <w:rPr/>
      </w:pPr>
      <w:r>
        <w:rPr/>
        <w:t xml:space="preserve">I was too shy to press my luck immediately, so I asked mom for help. I explained to her what Shane did for me, how it made me feel, what I saw with Shiina and the feeling I got down there. Mom said that it was nothing to be ashamed of. She told me that what Shane and Shiina did was called ‘sex’ and how it makes both of them feel good by putting his peepee down there. She said that I should wait until I’m older, but that there’s nothing wrong with feeling this way with big brother, since he is not related by blood and did protect me. Mom then gave me some hints on how to rub myself if the feeling gets too much. </w:t>
      </w:r>
    </w:p>
    <w:p>
      <w:pPr>
        <w:pStyle w:val="Normal"/>
        <w:rPr/>
      </w:pPr>
      <w:r>
        <w:rPr/>
        <w:t xml:space="preserve">Another few weeks passed. Sometimes I heard Shane and Shiina, sometimes I did not. But everytime I did, I imagined myself in Shiina’s position. Mom did warn me to wait until I’m older because of sizes or something, but that didn’t really matter in my imagination! I started to use Shane’s protective stuffed animal too. It reminded me of him and rubbing against it felt so good too. I think mom or dad might have heard me some time, because I got a surprise package on my birthday with ‘love mom and dad’ on my bed. Mom had written a note with it too. It was called a ‘dildo’ and you could stick it in there. I strapped it on the plush and it gave quite a new dimension to my fantasies. Now I could even move like Shiina did! During the day, I was just close to Shane and taking in his smells, but at night, I could be with him in a different way. </w:t>
      </w:r>
    </w:p>
    <w:p>
      <w:pPr>
        <w:pStyle w:val="Normal"/>
        <w:rPr/>
      </w:pPr>
      <w:r>
        <w:rPr/>
        <w:t>This went on for a while, but after some time I got a note from Shiina. To check a few drawers in their room. So I waited until a day where I was free from school, but Shane and Shiina had to go to their college. That gave me free time to snoop around a bit and see what that note was about. I found an old stack of magazines but these were not normal cartoons. They were naughty ones. With younger sisters and big brothers! I took a few with me. It didn’t look like anyone was in there for a while anyway. Surely Shane wouldn’t miss them. I read through a few of them and learned maybe more than I was supposed to, but this was it. This was how I was going to repay Shane for what he did for me.</w:t>
      </w:r>
    </w:p>
    <w:p>
      <w:pPr>
        <w:pStyle w:val="Normal"/>
        <w:rPr/>
      </w:pPr>
      <w:r>
        <w:rPr/>
        <w:t xml:space="preserve">That night I could hear Shane and Shiina going again. I knew what time they would wake up and made sure to set my own alarm clock sooner. About an hour before they would wake up I made my way to their room. The smell was different than during day. It smelled…similar to when I rubbed myself. But anyway, I took place under the covers, using my phone to have a light and that’s when I found my goal. The sheath of my sleeping brother. First I used my hands to knead his balls a bit. Something red came up from the sheath. His penis. I licked it and it grew bigger. I licked it a few more times and slowly but surely it came out. I read that it can grow, but seeing it myself it was still quite a shock. I tried to take it in my mouth, but there was no way it could all fit. I licked it some more and I heard my brother grumble. I froze, but he did not wake up. Though this was all fine, I could feel myself feel hotter and hotter. I needed something for myself too. So I swallowed and then decided to try putting it inside me. This part was tricky. I had to move quite a bit without waking Shane up. I crawled my up slowly, trying not to lean on his chest as that would surely wake him, until I could feel my opening rub against his penis. Part of me was so scared! But a bigger part of me wanted this. After all, wasn’t this how lewd little sisters rewarded their big brothers? I used my hand to guide Shane’s penis to my opening and slowly lowered myself. It spread me so wide! I yelped and Shane grumbled. “Shiina…it’s so early…wait…” Shane was still looking at Shiina and so he realized that it was not her. That’s when he threw away the covers and spotted me. It was quite a shock! I teared up but he comforted me once more. Shiina also woke up and it looked like she knew this was going to happen. We looked at the time and Shiina offered to let me and Shane really do this properly. Shane was a bit reluctant because of our size difference, but after he heard me out and how I felt for all these months, he picked me up and placed me on the bed on my back. Shiina lay down next to me and talked me through everything Shane did to me. At first he just rubbed my tiny body. His big protective arms and hands around my waist, my breasts, and down there. Then he put his head between my legs. I didn’t even think this was possible, but he started licking. I held my hands in front of my face. It felt so good! I squirmed a bit as he touched my good place and apparent at some point even locked my legs around his head. That was a pretty funny sight according to Shiina. </w:t>
        <w:br/>
        <w:t>After he was done with that, he rose up, looming over me as he put his penis on my belly. It was so big! It came way beyond my belly button! But Shane and Shiina promised to keep me safe, in this setting as well, so I trusted them. Shane entered his penis into my vagina and I gasped for air. Shiina coached me on how to keep breathing as I felt all these new sensations. As expected, there was no way for Shane to completely go inside of me, I am still too small, but even with only 2/3rd he was able to find a rhythm. He rubbed against my insides and I felt sensations completely different from that dildo that mom and dad got me. I held my arms up and wanted my brother to be as close as possible to me, and he laid his full body on top of me. My little arms and legs all around him as he had sex with me. According to what Shiina told me later I had cum multiple times already, but I don’t remember much from the period after he got onto me. I lost myself to the passion. Shane pulled out before he came and covered my fur. Shiina got me cleaned up in their on-suite bathroom and we were sort of back to being presentable when it was time for breakfast. Though I did get some knowing looks from mom…</w:t>
      </w:r>
    </w:p>
    <w:p>
      <w:pPr>
        <w:pStyle w:val="Normal"/>
        <w:widowControl/>
        <w:bidi w:val="0"/>
        <w:spacing w:lineRule="auto" w:line="276" w:before="0" w:after="200"/>
        <w:rPr/>
      </w:pPr>
      <w:r>
        <w:rPr/>
        <w:t>Shiina and Shane told me they wouldn’t mind if I’d come over more, but I’d have to let them know first. Dad also took me aside, probably after mom told him what happened, and he didn’t mind it too much either, but urged me to look more into boys around my own age as well. I might. Some day. But for now I want to be safe to explore this new world. And there’s no safer place than with my big brother, Sh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17:00Z</dcterms:created>
  <dc:creator>Werner Hübner</dc:creator>
  <dc:description/>
  <dc:language>en-US</dc:language>
  <cp:lastModifiedBy>Werner Hübner</cp:lastModifiedBy>
  <dcterms:modified xsi:type="dcterms:W3CDTF">2020-04-30T22:17:00Z</dcterms:modified>
  <cp:revision>2</cp:revision>
  <dc:subject/>
  <dc:title/>
</cp:coreProperties>
</file>