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Chapter 1: Invitations[/b]</w:t>
      </w:r>
    </w:p>
    <w:p>
      <w:pPr>
        <w:pStyle w:val="Normal"/>
        <w:spacing w:before="0" w:after="0"/>
        <w:rPr/>
      </w:pPr>
      <w:r>
        <w:rPr/>
      </w:r>
    </w:p>
    <w:p>
      <w:pPr>
        <w:pStyle w:val="Normal"/>
        <w:spacing w:before="0" w:after="0"/>
        <w:rPr/>
      </w:pPr>
      <w:r>
        <w:rPr>
          <w:rFonts w:eastAsia="Calibri" w:cs="Calibri"/>
        </w:rPr>
        <w:t xml:space="preserve"> </w:t>
      </w:r>
      <w:r>
        <w:rPr/>
        <w:t>It was an early spring morning when Shane and Evalyn had just finished writing out the invitations to their friends. They would have an “anything goes-party” to all who would be willing to come in.</w:t>
      </w:r>
    </w:p>
    <w:p>
      <w:pPr>
        <w:pStyle w:val="Normal"/>
        <w:spacing w:before="0" w:after="0"/>
        <w:rPr/>
      </w:pPr>
      <w:r>
        <w:rPr/>
        <w:t>They got Casey to agree on using his mansion as location once more, since their own home was getting a bit small with the cubs running around. Also, this was an event they would prefer their own cubs not to attend to. Shane and Evalyns parents agreed to watch Jayden for the day. Jayden would have a nice playdate with their own youngest cub, Germaine.</w:t>
      </w:r>
    </w:p>
    <w:p>
      <w:pPr>
        <w:pStyle w:val="Normal"/>
        <w:spacing w:before="0" w:after="0"/>
        <w:rPr/>
      </w:pPr>
      <w:r>
        <w:rPr/>
        <w:t>Behind the two, Shiina and Erin Snowpaw were waiting patiently.  Though they agreed to be the pets of the Boder siblings, so far only Evalyn sometimes took advantage of the status. Shane was too busy caring for his son together with Shiina. This was an event where they knew they could play out their role properly. And they were both quite anxious to meet Caseys sister too. They heard stories about her but had yet to meet her face-to-face.</w:t>
      </w:r>
    </w:p>
    <w:p>
      <w:pPr>
        <w:pStyle w:val="Normal"/>
        <w:spacing w:before="0" w:after="0"/>
        <w:rPr/>
      </w:pPr>
      <w:r>
        <w:rPr/>
      </w:r>
    </w:p>
    <w:p>
      <w:pPr>
        <w:pStyle w:val="Normal"/>
        <w:spacing w:before="0" w:after="0"/>
        <w:rPr/>
      </w:pPr>
      <w:r>
        <w:rPr/>
        <w:t>At the Nicolai mansion, Casey got a notification on his phone that he received a new e-mail. When he opened it he saw that the time had finally come. This party had been planned for a while, but every time something came in between. Either with Shane having to take care of his son, or Casey’s own work with his sister. But in a week his mansion would be filled with (pre)teenagers doing what hormone-filled teens do best. And he was looking forward to it.</w:t>
      </w:r>
    </w:p>
    <w:p>
      <w:pPr>
        <w:pStyle w:val="Normal"/>
        <w:spacing w:before="0" w:after="0"/>
        <w:rPr/>
      </w:pPr>
      <w:r>
        <w:rPr/>
        <w:t>He sent a message to Annabelle and Daniel, his two heads of service, first. They would have to start with the preparations and do quite a bit of shopping. When this party would start, they all would need plenty of energy.</w:t>
      </w:r>
    </w:p>
    <w:p>
      <w:pPr>
        <w:pStyle w:val="Normal"/>
        <w:spacing w:before="0" w:after="0"/>
        <w:rPr/>
      </w:pPr>
      <w:r>
        <w:rPr/>
        <w:t>With that done, he made his way to his sisters room. He knocked on her door and heard a drowsy “come in…”. When he did he saw his sister a bit…indecently. She apparently had quite an active dream since the sheets were all over and she was half under and half over the covers. That way he had quite a good view of her panties and the half-worn shirt didn’t leave much to the imagination either. He smiled and said: “I see you’re already preparing for next week?”</w:t>
        <w:br/>
        <w:t>Sabina looked sheepishly at her brother before she realized how she looked. She bolted upright and pulled up the covers, slightly embarrassed. “Explain yourself…and thanks for the heads-up.”</w:t>
      </w:r>
    </w:p>
    <w:p>
      <w:pPr>
        <w:pStyle w:val="Normal"/>
        <w:spacing w:before="0" w:after="0"/>
        <w:rPr/>
      </w:pPr>
      <w:r>
        <w:rPr/>
        <w:t>“</w:t>
      </w:r>
      <w:r>
        <w:rPr/>
        <w:t>Well sis, you remember the Boders? Those video clips? I mentioned they wanted to have a big party someday, right? I offered this place to them because their house is a bit small and the party they are intending is going to be quite rambunctious. And we both like that kind of stuff too. So instead of us having to go there, why not have them come here.”</w:t>
        <w:br/>
        <w:t>Sabina brushed her hair. “I’ve been wanting to meet them. I can use my full equipment right?”</w:t>
        <w:br/>
        <w:t>Casey nodded. “I’m sure Evalyn would be very interested in your setup. And I think the Snowpaws might be very interested in you using it. And I fully intend to have Annabelle be available in the party as well, so if they are busy you are free to use our maid instead.”</w:t>
      </w:r>
    </w:p>
    <w:p>
      <w:pPr>
        <w:pStyle w:val="Normal"/>
        <w:spacing w:before="0" w:after="0"/>
        <w:rPr/>
      </w:pPr>
      <w:r>
        <w:rPr/>
        <w:t>Sabina smiled. “I’m looking forward to it. So next week?”</w:t>
      </w:r>
    </w:p>
    <w:p>
      <w:pPr>
        <w:pStyle w:val="Normal"/>
        <w:spacing w:before="0" w:after="0"/>
        <w:rPr/>
      </w:pPr>
      <w:r>
        <w:rPr/>
        <w:t>Casey waved as he closed the door. “Next week. See you at breakfast!”</w:t>
      </w:r>
    </w:p>
    <w:p>
      <w:pPr>
        <w:pStyle w:val="Normal"/>
        <w:spacing w:before="0" w:after="0"/>
        <w:rPr/>
      </w:pPr>
      <w:r>
        <w:rPr/>
      </w:r>
    </w:p>
    <w:p>
      <w:pPr>
        <w:pStyle w:val="Normal"/>
        <w:spacing w:before="0" w:after="0"/>
        <w:rPr/>
      </w:pPr>
      <w:r>
        <w:rPr/>
        <w:t>Later that afternoon, Richard was sitting behind his desk. After a basic morning at the orphanage he did the usual paperwork. Most applicant parents were still more interested in the toddlers and younger kids at the orphanage and everyone over the age of 8 had only a small chance to be adopted. One of them, Tassy, was not unhappy with that arrangement as she was currently under the desk and giving the lion a blowjob. When Richard opened a mail from the Boders he became even more aware of the kitten underneath and pulled her up. With a slight whine Tassy let herself be picked up by her caretaker. “Why did you make me stop? Wasn’t it good?”</w:t>
      </w:r>
    </w:p>
    <w:p>
      <w:pPr>
        <w:pStyle w:val="Normal"/>
        <w:spacing w:before="0" w:after="0"/>
        <w:rPr/>
      </w:pPr>
      <w:r>
        <w:rPr/>
        <w:t xml:space="preserve">Richard laughed. “You know I can never say no to you, but I felt like you should take a look at this too.” And he showed her the message from Evalyn. </w:t>
      </w:r>
    </w:p>
    <w:p>
      <w:pPr>
        <w:pStyle w:val="Normal"/>
        <w:spacing w:before="0" w:after="0"/>
        <w:rPr/>
      </w:pPr>
      <w:r>
        <w:rPr/>
        <w:t>Tassy sprang up on the lion’s lap when she saw the prospect. “Can I go? Can I go? Can I go? Pleaaaaseeee?”</w:t>
      </w:r>
    </w:p>
    <w:p>
      <w:pPr>
        <w:pStyle w:val="Normal"/>
        <w:spacing w:before="0" w:after="0"/>
        <w:rPr/>
      </w:pPr>
      <w:r>
        <w:rPr/>
        <w:t>The lion pulled her down on his lap again and tried to contain the kitten’s excitement. “Yes, yes. We are. And maybe your two other friends here would like to come too?”</w:t>
      </w:r>
    </w:p>
    <w:p>
      <w:pPr>
        <w:pStyle w:val="Normal"/>
        <w:spacing w:before="0" w:after="0"/>
        <w:rPr/>
      </w:pPr>
      <w:r>
        <w:rPr/>
        <w:t>Tassy froze when he brought the other friends up. She was not aware he knew.</w:t>
      </w:r>
    </w:p>
    <w:p>
      <w:pPr>
        <w:pStyle w:val="Normal"/>
        <w:spacing w:before="0" w:after="0"/>
        <w:rPr/>
      </w:pPr>
      <w:r>
        <w:rPr/>
        <w:t>“</w:t>
      </w:r>
      <w:r>
        <w:rPr/>
        <w:t>Don’t tell me you forgot about the cams we have in the hallways did you Tassy?”</w:t>
        <w:br/>
        <w:t>Tassy giggled. “I…might…”</w:t>
      </w:r>
    </w:p>
    <w:p>
      <w:pPr>
        <w:pStyle w:val="Normal"/>
        <w:spacing w:before="0" w:after="0"/>
        <w:rPr/>
      </w:pPr>
      <w:r>
        <w:rPr/>
        <w:t>“</w:t>
      </w:r>
      <w:r>
        <w:rPr/>
        <w:t>But I am not surprised you are looking into the boys here. There are some good ones for you. And I can only help you so many times each day. I’m not a spring chicken anymore. I am not angry at you or at them. In fact, I would not mind if they would join us sometimes too. But now, I want you to make up for the sneaking around. So turn around and show your ass at me. Your mouth will not do anymore. I’m setting the pace now.”</w:t>
        <w:br/>
        <w:t>Tassy mewed and bent over, leaning on the desk. As the big lion positioned himself behind her she looked forward to a lot of things. The coming minutes, and the coming week.</w:t>
      </w:r>
    </w:p>
    <w:p>
      <w:pPr>
        <w:pStyle w:val="Normal"/>
        <w:spacing w:before="0" w:after="0"/>
        <w:rPr/>
      </w:pPr>
      <w:r>
        <w:rPr/>
      </w:r>
    </w:p>
    <w:p>
      <w:pPr>
        <w:pStyle w:val="Normal"/>
        <w:spacing w:before="0" w:after="0"/>
        <w:rPr/>
      </w:pPr>
      <w:r>
        <w:rPr/>
        <w:t>Aedre Riverbed checked her phone and read the invitation. She muttered to herself. “Another party with all the girls, eh Shane?” Part of her was still annoyed at the fact that she could not have him to herself, but ever since meeting Marina’s sister and the talks that she had with her, Aedre had slowly become more aware of the different kind of relationships that are possible. Shane may not be able to give himself 100% to her, she had been thinking if sharing him with his pet and sister, both of which were having his cubs, would be okay too. Could she live like that?</w:t>
      </w:r>
    </w:p>
    <w:p>
      <w:pPr>
        <w:pStyle w:val="Normal"/>
        <w:spacing w:before="0" w:after="0"/>
        <w:rPr/>
      </w:pPr>
      <w:r>
        <w:rPr/>
        <w:t>She remembered something her brother once said. That if you are doubting about something, the best thing to do  is to go for it. As long as you live, you can learn from it regardless of the outcome.</w:t>
      </w:r>
    </w:p>
    <w:p>
      <w:pPr>
        <w:pStyle w:val="Normal"/>
        <w:spacing w:before="0" w:after="0"/>
        <w:rPr/>
      </w:pPr>
      <w:r>
        <w:rPr/>
        <w:t>She pressed the accept button, but added a comment. “Can I bring a few of my own friends?”</w:t>
      </w:r>
    </w:p>
    <w:p>
      <w:pPr>
        <w:pStyle w:val="Normal"/>
        <w:spacing w:before="0" w:after="0"/>
        <w:rPr/>
      </w:pPr>
      <w:r>
        <w:rPr/>
        <w:t>Aedre was well aware of the type of party Shane and Evalyn were planning, but she was pretty sure that these few friends would not mind mingling at least.</w:t>
      </w:r>
    </w:p>
    <w:p>
      <w:pPr>
        <w:pStyle w:val="Normal"/>
        <w:spacing w:before="0" w:after="0"/>
        <w:rPr/>
      </w:pPr>
      <w:r>
        <w:rPr/>
      </w:r>
    </w:p>
    <w:p>
      <w:pPr>
        <w:pStyle w:val="Normal"/>
        <w:spacing w:before="0" w:after="0"/>
        <w:rPr/>
      </w:pPr>
      <w:r>
        <w:rPr/>
        <w:t>Vincent Bailey was preparing some classes when he heard a notification. He did not expect a message from Shane and Evalyn, but his curiosity made him open the invitation.</w:t>
      </w:r>
    </w:p>
    <w:p>
      <w:pPr>
        <w:pStyle w:val="Normal"/>
        <w:spacing w:before="0" w:after="0"/>
        <w:rPr/>
      </w:pPr>
      <w:r>
        <w:rPr/>
        <w:t xml:space="preserve">He laughed out loud once he saw the contents of the message and the invitation. He was sure it was Evalyns idea to invite him and his daughter. And though in a few years he would likely accept, at this point in time he was not yet comfortable to put his young daughter in a situation like this. </w:t>
      </w:r>
    </w:p>
    <w:p>
      <w:pPr>
        <w:pStyle w:val="Normal"/>
        <w:spacing w:before="0" w:after="0"/>
        <w:rPr/>
      </w:pPr>
      <w:r>
        <w:rPr/>
        <w:t xml:space="preserve">Instead, he called his coworker Gerrard, Shane’s father. </w:t>
        <w:br/>
        <w:t>“Hello Gerrard? this is Vincent. I just received the invitation from your children. I do not intend to join them, and instead would like to come visit you with Ursula. I think she would love to look at and maybe play with the babies.”</w:t>
      </w:r>
    </w:p>
    <w:p>
      <w:pPr>
        <w:pStyle w:val="Normal"/>
        <w:spacing w:before="0" w:after="0"/>
        <w:rPr/>
      </w:pPr>
      <w:r>
        <w:rPr/>
      </w:r>
    </w:p>
    <w:p>
      <w:pPr>
        <w:pStyle w:val="Normal"/>
        <w:spacing w:before="0" w:after="0"/>
        <w:rPr/>
      </w:pPr>
      <w:r>
        <w:rPr/>
        <w:t>The next day Shane and Evalyn went through the reactions to their invitations. They wondered who Aedre had in mind and figured that Vincent would say no. So now it was off to finish planning the various events at the party. They grabbed the phone and called Casey. “It is on.”</w:t>
      </w:r>
    </w:p>
    <w:p>
      <w:pPr>
        <w:pStyle w:val="Normal"/>
        <w:spacing w:before="0" w:after="0"/>
        <w:rPr/>
      </w:pPr>
      <w:r>
        <w:rPr/>
      </w:r>
      <w:r>
        <w:br w:type="page"/>
      </w:r>
    </w:p>
    <w:p>
      <w:pPr>
        <w:pStyle w:val="Normal"/>
        <w:spacing w:before="0" w:after="0"/>
        <w:rPr/>
      </w:pPr>
      <w:r>
        <w:rPr/>
      </w:r>
    </w:p>
    <w:p>
      <w:pPr>
        <w:pStyle w:val="Normal"/>
        <w:spacing w:before="0" w:after="0"/>
        <w:rPr/>
      </w:pPr>
      <w:r>
        <w:rPr/>
        <w:t>[b]Chapter 2: Preparations[/b]</w:t>
      </w:r>
    </w:p>
    <w:p>
      <w:pPr>
        <w:pStyle w:val="Normal"/>
        <w:spacing w:before="0" w:after="0"/>
        <w:rPr/>
      </w:pPr>
      <w:r>
        <w:rPr/>
      </w:r>
    </w:p>
    <w:p>
      <w:pPr>
        <w:pStyle w:val="Normal"/>
        <w:spacing w:before="0" w:after="0"/>
        <w:rPr/>
      </w:pPr>
      <w:r>
        <w:rPr/>
        <w:t>A week later Gerrard drove his cubs and the Snowpaws to Casey's mansion. Shane took a seat in the front, while Evalyn sat in the middle between Erin and Shiina in the back.</w:t>
      </w:r>
    </w:p>
    <w:p>
      <w:pPr>
        <w:pStyle w:val="Normal"/>
        <w:spacing w:before="0" w:after="0"/>
        <w:rPr/>
      </w:pPr>
      <w:r>
        <w:rPr/>
        <w:t>"So son," Gerrard said, "I can already tell this will be quite the event. You do play it safe right?"</w:t>
      </w:r>
    </w:p>
    <w:p>
      <w:pPr>
        <w:pStyle w:val="Normal"/>
        <w:spacing w:before="0" w:after="0"/>
        <w:rPr/>
      </w:pPr>
      <w:r>
        <w:rPr/>
        <w:t>Shane nodded. "All the guests that will be coming are either invited and known friends who are safe, and there will be protection available too. I already am a father of two soon, and I have no intention to make it more myself at least."</w:t>
      </w:r>
    </w:p>
    <w:p>
      <w:pPr>
        <w:pStyle w:val="Normal"/>
        <w:spacing w:before="0" w:after="0"/>
        <w:rPr/>
      </w:pPr>
      <w:r>
        <w:rPr/>
        <w:t>Gerrard laughed. "I'm not too worried about the cubs. More about your health. But it's good to know you at least are aware of all the risks. And you Evalyn? Not gonna take too many risks with your belly?" Evalyn rubbed her swollen tummy. "Don't worry dad. I'll pick my own battles carefully. I think most participants will be most interested in these two anyway. She had invited Erin's head on her tummy to listen and scratched his ears, while Shiina was wriggling a bit being nervous about the day. Both of them had been looking forward to this public display as well. Though neither knew exactly how many people would be around.</w:t>
      </w:r>
    </w:p>
    <w:p>
      <w:pPr>
        <w:pStyle w:val="Normal"/>
        <w:spacing w:before="0" w:after="0"/>
        <w:rPr/>
      </w:pPr>
      <w:r>
        <w:rPr/>
        <w:t>Shane turned around and told Erin "Glad to see you're also looking forward to see what comes out of Evalyn. I wonder who the father will be though. It can be either of us."</w:t>
      </w:r>
    </w:p>
    <w:p>
      <w:pPr>
        <w:pStyle w:val="Normal"/>
        <w:spacing w:before="0" w:after="0"/>
        <w:rPr/>
      </w:pPr>
      <w:r>
        <w:rPr/>
        <w:t>Erin nodded but listened closely to Evalyn's tummy anyway. Shiina whimpered, feeling a bit left out at this tender moment. Which Evalyn countered with an arm around the snowmew, leaning her in for a kiss. "You know best of all of these people how I feel now. So I am trusting you as one of the people at Casey's mansion. Look after me too, okay? Shiina nodded, feeling invigorated by her other role.</w:t>
      </w:r>
    </w:p>
    <w:p>
      <w:pPr>
        <w:pStyle w:val="Normal"/>
        <w:spacing w:before="0" w:after="0"/>
        <w:rPr/>
      </w:pPr>
      <w:r>
        <w:rPr/>
        <w:t>After about 45 minutes they all arrived. Casey, Annabelle and Sabina were already waiting outside. Casey waved at the car while Annabelle and Sabina waited.</w:t>
      </w:r>
    </w:p>
    <w:p>
      <w:pPr>
        <w:pStyle w:val="Normal"/>
        <w:spacing w:before="0" w:after="0"/>
        <w:rPr/>
      </w:pPr>
      <w:r>
        <w:rPr/>
        <w:t xml:space="preserve">When everyone got out the first thing the girls noticed was the leash and collar around the snow leopards. Sabina blushed a bit at the public display. Sure, she played with humiliation and pet fetishes in the bedroom plenty of time, but to see someone do it so openly was a surprise to her. </w:t>
      </w:r>
    </w:p>
    <w:p>
      <w:pPr>
        <w:pStyle w:val="Normal"/>
        <w:spacing w:before="0" w:after="0"/>
        <w:rPr/>
      </w:pPr>
      <w:r>
        <w:rPr/>
        <w:t>She was well aware what the collars and leashes meant though, so she first turned to Evalyn, who was holding them. "Hi, my name is Sabina, Casey's sister. You must be Evalyn. You do look...different compared to the video's you sent us. Bigger." Evalyn smiled. "Haha, yeah, I guess that's what happens when you're pregnant." Sabina was in shock. "Pregnant? And still come out here? Are you sure?" Evalyn calmed her down. "It will be fine. We're here for Shane anyway this time around. He's the man of the day. See? He's already making arrangements with Casey and Annabelle.</w:t>
      </w:r>
    </w:p>
    <w:p>
      <w:pPr>
        <w:pStyle w:val="Normal"/>
        <w:spacing w:before="0" w:after="0"/>
        <w:rPr/>
      </w:pPr>
      <w:r>
        <w:rPr/>
        <w:t>The two girls turned to the others and Gerrard, Shane, Casey and Annabelle were discussing about all kinds of formalities. They turned to each other once more.</w:t>
      </w:r>
    </w:p>
    <w:p>
      <w:pPr>
        <w:pStyle w:val="Normal"/>
        <w:spacing w:before="0" w:after="0"/>
        <w:rPr/>
      </w:pPr>
      <w:r>
        <w:rPr/>
        <w:t>"So Evalyn, I can ask you about the video's too right? There is so much I want to know. Like....is it all even real? Some of those scenarios were so weird like....with your dad. He looks huge!"</w:t>
      </w:r>
    </w:p>
    <w:p>
      <w:pPr>
        <w:pStyle w:val="Normal"/>
        <w:spacing w:before="0" w:after="0"/>
        <w:rPr/>
      </w:pPr>
      <w:r>
        <w:rPr/>
        <w:t>Evalyn smirked. "Yeah, it is all real. To be honest, most if it is mom's doing. She's the one who didn't stop me and Shane when she had the chance and she actively pushed dad into joining us too. But she's taking care of the babies now and couldn't come along. But Sabina, you weren't around for my party a year ago, did you only recently come here?" Sabina nodded. "Our parents decided to go overseas without me for a change. Honestly I'm glad. I was getting sick and tired of being a trophy girl. Humiliating dad's business partners was the only joy I had. Speaking of humiliating." She pointed at Erin, who was wriggling a bit around his genital area. "I suspect there is something down there? How long has that been there?" Erin and Evalyn looked at each other and did some math. "About as long as I've been pregnant I think. When I took it off last time we had a blast together and a few weeks later I learned I was pregnant. He might even be the father."</w:t>
      </w:r>
    </w:p>
    <w:p>
      <w:pPr>
        <w:pStyle w:val="Normal"/>
        <w:spacing w:before="0" w:after="0"/>
        <w:rPr/>
      </w:pPr>
      <w:r>
        <w:rPr/>
        <w:t>Sabina looked quizically. "Might? There is another option?" Evalyn smiled. "Of course. I'm sure you know if you watched the video's. Me and Shane fool around almost daily too."</w:t>
      </w:r>
    </w:p>
    <w:p>
      <w:pPr>
        <w:pStyle w:val="Normal"/>
        <w:spacing w:before="0" w:after="0"/>
        <w:rPr/>
      </w:pPr>
      <w:r>
        <w:rPr/>
        <w:t>Sabina nodded. "Yeah...but can't they do tests now to determine who the father is and stuff?" "That is true, but I like the suspense. I don't really want to know. If my math is correct it can only be one of those two anyway. And since they both already practically live with me it doesn't change much for the end result."</w:t>
      </w:r>
    </w:p>
    <w:p>
      <w:pPr>
        <w:pStyle w:val="Normal"/>
        <w:spacing w:before="0" w:after="0"/>
        <w:rPr/>
      </w:pPr>
      <w:r>
        <w:rPr/>
        <w:t>The next topic line was the pets. "So how did those two snow leopards become like this anyway?"</w:t>
      </w:r>
    </w:p>
    <w:p>
      <w:pPr>
        <w:pStyle w:val="Normal"/>
        <w:spacing w:before="0" w:after="0"/>
        <w:rPr/>
      </w:pPr>
      <w:r>
        <w:rPr/>
        <w:t>Evalyn turned to Shiina. "She can probably explain it better than I can. It all started with her and Shane anyway."</w:t>
      </w:r>
    </w:p>
    <w:p>
      <w:pPr>
        <w:pStyle w:val="Normal"/>
        <w:spacing w:before="0" w:after="0"/>
        <w:rPr/>
      </w:pPr>
      <w:r>
        <w:rPr/>
        <w:t>Shiina came forward and shook Sabina's hand. "Shiina Snowpaw. I will indeed be performing my role as the Boder's pet today. And though the story of how it came to be is long, the short version is:</w:t>
      </w:r>
    </w:p>
    <w:p>
      <w:pPr>
        <w:pStyle w:val="Normal"/>
        <w:spacing w:before="0" w:after="0"/>
        <w:rPr/>
      </w:pPr>
      <w:r>
        <w:rPr/>
        <w:t xml:space="preserve">I met Shane a few years ago. We hit it off really good and he was my first. With me having a brother and him having a sister we set them up together as well and before we knew it we were all frolicking with each other. </w:t>
      </w:r>
    </w:p>
    <w:p>
      <w:pPr>
        <w:pStyle w:val="Normal"/>
        <w:spacing w:before="0" w:after="0"/>
        <w:rPr/>
      </w:pPr>
      <w:r>
        <w:rPr/>
        <w:t>Then at one point in time Erin lost a bet to Shane which meant Erin losing his anal virginity to him. And me and Erin came up with a plan to have Erin win one too. It backfired though and Shane won. And here we are.</w:t>
      </w:r>
    </w:p>
    <w:p>
      <w:pPr>
        <w:pStyle w:val="Normal"/>
        <w:spacing w:before="0" w:after="0"/>
        <w:rPr/>
      </w:pPr>
      <w:r>
        <w:rPr/>
        <w:t>It all worked out though."</w:t>
      </w:r>
    </w:p>
    <w:p>
      <w:pPr>
        <w:pStyle w:val="Normal"/>
        <w:spacing w:before="0" w:after="0"/>
        <w:rPr/>
      </w:pPr>
      <w:r>
        <w:rPr/>
        <w:t>Evalyn coughed. "I think you're forgetting the part where you got knocked up by Shane."</w:t>
      </w:r>
    </w:p>
    <w:p>
      <w:pPr>
        <w:pStyle w:val="Normal"/>
        <w:spacing w:before="0" w:after="0"/>
        <w:rPr/>
      </w:pPr>
      <w:r>
        <w:rPr/>
        <w:t>Sabina gasped. "He got to you too?"</w:t>
      </w:r>
    </w:p>
    <w:p>
      <w:pPr>
        <w:pStyle w:val="Normal"/>
        <w:spacing w:before="0" w:after="0"/>
        <w:rPr/>
      </w:pPr>
      <w:r>
        <w:rPr/>
        <w:t>Shiina smiled. "This one was on me though. I was in heat and I snuck into the boys locker room after one of his games. We made love there and well, when two fertile teens get together, life can find its way. Jayden is one year old now and is with Shane's mother and her youngest daughter now."</w:t>
      </w:r>
    </w:p>
    <w:p>
      <w:pPr>
        <w:pStyle w:val="Normal"/>
        <w:spacing w:before="0" w:after="0"/>
        <w:rPr/>
      </w:pPr>
      <w:r>
        <w:rPr/>
        <w:t>Sabina was amazed at the stories and couldn't wait to hear more, but it looked like Casey and Shane were coming their way. "I do want to hear more later about all this. But it looks like we can get to the next part. I hope you all have fun here!</w:t>
      </w:r>
    </w:p>
    <w:p>
      <w:pPr>
        <w:pStyle w:val="Normal"/>
        <w:spacing w:before="0" w:after="0"/>
        <w:rPr/>
      </w:pPr>
      <w:r>
        <w:rPr/>
        <w:t>Shiina, Erin and Evalyn nodded. "We will." Evalyn motioned at the Snowmews and they went back into character, sitting behind Evalyn.</w:t>
      </w:r>
    </w:p>
    <w:p>
      <w:pPr>
        <w:pStyle w:val="Normal"/>
        <w:spacing w:before="0" w:after="0"/>
        <w:rPr/>
      </w:pPr>
      <w:r>
        <w:rPr/>
        <w:t>Casey approached them all and said "Let's head inside. I hear we have to make sure your pets are in the best condition if they are to get through this day without too many issues. So let's all have something to eat and drink before the other guests arrive!"</w:t>
      </w:r>
    </w:p>
    <w:p>
      <w:pPr>
        <w:pStyle w:val="Normal"/>
        <w:spacing w:before="0" w:after="0"/>
        <w:rPr/>
      </w:pPr>
      <w:r>
        <w:rPr/>
        <w:t>As they all got inside Gerrard left for home, looking forward to the pictures Shane had promised to give him.</w:t>
      </w:r>
    </w:p>
    <w:p>
      <w:pPr>
        <w:pStyle w:val="Normal"/>
        <w:spacing w:before="0" w:after="0"/>
        <w:rPr/>
      </w:pPr>
      <w:r>
        <w:rPr/>
      </w:r>
    </w:p>
    <w:p>
      <w:pPr>
        <w:pStyle w:val="Normal"/>
        <w:spacing w:before="0" w:after="0"/>
        <w:rPr/>
      </w:pPr>
      <w:r>
        <w:rPr/>
      </w:r>
    </w:p>
    <w:p>
      <w:pPr>
        <w:pStyle w:val="Normal"/>
        <w:spacing w:before="0" w:after="0"/>
        <w:rPr/>
      </w:pPr>
      <w:r>
        <w:rPr/>
        <w:t>[b]Chapter 3: Introductions/b]</w:t>
      </w:r>
    </w:p>
    <w:p>
      <w:pPr>
        <w:pStyle w:val="Normal"/>
        <w:spacing w:before="0" w:after="0"/>
        <w:rPr/>
      </w:pPr>
      <w:r>
        <w:rPr/>
      </w:r>
    </w:p>
    <w:p>
      <w:pPr>
        <w:pStyle w:val="Normal"/>
        <w:spacing w:before="0" w:after="0"/>
        <w:rPr/>
      </w:pPr>
      <w:r>
        <w:rPr/>
        <w:t>With Annabelle and Daniel now working in the mansion to ready all the rooms, the three sibling pairs were sitting together. Casey asked “So Shane, how did you have this in mind exactly? You asked me to prepare at least two master bedrooms with on-suite bathrooms and they are ready to go. But other than that I only did the basic party preparations like last time with Evalyn’s party.”</w:t>
        <w:br/>
        <w:t>Shane nodded. “I thought you would. But anyway, the main idea is something me and Shiina talked about before. We’ve had them as our pets for a while now, but haven’t done much with them at all in that regard. Mostly because of our son. So something that I thought was hot and she was looking forward to as well…was to let everyone use our pets how they see fit.”</w:t>
        <w:br/>
        <w:t>“And that’s where the two rooms come in?”</w:t>
        <w:br/>
        <w:t>“Correct. Both will be in a different room. And if anyone wants to, they can go to the Snowpaws and do whatever they want.” Erin and Shiina fidgeted at the way Shane described it. “I think I know the attendees well enough that they won’t do anything too bad to them. But that’s also why I asked your place for the location. You have the room, and the security. You did install the cameras too?”</w:t>
        <w:br/>
        <w:t>Sabina chimed in. “I oversaw that myself. I know my way around cameras with all those people I handled in the past.”</w:t>
        <w:br/>
        <w:t>Shane smiled. “I would love to hear more of that later today. I would like to know more of you anyway. Casey never brought you up until you ended up living here after all.</w:t>
        <w:br/>
        <w:t xml:space="preserve">Casey shrugged. “I just didn’t think she would come here ever. At least it was a good outcome for us both.” </w:t>
      </w:r>
    </w:p>
    <w:p>
      <w:pPr>
        <w:pStyle w:val="Normal"/>
        <w:spacing w:before="0" w:after="0"/>
        <w:rPr/>
      </w:pPr>
      <w:r>
        <w:rPr/>
        <w:t>Evalyn stroked Erin’s hair as he again laid on her belly and asked, “So, how will the guests realize our pets would be available once someone is done?” Shane glanced at her and replied “We will go first. Take care of each other’s pets. When we return, that will be the signal. The door is to be open while no-one else is there, but closed otherwise. Maybe we’ll put up a name sheet of sorts so everyone can sign in for the proper place too. But we’ll wait for the guests to arrive before deciding that.” Shane looked at his phone. “Speaking of, they should arrive soo-“</w:t>
        <w:br/>
        <w:t>The doorbell rang and Annabelle was already underway towards the door. She was very effective in her duties and the speed with which she came towards the door impressed the visitors. Richard was standing there with next to him two young cubs and two teen cubs.</w:t>
      </w:r>
    </w:p>
    <w:p>
      <w:pPr>
        <w:pStyle w:val="Normal"/>
        <w:spacing w:before="0" w:after="0"/>
        <w:rPr/>
      </w:pPr>
      <w:r>
        <w:rPr/>
        <w:t>“</w:t>
      </w:r>
      <w:r>
        <w:rPr/>
        <w:t>I come bearing gifts for the birthday boy” his loud voice announced. “Four willing sex-slaves.” He laughed as Tassy punched him in the arm. Nabu looked around amazed, while Kynan and Aedre just rushed towards Shane. “Happy birthday Shane!” Aedre exclaimed. “I hope this will be a good one. I heard about the last party here from Harold. He left halfway, but the way he talked I’m pretty sure I know what happened afterwards.” She then turned to Evalyn. “I know we haven’t had the best experiences together lately. But I want you to know that I have made up my mind. I will not pursue Shane as my own. But as ours.” She glanced at Shiina “So you two had better prepare yourself for me too!” Evalyn smiled. “That’s what I’ve wanted all along. I don’t mind sharing my brother. Glad to hear you’re turning a bit.”</w:t>
      </w:r>
    </w:p>
    <w:p>
      <w:pPr>
        <w:pStyle w:val="Normal"/>
        <w:spacing w:before="0" w:after="0"/>
        <w:rPr/>
      </w:pPr>
      <w:r>
        <w:rPr/>
        <w:t>Kynan shook Shane’s hand. “Congratulations Shane. So this is the place of your friend eh? Man, it’s huge.” Shane held Kynan’s shoulder. “Relax a bit Kynan. No need for the nerves. The party has hardly started yet.”</w:t>
      </w:r>
    </w:p>
    <w:p>
      <w:pPr>
        <w:pStyle w:val="Normal"/>
        <w:spacing w:before="0" w:after="0"/>
        <w:rPr/>
      </w:pPr>
      <w:r>
        <w:rPr/>
        <w:t>Kynan gulped as he took a seat on a sofa, staring away at his surroundings when Sabina sat next to him. “So you’re one of Shane’s friends? I’m Sabina, nice to meet you.” Kynan yelped a bit. “Umm, yes. I’m a classmate of Shane in school. How do you know him?” “I’m just the sister of Shane’s friend. This is actually only the first time I’ve seen him in person myself. He’s a pretty boy. But so are you.”</w:t>
        <w:br/>
        <w:t>Kynan blushed “T-thanks, I guess. You’re pretty cute too.” Sabina smiled and they started talking about their hobbies.</w:t>
      </w:r>
    </w:p>
    <w:p>
      <w:pPr>
        <w:pStyle w:val="Normal"/>
        <w:spacing w:before="0" w:after="0"/>
        <w:rPr/>
      </w:pPr>
      <w:r>
        <w:rPr/>
        <w:t>While Aedre and Kynan were over with Shane and Sabina, the other three, Richard, Tassy and Nabu went to Evalyn and the collared Snowpaws.</w:t>
      </w:r>
    </w:p>
    <w:p>
      <w:pPr>
        <w:pStyle w:val="Normal"/>
        <w:spacing w:before="0" w:after="0"/>
        <w:rPr/>
      </w:pPr>
      <w:r>
        <w:rPr/>
        <w:t>“</w:t>
      </w:r>
      <w:r>
        <w:rPr/>
        <w:t xml:space="preserve">Well hello Evalyn. I see you’ve taken the adopting up yourself now?” Richard asked. “They are pretty nice pets.” Tassy poked Erin in the side. “I’ve been so curious about you Erin.” Tassy said.  “Is it true that you have a cage?” Erin blushed. “Y-yes. Mistress Evalyn put it on me quite some time ago.” “Mistress eh? She sure has control of you.” She then turned to Shiina. “And Shiina, after last time I didn’t expect to see you in a situation like this. Last time we were here you hang out with Casey a bit and lost in that race. But I didn’t see you as the type to be a pet.” Shiina huffed. “It was a tie.” </w:t>
        <w:br/>
        <w:t xml:space="preserve">A short tug from Evalyn got her back in gear though. “As for this. I like it. That’s all there is to it. Doesn’t mean I still can’t beat people in sports though.” Tassy smiled. “Well, I’m sure you can beat me at least.” </w:t>
      </w:r>
    </w:p>
    <w:p>
      <w:pPr>
        <w:pStyle w:val="Normal"/>
        <w:spacing w:before="0" w:after="0"/>
        <w:rPr/>
      </w:pPr>
      <w:r>
        <w:rPr/>
        <w:t>Nabu stayed close to Richard as the older lion talked with Evalyn and Casey. The young manticore boy was overwhelmed by all the new faces and experiences and just quietly sipped his drink and had some snacks while the group mingled with each other.</w:t>
      </w:r>
    </w:p>
    <w:p>
      <w:pPr>
        <w:pStyle w:val="Normal"/>
        <w:spacing w:before="0" w:after="0"/>
        <w:rPr/>
      </w:pPr>
      <w:r>
        <w:rPr/>
      </w:r>
    </w:p>
    <w:p>
      <w:pPr>
        <w:pStyle w:val="Normal"/>
        <w:spacing w:before="0" w:after="0"/>
        <w:rPr/>
      </w:pPr>
      <w:r>
        <w:rPr/>
        <w:t>After about an hour of random chitchat Shane signaled to Evalyn. She took the leashed Erin and Shiina towards the main staircase and met up with Shane there. When Shane clapped his hands once most of the people watched the four on the stairs. Only Daniel and Annabelle were still moving, cleaning out plates and filling the snacks where needed.</w:t>
      </w:r>
    </w:p>
    <w:p>
      <w:pPr>
        <w:pStyle w:val="Normal"/>
        <w:spacing w:before="0" w:after="0"/>
        <w:rPr/>
      </w:pPr>
      <w:r>
        <w:rPr/>
        <w:t>Shane scraped his throat and started to talk. “Welcome everyone to my party. You are all gathered here because you are the people I most care about and am also willing to have in this area. Unfortunately my parents couldn’t be here, but they have my baby sister and my son to look after.</w:t>
      </w:r>
    </w:p>
    <w:p>
      <w:pPr>
        <w:pStyle w:val="Normal"/>
        <w:spacing w:before="0" w:after="0"/>
        <w:rPr/>
      </w:pPr>
      <w:r>
        <w:rPr/>
        <w:t>Some of you may recall that last year we had Evalyn’s party here too and we all coupled up. For this year, if you want,  this is still possible. But we also have something else.” He took Shiina’s leash from Evalyn and held her hand. “We became the owners of the Snowpaws a while back, but I never acted much on it. For me, pets are for playing. So this afternoon and this night, they can be played with all you want.” Shiina and Erin stood quietly while Shane and Evalyn worked to undress them. A blush rising on both of their faces. Tassy shouted. “Look, it’s the lock!” which made Erin go crimson.</w:t>
      </w:r>
    </w:p>
    <w:p>
      <w:pPr>
        <w:pStyle w:val="Normal"/>
        <w:spacing w:before="0" w:after="0"/>
        <w:rPr/>
      </w:pPr>
      <w:r>
        <w:rPr/>
        <w:t>When the two were naked Shane and Evalyn stood between them once more, this time Shane having Erin’s leash and Evalyn with Shiina’s.</w:t>
        <w:br/>
        <w:t>“Our pets will be confined to two separate rooms tonight. As long as the door is open, you are free to come in and do whatever you want to them. Ask questions? Sure. Smalltalk? Go ahead. But I’m sure most of you would be interested in more sexual favors. And yes. That too is a possibility. On the one condition that the Snowpaws are not to leave their rooms until me and Evalyn give consent for that.</w:t>
      </w:r>
    </w:p>
    <w:p>
      <w:pPr>
        <w:pStyle w:val="Normal"/>
        <w:spacing w:before="0" w:after="0"/>
        <w:rPr/>
      </w:pPr>
      <w:r>
        <w:rPr/>
        <w:t>The reason we announced it like this is because you can sign up for your preference with Annabelle and Daniel. They will watch who can have turns with our pets. And the second reason is to show them off. You see their front. Now you can see their backs as me and Evalyn will take them to their chambers. You can all continue the party. We will be back later. Come my dears. And make sure to give them a show”</w:t>
      </w:r>
    </w:p>
    <w:p>
      <w:pPr>
        <w:pStyle w:val="Normal"/>
        <w:spacing w:before="0" w:after="0"/>
        <w:rPr/>
      </w:pPr>
      <w:r>
        <w:rPr/>
        <w:t>The four of them turned and went up the stairs. The Snowpaw’s tails lifted so everyone could get a good view of their nether regions as Evalyn turned left with Shiina, and Shane turned right with Erin.</w:t>
      </w:r>
    </w:p>
    <w:p>
      <w:pPr>
        <w:pStyle w:val="Normal"/>
        <w:spacing w:before="0" w:after="0"/>
        <w:rPr/>
      </w:pPr>
      <w:r>
        <w:rPr/>
      </w:r>
    </w:p>
    <w:p>
      <w:pPr>
        <w:pStyle w:val="Normal"/>
        <w:spacing w:before="0" w:after="0"/>
        <w:rPr/>
      </w:pPr>
      <w:r>
        <w:rPr/>
        <w:t>Evalyn and Shiina arrived at the western room. It had a queen-sized bed, a sex-swing and various strap-ons and vibrators . Evalyn whistled. “Sabina and Annabelle sure have a lot. All shapes and sizes too.”</w:t>
        <w:br/>
        <w:t>Shiina whimpered. “Oh don’t worry Shiina. I’m sure we can try out quite a few of these. But first we have to get you situated.”</w:t>
        <w:br/>
        <w:t>Evalyn lead Shiina to the bed and undid the leash from the collar. “Raise your arms dear.” Shiina did so and Evalyn tied her wrists to the bed. “That’s a bit better already. I just realized that it’s been quite a while since we’ve been together with just the two of us. I may not be able to give you my complete attention with these three within me. But I fully intend to have my fun with you.”</w:t>
        <w:br/>
        <w:t>Shiina writhed her legs as Evalyn climbed on bed with her, starting from the legs Evalyn stroked Shiina’s body. Shiina purred as she was unable to stop the vixen from doing whatever she wanted. Evalyn kissed Shiina’s thighs, then above her folds, then her breasts. Her hands gliding up and down the sides. As Evalyn groped Shiina’s breasts she noticed that they were a bit bigger. “So this is what Jayden did to you hmm? I wonder, would they give milk?” Evalyn started to suck on Shiina’s breasts while bringing one hand onto Shiina’s pussy. She rubbed Shiina’s clitoris which brought a lot of mews to her ears. Shiina’s body squirmed under the assault of Evalyn’s fingers and mouth. “You’re still so adorable like this Shiina.” “Please…more…mistress.”</w:t>
      </w:r>
    </w:p>
    <w:p>
      <w:pPr>
        <w:pStyle w:val="Normal"/>
        <w:spacing w:before="0" w:after="0"/>
        <w:rPr/>
      </w:pPr>
      <w:r>
        <w:rPr/>
        <w:t>Evalyn retreated from the bed and looked at the various items on the cupboards. Her eye fell on a canine strap-on which reminded her of Shane.  She grabbed the item and glanced at Shiina. The girl was looking with lust at the vixen as she saw what she was planning. Evalyn put the strap-on on herself and posed. “Let’s have some more fun. But first let’s put you in a different position.”</w:t>
      </w:r>
    </w:p>
    <w:p>
      <w:pPr>
        <w:pStyle w:val="Normal"/>
        <w:spacing w:before="0" w:after="0"/>
        <w:rPr/>
      </w:pPr>
      <w:r>
        <w:rPr/>
        <w:t>Evalyn tied Shiina down from the bed and told her to get on her knees on the bed. She tied Shiina’s wrists together again and then pushed her face down from behind. “Ready or not, here I come.”</w:t>
        <w:br/>
        <w:t>She pushed the strap-on in Shiina’s pussy and thrusted her hips. Shiina mewed loudly from pleasure. “Yes! Push it harder mistress!” Evalyn laughed. “You’re really getting into this eh? I haven’t even put in the thick part yet.” Evalyn repositioned herself slightly so she could push harder and the knot popped into Shiina with a loud sound. Shiina almost yelled as this thick knot entered her. It was bigger than Shane was and without seeing it she was surprised by the moment of entering. “So…full…” Evalyn leaned into her and bit Shiina’s ear as she fucked her pet some more. Soon the ragged breathing of the two was filling the room as Shiina got close to an orgasm. But Evalyn had one final idea. With a bit of force, she pulled the knot out of Shiina and then pushed it back in. Shiina’s pussy stretched with each of these thrusts and it didn’t take long for Shiina to loudly reach a climax. She quivered underneath her master who slowly took out the strap-on.</w:t>
        <w:br/>
        <w:t xml:space="preserve">Shiina was still catching her breath when Evalyn crawled off bed. She let the snow leopard lying there as she refreshed herself in the bathroom. </w:t>
      </w:r>
    </w:p>
    <w:p>
      <w:pPr>
        <w:pStyle w:val="Normal"/>
        <w:spacing w:before="0" w:after="0"/>
        <w:rPr/>
      </w:pPr>
      <w:r>
        <w:rPr/>
        <w:t>When Evalyn came back Shiina had regained most of her composure. She was still breathing heavily, but was able to speak again.  “Mistress…that was…new. “</w:t>
      </w:r>
    </w:p>
    <w:p>
      <w:pPr>
        <w:pStyle w:val="Normal"/>
        <w:spacing w:before="0" w:after="0"/>
        <w:rPr/>
      </w:pPr>
      <w:r>
        <w:rPr/>
        <w:t>Evalyn pet Shiina’s butt. “It was an idea that came to me. Speaking of ideas that are coming to me…” She noticed a blindfold. “How about we make it a surprise who comes next.”</w:t>
      </w:r>
    </w:p>
    <w:p>
      <w:pPr>
        <w:pStyle w:val="Normal"/>
        <w:spacing w:before="0" w:after="0"/>
        <w:rPr/>
      </w:pPr>
      <w:r>
        <w:rPr/>
        <w:t>Shiina mewed quizzically before she saw something black come over her eyes. “Mistress? What are you…” “Hush my dear. My time is up for now. But isn’t it much more exiting to not know what comes next?”</w:t>
        <w:br/>
        <w:t>Shiina could feel Evalyn get off the bed again and the footsteps towards the door. “But mistress, my…my body. I’m still kind of stuck here?”</w:t>
        <w:br/>
        <w:t>“I know dear. Isn’t it fun? Whoever comes in next immediately has their eyes on the prize. I wonder what they will decide. Ciao!”</w:t>
        <w:br/>
        <w:t xml:space="preserve">And with that remark Evalyn opened the door. Shiina called out to her a few more times, but received no response. All she could do was wait with her butt raised, her wrists tied together and with a blindfold on. Anything could happen. And that prospect excited her even more. </w:t>
      </w:r>
    </w:p>
    <w:p>
      <w:pPr>
        <w:pStyle w:val="Normal"/>
        <w:spacing w:before="0" w:after="0"/>
        <w:rPr/>
      </w:pPr>
      <w:r>
        <w:rPr/>
      </w:r>
    </w:p>
    <w:p>
      <w:pPr>
        <w:pStyle w:val="Normal"/>
        <w:spacing w:before="0" w:after="0"/>
        <w:rPr/>
      </w:pPr>
      <w:r>
        <w:rPr/>
        <w:t>While Evalyn and Shiina had their fun, Shane had led Erin to a room on the other side of the mansion. When Shane looked at his friend and pet he smiled. “I remember the first time I got to mount you because of that bet you lost. You really got into it as we went further and further. Back then I could not even think you’d be looking like this now. Sometimes I wonder how happy you are, but then I see how you and your sister stay into your roles willingly and I’m just so happy to have met you both. For all the reasons. I do wonder….will our kids be doing this with each other as well when they grow up? Guess time will tell. For now, just get on the bed. I’ve been looking forward to today and I want you to feel exactly how much.”</w:t>
      </w:r>
    </w:p>
    <w:p>
      <w:pPr>
        <w:pStyle w:val="Normal"/>
        <w:spacing w:before="0" w:after="0"/>
        <w:rPr/>
      </w:pPr>
      <w:r>
        <w:rPr/>
        <w:t>Erin just stayed quiet while Shane was doing his monologue, but he had to admit, he also did not expect it all to end up like this. When Shane first won that bet Erin was sure he’d get his revenge soon, but instead his sister lost too and it ended up like this. And though he one more thought on his mind, he was happy with the way this all turned out.</w:t>
      </w:r>
    </w:p>
    <w:p>
      <w:pPr>
        <w:pStyle w:val="Normal"/>
        <w:spacing w:before="0" w:after="0"/>
        <w:rPr/>
      </w:pPr>
      <w:r>
        <w:rPr/>
        <w:t xml:space="preserve">He crawled on the bed and got on his hands and knees as he waited for Shane. He did not have to wait long though. “Lay on your back. We’re going to test some flexibility.” </w:t>
      </w:r>
    </w:p>
    <w:p>
      <w:pPr>
        <w:pStyle w:val="Normal"/>
        <w:spacing w:before="0" w:after="0"/>
        <w:rPr/>
      </w:pPr>
      <w:r>
        <w:rPr/>
        <w:t>Shane wrapped some ropes around Erin’s arms and tied him to the bedposts. Erin whimpered as he could feel the colder lube touch his asshole. Shane was surely not wasting any time.</w:t>
        <w:br/>
        <w:t>“Master? Already?”</w:t>
      </w:r>
    </w:p>
    <w:p>
      <w:pPr>
        <w:pStyle w:val="Normal"/>
        <w:spacing w:before="0" w:after="0"/>
        <w:rPr/>
      </w:pPr>
      <w:r>
        <w:rPr/>
        <w:t>Shane showed off his erection against Erin’s cage and confirmed. “Honestly Erin, I’ve been holding back until the party was starting. Having you and your sister walk around like that all the time got me quite excited early on. But there’s one thing I will not do.”</w:t>
        <w:br/>
        <w:t xml:space="preserve"> Shane lifted up Erins legs and put them against his shoulder. He bent over slightly and Erin’s raised rump lined up with Shanes erection almost perfectly. After a small thrust he was already inside his pet. Shane lunged forward even more and Erin could feel his leg muscles strain as he was folded up. The lack of possible resistance meant Shane was in full control and could do anything he wanted.</w:t>
      </w:r>
    </w:p>
    <w:p>
      <w:pPr>
        <w:pStyle w:val="Normal"/>
        <w:spacing w:before="0" w:after="0"/>
        <w:rPr/>
      </w:pPr>
      <w:r>
        <w:rPr/>
        <w:t xml:space="preserve">The canine had some control left though. He fucked his pet eagerly, but there was something he was mindful of. It was not usual for him, but Shane knew there were more people willing to get with Erin, so though he fucked him, he made sure to be careful enough not to knot him. </w:t>
      </w:r>
    </w:p>
    <w:p>
      <w:pPr>
        <w:pStyle w:val="Normal"/>
        <w:spacing w:before="0" w:after="0"/>
        <w:rPr/>
      </w:pPr>
      <w:r>
        <w:rPr/>
        <w:t>“</w:t>
      </w:r>
      <w:r>
        <w:rPr/>
        <w:t>M…master…harder!” Erin cried out. Just like last time he could not help but get into it once the session started. He whimpered every time Shane thrust inside of him, his own penis throbbing against the cage. The sounds of their bodies slapping together was quite enough for the snow leopard and when he felt Shane’s cock twitch, signaling he was about to cum, Erin himself came as well, spraying his own cum on his belly as Shane came inside of his ass.</w:t>
      </w:r>
    </w:p>
    <w:p>
      <w:pPr>
        <w:pStyle w:val="Normal"/>
        <w:spacing w:before="0" w:after="0"/>
        <w:rPr/>
      </w:pPr>
      <w:r>
        <w:rPr/>
        <w:t>After what seemed like a short period Shanes face was already up next to Erins face as the birthday boy laid next to his pet, who was still chained to the bed.</w:t>
      </w:r>
    </w:p>
    <w:p>
      <w:pPr>
        <w:pStyle w:val="Normal"/>
        <w:spacing w:before="0" w:after="0"/>
        <w:rPr/>
      </w:pPr>
      <w:r>
        <w:rPr/>
        <w:t>“</w:t>
      </w:r>
      <w:r>
        <w:rPr/>
        <w:t>I’m going to leave you like this. The one coming after me can decide for himself if they want you cleaned up or not. I have to mingle with the other visitors. Evalyn and I were the first for you two, but we will also be the last. So when Evalyn comes here for you it will be the last one. Until then, enjoy yourself.”</w:t>
      </w:r>
    </w:p>
    <w:p>
      <w:pPr>
        <w:pStyle w:val="Normal"/>
        <w:spacing w:before="0" w:after="0"/>
        <w:rPr/>
      </w:pPr>
      <w:r>
        <w:rPr/>
        <w:t>Erin nodded as he saw his master turned to the bathroom and cleaned himself up a bit. He was wondering who would come next and wriggled left and right on the bed in anticipation.</w:t>
      </w:r>
    </w:p>
    <w:p>
      <w:pPr>
        <w:pStyle w:val="Normal"/>
        <w:spacing w:before="0" w:after="0"/>
        <w:rPr/>
      </w:pPr>
      <w:r>
        <w:rPr/>
      </w:r>
    </w:p>
    <w:p>
      <w:pPr>
        <w:pStyle w:val="Normal"/>
        <w:spacing w:before="0" w:after="0"/>
        <w:rPr/>
      </w:pPr>
      <w:r>
        <w:rPr/>
        <w:t>[b]Chapter 4: The party takes off[/b]</w:t>
      </w:r>
    </w:p>
    <w:p>
      <w:pPr>
        <w:pStyle w:val="Normal"/>
        <w:spacing w:before="0" w:after="0"/>
        <w:rPr/>
      </w:pPr>
      <w:r>
        <w:rPr/>
      </w:r>
    </w:p>
    <w:p>
      <w:pPr>
        <w:pStyle w:val="Normal"/>
        <w:spacing w:before="0" w:after="0"/>
        <w:rPr/>
      </w:pPr>
      <w:r>
        <w:rPr/>
        <w:t>While Shane and Evalyn were away, the other people turned to Daniel and Annabelle. Daniel was to note who signed up to be in Erins room and Annabelle signed up the people to Shiinas room.</w:t>
      </w:r>
    </w:p>
    <w:p>
      <w:pPr>
        <w:pStyle w:val="Normal"/>
        <w:spacing w:before="0" w:after="0"/>
        <w:rPr/>
      </w:pPr>
      <w:r>
        <w:rPr/>
      </w:r>
    </w:p>
    <w:p>
      <w:pPr>
        <w:pStyle w:val="Normal"/>
        <w:spacing w:before="0" w:after="0"/>
        <w:rPr/>
      </w:pPr>
      <w:r>
        <w:rPr/>
        <w:t xml:space="preserve">The first one to come to Daniel was Tassy. The kitten was no stranger to Daniel, though it had been a while since she was seen around his master Casey. She quickly signed up to be with Erin. </w:t>
      </w:r>
    </w:p>
    <w:p>
      <w:pPr>
        <w:pStyle w:val="Normal"/>
        <w:spacing w:before="0" w:after="0"/>
        <w:rPr/>
      </w:pPr>
      <w:r>
        <w:rPr/>
        <w:t>With Tassy gone, Sabina also made a quick turn to Daniel. This did not surprise him in the slightest. The mistress of the mansion was known to bully men and having a willing target in a bedroom for her to do with as she pleased was too good to pass up.</w:t>
      </w:r>
    </w:p>
    <w:p>
      <w:pPr>
        <w:pStyle w:val="Normal"/>
        <w:spacing w:before="0" w:after="0"/>
        <w:rPr/>
      </w:pPr>
      <w:r>
        <w:rPr/>
        <w:t>As Tassy and Sabina described what they would do to Erin and why, Daniel figured he would like to meet him as well and he signed his own name third.</w:t>
      </w:r>
    </w:p>
    <w:p>
      <w:pPr>
        <w:pStyle w:val="Normal"/>
        <w:spacing w:before="0" w:after="0"/>
        <w:rPr/>
      </w:pPr>
      <w:r>
        <w:rPr/>
        <w:t>A surprise visit from Annabelle was number four. His boss wasn’t really known to be with submissive men and Daniel was sure she’d go for Shiina. But Annabelle signed up for Erin as well.</w:t>
      </w:r>
    </w:p>
    <w:p>
      <w:pPr>
        <w:pStyle w:val="Normal"/>
        <w:spacing w:before="0" w:after="0"/>
        <w:rPr/>
      </w:pPr>
      <w:r>
        <w:rPr/>
        <w:t>While Daniel delivered drinks he noticed there were a few people he did not recognize who has not went to Annabelle and himself yet. He approached the group with the older lion and asked them for their preferences.</w:t>
      </w:r>
    </w:p>
    <w:p>
      <w:pPr>
        <w:pStyle w:val="Normal"/>
        <w:spacing w:before="0" w:after="0"/>
        <w:rPr/>
      </w:pPr>
      <w:r>
        <w:rPr/>
        <w:t>The lion was interested in Shiina and Daniel pointed him to Annabelle. As he went there, the other canine boy went with him too. This left the manticore with Daniel. “How about you mr?” “The name is Nabu. No need for formalities. I’m not sure really. They both looked good. But seeing mr. Leostra go to Shiina, put me up for Erin. Then we can share our different experiences.</w:t>
      </w:r>
    </w:p>
    <w:p>
      <w:pPr>
        <w:pStyle w:val="Normal"/>
        <w:spacing w:before="0" w:after="0"/>
        <w:rPr/>
      </w:pPr>
      <w:r>
        <w:rPr/>
        <w:t>Daniel signed the manticore up for Erin and went back to the kitchen to get more refreshments.</w:t>
      </w:r>
    </w:p>
    <w:p>
      <w:pPr>
        <w:pStyle w:val="Normal"/>
        <w:spacing w:before="0" w:after="0"/>
        <w:rPr/>
      </w:pPr>
      <w:r>
        <w:rPr/>
      </w:r>
    </w:p>
    <w:p>
      <w:pPr>
        <w:pStyle w:val="Normal"/>
        <w:spacing w:before="0" w:after="0"/>
        <w:rPr/>
      </w:pPr>
      <w:r>
        <w:rPr/>
        <w:t>Annabelles first client was expected. As fast as she expected her own master, Casey,  stood next to her to sign up for Shiina. She smiled at him “Wanting to be with her again master?” Casey smiled. “You know me too well Annabelle. Shiina and I have so much in common, I wonder what they have in mind in the room we prepared. But if you feel jealous I will have all the time for you later.” He winked in his maids direction.</w:t>
      </w:r>
    </w:p>
    <w:p>
      <w:pPr>
        <w:pStyle w:val="Normal"/>
        <w:spacing w:before="0" w:after="0"/>
        <w:rPr/>
      </w:pPr>
      <w:r>
        <w:rPr/>
        <w:t>She coughed and straightened her clothes. “I have no idea what you are talking about. But I will put you up as number one just in case.”</w:t>
      </w:r>
    </w:p>
    <w:p>
      <w:pPr>
        <w:pStyle w:val="Normal"/>
        <w:spacing w:before="0" w:after="0"/>
        <w:rPr/>
      </w:pPr>
      <w:r>
        <w:rPr/>
        <w:t>Shortly after Casey left, Annabelle heard a female voice behind her. “Excuse me, can you put me up with Shiina as well?” The brown canine girl was someone Annabelle did not recognize immediately, though she looked vaguely familiar. “Can I have your name please?” The girl blushed. “Oh right, it’s Aedre. Aedre Riverbed.” And then it clicked. “Oh, you’re Harolds sister!” Aedre looked quizzically “Yes, do you know my brother?” Annabelle nodded. “All those adventures with him and his girlfriend involved my master Casey as well. I hope we can talk more later. I have a few questions for you.”</w:t>
      </w:r>
    </w:p>
    <w:p>
      <w:pPr>
        <w:pStyle w:val="Normal"/>
        <w:spacing w:before="0" w:after="0"/>
        <w:rPr/>
      </w:pPr>
      <w:r>
        <w:rPr/>
        <w:t>Aedre nodded and smiled before she turned to the refreshments.</w:t>
      </w:r>
    </w:p>
    <w:p>
      <w:pPr>
        <w:pStyle w:val="Normal"/>
        <w:spacing w:before="0" w:after="0"/>
        <w:rPr/>
      </w:pPr>
      <w:r>
        <w:rPr/>
        <w:t>Annabelle’s next target was Shiinas friend Tassy. At the moment she was sitting with the lion and Daniel  was there too, but the lion and a canine boy came towards her instead.</w:t>
      </w:r>
    </w:p>
    <w:p>
      <w:pPr>
        <w:pStyle w:val="Normal"/>
        <w:spacing w:before="0" w:after="0"/>
        <w:rPr/>
      </w:pPr>
      <w:r>
        <w:rPr/>
        <w:t>The lion spoke with a deep voice. “Miss Annabelle? Richard Leostra. I believe I would have to talk to you for my time with Shiina, correct?” Annabelle bowed and confirmed the statement. “Please Annabelle, I’m old but don’t bow for me just because of that. It only makes me feel even more old.” His bouldering laugh echoed through the room. “Though I would also love to know where you had your training. I’m sure my own students could use some of it as well with your manners.”</w:t>
      </w:r>
    </w:p>
    <w:p>
      <w:pPr>
        <w:pStyle w:val="Normal"/>
        <w:spacing w:before="0" w:after="0"/>
        <w:rPr/>
      </w:pPr>
      <w:r>
        <w:rPr/>
        <w:t>Annabelle blushed at the praise but stayed composed. “You will probably have to ask master Nicolai. He arranged for my training.” Richard looked over and spotted the cheetah boy. “Well then, guess I have something else to talk about then. See you later.”</w:t>
      </w:r>
    </w:p>
    <w:p>
      <w:pPr>
        <w:pStyle w:val="Normal"/>
        <w:spacing w:before="0" w:after="0"/>
        <w:rPr/>
      </w:pPr>
      <w:r>
        <w:rPr/>
        <w:t>Right behind the lion was a timid canine. He reminded her of Shane, but less outgoing. “Umm, excuse me. Shiina was the girl right? I umm…I would like to be there too.”</w:t>
      </w:r>
    </w:p>
    <w:p>
      <w:pPr>
        <w:pStyle w:val="Normal"/>
        <w:spacing w:before="0" w:after="0"/>
        <w:rPr/>
      </w:pPr>
      <w:r>
        <w:rPr/>
        <w:t xml:space="preserve">Annabelle smiled and wrote his name down. “Kynan correct?” The boy nodded and quickly scurried off. </w:t>
      </w:r>
    </w:p>
    <w:p>
      <w:pPr>
        <w:pStyle w:val="Normal"/>
        <w:spacing w:before="0" w:after="0"/>
        <w:rPr/>
      </w:pPr>
      <w:r>
        <w:rPr/>
      </w:r>
    </w:p>
    <w:p>
      <w:pPr>
        <w:pStyle w:val="Normal"/>
        <w:spacing w:before="0" w:after="0"/>
        <w:rPr/>
      </w:pPr>
      <w:r>
        <w:rPr/>
        <w:t>When Annabelle and Daniel got together again they confirmed that the two of them had all names of the people in the party. Now all they had to do was wait for the Boders to return and send in the next few people.</w:t>
      </w:r>
    </w:p>
    <w:p>
      <w:pPr>
        <w:pStyle w:val="Normal"/>
        <w:spacing w:before="0" w:after="0"/>
        <w:rPr/>
      </w:pPr>
      <w:r>
        <w:rPr/>
        <w:t xml:space="preserve">Meanwhile, they could see that some of the guests could not fully wait. The kitten Tassy was making suspicious movements on the lap of the older lion and his hands were wandering as well. </w:t>
      </w:r>
    </w:p>
    <w:p>
      <w:pPr>
        <w:pStyle w:val="Normal"/>
        <w:spacing w:before="0" w:after="0"/>
        <w:rPr/>
      </w:pPr>
      <w:r>
        <w:rPr/>
        <w:t>Sabina, Aedre and Kynan were talking together and by the looks of the expressions of disbelief Sabina was telling the other two about her adventures overseas with the older men.</w:t>
      </w:r>
    </w:p>
    <w:p>
      <w:pPr>
        <w:pStyle w:val="Normal"/>
        <w:spacing w:before="0" w:after="0"/>
        <w:rPr/>
      </w:pPr>
      <w:r>
        <w:rPr/>
        <w:t xml:space="preserve">Casey and Nabu were also talking vividly and Casey showed Nabu some of the souvenirs from the underwater adventures he had. It seemed like the two of them were the only ones that did not fully have sex on their minds, though both Daniel and Annabelle knew that with Casey it could switch at any moment. </w:t>
      </w:r>
    </w:p>
    <w:p>
      <w:pPr>
        <w:pStyle w:val="Normal"/>
        <w:spacing w:before="0" w:after="0"/>
        <w:rPr/>
      </w:pPr>
      <w:r>
        <w:rPr/>
        <w:t>The two of them heard a sound from the top of the stairs and the Boder siblings came back down. Annabelle passed her list to Shane while Daniel passed his list to Evalyn. The siblings looked on the lists and put them on display on the wall. Before Shane stood up on a chair and got everyone’s attention.</w:t>
        <w:br/>
        <w:t>“Excuse me everyone. We put up the lists here. We ask you to go in the order listed here and when you get back, tag in the next person. At this point I’d like to ask Tassy to make his way towards Erin and Casey to head to Shiina.”</w:t>
      </w:r>
    </w:p>
    <w:p>
      <w:pPr>
        <w:pStyle w:val="Normal"/>
        <w:spacing w:before="0" w:after="0"/>
        <w:rPr/>
      </w:pPr>
      <w:r>
        <w:rPr/>
        <w:t>Tassy was still grinding on Richard as Shane made the comment though, but Richard pulled her off himself, which made her pout. “Come on kitten. You wanted to go first, you can go have your fun with him too. I’m not going anywhere.”</w:t>
      </w:r>
    </w:p>
    <w:p>
      <w:pPr>
        <w:pStyle w:val="Normal"/>
        <w:spacing w:before="0" w:after="0"/>
        <w:rPr/>
      </w:pPr>
      <w:r>
        <w:rPr/>
        <w:t>“</w:t>
      </w:r>
      <w:r>
        <w:rPr/>
        <w:t>I’ll be back Richard. Don’t think I’m going to be satisfied just by one person.”</w:t>
      </w:r>
    </w:p>
    <w:p>
      <w:pPr>
        <w:pStyle w:val="Normal"/>
        <w:spacing w:before="0" w:after="0"/>
        <w:rPr/>
      </w:pPr>
      <w:r>
        <w:rPr/>
        <w:t>The crowd laughed as the kitten dashed up the stairs, rushing past Casey on the stairs and on her way to Erins room.</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2:55:00Z</dcterms:created>
  <dc:creator>Werner Hübner</dc:creator>
  <dc:description/>
  <cp:keywords/>
  <dc:language>en-US</dc:language>
  <cp:lastModifiedBy>Werner Hübner</cp:lastModifiedBy>
  <dcterms:modified xsi:type="dcterms:W3CDTF">2019-07-22T13:57:00Z</dcterms:modified>
  <cp:revision>5</cp:revision>
  <dc:subject/>
  <dc:title/>
</cp:coreProperties>
</file>