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On a winter day Richard Leostra was on the street looking for something to gift his cubs at the orphanage. For most of them he knew what they wanted and he had made a lot of preparations, but it was hard to discreetly find something for a bunch of horny cubs that would not make himself look like a pervert instead. He still had an image to keep up for the townsfolk after all.</w:t>
      </w:r>
    </w:p>
    <w:p>
      <w:pPr>
        <w:pStyle w:val="Normal"/>
        <w:spacing w:before="0" w:after="0"/>
        <w:rPr>
          <w:lang w:val="en-US"/>
        </w:rPr>
      </w:pPr>
      <w:r>
        <w:rPr>
          <w:lang w:val="en-US"/>
        </w:rPr>
        <w:t>He had searched for DVD’s, basic toys and appliances, but every time he had the same thought in mind. “I should’ve gone shopping earlier. Then I could’ve spread these purchases out and not be worried about my image.”</w:t>
      </w:r>
    </w:p>
    <w:p>
      <w:pPr>
        <w:pStyle w:val="Normal"/>
        <w:spacing w:before="0" w:after="0"/>
        <w:rPr/>
      </w:pPr>
      <w:r>
        <w:rPr>
          <w:lang w:val="en-US"/>
        </w:rPr>
        <w:t>Just as he was about to give up he heard some oohs and aahs from the crowd. A quite unusual appearance made a name for himself in the crowd. It looked like a living teddy bear. He was seemingly going around wishing everyone a happy day. Hopping from one person to another without pause. The antics reminded him of a few of his cubs and the bear looked around the same size as them as well. When Richard came in proximity of the bear and he walked up to him he asked: “Excuse me, do you mind to have a chat? I’d like to know a bit more about you.”</w:t>
      </w:r>
    </w:p>
    <w:p>
      <w:pPr>
        <w:pStyle w:val="Normal"/>
        <w:spacing w:before="0" w:after="0"/>
        <w:rPr>
          <w:lang w:val="en-US"/>
        </w:rPr>
      </w:pPr>
      <w:r>
        <w:rPr>
          <w:lang w:val="en-US"/>
        </w:rPr>
        <w:t>The bear looked at him with his head slightly tilted and said: “That’s a weird conversation starter. You didn’t even say your name. But hey, I have nothing better to do. Buy me something to eat?”</w:t>
        <w:br/>
        <w:t>Richard smiled. “You have a good point. I am Richard Leostra. And sure, I can do that. What’d you have in mind?”</w:t>
      </w:r>
    </w:p>
    <w:p>
      <w:pPr>
        <w:pStyle w:val="Normal"/>
        <w:spacing w:before="0" w:after="0"/>
        <w:rPr>
          <w:lang w:val="en-US"/>
        </w:rPr>
      </w:pPr>
      <w:r>
        <w:rPr>
          <w:lang w:val="en-US"/>
        </w:rPr>
        <w:t>“</w:t>
      </w:r>
      <w:r>
        <w:rPr>
          <w:lang w:val="en-US"/>
        </w:rPr>
        <w:t>Nice to meet you Richard. I’m Olly. And pizza!”</w:t>
      </w:r>
    </w:p>
    <w:p>
      <w:pPr>
        <w:pStyle w:val="Normal"/>
        <w:spacing w:before="0" w:after="0"/>
        <w:rPr>
          <w:lang w:val="en-US"/>
        </w:rPr>
      </w:pPr>
      <w:r>
        <w:rPr>
          <w:lang w:val="en-US"/>
        </w:rPr>
        <w:t xml:space="preserve">A few minutes later the unusual pair was sitting in a pizzeria and they learned quite a bit about each other. Richard was a 47 year old lion who was headmaster of an orphanage. He had been looking for presents for the cubs under his care and was looking for something unusual. </w:t>
        <w:br/>
        <w:t xml:space="preserve">Olly was an 18 year old living teddy bear. The only one of his kind he just goes around the world and is a bit happy-go-lucky. </w:t>
      </w:r>
    </w:p>
    <w:p>
      <w:pPr>
        <w:pStyle w:val="Normal"/>
        <w:spacing w:before="0" w:after="0"/>
        <w:rPr/>
      </w:pPr>
      <w:r>
        <w:rPr>
          <w:lang w:val="en-US"/>
        </w:rPr>
        <w:t>“</w:t>
      </w:r>
      <w:r>
        <w:rPr>
          <w:lang w:val="en-US"/>
        </w:rPr>
        <w:t>So Olly, that’s what I am asking of you. Would you come with me and give my cubs a good time? I think seeing something like you would be a very unique experience for them. And I’m sure they can entertain you as well.”</w:t>
      </w:r>
    </w:p>
    <w:p>
      <w:pPr>
        <w:pStyle w:val="Normal"/>
        <w:spacing w:before="0" w:after="0"/>
        <w:rPr>
          <w:lang w:val="en-US"/>
        </w:rPr>
      </w:pPr>
      <w:r>
        <w:rPr>
          <w:lang w:val="en-US"/>
        </w:rPr>
        <w:t>“</w:t>
      </w:r>
      <w:r>
        <w:rPr>
          <w:lang w:val="en-US"/>
        </w:rPr>
        <w:t>Come on mister Leostra. No need to beat around the bush here. You want me to be their fucktoy, don’t you?”</w:t>
      </w:r>
    </w:p>
    <w:p>
      <w:pPr>
        <w:pStyle w:val="Normal"/>
        <w:spacing w:before="0" w:after="0"/>
        <w:rPr/>
      </w:pPr>
      <w:r>
        <w:rPr>
          <w:lang w:val="en-US"/>
        </w:rPr>
        <w:t>Richard laughed out loud. “Hahaha, yes. That is exactly right. I have three cubs in particular who are very sexually active. They hang around with each other and with me as well, but I think having someone fresh join in would be a great gift for them. And of course, with you being a teddy bear I think they might like snuggles a lot too.”</w:t>
      </w:r>
    </w:p>
    <w:p>
      <w:pPr>
        <w:pStyle w:val="Normal"/>
        <w:spacing w:before="0" w:after="0"/>
        <w:rPr>
          <w:lang w:val="en-US"/>
        </w:rPr>
      </w:pPr>
      <w:r>
        <w:rPr>
          <w:lang w:val="en-US"/>
        </w:rPr>
        <w:t>Now it was Olly’s turn to laugh. “Most who come to play with me don’t snuggle much though. But it sounds interesting enough. But I have a few conditions. For starters, boys only. Girls really don’t do it for me. So if you had female cubs in mind you’d have to find something else for them. And as for number two…”He sized up the lion across the table.  “I want to know what you are packing as well. I want you to join in too when it happens.”</w:t>
      </w:r>
    </w:p>
    <w:p>
      <w:pPr>
        <w:pStyle w:val="Normal"/>
        <w:spacing w:before="0" w:after="0"/>
        <w:rPr>
          <w:lang w:val="en-US"/>
        </w:rPr>
      </w:pPr>
      <w:r>
        <w:rPr>
          <w:lang w:val="en-US"/>
        </w:rPr>
        <w:t>Richard thought a bit about these conditions. “Hmm, I had one girl in mind. But I think I can convince her to stay out of this one. I’ll just have to make up for it later. And number two…that sounds okay to me, but I’m two-and-a-half feet taller than you are. Are you sure that’d be okay?”</w:t>
        <w:br/>
        <w:t>Olly nodded. “Yeah, don’t worry. I’m pretty much indestructible. And I’m curious to see how much you’d be able to stretch me out.”</w:t>
      </w:r>
    </w:p>
    <w:p>
      <w:pPr>
        <w:pStyle w:val="Normal"/>
        <w:spacing w:before="0" w:after="0"/>
        <w:rPr>
          <w:lang w:val="en-US"/>
        </w:rPr>
      </w:pPr>
      <w:r>
        <w:rPr>
          <w:lang w:val="en-US"/>
        </w:rPr>
        <w:t>Richard stretched out his paw with a note. “Then it’s settled. Here’s the address. I still have to buy a gift for the girl then, so if you can meet me here in a few hours I will set things up.”</w:t>
      </w:r>
    </w:p>
    <w:p>
      <w:pPr>
        <w:pStyle w:val="Normal"/>
        <w:spacing w:before="0" w:after="0"/>
        <w:rPr>
          <w:lang w:val="en-US"/>
        </w:rPr>
      </w:pPr>
      <w:r>
        <w:rPr>
          <w:lang w:val="en-US"/>
        </w:rPr>
      </w:r>
    </w:p>
    <w:p>
      <w:pPr>
        <w:pStyle w:val="Normal"/>
        <w:spacing w:before="0" w:after="0"/>
        <w:rPr>
          <w:lang w:val="en-US"/>
        </w:rPr>
      </w:pPr>
      <w:r>
        <w:rPr>
          <w:lang w:val="en-US"/>
        </w:rPr>
        <w:t>When Richard came home he got jumped by his favorite cub. The catgirl Tassy hugged her surrogate father and bombarded him with questions. He barely had the time to put his bags away or she’d be all over them. She was nice enough to leave the presents as they were. Realizing that even that would be a bridge to far.</w:t>
        <w:br/>
        <w:t>“But mister Richard, I don’t really see anything for the boys within these presents. I can tell from the wrappings where they are from after all!”</w:t>
      </w:r>
    </w:p>
    <w:p>
      <w:pPr>
        <w:pStyle w:val="Normal"/>
        <w:spacing w:before="0" w:after="0"/>
        <w:rPr>
          <w:lang w:val="en-US"/>
        </w:rPr>
      </w:pPr>
      <w:r>
        <w:rPr>
          <w:lang w:val="en-US"/>
        </w:rPr>
        <w:t>Richard patted her head.  “Nothing escapes you, does it? No, they boys’ present comes a bit later. I’ve arranged for something quite special. I think you’d have liked it too, but he’s gay. So for you we’ll have a different arrangement later. Perhaps with your friends Shane and Casey as well?”</w:t>
        <w:br/>
        <w:t>Tassy shrugged. “That’s okay. Those boys don’t have as many friends outside these walls, so I understand. But that doesn’t mean I do not want that meetup with Shane and Casey! You’d better arrange that too later!”</w:t>
        <w:br/>
        <w:t>Richard laughed heartily. “That’s my girl. I’ll send them a message later and see what we can arrange for that. For tonight I still have a normal present for you too of course. But I’ll be with the boys this time around.</w:t>
      </w:r>
    </w:p>
    <w:p>
      <w:pPr>
        <w:pStyle w:val="Normal"/>
        <w:spacing w:before="0" w:after="0"/>
        <w:rPr>
          <w:lang w:val="en-US"/>
        </w:rPr>
      </w:pPr>
      <w:r>
        <w:rPr>
          <w:lang w:val="en-US"/>
        </w:rPr>
        <w:t>Tassy skipped to the other cubs to play tag while Richard saw her off. It felt a bit bad to leave her out of this, but he knew she had a point. Those boys really do mostly end up with each other anyway. He should probably send them out more as well. But that’s a thought for another day. First he had to get these presents out of the open and in their appropriate places. He carried the bags to the main living room and started placing them under the tree.</w:t>
      </w:r>
    </w:p>
    <w:p>
      <w:pPr>
        <w:pStyle w:val="Normal"/>
        <w:spacing w:before="0" w:after="0"/>
        <w:rPr>
          <w:lang w:val="en-US"/>
        </w:rPr>
      </w:pPr>
      <w:r>
        <w:rPr>
          <w:lang w:val="en-US"/>
        </w:rPr>
      </w:r>
    </w:p>
    <w:p>
      <w:pPr>
        <w:pStyle w:val="Normal"/>
        <w:spacing w:before="0" w:after="0"/>
        <w:rPr>
          <w:lang w:val="en-US"/>
        </w:rPr>
      </w:pPr>
      <w:r>
        <w:rPr>
          <w:lang w:val="en-US"/>
        </w:rPr>
        <w:t xml:space="preserve">Olly approached the big manor a few hours later. The gate was open and he saw a bunch of cubs playing outside. When he got spotted by a leopard a few of them dashed to him. Both boys and girls were fascinated by his appearance. </w:t>
        <w:br/>
        <w:t>“Wow! So you’re a living teddy bear?” “You’re so cute.” “And life-sized too!” “How does all that work?” “Do you have working bits?”</w:t>
      </w:r>
    </w:p>
    <w:p>
      <w:pPr>
        <w:pStyle w:val="Normal"/>
        <w:spacing w:before="0" w:after="0"/>
        <w:rPr/>
      </w:pPr>
      <w:r>
        <w:rPr>
          <w:lang w:val="en-US"/>
        </w:rPr>
        <w:t xml:space="preserve">Olly turned to the voice that asked the last question, but couldn’t make out who exactly asked it. He was fairly sure he saw a scorpion tail in that direction too, but it would be bad to assume. </w:t>
        <w:br/>
        <w:t>“Excuse me children, but I do have an appointment with mister Leostra. Could you let me through? It’s kind of hard for me to pass you all with most of you being slightly bigger than me.”</w:t>
      </w:r>
    </w:p>
    <w:p>
      <w:pPr>
        <w:pStyle w:val="Normal"/>
        <w:spacing w:before="0" w:after="0"/>
        <w:rPr>
          <w:lang w:val="en-US"/>
        </w:rPr>
      </w:pPr>
      <w:r>
        <w:rPr>
          <w:lang w:val="en-US"/>
        </w:rPr>
        <w:t>The leopard girl in front of him turned around and waved her arms. “Alright everyone, back to the game. Let him pass to the headmaster!”</w:t>
      </w:r>
    </w:p>
    <w:p>
      <w:pPr>
        <w:pStyle w:val="Normal"/>
        <w:spacing w:before="0" w:after="0"/>
        <w:rPr>
          <w:lang w:val="en-US"/>
        </w:rPr>
      </w:pPr>
      <w:r>
        <w:rPr>
          <w:lang w:val="en-US"/>
        </w:rPr>
        <w:t>The cubs scattered off playing their games again as Olly was looking at them and smiled. He hopped off towards the big door where the big lion was already standing ready for him.</w:t>
        <w:br/>
        <w:t xml:space="preserve">“Welcome Olly! I heard a bit of a ruckus from up front. I guess the cubs were excited to see you too hm?” </w:t>
      </w:r>
    </w:p>
    <w:p>
      <w:pPr>
        <w:pStyle w:val="Normal"/>
        <w:spacing w:before="0" w:after="0"/>
        <w:rPr/>
      </w:pPr>
      <w:r>
        <w:rPr>
          <w:lang w:val="en-US"/>
        </w:rPr>
        <w:t>“</w:t>
      </w:r>
      <w:r>
        <w:rPr>
          <w:lang w:val="en-US"/>
        </w:rPr>
        <w:t>Hiya mister Leostra! Yeah, they bombarded me with questions. Say, is one of the boys within that group of cubs? I heard a question that was…quite direct.”</w:t>
        <w:br/>
        <w:t>Richard looked over at the cubs and waved. “Yeah. See that raccoon over there? With the skull pattern on his face? That’s Ryley. And if you see Ryley, his friend is usually not far away. Ah yes, see the blue scorpion tail? Your eyes are not tricking you, that tail is attached to a leopard boy. That’s Nabu. Those two came to the orphanage around the same time and have been best friends for a while. They’re also very active sexually, though most of the time either with each other or with the catgirl Tassy. She’s also the one who first found them together. There she is!”</w:t>
        <w:br/>
        <w:t>Olly looked once more and saw a grey catgirl with two tails skittering around. “She’s my personal favorite cub of the group. But she understood that tonight it will be a boys’ night. Had to make a deal with her too, but I’m very curious how it will all play out with us all.”</w:t>
        <w:br/>
        <w:t>Olly nodded. “As am I. I’m quite looking forward to it.”</w:t>
      </w:r>
    </w:p>
    <w:p>
      <w:pPr>
        <w:pStyle w:val="Normal"/>
        <w:spacing w:before="0" w:after="0"/>
        <w:rPr>
          <w:lang w:val="en-US"/>
        </w:rPr>
      </w:pPr>
      <w:r>
        <w:rPr>
          <w:lang w:val="en-US"/>
        </w:rPr>
        <w:t>“</w:t>
      </w:r>
      <w:r>
        <w:rPr>
          <w:lang w:val="en-US"/>
        </w:rPr>
        <w:t>Come in for some drinks and some final talks. Have to make sure only those boys come in tonight after all.” Richard picked up the bear and brought him inside. Olly didn’t even have time to react and just let it happen. But after the drinks, Richard had Olly tied up in ribbons and but in a box to be brought to a separate room. “We will be here soon enough. Just sit tight and look forward to their reactions.”</w:t>
      </w:r>
    </w:p>
    <w:p>
      <w:pPr>
        <w:pStyle w:val="Normal"/>
        <w:spacing w:before="0" w:after="0"/>
        <w:rPr>
          <w:lang w:val="en-US"/>
        </w:rPr>
      </w:pPr>
      <w:r>
        <w:rPr>
          <w:lang w:val="en-US"/>
        </w:rPr>
        <w:t>Olly looked up at the lion with expectations in his eyes as the lid of the box was put on top. Now all he could do was wait.</w:t>
      </w:r>
    </w:p>
    <w:p>
      <w:pPr>
        <w:pStyle w:val="Normal"/>
        <w:spacing w:before="0" w:after="0"/>
        <w:rPr>
          <w:lang w:val="en-US"/>
        </w:rPr>
      </w:pPr>
      <w:r>
        <w:rPr>
          <w:lang w:val="en-US"/>
        </w:rPr>
      </w:r>
    </w:p>
    <w:p>
      <w:pPr>
        <w:pStyle w:val="Normal"/>
        <w:spacing w:before="0" w:after="0"/>
        <w:rPr/>
      </w:pPr>
      <w:r>
        <w:rPr>
          <w:lang w:val="en-US"/>
        </w:rPr>
        <w:t>“…</w:t>
      </w:r>
      <w:r>
        <w:rPr>
          <w:lang w:val="en-US"/>
        </w:rPr>
        <w:t xml:space="preserve">what do you think is in it Nabu?” Olly heard the voice of a boy some time later. “Well Ryley, I think it’s pretty obvious. I mean, we did see something this afternoon in the courtyard remember?” </w:t>
      </w:r>
    </w:p>
    <w:p>
      <w:pPr>
        <w:pStyle w:val="Normal"/>
        <w:spacing w:before="0" w:after="0"/>
        <w:rPr>
          <w:lang w:val="en-US"/>
        </w:rPr>
      </w:pPr>
      <w:r>
        <w:rPr>
          <w:lang w:val="en-US"/>
        </w:rPr>
        <w:t>“</w:t>
      </w:r>
      <w:r>
        <w:rPr>
          <w:lang w:val="en-US"/>
        </w:rPr>
        <w:t xml:space="preserve">Really? I can’t remember. O wait! That bear! Yeah. Maybe.” </w:t>
      </w:r>
    </w:p>
    <w:p>
      <w:pPr>
        <w:pStyle w:val="Normal"/>
        <w:spacing w:before="0" w:after="0"/>
        <w:rPr>
          <w:lang w:val="en-US"/>
        </w:rPr>
      </w:pPr>
      <w:r>
        <w:rPr>
          <w:lang w:val="en-US"/>
        </w:rPr>
        <w:t>“</w:t>
      </w:r>
      <w:r>
        <w:rPr>
          <w:lang w:val="en-US"/>
        </w:rPr>
        <w:t>But why just the two of us mister Leostra? And why’d you have to come with?”</w:t>
      </w:r>
    </w:p>
    <w:p>
      <w:pPr>
        <w:pStyle w:val="Normal"/>
        <w:spacing w:before="0" w:after="0"/>
        <w:rPr/>
      </w:pPr>
      <w:r>
        <w:rPr>
          <w:lang w:val="en-US"/>
        </w:rPr>
        <w:t>“</w:t>
      </w:r>
      <w:r>
        <w:rPr>
          <w:lang w:val="en-US"/>
        </w:rPr>
        <w:t>Now boys, you know it’s been hard for me to find something for you two these days. So I wanted to just make it a memorable night. And I found someone who was willing to help me give it to you.” Olly heard the click of a door being locked. “So while my staff is taking care of the other cubs, us three will be here with this box. Nabu, would you do the honors?”</w:t>
      </w:r>
    </w:p>
    <w:p>
      <w:pPr>
        <w:pStyle w:val="Normal"/>
        <w:spacing w:before="0" w:after="0"/>
        <w:rPr/>
      </w:pPr>
      <w:r>
        <w:rPr>
          <w:lang w:val="en-US"/>
        </w:rPr>
        <w:t>Olly heard someone fumble with the box and sure enough a raccoon face stared right back at him. “Hey, it really is him! And all tied up too!”</w:t>
      </w:r>
    </w:p>
    <w:p>
      <w:pPr>
        <w:pStyle w:val="Normal"/>
        <w:spacing w:before="0" w:after="0"/>
        <w:rPr>
          <w:lang w:val="en-US"/>
        </w:rPr>
      </w:pPr>
      <w:r>
        <w:rPr>
          <w:lang w:val="en-US"/>
        </w:rPr>
        <w:t xml:space="preserve">Listen boys, I know both or you are switches but you prefer being on top. So I found someone willing to bottom for you both and we can all have some fun together. I’ll even join in as well. How does that sound to you?” Richard was barely done talking or the manticore Nabu had already picked up the teddy bear. “He’s really big though. Almost as big as me. But…I guess I can see first-hand if my question has a positive answer now, doesn’t it?” Ryley was stunned by how fast Nabu had moved. Olly was still tied up with the ribbons as he was put on the nearby bed. His mind had already imagined scenarios for this moment and an erection was visible through his underwear. </w:t>
      </w:r>
    </w:p>
    <w:p>
      <w:pPr>
        <w:pStyle w:val="Normal"/>
        <w:spacing w:before="0" w:after="0"/>
        <w:rPr>
          <w:lang w:val="en-US"/>
        </w:rPr>
      </w:pPr>
      <w:r>
        <w:rPr>
          <w:lang w:val="en-US"/>
        </w:rPr>
        <w:t>“</w:t>
      </w:r>
      <w:r>
        <w:rPr>
          <w:lang w:val="en-US"/>
        </w:rPr>
        <w:t xml:space="preserve">Ha! I guess that part is true at least!” Nabu yelled. “But…” He gripped the bear’s bottoms and pushed, searching for a hole. When he found it he smiled. “Guess that part too huh?” </w:t>
      </w:r>
    </w:p>
    <w:p>
      <w:pPr>
        <w:pStyle w:val="Normal"/>
        <w:spacing w:before="0" w:after="0"/>
        <w:rPr>
          <w:lang w:val="en-US"/>
        </w:rPr>
      </w:pPr>
      <w:r>
        <w:rPr>
          <w:lang w:val="en-US"/>
        </w:rPr>
        <w:t>Richard’s voice interrupted Nabu’s search. When the boy looked over he saw Ryley and the headmaster also taking their clothes off. “However everyone, there is one rule. His underwear stays on. Let’s see how you deal with that hm?”</w:t>
      </w:r>
    </w:p>
    <w:p>
      <w:pPr>
        <w:pStyle w:val="Normal"/>
        <w:spacing w:before="0" w:after="0"/>
        <w:rPr>
          <w:lang w:val="en-US"/>
        </w:rPr>
      </w:pPr>
      <w:r>
        <w:rPr>
          <w:lang w:val="en-US"/>
        </w:rPr>
        <w:t>Nabu grinned. “Well, if I can’t access this hole there is still one on front, isn’t there?” He threw away his shirt and pants and turned the teddy bear on his back before sitting on his face. “Mister Leostra told us to keep it in our pants today and I’m a bit pent up. But from what I’ve guessed, and seen,” he poked the bulge in Olly’s underpants” you’re really okay with this aren’t you? So go on, suck it.</w:t>
      </w:r>
    </w:p>
    <w:p>
      <w:pPr>
        <w:pStyle w:val="Normal"/>
        <w:spacing w:before="0" w:after="0"/>
        <w:rPr>
          <w:lang w:val="en-US"/>
        </w:rPr>
      </w:pPr>
      <w:r>
        <w:rPr>
          <w:lang w:val="en-US"/>
        </w:rPr>
        <w:t xml:space="preserve">Olly could see the young leopard’s sheath and penis in his face and saw his excitement as well. He threw his head up so he could get as much into his mouth as he could and started to suck it. The leopard boy moaned as he shifted positions a bit and started to facefuck the bear. Still being tied up, there was not much Olly could do but take it. His penis throbbing almost as much as the feline one in his mouth. Being helpless at the hands of other boys and men had always been a big kink of his and he could feel his underwear get wet with his precum as Nabu fucked his face some more. </w:t>
      </w:r>
    </w:p>
    <w:p>
      <w:pPr>
        <w:pStyle w:val="Normal"/>
        <w:spacing w:before="0" w:after="0"/>
        <w:rPr>
          <w:lang w:val="en-US"/>
        </w:rPr>
      </w:pPr>
      <w:r>
        <w:rPr>
          <w:lang w:val="en-US"/>
        </w:rPr>
        <w:t>Suddenly, he felt some more weight above him and Nabu cry out. “Aaahh…aah…Ryley, what are you…”</w:t>
      </w:r>
    </w:p>
    <w:p>
      <w:pPr>
        <w:pStyle w:val="Normal"/>
        <w:spacing w:before="0" w:after="0"/>
        <w:rPr/>
      </w:pPr>
      <w:r>
        <w:rPr>
          <w:lang w:val="en-US"/>
        </w:rPr>
        <w:t>“</w:t>
      </w:r>
      <w:r>
        <w:rPr>
          <w:lang w:val="en-US"/>
        </w:rPr>
        <w:t xml:space="preserve">It’s not fair you get all the fun, now is it Nabu. This is for taking dibs without claiming it!” Ryley jammed his dick into his best friend’s ass and the three of them rhythmically bounced on the bed. Ryley on top of Nabu, plunging his ass, while Nabu was still 69-ing Olly and fucking his face. Richard sat on a nearby chair and enjoyed himself watching the show. </w:t>
      </w:r>
    </w:p>
    <w:p>
      <w:pPr>
        <w:pStyle w:val="Normal"/>
        <w:spacing w:before="0" w:after="0"/>
        <w:rPr>
          <w:lang w:val="en-US"/>
        </w:rPr>
      </w:pPr>
      <w:r>
        <w:rPr>
          <w:lang w:val="en-US"/>
        </w:rPr>
        <w:t xml:space="preserve">Olly was the first one who came. He had already kept himself on edge with his thoughts and his cum started to leak slightly through his underwear. Nabu was second. Being stimulated both below and behind him he could not settle much longer as he shot his load deep into Olly’s throat. </w:t>
      </w:r>
    </w:p>
    <w:p>
      <w:pPr>
        <w:pStyle w:val="Normal"/>
        <w:spacing w:before="0" w:after="0"/>
        <w:rPr>
          <w:lang w:val="en-US"/>
        </w:rPr>
      </w:pPr>
      <w:r>
        <w:rPr>
          <w:lang w:val="en-US"/>
        </w:rPr>
        <w:t xml:space="preserve">As the first two boys shot their first loads, Ryley was still pounding away at his friend’s ass. The three of them moaned heavily as Ryley was still not letting up. </w:t>
      </w:r>
    </w:p>
    <w:p>
      <w:pPr>
        <w:pStyle w:val="Normal"/>
        <w:spacing w:before="0" w:after="0"/>
        <w:rPr>
          <w:lang w:val="en-US"/>
        </w:rPr>
      </w:pPr>
      <w:r>
        <w:rPr>
          <w:lang w:val="en-US"/>
        </w:rPr>
        <w:t>Richard coughed and the three of them looked up at the big lion. Undressed like this he was even more impressive than before. He was still in a very good shape and fairly well hung too.</w:t>
      </w:r>
    </w:p>
    <w:p>
      <w:pPr>
        <w:pStyle w:val="Normal"/>
        <w:spacing w:before="0" w:after="0"/>
        <w:rPr>
          <w:lang w:val="en-US"/>
        </w:rPr>
      </w:pPr>
      <w:r>
        <w:rPr>
          <w:lang w:val="en-US"/>
        </w:rPr>
        <w:t>“</w:t>
      </w:r>
      <w:r>
        <w:rPr>
          <w:lang w:val="en-US"/>
        </w:rPr>
        <w:t>That was an interesting idea Nabu. But there’s another option. Care for me to show you?”</w:t>
        <w:br/>
        <w:t>Ryley got off of his boyfriend and Nabu got off Olly as Richard grabbed the bear now, who had swallowed the cub’s cum. “You really are a big man, aren’t you mister Richard?”</w:t>
      </w:r>
    </w:p>
    <w:p>
      <w:pPr>
        <w:pStyle w:val="Normal"/>
        <w:spacing w:before="0" w:after="0"/>
        <w:rPr>
          <w:lang w:val="en-US"/>
        </w:rPr>
      </w:pPr>
      <w:r>
        <w:rPr>
          <w:lang w:val="en-US"/>
        </w:rPr>
        <w:t>“</w:t>
      </w:r>
      <w:r>
        <w:rPr>
          <w:lang w:val="en-US"/>
        </w:rPr>
        <w:t>Yes I am Olly, and it helps me to do this to you!”</w:t>
      </w:r>
    </w:p>
    <w:p>
      <w:pPr>
        <w:pStyle w:val="Normal"/>
        <w:spacing w:before="0" w:after="0"/>
        <w:rPr>
          <w:lang w:val="en-US"/>
        </w:rPr>
      </w:pPr>
      <w:r>
        <w:rPr>
          <w:lang w:val="en-US"/>
        </w:rPr>
        <w:t xml:space="preserve">Richard flipped Olly over, so he was now face down with his hands on his back. Richard untied Olly’s legs so he could position himself between them. Richard pushed down with his cock against Olly’s undies and Olly could feel them go into his tail hole. The underwear stretched more and more until they all could hear a rip. For a moment the younger boys were worried, but the look on Olly’s face revealed that everything was okay. What got ripped where his underpants as the big cock from the lion pushed itself in the not even four feet tall teddy bear. As Richard pushed more and more of his cock inside of Olly, the boys could see his belly stretch out, making them wonder what it would be like if they would ever pair up with the headmaster themselves. </w:t>
      </w:r>
    </w:p>
    <w:p>
      <w:pPr>
        <w:pStyle w:val="Normal"/>
        <w:spacing w:before="0" w:after="0"/>
        <w:rPr>
          <w:lang w:val="en-US"/>
        </w:rPr>
      </w:pPr>
      <w:r>
        <w:rPr>
          <w:lang w:val="en-US"/>
        </w:rPr>
        <w:t xml:space="preserve">Olly was letting his tongue hang out as he could feel his insides stretch and twist to comfort the lion’s penis inside of him. </w:t>
      </w:r>
    </w:p>
    <w:p>
      <w:pPr>
        <w:pStyle w:val="Normal"/>
        <w:spacing w:before="0" w:after="0"/>
        <w:rPr>
          <w:lang w:val="en-US"/>
        </w:rPr>
      </w:pPr>
      <w:r>
        <w:rPr>
          <w:lang w:val="en-US"/>
        </w:rPr>
        <w:t>“</w:t>
      </w:r>
      <w:r>
        <w:rPr>
          <w:lang w:val="en-US"/>
        </w:rPr>
        <w:t>M..mister Richard…soo full. It’s great..!”</w:t>
      </w:r>
    </w:p>
    <w:p>
      <w:pPr>
        <w:pStyle w:val="Normal"/>
        <w:spacing w:before="0" w:after="0"/>
        <w:rPr>
          <w:lang w:val="en-US"/>
        </w:rPr>
      </w:pPr>
      <w:r>
        <w:rPr>
          <w:lang w:val="en-US"/>
        </w:rPr>
        <w:t>“</w:t>
      </w:r>
      <w:r>
        <w:rPr>
          <w:lang w:val="en-US"/>
        </w:rPr>
        <w:t>It’s been ages since I fucked a plush. Haven’t had one in thirty years. Now let’s see if I can’t relive my childhood as well, right Olly?”</w:t>
      </w:r>
    </w:p>
    <w:p>
      <w:pPr>
        <w:pStyle w:val="Normal"/>
        <w:spacing w:before="0" w:after="0"/>
        <w:rPr>
          <w:lang w:val="en-US"/>
        </w:rPr>
      </w:pPr>
      <w:r>
        <w:rPr>
          <w:lang w:val="en-US"/>
        </w:rPr>
        <w:t xml:space="preserve">The boys looked in amazement as the big lion almost flattened the teddy bear as he put his full weight into him as he roughly fucked him. Both Nabu and Ryley were fully erect as well as they saw the scene next to them. Nabu got on his back and threw his legs up. “Look Ryley, you still have to finish what you started, don’t you?” Ryley positioned himself so he had easy access to his friend’s butt and smoothly entered thanks to the earlier scene and his precum. With his friend’s legs on his shoulders he also pushed down and almost doubled down his boyfriend as well as they started to fuck once more as well. Moans and grunts filled the room as the two couples fucked each other thoroughly. Ryley was first to come. He filled up his boyfriend’s asshole who then shot another load on his own chest. The two of them laid together as they could feel the bed still shaking heavily as next to them Richard was still fucking Olly. By now Richard was on his back and he held Olly tightly as he roughly bounced him on his dick. Now they all could see the two bulges perfectly clear. The static one of Olly’s erection through his underwear, which was obviously much wetter than before, showing that he came again already, and the one that showed in his belly whenever Olly’s body got slammed into Richard’s and the lion’s cock was fully inserted. </w:t>
        <w:br/>
        <w:t>“I’m coming Olly. Are you ready for this?”</w:t>
        <w:br/>
        <w:t>“Yes! Yes mister Richard! Fill me up already!”</w:t>
      </w:r>
    </w:p>
    <w:p>
      <w:pPr>
        <w:pStyle w:val="Normal"/>
        <w:spacing w:before="0" w:after="0"/>
        <w:rPr>
          <w:lang w:val="en-US"/>
        </w:rPr>
      </w:pPr>
      <w:r>
        <w:rPr>
          <w:lang w:val="en-US"/>
        </w:rPr>
        <w:t>A roar escaped the throat of the lion as he shot his load into the teddy bear, the bulge in his belly growing bigger still as the boys could see his headmaster cum into the bear.</w:t>
      </w:r>
    </w:p>
    <w:p>
      <w:pPr>
        <w:pStyle w:val="Normal"/>
        <w:spacing w:before="0" w:after="0"/>
        <w:rPr>
          <w:lang w:val="en-US"/>
        </w:rPr>
      </w:pPr>
      <w:r>
        <w:rPr>
          <w:lang w:val="en-US"/>
        </w:rPr>
        <w:t>Richard put Olly between himself and the two boys as he caught his breath. “Now that was something I haven’t done in a while. Tassy tends to take all my stamina lately. But this was a good change of pace.” But boys, I don’t have the endurance you three do. I’m going to take a shower and join my staff members. Feel free to have some more fun together. “</w:t>
      </w:r>
    </w:p>
    <w:p>
      <w:pPr>
        <w:pStyle w:val="Normal"/>
        <w:spacing w:before="0" w:after="0"/>
        <w:rPr>
          <w:lang w:val="en-US"/>
        </w:rPr>
      </w:pPr>
      <w:r>
        <w:rPr>
          <w:lang w:val="en-US"/>
        </w:rPr>
        <w:t>When he looked over he already saw Ryley rolling over to Olly as Nabu was also busy catching his breath still. “I still have to have my turn playing with the teddy after all!” Ryley exclaimed.</w:t>
      </w:r>
    </w:p>
    <w:p>
      <w:pPr>
        <w:pStyle w:val="Normal"/>
        <w:spacing w:before="0" w:after="0"/>
        <w:rPr>
          <w:lang w:val="en-US"/>
        </w:rPr>
      </w:pPr>
      <w:r>
        <w:rPr>
          <w:lang w:val="en-US"/>
        </w:rPr>
        <w:t>Olly knew that with two young partners in bed, this night had only just begun.</w:t>
      </w:r>
    </w:p>
    <w:p>
      <w:pPr>
        <w:pStyle w:val="Normal"/>
        <w:spacing w:before="0" w:after="0"/>
        <w:rPr>
          <w:lang w:val="en-US"/>
        </w:rPr>
      </w:pPr>
      <w:r>
        <w:rPr>
          <w:lang w:val="en-US"/>
        </w:rPr>
        <w:t xml:space="preserve">None of the boys slept that night. Always switching places and taking turns fucking the teddy bear until they even drenched Olly’s underwear so much that even the front could easily get ripped. They frotted, did some more trains and when all was said and done, there was cum all over the bed, the boys and Olly’s underwear. </w:t>
      </w:r>
    </w:p>
    <w:p>
      <w:pPr>
        <w:pStyle w:val="Normal"/>
        <w:spacing w:before="0" w:after="0"/>
        <w:rPr>
          <w:lang w:val="en-US"/>
        </w:rPr>
      </w:pPr>
      <w:r>
        <w:rPr>
          <w:lang w:val="en-US"/>
        </w:rPr>
      </w:r>
    </w:p>
    <w:p>
      <w:pPr>
        <w:pStyle w:val="Normal"/>
        <w:spacing w:before="0" w:after="0"/>
        <w:rPr>
          <w:lang w:val="en-US"/>
        </w:rPr>
      </w:pPr>
      <w:r>
        <w:rPr>
          <w:lang w:val="en-US"/>
        </w:rPr>
        <w:t>When Richard came into the room the next morning he found the three of them resting, though it looked like only the cubs were asleep. Olly was still up and about.</w:t>
        <w:br/>
        <w:t>“You…you did not misspoke when you said they were sexually active. That was quite the night. They just now fell asleep. I think they’ll remember the night all right.”</w:t>
      </w:r>
    </w:p>
    <w:p>
      <w:pPr>
        <w:pStyle w:val="Normal"/>
        <w:spacing w:before="0" w:after="0"/>
        <w:rPr>
          <w:lang w:val="en-US"/>
        </w:rPr>
      </w:pPr>
      <w:r>
        <w:rPr>
          <w:lang w:val="en-US"/>
        </w:rPr>
        <w:t>Richard helped Olly up, who wobbled a bit. “They needed a bit of an example to show what they could do with you, but I can tell they did it good. Let’s get you cleaned up as well.”</w:t>
      </w:r>
    </w:p>
    <w:p>
      <w:pPr>
        <w:pStyle w:val="Normal"/>
        <w:spacing w:before="0" w:after="0"/>
        <w:rPr>
          <w:lang w:val="en-US"/>
        </w:rPr>
      </w:pPr>
      <w:r>
        <w:rPr>
          <w:lang w:val="en-US"/>
        </w:rPr>
        <w:t xml:space="preserve">Olly sniffed around the lion as they went to the shower. “You know, you said you took a shower, but you smell of sex as well. What happened?” </w:t>
      </w:r>
    </w:p>
    <w:p>
      <w:pPr>
        <w:pStyle w:val="Normal"/>
        <w:spacing w:before="0" w:after="0"/>
        <w:rPr>
          <w:lang w:val="en-US"/>
        </w:rPr>
      </w:pPr>
      <w:r>
        <w:rPr>
          <w:lang w:val="en-US"/>
        </w:rPr>
        <w:t>Richard smiled. “Remember the last cub I told you about? She happened this morning. It’s kind of a morning ritual for her. Guess I could use a shower too then.”</w:t>
      </w:r>
    </w:p>
    <w:p>
      <w:pPr>
        <w:pStyle w:val="Normal"/>
        <w:spacing w:before="0" w:after="0"/>
        <w:rPr>
          <w:lang w:val="en-US"/>
        </w:rPr>
      </w:pPr>
      <w:r>
        <w:rPr>
          <w:lang w:val="en-US"/>
        </w:rPr>
        <w:t>As the two of them got cleaned up they talked a bit more about their experiences.</w:t>
        <w:br/>
        <w:t>“I must say mister Richard, you have quite the place here. All those cubs, those staff members and even a few of them willing to share a bed with you. It sounds like a dream.”</w:t>
      </w:r>
    </w:p>
    <w:p>
      <w:pPr>
        <w:pStyle w:val="Normal"/>
        <w:spacing w:before="0" w:after="0"/>
        <w:rPr>
          <w:lang w:val="en-US"/>
        </w:rPr>
      </w:pPr>
      <w:r>
        <w:rPr>
          <w:lang w:val="en-US"/>
        </w:rPr>
        <w:t>“</w:t>
      </w:r>
      <w:r>
        <w:rPr>
          <w:lang w:val="en-US"/>
        </w:rPr>
        <w:t>It is occasionally. But it’s also a lot of hard work. But the rewards are great. And I’d like to thank you for making this particular reward great for the boys as well. Do you want to hang around and wait for them to wake up?”</w:t>
        <w:br/>
        <w:t>“Yeah sure, I’ll play with the other cubs before saying goodbye to them. And maybe I’ll make a few more visits here. I’d like to repeat nights like these. Maybe with even more boys next time?”</w:t>
        <w:br/>
        <w:t xml:space="preserve">“Hahahaha! You’re insatiable aren’t you? But sure. When we have more boys coming of age I’ll send you a message. For now, let’s head to the rest of the orphanage. </w:t>
      </w:r>
    </w:p>
    <w:p>
      <w:pPr>
        <w:pStyle w:val="Normal"/>
        <w:spacing w:before="0" w:after="0"/>
        <w:rPr>
          <w:lang w:val="en-US"/>
        </w:rPr>
      </w:pPr>
      <w:r>
        <w:rPr>
          <w:lang w:val="en-US"/>
        </w:rPr>
        <w:t>The two of them walked side by side as the cubs were excited to see the living teddy bear still around. They snuggled all around him and he shared his warmth, never letting loose what had transpired in the evening before, with these innocent ones.</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13:00Z</dcterms:created>
  <dc:creator>Werner Hübner</dc:creator>
  <dc:description/>
  <dc:language>en-US</dc:language>
  <cp:lastModifiedBy>Werner Hübner</cp:lastModifiedBy>
  <dcterms:modified xsi:type="dcterms:W3CDTF">2017-12-30T16:13:00Z</dcterms:modified>
  <cp:revision>2</cp:revision>
  <dc:subject/>
  <dc:title/>
</cp:coreProperties>
</file>