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rPr>
      </w:pPr>
      <w:r>
        <w:rPr>
          <w:lang w:val="en-US"/>
        </w:rPr>
        <w:t>It was a cold December afternoon. It had been snowing a lot these past few days and a lot of  cubs were playing outside in the snow. The snow angels and snowmen were being made as fast as the little hands could make them.</w:t>
      </w:r>
    </w:p>
    <w:p>
      <w:pPr>
        <w:pStyle w:val="Normal"/>
        <w:spacing w:before="0" w:after="0"/>
        <w:rPr>
          <w:lang w:val="en-US"/>
        </w:rPr>
      </w:pPr>
      <w:r>
        <w:rPr>
          <w:lang w:val="en-US"/>
        </w:rPr>
        <w:t>One of these cubs was a pink minotaur boy. Moomahdoo was a bit chubby and had not grown all of his fur yet, but his little white horns were quite visible.</w:t>
        <w:br/>
        <w:t>He was wearing some snuggly winter clothes to protect his uncovered body and was enjoying the snow quite a bit. It had been a while since the snow had last appeared and now that Moomahdoo was nine years old he was finally outside unsupervised.</w:t>
      </w:r>
    </w:p>
    <w:p>
      <w:pPr>
        <w:pStyle w:val="Normal"/>
        <w:spacing w:before="0" w:after="0"/>
        <w:rPr>
          <w:lang w:val="en-US"/>
        </w:rPr>
      </w:pPr>
      <w:r>
        <w:rPr>
          <w:lang w:val="en-US"/>
        </w:rPr>
        <w:t>After just enjoying to watch the other cubs playing, he decided to gather a few snowballs to throw at cubs that looked like they would be up for a game. As he started to gather the snow he saw a few other cubs eyeing him and as Moomahdoo started making some snowballs he noticed a few other boys and girls making a few themselves too. It looks like there would be a battle going on soon and Moomahdoo was getting a bit excited.</w:t>
      </w:r>
    </w:p>
    <w:p>
      <w:pPr>
        <w:pStyle w:val="Normal"/>
        <w:spacing w:before="0" w:after="0"/>
        <w:rPr>
          <w:lang w:val="en-US"/>
        </w:rPr>
      </w:pPr>
      <w:r>
        <w:rPr>
          <w:lang w:val="en-US"/>
        </w:rPr>
        <w:t>He wasn’t even done making his stash when the first ball was already flying through the air. A raccoon boy threw a ball at a catgirl with two tails who then got her friends to gather more snowballs as well.</w:t>
      </w:r>
    </w:p>
    <w:p>
      <w:pPr>
        <w:pStyle w:val="Normal"/>
        <w:spacing w:before="0" w:after="0"/>
        <w:rPr>
          <w:lang w:val="en-US"/>
        </w:rPr>
      </w:pPr>
      <w:r>
        <w:rPr>
          <w:lang w:val="en-US"/>
        </w:rPr>
        <w:t xml:space="preserve">The cubs all giggled as they started to bombard each other and quickly two big camps were made. The raccoon boy got help from a few other boys, but it looked like the mixed team of the catgirl was getting the most shots in. Suddenly Moomahdoo heard a boy’s voice. “Hey you there! Minotaur! Wanna help us?” He looked to where the voice came from and a manticore was looking at him. The face and body seemed leopard-like, but he had a blue scorpion tail. Moomahdoo recognized him as one of the first boys who came to the racoon’s aid and figuring the teams needed to be a bit more balanced, he grabbed one of his snowballs and from his lonely position threw one of his balls at a fox girl, who got hit on her side and yelped from surprise. </w:t>
        <w:br/>
        <w:t xml:space="preserve">This was the signal for the big groups to split up and try to bombard each other from different angles. Everyone was running around and trying to hit each other, dashing past other pre-made stashes that were abandoned when the cubs started to run around to safe time instead of making a fresh snowball. </w:t>
      </w:r>
    </w:p>
    <w:p>
      <w:pPr>
        <w:pStyle w:val="Normal"/>
        <w:spacing w:before="0" w:after="0"/>
        <w:rPr>
          <w:lang w:val="en-US"/>
        </w:rPr>
      </w:pPr>
      <w:r>
        <w:rPr>
          <w:lang w:val="en-US"/>
        </w:rPr>
        <w:t>Soon Moomahdoo found himself behind a bush with the raccoon boy that triggered it all. Their team was losing the battle and exhausted cubs were sitting and chatting everywhere, but a few still remained. Moomahdoo smiled at the boy and said: “Well now, looks you picked a losing battle here. But let’s do our best still!”</w:t>
      </w:r>
    </w:p>
    <w:p>
      <w:pPr>
        <w:pStyle w:val="Normal"/>
        <w:spacing w:before="0" w:after="0"/>
        <w:rPr>
          <w:lang w:val="en-US"/>
        </w:rPr>
      </w:pPr>
      <w:r>
        <w:rPr>
          <w:lang w:val="en-US"/>
        </w:rPr>
        <w:t>The other boy nodded. “Yeah, those girls and the other boys are good friends. The cat girl lives with me in the orphanage, so I had to do this at least.” He flashed a large grin. “The name is Ryley by the way. What’s yours?”</w:t>
        <w:br/>
        <w:t>Moomahdoo held out his hand and shook it with the raccoon. “I’m Moomahdoo, Moomie for short. You sure got some nice friends then. But let’s try to get as many of them as possible!”</w:t>
      </w:r>
    </w:p>
    <w:p>
      <w:pPr>
        <w:pStyle w:val="Normal"/>
        <w:spacing w:before="0" w:after="0"/>
        <w:rPr>
          <w:lang w:val="en-US"/>
        </w:rPr>
      </w:pPr>
      <w:r>
        <w:rPr>
          <w:lang w:val="en-US"/>
        </w:rPr>
        <w:t>Ryley and Moomahdoo both counted to three before they came up together and threw more balls at an older dog boy that was in front of them. However, they didn’t notice that they were being snuck up on by the two girls they targeted earlier. When the girls yelled “Surprise!” and the boys turned around, they found their faces filled with snow.</w:t>
      </w:r>
    </w:p>
    <w:p>
      <w:pPr>
        <w:pStyle w:val="Normal"/>
        <w:spacing w:before="0" w:after="0"/>
        <w:rPr>
          <w:lang w:val="en-US"/>
        </w:rPr>
      </w:pPr>
      <w:r>
        <w:rPr>
          <w:lang w:val="en-US"/>
        </w:rPr>
      </w:r>
    </w:p>
    <w:p>
      <w:pPr>
        <w:pStyle w:val="Normal"/>
        <w:spacing w:before="0" w:after="0"/>
        <w:rPr>
          <w:lang w:val="en-US"/>
        </w:rPr>
      </w:pPr>
      <w:r>
        <w:rPr>
          <w:lang w:val="en-US"/>
        </w:rPr>
        <w:t>The boys lay there panting as the girls stood over them and waved to the dog boy. The dog came over and smiled. “Well, good game guys. But you two were the last ones. We win.”</w:t>
      </w:r>
    </w:p>
    <w:p>
      <w:pPr>
        <w:pStyle w:val="Normal"/>
        <w:spacing w:before="0" w:after="0"/>
        <w:rPr/>
      </w:pPr>
      <w:r>
        <w:rPr>
          <w:lang w:val="en-US"/>
        </w:rPr>
        <w:t>“</w:t>
      </w:r>
      <w:r>
        <w:rPr>
          <w:lang w:val="en-US"/>
        </w:rPr>
        <w:t>Yeah...” Ryley panted. “Nice tactic there you three. And thanks for helping me and not simply joining the winning team Moomie.”</w:t>
      </w:r>
    </w:p>
    <w:p>
      <w:pPr>
        <w:pStyle w:val="Normal"/>
        <w:spacing w:before="0" w:after="0"/>
        <w:rPr>
          <w:lang w:val="en-US"/>
        </w:rPr>
      </w:pPr>
      <w:r>
        <w:rPr>
          <w:lang w:val="en-US"/>
        </w:rPr>
        <w:t>Moomahdoo nodded as he caught his breath. “Well…it was fun. Even if I ended up being soaked like this.” He shivered. “I really should get warmed up.”</w:t>
        <w:br/>
        <w:t>Ryley stood up and patted most of his snow of himself. “Well, my place is nearby, we could put your clothes on the heater there.” The raccoon extended his hand towards the minotaur who got up as well. Moomahdoo patted down his clothing as well to get most of the excess snow off of it as well. As he turned around he felt someone patting his butt which made him yelp a bit. As he turned he saw Ryley standing there with a grin on his face. “Hey, you has some snow there still. I couldn’t resist.” The boys laughed as the cat, fox and dog started to walk away as well. “We’ll see you around boys. We’re gonna head to the dog’s place to get warmed up too.”</w:t>
      </w:r>
    </w:p>
    <w:p>
      <w:pPr>
        <w:pStyle w:val="Normal"/>
        <w:spacing w:before="0" w:after="0"/>
        <w:rPr/>
      </w:pPr>
      <w:r>
        <w:rPr>
          <w:lang w:val="en-US"/>
        </w:rPr>
        <w:t>They waved and made a small run, leaving the two boys alone. Ryley looked around and pointed towards the east. “Alright, we’ll have to walk a few minutes in this direction. We should be at my place then and get warmed up as well. “</w:t>
        <w:br/>
        <w:t>As Ryley started walking Moomahdoo noticed the snow on Ryley’s butt as well, and patted it down too. Ryley didn’t seem to react much but just said “Perhaps you want to do more of that when we’re home?” Moomahdoo blushed. He had to admit the raccoon boy was kind of cute and though they only knew each other shortly, they did bond together.</w:t>
      </w:r>
    </w:p>
    <w:p>
      <w:pPr>
        <w:pStyle w:val="Normal"/>
        <w:spacing w:before="0" w:after="0"/>
        <w:rPr>
          <w:lang w:val="en-US"/>
        </w:rPr>
      </w:pPr>
      <w:r>
        <w:rPr>
          <w:lang w:val="en-US"/>
        </w:rPr>
        <w:t>He thought about the comment as the two walked to Ryley’s place and made some small talk. Ryley’s comment lingering in Moomahdoo’s mind.</w:t>
      </w:r>
    </w:p>
    <w:p>
      <w:pPr>
        <w:pStyle w:val="Normal"/>
        <w:spacing w:before="0" w:after="0"/>
        <w:rPr>
          <w:lang w:val="en-US"/>
        </w:rPr>
      </w:pPr>
      <w:r>
        <w:rPr>
          <w:lang w:val="en-US"/>
        </w:rPr>
      </w:r>
    </w:p>
    <w:p>
      <w:pPr>
        <w:pStyle w:val="Normal"/>
        <w:spacing w:before="0" w:after="0"/>
        <w:rPr>
          <w:lang w:val="en-US"/>
        </w:rPr>
      </w:pPr>
      <w:r>
        <w:rPr>
          <w:lang w:val="en-US"/>
        </w:rPr>
        <w:t>When they reached Ryley’s place Ryley called around. “Mister Leostra? Nabu?” But no responses came. The raccoon turned around and said “Well, looks like we’re alone here now. Come on in, I’ll show you where we can heat up our clothes and get a warm bath running too.</w:t>
      </w:r>
    </w:p>
    <w:p>
      <w:pPr>
        <w:pStyle w:val="Normal"/>
        <w:spacing w:before="0" w:after="0"/>
        <w:rPr>
          <w:lang w:val="en-US"/>
        </w:rPr>
      </w:pPr>
      <w:r>
        <w:rPr>
          <w:lang w:val="en-US"/>
        </w:rPr>
        <w:t>Moomahdoo walked into the house and saw quite a bit of boys’ stuff. He took off his scarf, boots and jacket and followed the raccoon to a room with a heater in it.</w:t>
        <w:br/>
        <w:t xml:space="preserve">“So yeah, this place is next to the bathroom. Apparently we have it just so that the bath and shower are always nice and warm. So if we place our clothes here they should dry up fast enough. </w:t>
      </w:r>
    </w:p>
    <w:p>
      <w:pPr>
        <w:pStyle w:val="Normal"/>
        <w:spacing w:before="0" w:after="0"/>
        <w:rPr/>
      </w:pPr>
      <w:r>
        <w:rPr>
          <w:lang w:val="en-US"/>
        </w:rPr>
        <w:t>The raccoon boy started undressing and as he took off his clothing Moomahdoo noticed that during all of it Ryley was standing with his back towards him. And almost every movement he made Moomahdoo could swear that Ryley would arch back his butt more on purpose as if he was waiting for something. However, he decided to get undressed as well and have his clothing dry up. He was getting cold already and needed to get out of them.</w:t>
        <w:br/>
        <w:t>When Ryley didn’t feel stuff happen he looked backwards and saw Moomahdoo undressing as well. The minotaur was struggling a bit with the wet clothing and it got sticky, so the raccoon decided to help him. He skipped over and grabbed Moomahdoo’s shirt to get over his head.</w:t>
        <w:br/>
        <w:t>“You look so cute Moomie, do you know that?” Ryley rubbed his head over Moomahdoo’s tummy. “And you’re so soft too.” Moomahdoo giggled and felt himself blush. “Thanks Ryley. You’re not bad yourself too.” As Ryley  helped Moomahdoo get out of his shirt the 2 boys stood there in just their undies. When Ryley put the last bits of clothing near the heater he slowly walked towards Moomahdoo. “Moomie, I’ve had this feeling on the way over here and just now. If I’m wrong, do tell me and stop me. But if I’m right…”</w:t>
      </w:r>
    </w:p>
    <w:p>
      <w:pPr>
        <w:pStyle w:val="Normal"/>
        <w:spacing w:before="0" w:after="0"/>
        <w:rPr>
          <w:lang w:val="en-US"/>
        </w:rPr>
      </w:pPr>
      <w:r>
        <w:rPr>
          <w:lang w:val="en-US"/>
        </w:rPr>
        <w:t>Ryley crouched down and took off his undies, revealing a small stiff penis. Moohmadoo blushed and smiled as he took off his undies and also revealed a small stiff penis. “You’re right Ryley. And I guess this is a good way to warm up too.”</w:t>
      </w:r>
    </w:p>
    <w:p>
      <w:pPr>
        <w:pStyle w:val="Normal"/>
        <w:spacing w:before="0" w:after="0"/>
        <w:rPr>
          <w:lang w:val="en-US"/>
        </w:rPr>
      </w:pPr>
      <w:r>
        <w:rPr>
          <w:lang w:val="en-US"/>
        </w:rPr>
      </w:r>
    </w:p>
    <w:p>
      <w:pPr>
        <w:pStyle w:val="Normal"/>
        <w:spacing w:before="0" w:after="0"/>
        <w:rPr>
          <w:lang w:val="en-US"/>
        </w:rPr>
      </w:pPr>
      <w:r>
        <w:rPr>
          <w:lang w:val="en-US"/>
        </w:rPr>
        <w:t>Ryley pulled Moomahdoo with him towards the big couch in the living room and pushed him into it. “You’re my guest. So it’s only fair you get the treat first.”</w:t>
      </w:r>
    </w:p>
    <w:p>
      <w:pPr>
        <w:pStyle w:val="Normal"/>
        <w:spacing w:before="0" w:after="0"/>
        <w:rPr>
          <w:lang w:val="en-US"/>
        </w:rPr>
      </w:pPr>
      <w:r>
        <w:rPr>
          <w:lang w:val="en-US"/>
        </w:rPr>
        <w:t>Before Moomahdoo could object Ryley was already on his knees and fondling the young minotaur’s balls with his hands. Moomahdoo blushed and stroked the raccoon boy’s hair as Ryley’s head came closer and closer to his stiff penis. Ryley licked it a few times before taking it in his mouth. Slowly bobbing his head up and down across the length of the boy’s penis. Moomahdoo squirmed as the raccoon boy was working his balls and penis with his hands and mouth. “Oh Ryley…this feels so nice…”</w:t>
        <w:br/>
        <w:t>As Moomahdoo looked down he could see the raccoon boy glancing upwards in his direction, lust in his eyes. After a few minutes the raccoon boy got up and showed Moomahdoo his own throbbing penis. “Moomie. I…kinda wanna try putting this up your butt, if you will let me.”</w:t>
      </w:r>
    </w:p>
    <w:p>
      <w:pPr>
        <w:pStyle w:val="Normal"/>
        <w:spacing w:before="0" w:after="0"/>
        <w:rPr>
          <w:lang w:val="en-US"/>
        </w:rPr>
      </w:pPr>
      <w:r>
        <w:rPr>
          <w:lang w:val="en-US"/>
        </w:rPr>
        <w:t xml:space="preserve">The minotaur looked at the cute boy and his cute penis and nodded. “It’s okay Ryley.” He turned over on his belly allowing the raccoon to climb on top of him. </w:t>
        <w:br/>
        <w:t>As Ryley positioned himself on top of Moomahdoo, who was laying face down on the couch he massaged the butt of the minotaur. “You’re so cute and chubby Moomie. I really thought you would make a good friend when I first saw you in the park. I’m glad to have met you.”</w:t>
      </w:r>
    </w:p>
    <w:p>
      <w:pPr>
        <w:pStyle w:val="Normal"/>
        <w:spacing w:before="0" w:after="0"/>
        <w:rPr>
          <w:lang w:val="en-US"/>
        </w:rPr>
      </w:pPr>
      <w:r>
        <w:rPr>
          <w:lang w:val="en-US"/>
        </w:rPr>
        <w:t>Moomahdoo turned his head to the side and moaned slightly. “Same here Ryley. You’re cute and you know how to make me feel good. I’m glad to have met you too.” He could feel the raccoon’s penis rubbing between his butt cheeks and felt something cold around his butt and yelped a bit. “What was that?” Ryley giggled. “Just a bottle I found in a cabinet earlier. This should make it easier for me to enter you.”</w:t>
      </w:r>
    </w:p>
    <w:p>
      <w:pPr>
        <w:pStyle w:val="Normal"/>
        <w:spacing w:before="0" w:after="0"/>
        <w:rPr/>
      </w:pPr>
      <w:r>
        <w:rPr>
          <w:lang w:val="en-US"/>
        </w:rPr>
        <w:t>A chill ran down Moomahdoo’s spine from the temperature change but soon that feeling was replaced by warmth as the raccoon boy enveloped his body completely as Ryley entered Moomie.</w:t>
      </w:r>
    </w:p>
    <w:p>
      <w:pPr>
        <w:pStyle w:val="Normal"/>
        <w:spacing w:before="0" w:after="0"/>
        <w:rPr>
          <w:lang w:val="en-US"/>
        </w:rPr>
      </w:pPr>
      <w:r>
        <w:rPr>
          <w:lang w:val="en-US"/>
        </w:rPr>
        <w:t>As Ryley got his penis completely into Moomie he stayed like that for a bit. The two boys’ bodies laying on top of each other, breathing in sync, was a great feeling all in itself already. But his instincts were telling him he wanted more than this. He moved his hips and started with a soft rhythm against his friend’s butt. He could feel the tightness of the butthole squeezing against his penis, but the lube he had used earlier made this a pleasant feeling for both of them still. When Ryley had found a steady footing he picked up his pace with a bit faster and harder strokes, their bodies smacking together.</w:t>
      </w:r>
    </w:p>
    <w:p>
      <w:pPr>
        <w:pStyle w:val="Normal"/>
        <w:spacing w:before="0" w:after="0"/>
        <w:rPr>
          <w:lang w:val="en-US"/>
        </w:rPr>
      </w:pPr>
      <w:r>
        <w:rPr>
          <w:lang w:val="en-US"/>
        </w:rPr>
        <w:t>Moomie could feel his body rocking from every smack Ryley made against him, his own erect penis grinding against the couch cushions making it feel like he was humping a plush. Having both his front and his back stimulated as this he could not help but moan for each thrust his friend made inside of him. He could hear Ryley panting faster as well and felt Ryley raising his body a bit, so Moomie was pretty sure that the raccoon boy was nearing his limit. With the stimulation of the couch as well, he too was near his limit and told Ryley. “Ryley…I’m…I’m gonna cum…”</w:t>
        <w:br/>
        <w:t>Ryley grunted. “Yes...me...me too Moomie. Here it comes!”</w:t>
      </w:r>
    </w:p>
    <w:p>
      <w:pPr>
        <w:pStyle w:val="Normal"/>
        <w:spacing w:before="0" w:after="0"/>
        <w:rPr/>
      </w:pPr>
      <w:r>
        <w:rPr>
          <w:lang w:val="en-US"/>
        </w:rPr>
        <w:t>With a few more hard thrusts Moomie could feel Ryley’s penis twitching and felt his cum filling up his butt. And just as that happened he too came and spurted his own cum all over the cushions underneath him and on his belly.</w:t>
      </w:r>
    </w:p>
    <w:p>
      <w:pPr>
        <w:pStyle w:val="Normal"/>
        <w:spacing w:before="0" w:after="0"/>
        <w:rPr>
          <w:lang w:val="en-US"/>
        </w:rPr>
      </w:pPr>
      <w:r>
        <w:rPr>
          <w:lang w:val="en-US"/>
        </w:rPr>
        <w:t>Ryley fell back on top of Moomie’s back as they laid there together. “That felt great Moomie. Wanna do some more?”</w:t>
        <w:br/>
        <w:t>Moomie giggled. “Even if I could, we’d have to it somewhere else. The cushion here is sticky now too.”</w:t>
      </w:r>
    </w:p>
    <w:p>
      <w:pPr>
        <w:pStyle w:val="Normal"/>
        <w:spacing w:before="0" w:after="0"/>
        <w:rPr>
          <w:lang w:val="en-US"/>
        </w:rPr>
      </w:pPr>
      <w:r>
        <w:rPr>
          <w:lang w:val="en-US"/>
        </w:rPr>
        <w:t>Ryley laughed. “At least it feels good knowing you liked it too.” He stood up and grabbed a few paper towels and wiped himself a bit. “But that does mean we have one more thing to dry off.”</w:t>
      </w:r>
    </w:p>
    <w:p>
      <w:pPr>
        <w:pStyle w:val="Normal"/>
        <w:spacing w:before="0" w:after="0"/>
        <w:rPr>
          <w:lang w:val="en-US"/>
        </w:rPr>
      </w:pPr>
      <w:r>
        <w:rPr>
          <w:lang w:val="en-US"/>
        </w:rPr>
        <w:t xml:space="preserve">Ryley cleaned Moomie’s behind a bit from the excess fluids so the minotaur could get up and clean his front as well. They looked at the cushion and blushed at their result. </w:t>
      </w:r>
    </w:p>
    <w:p>
      <w:pPr>
        <w:pStyle w:val="Normal"/>
        <w:spacing w:before="0" w:after="0"/>
        <w:rPr>
          <w:lang w:val="en-US"/>
        </w:rPr>
      </w:pPr>
      <w:r>
        <w:rPr>
          <w:lang w:val="en-US"/>
        </w:rPr>
        <w:br/>
        <w:t>They grabbed the cushion and went to the bathroom and heater room. While Moomie started to run the bath with some nice warm water, Ryley made sure the outside of the cushion was put in the washer before moving back to his new friend who was already sitting in the warm bath.</w:t>
      </w:r>
    </w:p>
    <w:p>
      <w:pPr>
        <w:pStyle w:val="Normal"/>
        <w:spacing w:before="0" w:after="0"/>
        <w:rPr>
          <w:lang w:val="en-US"/>
        </w:rPr>
      </w:pPr>
      <w:r>
        <w:rPr>
          <w:lang w:val="en-US"/>
        </w:rPr>
        <w:t xml:space="preserve">Moomie motioned Ryley to join him. An offer the raccoon gladly accepted. </w:t>
        <w:br/>
        <w:t>Soon they were taking turns scrubbing each other’s backs. And relaxing, talking about their hobbies. They lost track of time and had a blast in the water. When they finally got out a look at the nearby clock showed that it was time for Moomie to get back home. As they went to the heater room to get their dried clothing back on the smacked each other’s butts one more time before it was time to say goodbye.</w:t>
      </w:r>
    </w:p>
    <w:p>
      <w:pPr>
        <w:pStyle w:val="Normal"/>
        <w:spacing w:before="0" w:after="0"/>
        <w:rPr>
          <w:lang w:val="en-US"/>
        </w:rPr>
      </w:pPr>
      <w:r>
        <w:rPr>
          <w:lang w:val="en-US"/>
        </w:rPr>
        <w:t>Ryley hugged the minotaur at the front door making Moomahdoo blush again.</w:t>
        <w:br/>
        <w:t>“It was great meeting you Moomie. I hope we’ll see each other again one day.”</w:t>
        <w:br/>
        <w:t>“Same here Ryley. I had a blast with you.” He got close and kissed the raccoon on the cheek.</w:t>
        <w:br/>
        <w:t>“I’ll see you around Ryley!”</w:t>
      </w:r>
    </w:p>
    <w:p>
      <w:pPr>
        <w:pStyle w:val="Normal"/>
        <w:spacing w:before="0" w:after="0"/>
        <w:rPr>
          <w:lang w:val="en-US"/>
        </w:rPr>
      </w:pPr>
      <w:r>
        <w:rPr>
          <w:lang w:val="en-US"/>
        </w:rPr>
        <w:t>“</w:t>
      </w:r>
      <w:r>
        <w:rPr>
          <w:lang w:val="en-US"/>
        </w:rPr>
        <w:t>Goodbye Moomie!”</w:t>
        <w:br/>
        <w:t>As the minotaur left the house he waved goodbye to his new friend. Keeping the fond memories of the day with him forever.</w:t>
      </w:r>
    </w:p>
    <w:p>
      <w:pPr>
        <w:pStyle w:val="Normal"/>
        <w:spacing w:before="0" w:after="0"/>
        <w:rPr>
          <w:lang w:val="en-US"/>
        </w:rPr>
      </w:pPr>
      <w:r>
        <w:rPr>
          <w:lang w:val="en-US"/>
        </w:rPr>
      </w:r>
    </w:p>
    <w:p>
      <w:pPr>
        <w:pStyle w:val="Normal"/>
        <w:spacing w:before="0" w:after="0"/>
        <w:rPr>
          <w:lang w:val="en-US"/>
        </w:rPr>
      </w:pPr>
      <w:r>
        <w:rPr>
          <w:lang w:val="en-U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nl-NL" w:eastAsia="ja-JP"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5:23:00Z</dcterms:created>
  <dc:creator>WJPHubner</dc:creator>
  <dc:description/>
  <dc:language>en-US</dc:language>
  <cp:lastModifiedBy>WJPHubner</cp:lastModifiedBy>
  <dcterms:modified xsi:type="dcterms:W3CDTF">2016-12-31T15:35:00Z</dcterms:modified>
  <cp:revision>3</cp:revision>
  <dc:subject/>
  <dc:title/>
</cp:coreProperties>
</file>