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A Clean Start</w:t>
      </w:r>
    </w:p>
    <w:p>
      <w:pPr>
        <w:pStyle w:val="Normal"/>
        <w:jc w:val="center"/>
        <w:rPr>
          <w:b/>
          <w:b/>
          <w:sz w:val="22"/>
          <w:szCs w:val="28"/>
        </w:rPr>
      </w:pPr>
      <w:r>
        <w:rPr>
          <w:b/>
          <w:sz w:val="22"/>
          <w:szCs w:val="28"/>
        </w:rPr>
        <w:t>By Sha’Kaar</w:t>
      </w:r>
    </w:p>
    <w:p>
      <w:pPr>
        <w:pStyle w:val="Normal"/>
        <w:rPr>
          <w:b/>
          <w:b/>
          <w:sz w:val="28"/>
          <w:szCs w:val="28"/>
        </w:rPr>
      </w:pPr>
      <w:r>
        <w:rPr>
          <w:b/>
          <w:sz w:val="28"/>
          <w:szCs w:val="28"/>
        </w:rPr>
      </w:r>
    </w:p>
    <w:p>
      <w:pPr>
        <w:pStyle w:val="Normal"/>
        <w:rPr/>
      </w:pPr>
      <w:r>
        <w:rPr>
          <w:sz w:val="22"/>
          <w:szCs w:val="22"/>
        </w:rPr>
        <w:t xml:space="preserve">    </w:t>
      </w:r>
      <w:r>
        <w:rPr>
          <w:sz w:val="22"/>
          <w:szCs w:val="22"/>
        </w:rPr>
        <w:t>The Husky slid his paw lower down the Racoon’s slim belly. The Racoon watched the Husky’s paw as it slid down nearing the base of the Racoon’s cock. The Racoon needed to be touched, he needed it badly. As the Husky’s paw slid lower the Racoon looked up into the Husky's deep blue eyes.</w:t>
      </w:r>
    </w:p>
    <w:p>
      <w:pPr>
        <w:pStyle w:val="Normal"/>
        <w:rPr>
          <w:sz w:val="22"/>
          <w:szCs w:val="22"/>
        </w:rPr>
      </w:pPr>
      <w:r>
        <w:rPr>
          <w:sz w:val="22"/>
          <w:szCs w:val="22"/>
        </w:rPr>
      </w:r>
    </w:p>
    <w:p>
      <w:pPr>
        <w:pStyle w:val="Normal"/>
        <w:rPr/>
      </w:pPr>
      <w:r>
        <w:rPr>
          <w:sz w:val="22"/>
          <w:szCs w:val="22"/>
        </w:rPr>
        <w:t xml:space="preserve">    </w:t>
      </w:r>
      <w:r>
        <w:rPr>
          <w:sz w:val="22"/>
          <w:szCs w:val="22"/>
        </w:rPr>
        <w:t>The Husky smiled, opening his mouth to speak, "Yahoo! And what about that homerun sla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acoon's face changed from pleasure to confused shock. "What?" he gasped.</w:t>
      </w:r>
    </w:p>
    <w:p>
      <w:pPr>
        <w:pStyle w:val="Normal"/>
        <w:rPr>
          <w:sz w:val="22"/>
          <w:szCs w:val="22"/>
        </w:rPr>
      </w:pPr>
      <w:r>
        <w:rPr>
          <w:sz w:val="22"/>
          <w:szCs w:val="22"/>
        </w:rPr>
      </w:r>
    </w:p>
    <w:p>
      <w:pPr>
        <w:pStyle w:val="Normal"/>
        <w:rPr/>
      </w:pPr>
      <w:r>
        <w:rPr>
          <w:sz w:val="22"/>
          <w:szCs w:val="22"/>
        </w:rPr>
        <w:t xml:space="preserve">    </w:t>
      </w:r>
      <w:r>
        <w:rPr>
          <w:sz w:val="22"/>
          <w:szCs w:val="22"/>
        </w:rPr>
        <w:t>"And Kit Fox's 3rd base bunt, can we say..."</w:t>
      </w:r>
    </w:p>
    <w:p>
      <w:pPr>
        <w:pStyle w:val="Normal"/>
        <w:rPr>
          <w:sz w:val="22"/>
          <w:szCs w:val="22"/>
        </w:rPr>
      </w:pPr>
      <w:r>
        <w:rPr>
          <w:sz w:val="22"/>
          <w:szCs w:val="22"/>
        </w:rPr>
      </w:r>
    </w:p>
    <w:p>
      <w:pPr>
        <w:pStyle w:val="Normal"/>
        <w:rPr/>
      </w:pPr>
      <w:r>
        <w:rPr>
          <w:sz w:val="22"/>
          <w:szCs w:val="22"/>
        </w:rPr>
        <w:t xml:space="preserve">    </w:t>
      </w:r>
      <w:r>
        <w:rPr>
          <w:sz w:val="22"/>
          <w:szCs w:val="22"/>
        </w:rPr>
        <w:t>Jace sat up quickly, passing through the foggy dream cloud of the Husky, as he snapped back to reality. The dream faded from his mind, while his radio alarm went off beside him.</w:t>
      </w:r>
    </w:p>
    <w:p>
      <w:pPr>
        <w:pStyle w:val="Normal"/>
        <w:rPr>
          <w:sz w:val="22"/>
          <w:szCs w:val="22"/>
        </w:rPr>
      </w:pPr>
      <w:r>
        <w:rPr>
          <w:sz w:val="22"/>
          <w:szCs w:val="22"/>
        </w:rPr>
      </w:r>
    </w:p>
    <w:p>
      <w:pPr>
        <w:pStyle w:val="Normal"/>
        <w:rPr/>
      </w:pPr>
      <w:r>
        <w:rPr>
          <w:sz w:val="22"/>
          <w:szCs w:val="22"/>
        </w:rPr>
        <w:t xml:space="preserve">    </w:t>
      </w:r>
      <w:r>
        <w:rPr>
          <w:sz w:val="22"/>
          <w:szCs w:val="22"/>
        </w:rPr>
        <w:t>He spun around, his legs moving over the edge of the bed, his paws caressing the cold floor. He took a moment to wake up fully before getting to his feet. Slowly he crossed his small dorm room. He grabbed a pair of shorts from his closet, slipped them on; then grabbed his robe, followed by a towel and the shampoo from off the desk.</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He turned around, let out a yawn, and left his room. The hall was brightly lit with hard fluorescent light, forcing Jace to squint. The floor was cold as his paws moved along it, the air eerily silent. The sun was not yet peeking through the hall windows, telling him how early it was.</w:t>
      </w:r>
    </w:p>
    <w:p>
      <w:pPr>
        <w:pStyle w:val="Normal"/>
        <w:rPr>
          <w:sz w:val="22"/>
          <w:szCs w:val="22"/>
        </w:rPr>
      </w:pPr>
      <w:r>
        <w:rPr>
          <w:sz w:val="22"/>
          <w:szCs w:val="22"/>
        </w:rPr>
      </w:r>
    </w:p>
    <w:p>
      <w:pPr>
        <w:pStyle w:val="Normal"/>
        <w:rPr/>
      </w:pPr>
      <w:r>
        <w:rPr>
          <w:sz w:val="22"/>
          <w:szCs w:val="22"/>
        </w:rPr>
        <w:t xml:space="preserve">    </w:t>
      </w:r>
      <w:r>
        <w:rPr>
          <w:sz w:val="22"/>
          <w:szCs w:val="22"/>
        </w:rPr>
        <w:t>Slowly, with quiet steps, he moved down the hall towards the bathroom. All he could hear were the gentle sounds of sleep coming from behind the closed doors of the other dorm rooms. Early morning was always like this; and it was how Jace liked it, quiet, peaceful, and devoid of active life.</w:t>
      </w:r>
    </w:p>
    <w:p>
      <w:pPr>
        <w:pStyle w:val="Normal"/>
        <w:rPr>
          <w:sz w:val="22"/>
          <w:szCs w:val="22"/>
        </w:rPr>
      </w:pPr>
      <w:r>
        <w:rPr>
          <w:sz w:val="22"/>
          <w:szCs w:val="22"/>
        </w:rPr>
      </w:r>
    </w:p>
    <w:p>
      <w:pPr>
        <w:pStyle w:val="Normal"/>
        <w:rPr/>
      </w:pPr>
      <w:r>
        <w:rPr>
          <w:sz w:val="22"/>
          <w:szCs w:val="22"/>
        </w:rPr>
        <w:t xml:space="preserve">    </w:t>
      </w:r>
      <w:r>
        <w:rPr>
          <w:sz w:val="22"/>
          <w:szCs w:val="22"/>
        </w:rPr>
        <w:t>Jace reached the bathroom now, quietly pushing the door open and stepping in. The bathroom—warmer then the halls—was equipped with 6 shower stalls, each with a curtain door, 8 enclosed toilet stalls and a series of sinks. There were no urinals, as this was a co-ed dormitor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ace walked over to a shower stall, placed his towel and shampoo on a small shelf and proceeded to turn on the water. Letting the water run for a few moments, he removed his robe and shorts and then stepped in the hot water. His fur darkened as the water started to rain over his slender body and down his thin legs. He looked over his body for a moment. Being one for books and not sports he tended towards thin and scrawny. He sighed softly; he was okay with his looks, but still he felt that he looked weak. </w: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    </w:t>
      </w:r>
      <w:r>
        <w:rPr>
          <w:color w:val="000000"/>
          <w:sz w:val="22"/>
          <w:szCs w:val="22"/>
        </w:rPr>
        <w:t xml:space="preserve">Though the dream had faded from Jace’s mind—forgotten till next he slept—he needed to paw. He grabbed his shampoo and started to lather up his body. His started with his chest and slowly worked over his body. He spread the lather through his fur, slid his paw down his belly towards his sheath; then he caressed the soft fur patch below. Gently, his paw glazed over his sheath as the tip of his cock started to poke out. He paused for a moment, listening to the quiet; he wanted to be sure no one was soon to enter. Satisfied by the persistent quiet, he continued with what his body needed so much. His paw slid down a few more inches cupping his balls softly, rolling them around in his fingers; while his other paw moved across his chest, rubbing his nipples. His paw moved down over his belly and came to a stop at his sheath. He let out a soft sigh of relief as his thumb started to swirl around the head of his cock that now popped out, his fingers caressed his sheath as he tried to coax his cock out, and coax it he did. His cock grew slowly on the command of his gentle touch, pink and tender, smooth and silky. </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 xml:space="preserve">His paw wrapped around his cock, with a soft, yet firm grasp, while the other continued to roll his balls with a tormenting anticipation. Slowly, with a smooth motion Jace slid his paw along his cock, up and down. The water ran down his body and this mixed with the caressing of his balls and the rhythmic pumping of his cock sent shivers down his </w:t>
      </w:r>
      <w:r>
        <w:rPr>
          <w:sz w:val="22"/>
          <w:szCs w:val="22"/>
        </w:rPr>
        <w:t>spin</w:t>
      </w:r>
      <w:r>
        <w:rPr>
          <w:color w:val="000000"/>
          <w:sz w:val="22"/>
          <w:szCs w:val="22"/>
        </w:rPr>
        <w:t>. He leaned back against the wall, letting the water wash over his body, already d</w:t>
      </w:r>
      <w:r>
        <w:rPr>
          <w:sz w:val="22"/>
          <w:szCs w:val="22"/>
        </w:rPr>
        <w:t>renched</w:t>
      </w:r>
      <w:r>
        <w:rPr>
          <w:color w:val="000000"/>
          <w:sz w:val="22"/>
          <w:szCs w:val="22"/>
        </w:rPr>
        <w:t xml:space="preserve"> in the sensations of self pleasure, he moaned—louder this time.</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    </w:t>
      </w:r>
      <w:r>
        <w:rPr>
          <w:color w:val="000000"/>
          <w:sz w:val="22"/>
          <w:szCs w:val="22"/>
        </w:rPr>
        <w:t>"Hello?" a voice called out.</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    </w:t>
      </w:r>
      <w:r>
        <w:rPr>
          <w:color w:val="000000"/>
          <w:sz w:val="22"/>
          <w:szCs w:val="22"/>
        </w:rPr>
        <w:t>Jace froze in panic, unable to speak. As he stood there listening, he could hear the water running in the shower next to his.</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Sorry to disturb you, but I seem to have run out of shampoo. Could I borrow some?" the soft voice said.</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Um...," Jace gulped, "su… sure," as he reached for his bottle. The sound of footsteps drew near.</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Thanks." the voice said now, from the other side of the curtain.</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    </w:t>
      </w:r>
      <w:r>
        <w:rPr>
          <w:color w:val="000000"/>
          <w:sz w:val="22"/>
          <w:szCs w:val="22"/>
        </w:rPr>
        <w:t>"No problem," Jace said with a bit more confidence, as he pulled the curtain back enough for his head and arm to poke out.</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Before him stood a finely toned rabbit; white fur, beautiful blue eyes, long slender ears and a gorgeous smile. He wore only a short towel about his waist and a cast on his left arm, from bicep to wrist. Jace stood there stunned at the sight of the rabbit, the emotions he was feeling before his fright returning again. He couldn't help but stare at the rabbit.</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The rabbit smiled looking at the cute face before him. "Um, so may I?" he said softly—not wanting to startle the racoon more–as he reached out his free arm for the shampoo.</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Oh, hehe," Jace blushed, "yeah, here," handing the shampoo to him, his eyes not able to look away from the rabbit’s.</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 xml:space="preserve">    </w:t>
      </w:r>
      <w:r>
        <w:rPr>
          <w:color w:val="000000"/>
          <w:sz w:val="22"/>
          <w:szCs w:val="22"/>
        </w:rPr>
        <w:t>The rabbit grasped the bottle gently, and then turned away with a smile, his white cotton tail visible over the top of the towel. "Thanks," he said as he looked back over his shoulder, on the way to his own shower.</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    </w:t>
      </w:r>
      <w:r>
        <w:rPr>
          <w:color w:val="000000"/>
          <w:sz w:val="22"/>
          <w:szCs w:val="22"/>
        </w:rPr>
        <w:t>Jace closed the curtain and leaned back against the wall, his cock full and hard. He sighed softly as his paw drifted towards his cock, his mind already trying to think of what the gorgeous bunny might look like under the towel.</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Do you think you could help wash my back? The cast makes it tough,” the rabbit asked from beyond the curtain.</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Sure!” Jace blurted out, stunned by what he just said, and by his composure. Then just as quickly as he blurted it out—too quickly to change his answer—the rabbit stepped in and closed the curtain behind him. Jace was terrified. As he stood there full and hard, his eyes locked onto the rabbit’s body.</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The rabbit, now without his towel and sporting a swollen sheath, turned away slowly with a smile, “By the way, my name’s Victor.”</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I’m Jace” Jace squeaked, still frozen with fear.</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Nice to meet you, Jace. Please be careful of my left shoulder, though—it’s a bit sore.” he explained while he handed Jace the shampoo bottle.</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Timidly Jace grabbed the bottle, and looked at Victor’s back, “Okay...,“ Jace closed his eyes and told himself quietly to relax. Gently he began to lather up Victor’s back. He caressed Victor’s fur, and felt all the tightly toned muscles beneath the fur. Jace was nervous, but began to relax slowly, as he washed Victor’s lower back just above the tail.</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If you don’t mind it would be very useful if you washed the rest of me.” Victor said softly, with a hint of hope in his voice.</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Alright,” Jace blushed with a quiet gulp, “All of you?” he asked as he thought of where else he might need to wash.</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Yes please, I would find it very—helpful.” Victor replied gently, a soft coy smile on his lips.</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Becoming increasingly nervous Jace bent down to wash the rabbit’s legs, running his paws down them softly; resisting the urge to look up at Victor’s tail hole and balls.</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Thanks!” Victor said softly.</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You’re welcome” Jace replied, looking up with a smile, realising what came to view. At that moment he was staring at the round little pink tail hole. Then his eyes shifted to the large set of balls that hung just beyond. He absentmindedly licked his lips. Slowly he stood and reached down for Victor’s tail, he washed it thoroughly, sliding his paw further down to the exposed tail hole. His paw’s fingers gently feeling the pink ring. His mind raced with wild thoughts as he gently played with it without realising.</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Victor gasped gently, and let out a soft moan “Mmm...”</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Jace suddenly snapped to, as he understood what caused the moan. He now realized that one of his fingers was inside the bunny’s tight hole. Slowly – timid once again – he pulled his paw free, stepping back.</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You need to turn around now,” Jace said to Victor softly.</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Sure,” Victor said happily as he spun around slowly showing that his once swollen sheath was now a full throbbing cock.</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Jace gasped softly, again, looking at what Victor was presenting to him. Jace forced his eyes from the swollen cock and looked to the rabbit’s fine face. Slowly he stepped forward, lathered up his paws more and moved them to Victor’s toned chest. Softly he moved his paws about it gently, smiling as he caressed and played with Victor’s nipples. He washed Victor’s body as he moved his paws along the arms, then down the stone abs.</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Victor was moaning softly, closing his eyes in anticipation of the Racoon’s touch.</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Jace, too, closed his eyes, and reached forth grasping the thick meaty cock offered to him. He caressed it gently, while he ran his fingers along it. From base to tip, he made sure every inch was rubbed clean. His other paw this whole time had rolled the tender rabbit balls in his fingers, being sure they were cleaned just as much. Slowly, and unwillingly, he pulled his paws away, with a deep smile on his lips opening his eyes to look at Victor.</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Victor, with a look of extreme pleasure on his face, opened his eyes gazing back into Jace’s with a soft curl of a smile on his lips. He leaned forward slowly and kissed Jace gently on the cheek, “Thanks, Jace.”</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Uh, you’re welcome?” Jace responded, unsure of what just happened, and what might happen.</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Slowly Victor stepped towards the curtain, “I would like to meet you in the cafeteria for breakfast. In say an hour?” he said smiling as he looked back to Jace.</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Jace nodded with a smile, still trying to figure out what happened, “I’d love too.”</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ab/>
        <w:t>“It’s a date, then,” Victor remarked with a soft, gentle smile as he stepped out of the shower—drawing the curtain closed behind him.</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pPr>
      <w:r>
        <w:rPr>
          <w:color w:val="000000"/>
          <w:sz w:val="22"/>
          <w:szCs w:val="22"/>
        </w:rPr>
        <w:tab/>
        <w:t>Jace leaned back once again, smiling warmly, thinking of what else could have happened. Then realising moments later that he hadn’t finished cleaning himself up, he got to it quickly, so he could meet Victor for breakfast.</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End, or is it? (That is, if you don’t want it to end)</w:t>
      </w:r>
    </w:p>
    <w:p>
      <w:pPr>
        <w:pStyle w:val="Normal"/>
        <w:tabs>
          <w:tab w:val="clear" w:pos="720"/>
          <w:tab w:val="left" w:pos="0" w:leader="none"/>
        </w:tabs>
        <w:autoSpaceDE w:val="false"/>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6:08:00Z</dcterms:created>
  <dc:creator>Sha'Kaar/Craig Veenhof</dc:creator>
  <dc:description/>
  <cp:keywords>Shower Yiff Bunny Racoon</cp:keywords>
  <dc:language>en-US</dc:language>
  <cp:lastModifiedBy>Sha'Kaar</cp:lastModifiedBy>
  <cp:lastPrinted>2007-08-06T11:29:00Z</cp:lastPrinted>
  <dcterms:modified xsi:type="dcterms:W3CDTF">2014-07-30T00:36:00Z</dcterms:modified>
  <cp:revision>5</cp:revision>
  <dc:subject>Yiffy story, full of good clean fun.</dc:subject>
  <dc:title>A Clean Start</dc:title>
</cp:coreProperties>
</file>