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All Jackaled Up”</w:t>
      </w:r>
    </w:p>
    <w:p>
      <w:pPr>
        <w:pStyle w:val="Normal"/>
        <w:rPr/>
      </w:pPr>
      <w:r>
        <w:rPr/>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Ever since Monkian had left Plundaar, nights had been restless for his former comrades. The mutants each loathed one another for what their former simian ally had done to them. Slythe tended to stay in the watch tower, warning off any who dared interrupt him with a bellow and occasional kick to the groin. And Vultureman stayed almost consistently in his laboratories,  his taste for males exposed, he stayed busy out of shame and embarrassment rather than actual progress. There hadn’t been an attack attempt on the Cat’s Lair in many moons now, and the inhabitants of Plundaar were growing restless because of it.</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 remembered everything that Monkian had made him do, the taste of the simian’s feet still brought a taste of grit and odor to his mouth that made him do something he had never done before, such as brushing his teeth. Each night was restless, and Jackalman often found himself tossing and turning until sunrise penetrated his chamber window. But the thing that had gotten him so riled up wasn’t the fact that he had been violated like that, but more or less a curiosity that he craved it to happen again to him.</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Ooh! Ooh!” The sound of Monkian’s grunts woke Jackalman from a rather intrenched sleep. He clutched his pillow with one arm and his blanket with another. Half of his naked body was exposed to the cool night air. Not that he felt it so much with the fur that covered his rust colored body, but the sound was enough to make him forget it and sit up.</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Monkian?” He asked, slipping out of his bed and grabbing a thick, grotesque club from underneath it as his eyes scanned the dark. His ears flicked from side to side as he investigated his room. “Monkian? Is that you?” Absently, Jackalman didn’t even bother to take his clothing with him as he slowly made his way toward the door of his room, which had been opened merely a crack. “Monkian?” He chuckled as his fingers slipped through the crack. “I don’t want to harm you, really!” He jerked the door open suddenly, raising his weapon over his head. “YAHHHHH!” He screamed. But his scream stopped as he observed an empty hallway on the other side. He froze for a moment, staring. “Hmm... how curious. I thought I heard him here.” He said to himself as he started into the hallway.</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Monkian? Oh, Moooonkian?” He said, just above a whisper as he started down a long spiral staircase not far from the door to his room. The weapon was still clutched firmly in his hand, but other than the sound of his own voice and his footsteps as he made his way through the dark, sleeping castle, he could find no evidence the monkey had even been there. “Come out and face me, traitor!” He called out, the slightest hesitation entering his voice about how he’d be able to stand up to the beast who was now in all essence an honorary Thundercat. That thought alone filled Jackalman with dread, but he still made his way to the bottom of the stair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A sudden clattering noise could be heard from the galley. Jackalman’s grip tightened on his weapon as he made his way toward the room adjoined to the main hall. The mutant’s paw was shaking a bit, but he didn’t seem to notice as he pushed the door open and looked inside. The tables were a mess, plates and food littered the floor without any regard for hygiene and care for aesthetics... it seemed pretty normal, as a matter of fact. Moving through the hall, he found his way to the galley on the other side and pushed that door open as well. He peered around the room, and other than a fire going in the furnace everything seemed pretty quiet in here as well. “Hunh... I guess it’s just my imagination playing tricks on--”</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 screamed loudly as a pair of massive hands grabbed him from behind and spun him around. He was suspended by Monkian’s powerful strength as he was shoved against the wall, almost a foot off the floor. “MONKIAN!” He screeched loudly. “Get... get off me you overgrown ap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He’d noticed Monkian was naked, completely naked as a matter of fact, a thick arousal pressed stubbornly between the two of them as the ape’s eyes narrowed, he scowled, revealing his sharp teeth as Jackalman writhed in his grip. “I don’t think you want me to do that, Jackalman! Ooohh! Ooh!” He grunted as he grinded his cock against the intensely aroused shaft of the canine. “I think you’d like a little cock in you, little Jackalman...” He grinned toothily.</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no! I d-don’t!” Jackalman cried out trying to push the muscular ape away from him. “Just leave me alone, Monkian! I don’t want anything to do with you! Leave me alon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ake up, Jackalman.” Monkian said suddenly, making Jackalman stop screaming and he stared at him. He had Vultureman’s eyes, and as he spoke again, his head shifted to look like the bird’s own skull. “Wake up!”</w:t>
      </w:r>
    </w:p>
    <w:p>
      <w:pPr>
        <w:pStyle w:val="Normal"/>
        <w:rPr/>
      </w:pPr>
      <w:r>
        <w:rPr/>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OOOOO-hohoho!” Jackalman screamed as he bolted upright, nearly slamming his head into Vultureman’s beak. He was breathing heavily and trembling, his fur was matted with the sticky smell of sweat that coated his body. One leg under his blanket draped over the rest of his loins as it sat upright while his other dangled out over the side of his be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 let out a choking squawk as he got up off the floor he’d spilled onto, pulling his tunic down as he got up. “You’ve been screaming like a madman for the last twenty minutes, I couldn’t even concentrate on my work in the lab three rooms over! AAAAACK!”</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Dreaming? I was dreaming? It was a nightmare! It was night here and I thought I heard a noise downstairs. I went down to investigate and Monkian--” He paused, his train of thought stopped from going any furth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hat about Monkian?”</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nothing...”</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 sighed. “Jackalman, I know how you feel, but Monkian isn’t going to come back to us. He betrayed us for those Thundercat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I know that! It wasn’t a very welcoming dream.”</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So I gathered.” Vultureman shook his head. “Jackalman, is there--brawwwk.... anything you’d like to tell m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s ears flattened. “N-no...” He said. “Nothing.”</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ell then, I am going to go get back to work.” The bird said as he turned and started toward the door. As he got there, he stopped and turned around. “Do us all a favor, Jackalman and get a little less sleep.” He then turned and walked out of the room, slamming the chamber door so hard that the room shook.</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 hummed and looked out the dingy window to the outside world. He could see a the very distant shape of the Cat’s Lair on the horizon and he shuddered, putting his hands down he hadn’t even realized exactly how aroused that dream had made him. Maybe... maybe he was--he couldn’t be. He shook his head, dismissing the notion, but it soon came flooding back in and he realized he had to talk to Vultureman about it. He was the only one who would understand thi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s lab wasn’t difficult to spot, dark gray wooden door that was hung partially off balance. Usually the sparks of welding tools and lights flooded the floor underneath it. Jackalman approached it and hesitantly knocked on it.</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Come in.” Vultureman said on the other side of the door. It wasn’t until that moment that Jackalman had realized he’d forgotten to get dressed, instead he had his blankets draped over him. He pulled them up around himself and pushed the chamber door open. Vultureman wasn’t even looking at the door, instead he was fondling over some beakers on a steel table, next to some equipment that lit up at his touch. “Finally decided to give it a try, eh, Jackalman?” He aske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I’m... n-not exactly sure what I’m here to try... but I can’t get Monkian out of my head, Vultureman! All of my dreams with him he... he’s trying to breed m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Hmm! Interesting, I’m guessing we have some homoerotic tension that we need to releas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hatever that means, I... I guess I wanted to try it again... be more in control of it this tim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Lie down on that table over there.” Vultureman pointed to a tall table that had a large gray tarp hanging over it. “Face down. And we can get starte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Don’t even think that you’re going to--”</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ill you just shut up and trust me? BWAAAWK!” He cleared his throat. “That’s not really much my thing anyway. Just lay down.” Obediently, Jackalman found a spot in the center of the table and laid with his stomach on the cool surface. He tucked his cock under him, even at half mast it was a bit uncomfortable to lay there. “Now, let me take this...” Jackalman shrieked as he felt his protective blanket fly off of him, leaving him lying bare on the table before the vultur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hat... what are you going to do?”</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Relax. The first thing you need to learn about males and the attraction of males, is that if you let them, they can feel quite natural. You must trust them, to let them touch you, both in an erotic and a non-erotic way.” There was the feeling of a cold liquid striking the small of Jackalman’s back then a pair of grimey, but firm hands pressing down on his muscles. Jackalman tensed up at first, but slowly began to relax as the massaging began to feel good. “Much better...” Vultureman complimented him as his hands began to spread along the tan colored back of the jackal. First making their way up toward his neck and shoulders, then back down grazing over his backside and down past his calves. Jackalman sighed slightly, really melting into the touch. “Even if you were not into males, you should learn to relax even when they touch you. Slythe would never allow a male to touch him like this, but you seem to be getting into it.”</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Mmm... less talk, more rubbing!” Jackalman sai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After several more minutes of this, Vultureman spoke up. “Now, go ahead and turn ov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 began to feel tense again, he’d gotten so aroused by Vultureman’s massage that his cock was like a jack under him, almost holding him up on its own. “N-not yet... maybe a few more minutes of thi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Do you not trust me? Jackalman?” Vultureman asked. “And here I thought we were making progres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Turning over, Jackalman was clearly burning in embarrassment under his fur. He watched Vultureman’s eyes subtly widen, and a grin crossed his beak. “Clearly this is some good progress.” He said. Putting his hands beside it, Jackalman witnessed his cock jump in response, but Vultureman’s fingers only lightly grazed it as he applied more of the massaging oil to the canine’s fur as he began to massage the muscles of the male’s stomach, his pectorals, his thighs. But ever professional, to Jackalman’s surprise, Vultureman didn’t even fully touch that begging shaft that bounced at him with each passing. After several minutes, Vultureman slowed and looked at Jackalman. “Now I’m pretty much finished, you see how there’s no harm to letting a man touch you, is ther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no... you’re right. I’m feeling a lot bett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ow, I want to ask you, you seem pretty... pent up, did you want me to finish you up?”</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s heart skipped a beat, he hadn’t expected Vultureman to really ask him that whole time. His eyes checked the closed door, it had been locked and he looked at Vultureman. Without a word, he just nodded and the bird grinned a bit, nodding back. His fingers wrapped around the canid’s cock, slowly dragging down along the smooth shaft as he poured a bit more of that massage oil on the flesh. He cupped Jackalman’s balls and pushed them up a bit, releasing them almost in time with the strokes. Jackalman laid back and hissed a bit, closing his eyes as he felt the hands expertly at work. One of Vultureman’s fingers dangled down and slightly pushed against the ring. Jackalman opened his eyes to object, but the look he got back from the bird silenced him, he trusted Vultureman to this, he might as well see where it takes him.</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As Vultureman’s finger pushed past the ring, Jackalman gasped a bit. There was a slight discomfort, a little pain, but the oils on the bird’s fingers made it slide in so easily. He shivered, already feeling the wake of a climax coming on. Vultureman’s finger slid in toward the halfway point and came back out again and Jackalman inhaled a bit more loudly this time. Almost separately, the finger in his ass and the grip stroking his cock began to move faster and fast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NGYAHHH!” Jackalman cried out, suddenly firing a jet of cum that coated his neck and lower jaw before streaking down into the rest of his fur. He was jittery and grunting as his seed drained out of him, and slowly Vultureman withdrew his finger, releasing the spent shaft and licking off the remaind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That was... very nice.” Vultureman admitted as he backed away from the tabl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W-wait.” Jackalman said, grabbing the male’s belt and noticing the prominent tent that almost fully exposed him under his tunic. “I want to try something els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s eyebrows raised. “Are you sure? I can just take care of this myself.”</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o. I-I want to try.” Jackalman said as he pulled Vultureman toward him.</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Shiftily, Vultureman removed the belt and his cloth fell to the floor. Without hesitation, Jackalman’s mouth wrapped around the exposed flesh and Vultureman let out a squawk of surprise, his hand pressing against the back of Jackalman’s head as it eagerly bobbed and suckled his cock. It was smooth for most of the flesh, though it was rugged like a bird’s cock near the end of it, ridges almost tickled Jackalman’s tongue as his muzzle let him move the entire cock into his mouth. For several minutes, Vultureman’s fingers gripped and released the jackal’s head as it wrapped around the shaft, his tongue traveling everywhere, taking in new tastes, new scents.</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Jackalman... yo-you might not like me to cum in your mou-mouth... slo-slow down...” His voice trailed off and he inhaled and exhaled loudly. But the dog did not slow down. “T-to...too close!” He grabbed Jackalman’s head and let out a loud “BRAAAAAAAAAAWWWWKKK!” As he suddenly screamed and began to cum mouthloads into the jackal’s throat.</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Momentarily, Jackalman recoiled, but as the scent and taste became familiar he began to enjoy that part of it too, his arousal was back almost instantly at this and he finally, slowly released the cock that was given to him. Vultureman was panting as Jackalman sat up. Cum dribbling down his neck and out from between his lips. He grinned a bit.</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 couldn’t really take it anymore, he wanted Jackalman too and rather eagerly he pulled the canine into his beak. His tongue rolling around that dog’s mouth, lapping up every evidence of his seed as Jackalman grabbed his hips, their cocks grinding together to keep Vultureman’s awake, which did a really good job of doing that. Panting, Jackalman stood and threw Vultureman against the table he’d been lying on as Vultureman feveredly grabbed his vial of massage fluid and stroked it against the canine’s raging arousal. Throwing Vultureman’s legs up and resting them on his shoulders, Jackalman pressed his cock against the bird’s hole and pushed inwar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AWWWCK!” Vultureman cried and was then smothered by the jackal’s fervent tongue. He pushed himself in and pulled Vultureman closer to him, fucking him so hard now that a rather loud slapping sound could be heard where the massage oils were doing their work.</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Vultureman laid back a bit as Jackalman’s tongue roamed his thick chest. Lapping every inch he could reach as his thrusts began to get so powerful that the table itself began to shake and scoot along the floor a little bit. Seeing the need rising for Vultureman, Jackalman wrapped his hand around the bird’s hardened cock. His gasps had grown inaudible and only moaning existed as Jackalman pushed himself in to the hilt again, and again, fucking Vultureman almost felt like fucking a female back home, but there was something more alluring about this, something almost forbidden that gave it this thrill. Thinking about how Slythe would react to seeing them this way only made him grind and fuck harder.</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N-not ag-again! BRAAWWWWK!” Vultureman’s second release wasn’t quite as strong as the first, but shots of cum did coat him, some even splashing onto Jackalman’s chest as it began to shoot uncontrollably everywhere.</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Leaning down and licking the cum a bit off of Vultureman’s chest, and feeling the tightness of the bird’s ass as he came was more than enough for him. Jackalman grabbed Vultureman’s waist with his claws and suddenly bellowed out a howl like he’d never made before, cumming hard and deep into the scientist mutant.</w:t>
      </w:r>
    </w:p>
    <w:p>
      <w:pPr>
        <w:pStyle w:val="Normal"/>
        <w:rPr/>
      </w:pPr>
      <w:r>
        <w:rPr/>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It was night as Vultureman made his way down the dark corridor toward the galley, he could hear growling, and grunting coming from it. Curse words he hadn’t heard in years echoed thorugh the halls as he approached the door and pushed it open.</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Inside, Jackalman was laying over Monkian’s slumped form. The simian was sound asleep and breathing deeply, a thick white trail running from a well used ass as Jackalman’s head raised to acknowledge the bird’s entry. He grinned. “Who’s afraid of the big bad monkey now?” He asked.</w:t>
      </w:r>
    </w:p>
    <w:p>
      <w:pPr>
        <w:pStyle w:val="NormalWeb"/>
        <w:spacing w:before="0" w:after="0"/>
        <w:rPr/>
      </w:pPr>
      <w:r>
        <w:rPr>
          <w:rStyle w:val="Appletabspan"/>
          <w:rFonts w:cs="Arial" w:ascii="Arial" w:hAnsi="Arial"/>
          <w:color w:val="000000"/>
          <w:sz w:val="23"/>
          <w:szCs w:val="23"/>
        </w:rPr>
        <w:tab/>
      </w:r>
      <w:r>
        <w:rPr>
          <w:rFonts w:cs="Arial" w:ascii="Arial" w:hAnsi="Arial"/>
          <w:color w:val="000000"/>
          <w:sz w:val="23"/>
          <w:szCs w:val="23"/>
        </w:rPr>
        <w:t>Jackalman snorted as he awoke in his bed. His arm draped over Vultureman’s back as they cuddled on top of the blankets naked. The bedroom chamber door wide open, just in case Slythe passed by in order to give him the right amount of terror and disgust that he deserved. The canine grinned at the though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3:00Z</dcterms:created>
  <dc:creator>Grifter</dc:creator>
  <dc:description/>
  <dc:language>en-US</dc:language>
  <cp:lastModifiedBy>Grifter</cp:lastModifiedBy>
  <dcterms:modified xsi:type="dcterms:W3CDTF">2014-06-18T03:13:00Z</dcterms:modified>
  <cp:revision>2</cp:revision>
  <dc:subject/>
  <dc:title>“Like an Amazon”</dc:title>
</cp:coreProperties>
</file>