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b&gt;&lt;i&gt;Chapter 1: The Wound A Word Opens&lt;/b&gt;</w:t>
      </w:r>
    </w:p>
    <w:p>
      <w:pPr>
        <w:pStyle w:val="Normal"/>
        <w:rPr/>
      </w:pPr>
      <w:r>
        <w:rPr/>
      </w:r>
    </w:p>
    <w:p>
      <w:pPr>
        <w:pStyle w:val="Normal"/>
        <w:rPr/>
      </w:pPr>
      <w:r>
        <w:rPr/>
        <w:t>Scrooge McDuck: the richest duck in the world. He has more money than one could ever dream of, and he made it square. On top of being a businessman, the duck’s a world-renowned explorer. Solving mysteries and rewriting history is his pastime, and his family shares in the love of adventure...that is, all but one. Donald Duck is not as graceful as his uncle, not as smart as his twin, and much more prone to getting hurt than having fun. After losing Della to the call of the great unknown, his view of the “family business” soured even more. However, his three nephews, Della’s kids, have shown the same passion their mother and great uncle shared. After many deliberations with himself, he finally conceded in allowing the triplets to accompany the entrepreneur in his travels.</w:t>
      </w:r>
    </w:p>
    <w:p>
      <w:pPr>
        <w:pStyle w:val="Normal"/>
        <w:rPr/>
      </w:pPr>
      <w:r>
        <w:rPr/>
      </w:r>
    </w:p>
    <w:p>
      <w:pPr>
        <w:pStyle w:val="Normal"/>
        <w:rPr/>
      </w:pPr>
      <w:r>
        <w:rPr/>
        <w:t>There were, of course, strict rules to follow. Donald doesn’t just give the responsibility of his nephews’ lives to anyone. Even with his inhibitions, he relinquished his family to Scrooge McDuck. Heaven help the old miser if something were to happen to those three. Donald had already lost one family member too many, and he’s determined not to lose another.</w:t>
      </w:r>
    </w:p>
    <w:p>
      <w:pPr>
        <w:pStyle w:val="Normal"/>
        <w:rPr/>
      </w:pPr>
      <w:r>
        <w:rPr/>
      </w:r>
    </w:p>
    <w:p>
      <w:pPr>
        <w:pStyle w:val="Normal"/>
        <w:rPr/>
      </w:pPr>
      <w:r>
        <w:rPr/>
        <w:t xml:space="preserve">The sailor had made a personal vow of no more adventuring. Those days were long gone for him. He had never felt as much of a rush and received such enjoyment out of it as his kin did, which is why he’s currently relaxing on the hammock of his house boat. His family has another journey planned for today, but rather than worry about them returning safely, as he usually does, he attempts to keep his mind at bay with a nap. But fate never seems to be on Donald’s side, and at a loud shout of his name, he’s awakened by the thwack of his face meeting the boat’s wooden floor. </w:t>
      </w:r>
    </w:p>
    <w:p>
      <w:pPr>
        <w:pStyle w:val="Normal"/>
        <w:rPr/>
      </w:pPr>
      <w:r>
        <w:rPr/>
      </w:r>
    </w:p>
    <w:p>
      <w:pPr>
        <w:pStyle w:val="Normal"/>
        <w:rPr/>
      </w:pPr>
      <w:r>
        <w:rPr/>
        <w:t xml:space="preserve">With a groan, he rubs his head as his eyes open sleepily. In front of his beak are spat-clad feet, and he doesn’t need to guess twice to know who’s interrupted his beauty sleep, “Scrooge?” He sits up with a scowl. He should ask why the old duck is on his boat, but then again, his boat is in &lt;i&gt;Scrooge’s&lt;/i&gt; pool. Feeling rather agitated at the rude awakening, his mood is more combative than normal, “What do you want?!” </w:t>
      </w:r>
    </w:p>
    <w:p>
      <w:pPr>
        <w:pStyle w:val="Normal"/>
        <w:rPr/>
      </w:pPr>
      <w:r>
        <w:rPr/>
      </w:r>
    </w:p>
    <w:p>
      <w:pPr>
        <w:pStyle w:val="Normal"/>
        <w:rPr/>
      </w:pPr>
      <w:r>
        <w:rPr/>
        <w:t>The Scottish duck pushes away the slight pain in his chest at the absence of ‘Uncle’ before his name. That’s been increasing in regularity ever since the events of the Sunchaser. Maybe his nephew had only been referring to him as that in front of his great nephews all this time? After his reputation had been dirtied in their eyes, Donald has been more frequently dropping the ‘Uncle’ and simply calling him ‘Scrooge’. He despises that.</w:t>
      </w:r>
    </w:p>
    <w:p>
      <w:pPr>
        <w:pStyle w:val="Normal"/>
        <w:rPr/>
      </w:pPr>
      <w:r>
        <w:rPr/>
      </w:r>
    </w:p>
    <w:p>
      <w:pPr>
        <w:pStyle w:val="Normal"/>
        <w:rPr/>
      </w:pPr>
      <w:r>
        <w:rPr/>
        <w:t>But that’s not what he’s here for. Ever since the Shadow War and nearly losing his family for good, he’s been trying to rekindle the relationship long lost between him and his nephew. It’s been a rocky road at best, and the two of them have been known to lose their tempers at a drop of a hat. So today he chooses to keep the smile on his beak as he addresses the duck kneeling before him, “Came teh invite ye. Teh kids ‘n ah thought it might be fun teh have a sort of...” he waves a hand around, trying to come up with the words, “...family adventure.”</w:t>
      </w:r>
    </w:p>
    <w:p>
      <w:pPr>
        <w:pStyle w:val="Normal"/>
        <w:rPr/>
      </w:pPr>
      <w:r>
        <w:rPr/>
      </w:r>
    </w:p>
    <w:p>
      <w:pPr>
        <w:pStyle w:val="Normal"/>
        <w:rPr/>
      </w:pPr>
      <w:r>
        <w:rPr/>
        <w:t>He can feel his fight or flight instinct kicking in. Scrooge is skilled at many things in life, talking to his own kin, however, was a skill he did not possess. Part of him wants to run and pretend he never asked while the other is still hopeful his nephew will accept his offer. Though the rather confused look that comes over Donald’s face as he stands up does nothing to soothe the old duck.</w:t>
      </w:r>
    </w:p>
    <w:p>
      <w:pPr>
        <w:pStyle w:val="Normal"/>
        <w:rPr/>
      </w:pPr>
      <w:r>
        <w:rPr/>
      </w:r>
    </w:p>
    <w:p>
      <w:pPr>
        <w:pStyle w:val="Normal"/>
        <w:rPr/>
      </w:pPr>
      <w:r>
        <w:rPr/>
        <w:t xml:space="preserve">The sailor crosses his arms in front of his chest, “You know I don’t adventure anymore.” He looks his uncle up and down. The old man is good at hiding his feelings, but Donald has known him for years. </w:t>
      </w:r>
    </w:p>
    <w:p>
      <w:pPr>
        <w:pStyle w:val="Normal"/>
        <w:rPr/>
      </w:pPr>
      <w:r>
        <w:rPr/>
      </w:r>
    </w:p>
    <w:p>
      <w:pPr>
        <w:pStyle w:val="Normal"/>
        <w:rPr/>
      </w:pPr>
      <w:r>
        <w:rPr/>
        <w:t xml:space="preserve">Scrooge was obviously nervous, “A-Ah knoo, but, well it’s just been a long time since ye’ve gone ‘n...ah jus-” </w:t>
      </w:r>
    </w:p>
    <w:p>
      <w:pPr>
        <w:pStyle w:val="Normal"/>
        <w:rPr/>
      </w:pPr>
      <w:r>
        <w:rPr/>
      </w:r>
    </w:p>
    <w:p>
      <w:pPr>
        <w:pStyle w:val="Normal"/>
        <w:rPr/>
      </w:pPr>
      <w:r>
        <w:rPr/>
        <w:t>Donald holds up a hand to stop him, “I don’t adventure anymore because someone always gets hurt.”</w:t>
      </w:r>
    </w:p>
    <w:p>
      <w:pPr>
        <w:pStyle w:val="Normal"/>
        <w:rPr/>
      </w:pPr>
      <w:r>
        <w:rPr/>
      </w:r>
    </w:p>
    <w:p>
      <w:pPr>
        <w:pStyle w:val="Normal"/>
        <w:rPr/>
      </w:pPr>
      <w:r>
        <w:rPr/>
        <w:t xml:space="preserve">His uncle blinks as he turns away to walk out onto the deck of his houseboat. He’s not surprised when he’s followed, “Thas’ nae troo! We’ve bin on several trips now ‘n everyone always comes back in one piece!” </w:t>
      </w:r>
    </w:p>
    <w:p>
      <w:pPr>
        <w:pStyle w:val="Normal"/>
        <w:rPr/>
      </w:pPr>
      <w:r>
        <w:rPr/>
      </w:r>
    </w:p>
    <w:p>
      <w:pPr>
        <w:pStyle w:val="Normal"/>
        <w:rPr/>
      </w:pPr>
      <w:r>
        <w:rPr/>
        <w:t xml:space="preserve">Donald leans over the railing and looks over his shoulder at the other, “In one piece, yes, but I have to take care of the bumps and bruises!” </w:t>
      </w:r>
    </w:p>
    <w:p>
      <w:pPr>
        <w:pStyle w:val="Normal"/>
        <w:rPr/>
      </w:pPr>
      <w:r>
        <w:rPr/>
      </w:r>
    </w:p>
    <w:p>
      <w:pPr>
        <w:pStyle w:val="Normal"/>
        <w:rPr/>
      </w:pPr>
      <w:r>
        <w:rPr/>
        <w:t>Dark turquoise eyes flick away at that. Sure, there are small injuries here and there, but no one had lost a limb or worse! You can’t live if you’re afraid to get hurt! In the past, Donald had been the one to sustain most of the injuries, and perhaps that is where the insecurities are coming from now. But the boys are skilled where their uncle is not. They take after their mother and himself. But then even Della had...</w:t>
      </w:r>
    </w:p>
    <w:p>
      <w:pPr>
        <w:pStyle w:val="Normal"/>
        <w:rPr/>
      </w:pPr>
      <w:r>
        <w:rPr/>
      </w:r>
    </w:p>
    <w:p>
      <w:pPr>
        <w:pStyle w:val="Normal"/>
        <w:rPr/>
      </w:pPr>
      <w:r>
        <w:rPr/>
        <w:t xml:space="preserve">Scrooge frowns at the duck across him, “Thas’ part a teh fun! A bruise ‘r a scar lef’ behind tae remind ye of teh adventure when ye got it! Ye’ve got tae make memories while ye can, lad! Besides, those wee boys are much more capable than yer givin’ them credit fer.” </w:t>
      </w:r>
    </w:p>
    <w:p>
      <w:pPr>
        <w:pStyle w:val="Normal"/>
        <w:rPr/>
      </w:pPr>
      <w:r>
        <w:rPr/>
      </w:r>
    </w:p>
    <w:p>
      <w:pPr>
        <w:pStyle w:val="Normal"/>
        <w:rPr/>
      </w:pPr>
      <w:r>
        <w:rPr/>
        <w:t>Donald’s eyes narrow and he straightens, glaring at the other, “I know they’re capable, why do you think I let them go with you?!” He can’t protect them from everything, they would never live!</w:t>
      </w:r>
    </w:p>
    <w:p>
      <w:pPr>
        <w:pStyle w:val="Normal"/>
        <w:rPr/>
      </w:pPr>
      <w:r>
        <w:rPr/>
      </w:r>
    </w:p>
    <w:p>
      <w:pPr>
        <w:pStyle w:val="Normal"/>
        <w:rPr/>
      </w:pPr>
      <w:r>
        <w:rPr/>
        <w:t xml:space="preserve">His uncle’s brows furrow, bringing a hand to his chest, “Donald, ah knoo ye worry fer them, but ye can-” Scrooge cuts himself off, his eyes lower to the boat floor. He can’t finish that sentence because it’s not true. </w:t>
      </w:r>
    </w:p>
    <w:p>
      <w:pPr>
        <w:pStyle w:val="Normal"/>
        <w:rPr/>
      </w:pPr>
      <w:r>
        <w:rPr/>
      </w:r>
    </w:p>
    <w:p>
      <w:pPr>
        <w:pStyle w:val="Normal"/>
        <w:rPr/>
      </w:pPr>
      <w:r>
        <w:rPr/>
        <w:t>But his nephew knew what he was about to say, and it only seems to stoke the sailor’s internal furnace, “I can what? &lt;i&gt;Trust&lt;/i&gt; you?! I think you’ve made it very apparent that I can’t!” Scrooge’s eyes lift to glare at his kin. His instinct is to defend himself, but he keeps his beak shut for once, jaw clenching.</w:t>
      </w:r>
    </w:p>
    <w:p>
      <w:pPr>
        <w:pStyle w:val="Normal"/>
        <w:rPr/>
      </w:pPr>
      <w:r>
        <w:rPr/>
      </w:r>
    </w:p>
    <w:p>
      <w:pPr>
        <w:pStyle w:val="Normal"/>
        <w:rPr/>
      </w:pPr>
      <w:r>
        <w:rPr/>
        <w:t xml:space="preserve">Donald continues in his fit, “The only reason I let the boys go adventuring with you is so they can get it out of their systems. So that maybe they’ll grow bored of it while they’re still young and can move on with their lives before something terrible happens! I know they’re already better at it than I was because they still actually &lt;i&gt;want&lt;/i&gt; to go. They’re only ten years old, but I trust them and their decisions in this! Do you know how sad it is that I trust &lt;i&gt;children&lt;/i&gt; more than I trust the adult in charge of them?!” </w:t>
      </w:r>
    </w:p>
    <w:p>
      <w:pPr>
        <w:pStyle w:val="Normal"/>
        <w:rPr/>
      </w:pPr>
      <w:r>
        <w:rPr/>
      </w:r>
    </w:p>
    <w:p>
      <w:pPr>
        <w:pStyle w:val="Normal"/>
        <w:rPr/>
      </w:pPr>
      <w:r>
        <w:rPr/>
        <w:t xml:space="preserve">For a long time, Scrooge knew how Donald felt deep down, but hearing it so blatantly out of the young lad he raised, that all faith in him was lost, it stings. Like many times before, Scrooge abandons any hurt feelings in exchange for anger. His teeth grit as he takes a step forward, “At least when teh boys are with me, a successful businessman, they might learn a thing er two on how tae supply fer themselves once day instead a livin’ on a boat in their uncle’s swimmin’ pool and moochin’ off his hard-earned wages!” He wanted to take that back as soon as he said it. He knows more than anyone that even if Donald was lazy in nature, the duck had tried everything to hold on to a job to support his family. It wasn’t for a lack of trying, he would take any job if it meant providing a safe environment for the boys to grow up in. </w:t>
      </w:r>
    </w:p>
    <w:p>
      <w:pPr>
        <w:pStyle w:val="Normal"/>
        <w:rPr/>
      </w:pPr>
      <w:r>
        <w:rPr/>
      </w:r>
    </w:p>
    <w:p>
      <w:pPr>
        <w:pStyle w:val="Normal"/>
        <w:rPr/>
      </w:pPr>
      <w:r>
        <w:rPr/>
        <w:t>Scrooge’s outburst was out of line, but he can’t take it back. Especially not with the hurt expression that quickly flashes across his nephew’s face. Though it’s instantly hid behind anger once again, as their family is known to do. Donald’s fists shake at his side, but he doesn’t blow his top. Instead his voice lowers to a mock calm, “Really? Alright. Why don’t I just see how much they’re &lt;i&gt;learning,&lt;/i&gt; then?” With that, he gives his uncle a shoulder shove out of his way and marches off the boat, shouting, “I’ll get Launchpad to move the boat back to the marina after!” over his shoulder. The old coot wanted a family trip? He’ll get a family trip.</w:t>
      </w:r>
    </w:p>
    <w:p>
      <w:pPr>
        <w:pStyle w:val="Normal"/>
        <w:rPr/>
      </w:pPr>
      <w:r>
        <w:rPr/>
      </w:r>
    </w:p>
    <w:p>
      <w:pPr>
        <w:pStyle w:val="Normal"/>
        <w:rPr/>
      </w:pPr>
      <w:r>
        <w:rPr/>
        <w:t>As the sailor enters the mansion to most likely cut through and get to the front yard where Launchpad and the children were waiting, the rich avian allows his face to fall in shame. This is not the way to repair the bond with his kin and he knows it. He hadn’t meant a word he said; Scrooge didn’t want Donald to leave, quite the opposite actually. He scolds himself for letting his anger once again take control of his tongue. This adventure is no longer sounding as fun as it did a few minutes ago.</w:t>
      </w:r>
    </w:p>
    <w:p>
      <w:pPr>
        <w:pStyle w:val="Normal"/>
        <w:rPr/>
      </w:pPr>
      <w:r>
        <w:rPr/>
      </w:r>
    </w:p>
    <w:p>
      <w:pPr>
        <w:pStyle w:val="Normal"/>
        <w:rPr/>
      </w:pPr>
      <w:r>
        <w:rPr/>
        <w:t>~~~~~~~~~~~~~</w:t>
      </w:r>
    </w:p>
    <w:p>
      <w:pPr>
        <w:pStyle w:val="Normal"/>
        <w:rPr/>
      </w:pPr>
      <w:r>
        <w:rPr/>
      </w:r>
    </w:p>
    <w:p>
      <w:pPr>
        <w:pStyle w:val="Normal"/>
        <w:rPr/>
      </w:pPr>
      <w:r>
        <w:rPr/>
        <w:t xml:space="preserve">Donald mostly ignores what exactly the treasure they’re after is. Mostly likely something gold and cursed if he knows his uncle. It had been several hours since their argument this morning and they both had time to cool down, but neither made a move to apologize. They mostly avoided one another. </w:t>
      </w:r>
    </w:p>
    <w:p>
      <w:pPr>
        <w:pStyle w:val="Normal"/>
        <w:rPr/>
      </w:pPr>
      <w:r>
        <w:rPr/>
      </w:r>
    </w:p>
    <w:p>
      <w:pPr>
        <w:pStyle w:val="Normal"/>
        <w:rPr/>
      </w:pPr>
      <w:r>
        <w:rPr/>
        <w:t>The Duck’s and McDuck’s are good at arguing, not so much at having heart to hearts; a trait that Donald has attempted to break in his nephews. From a young age he made sure to talk out any disagreements with the boys, whether between they and him, or among the triplets themselves. Kids can hold onto grudges, but Huey, Dewey, and Louie had always been inspiring at resolving their fights before it ruined any relationships.</w:t>
      </w:r>
    </w:p>
    <w:p>
      <w:pPr>
        <w:pStyle w:val="Normal"/>
        <w:rPr/>
      </w:pPr>
      <w:r>
        <w:rPr/>
      </w:r>
    </w:p>
    <w:p>
      <w:pPr>
        <w:pStyle w:val="Normal"/>
        <w:rPr/>
      </w:pPr>
      <w:r>
        <w:rPr/>
        <w:t>Scrooge had not been raised that way. He had, in a sense, raised himself since the age of 13, and, knowing nothing about being a parent, had raised Donald and Della from a young age as well. Della had always been better at talking about her feelings, but it wasn’t the same for Donald, at least not with his uncle. He’s learned a lot raising her sons, but the way the relationship was severed between his uncle and he is something not easily mended.</w:t>
      </w:r>
    </w:p>
    <w:p>
      <w:pPr>
        <w:pStyle w:val="Normal"/>
        <w:rPr/>
      </w:pPr>
      <w:r>
        <w:rPr/>
      </w:r>
    </w:p>
    <w:p>
      <w:pPr>
        <w:pStyle w:val="Normal"/>
        <w:rPr/>
      </w:pPr>
      <w:r>
        <w:rPr/>
        <w:t>Donald sighs, his glance once again settles on the old duck. They had pushed their anger away for the children, not wanting to bring any negative feelings to the adventure. Webby and the triplets crowd around Scrooge’s seat next to Launchpad in the cockpit of the Sunchaser. He’s explaining the history of the location and what they’ll be looking for, but the sailor isn’t listening. His mind is years away in the distant past when he and his twin had the same wide and excited eyes the ducklings now have. Where had the time gone?</w:t>
      </w:r>
    </w:p>
    <w:p>
      <w:pPr>
        <w:pStyle w:val="Normal"/>
        <w:rPr/>
      </w:pPr>
      <w:r>
        <w:rPr/>
      </w:r>
    </w:p>
    <w:p>
      <w:pPr>
        <w:pStyle w:val="Normal"/>
        <w:rPr/>
      </w:pPr>
      <w:r>
        <w:rPr/>
        <w:t xml:space="preserve">When they arrive several hours later at the ancient Mayan Ruins in Central America, the crew managing to escape a water landing by a feather’s length, his uncle takes the lead through the deep jungle while he brings up the rear himself, leaving Launchpad and the plane behind. They have yet to truly enter the temple ahead, but small native structures could be seen rising and falling through the thicket. The trees above them grow together so close in their canopy, only small rivers of light can be seen cascading through the leaves and lighting the world around them. </w:t>
      </w:r>
    </w:p>
    <w:p>
      <w:pPr>
        <w:pStyle w:val="Normal"/>
        <w:rPr/>
      </w:pPr>
      <w:r>
        <w:rPr/>
      </w:r>
    </w:p>
    <w:p>
      <w:pPr>
        <w:pStyle w:val="Normal"/>
        <w:rPr/>
      </w:pPr>
      <w:r>
        <w:rPr/>
        <w:t xml:space="preserve">The dirt path they’ve taken eventually turns to a stone one. So battered is the path, that the stepping-stones are often broken or missing in places. Small green flora has managed to take root, and they rise up a few inches out of the small cracks of earth the pathway gives way to. </w:t>
      </w:r>
    </w:p>
    <w:p>
      <w:pPr>
        <w:pStyle w:val="Normal"/>
        <w:rPr/>
      </w:pPr>
      <w:r>
        <w:rPr/>
      </w:r>
    </w:p>
    <w:p>
      <w:pPr>
        <w:pStyle w:val="Normal"/>
        <w:rPr/>
      </w:pPr>
      <w:r>
        <w:rPr/>
        <w:t xml:space="preserve">The group hikes for a few miles before the trail leads them to a small mountain, or rather large hill depending on how you look at it, gradually rising them higher out of the undergrowth. Huey occupies himself with identifying different plants, animals, and insects they pass along the way, while also keeping a sharp eye out for any poisonous ones. Webby next to him is jabbering about the native culture and history of the ruins around them. </w:t>
      </w:r>
    </w:p>
    <w:p>
      <w:pPr>
        <w:pStyle w:val="Normal"/>
        <w:rPr/>
      </w:pPr>
      <w:r>
        <w:rPr/>
      </w:r>
    </w:p>
    <w:p>
      <w:pPr>
        <w:pStyle w:val="Normal"/>
        <w:rPr/>
      </w:pPr>
      <w:r>
        <w:rPr/>
        <w:t xml:space="preserve">Louie trails behind, just in front of Donald. He wipes the sweat off his brow as his bangs cling to his face; he should have packed a t-shirt. The humidity is suffocating, as if you can take a handful of the air itself, and the heat draining. You can practically feel yourself becoming dehydrated. He doesn’t know how the others can manage so well. </w:t>
      </w:r>
    </w:p>
    <w:p>
      <w:pPr>
        <w:pStyle w:val="Normal"/>
        <w:rPr/>
      </w:pPr>
      <w:r>
        <w:rPr/>
      </w:r>
    </w:p>
    <w:p>
      <w:pPr>
        <w:pStyle w:val="Normal"/>
        <w:rPr/>
      </w:pPr>
      <w:r>
        <w:rPr/>
        <w:t>Dewey stays closely behind his great uncle, wanting more than anything to swing through the trees on vines and cut his way through the vegetation. Scrooge had strictly advised against such acts however, insisting he would lead the way on this expedition, and that everyone was to stay behind him. The kids have noticed his behavior is a bit off today, but don’t bring it up.</w:t>
      </w:r>
    </w:p>
    <w:p>
      <w:pPr>
        <w:pStyle w:val="Normal"/>
        <w:rPr/>
      </w:pPr>
      <w:r>
        <w:rPr/>
      </w:r>
    </w:p>
    <w:p>
      <w:pPr>
        <w:pStyle w:val="Normal"/>
        <w:rPr/>
      </w:pPr>
      <w:r>
        <w:rPr/>
        <w:t xml:space="preserve">The old duck grits his teeth. Curse the arthritis in his hips. The pain in his legs had started this morning after his and Donald’s argument, and had seemed to only get worse the farther he traveled. He’d hoped moving would bring some relief, however it only increases the closer they get to the temple. It was almost as if his experienced body is giving him a warning. But that’s ridiculous; surely, it’s just one of the many days when his age is making itself known to him. Nevertheless, he’s being extra cautious today just to be safe, especially with his nephew keeping a close eye on him. </w:t>
      </w:r>
    </w:p>
    <w:p>
      <w:pPr>
        <w:pStyle w:val="Normal"/>
        <w:rPr/>
      </w:pPr>
      <w:r>
        <w:rPr/>
      </w:r>
    </w:p>
    <w:p>
      <w:pPr>
        <w:pStyle w:val="Normal"/>
        <w:rPr/>
      </w:pPr>
      <w:r>
        <w:rPr/>
        <w:t xml:space="preserve">He’s sure he’s slowing the group down with his sluggish pace. He hates the fact his cane is proving to be more and more necessary. Most days he has no symptoms whatsoever, and finds little use for it, but then there are days like today when he doesn’t know if he can remain upright without the extra support. Scrooge shakes his head to focus on the task at hand; he can’t let himself be distracted, that’s when someone can get hurt, and that’s &lt;i&gt;not&lt;/i&gt; going to happen today. </w:t>
      </w:r>
    </w:p>
    <w:p>
      <w:pPr>
        <w:pStyle w:val="Normal"/>
        <w:rPr/>
      </w:pPr>
      <w:r>
        <w:rPr/>
      </w:r>
    </w:p>
    <w:p>
      <w:pPr>
        <w:pStyle w:val="Normal"/>
        <w:rPr/>
      </w:pPr>
      <w:r>
        <w:rPr/>
        <w:t xml:space="preserve">The group has reached a rather open area, making him take pause. To their right, more jungle reaching up and over their heads as the hill continues upward. To their left, an unnaturally clear view from the trees that shows how high they’ve already climbed. A gravel-like hillside drops abruptly to jungle nearly a hundred feet below. Off in the distance you can barely make out the bright light of the sun reflecting off the metal wings of the Sunchaser in a small clearing near the lake. More jungle filled mountains continue for as far as the eye can see. </w:t>
      </w:r>
    </w:p>
    <w:p>
      <w:pPr>
        <w:pStyle w:val="Normal"/>
        <w:rPr/>
      </w:pPr>
      <w:r>
        <w:rPr/>
      </w:r>
    </w:p>
    <w:p>
      <w:pPr>
        <w:pStyle w:val="Normal"/>
        <w:rPr/>
      </w:pPr>
      <w:r>
        <w:rPr/>
        <w:t>Ahead of them, the path leads to a stone door with a rather threatening face carved into it, a trademark symbol of the natives that used to inhabit this land. The door is attached to the beginnings of the temple; however, hundreds of years have made the living forest become one with it, and most of the structure is covered under vegetation. It looks as if it was built into the mountain itself. The entrance lays about a hundred yards yet ahead of them. The senior duck’s eyes narrow; something isn’t right. Everything is too perfectly cleared away.</w:t>
      </w:r>
    </w:p>
    <w:p>
      <w:pPr>
        <w:pStyle w:val="Normal"/>
        <w:rPr/>
      </w:pPr>
      <w:r>
        <w:rPr/>
      </w:r>
    </w:p>
    <w:p>
      <w:pPr>
        <w:pStyle w:val="Normal"/>
        <w:rPr/>
      </w:pPr>
      <w:r>
        <w:rPr/>
        <w:t xml:space="preserve">Donald hasn’t been watching exactly where he’s walking. The sounds of the forest have distracted and brought him back to adventures of old he’d shared with his family. Looking to his right, his attention is further distracted by a blue morpho fluttering about before silently landing on a native flower blooming on one of the many trees. He hasn’t noticed his uncle and the kids pause at the clearing, that is until he collides with his elder. </w:t>
      </w:r>
    </w:p>
    <w:p>
      <w:pPr>
        <w:pStyle w:val="Normal"/>
        <w:rPr/>
      </w:pPr>
      <w:r>
        <w:rPr/>
      </w:r>
    </w:p>
    <w:p>
      <w:pPr>
        <w:pStyle w:val="Normal"/>
        <w:rPr/>
      </w:pPr>
      <w:r>
        <w:rPr/>
        <w:t xml:space="preserve">The old duck is pushed a few feet ahead and nearly collapses with a wince when the stone he steps on suddenly lowers underneath his weight. The switch seems to have activated a centuries’ old booby trap, as massive boulders are swiftly released up in the hillside to their right and swing on their ropes tied to the tree tops above them. Four stones in total, each twice the height of Scrooge, sweep along the path in front of them, swinging back and forth and threatening to push them over the edge. </w:t>
      </w:r>
    </w:p>
    <w:p>
      <w:pPr>
        <w:pStyle w:val="Normal"/>
        <w:rPr/>
      </w:pPr>
      <w:r>
        <w:rPr/>
      </w:r>
    </w:p>
    <w:p>
      <w:pPr>
        <w:pStyle w:val="Normal"/>
        <w:rPr/>
      </w:pPr>
      <w:r>
        <w:rPr/>
        <w:t xml:space="preserve">The experienced avian sends a glare behind him, hands on his knees as the sudden movement sent a wave of pain through his body. A pink flush blooms across the younger duck’s face as he gives a grin and a shrug accompanied by a small giggle in embarrassment. </w:t>
      </w:r>
    </w:p>
    <w:p>
      <w:pPr>
        <w:pStyle w:val="Normal"/>
        <w:rPr/>
      </w:pPr>
      <w:r>
        <w:rPr/>
      </w:r>
    </w:p>
    <w:p>
      <w:pPr>
        <w:pStyle w:val="Normal"/>
        <w:rPr/>
      </w:pPr>
      <w:r>
        <w:rPr/>
        <w:t xml:space="preserve">Louie rolls his eyes, “&lt;i&gt;Great!&lt;/i&gt; Now what?” </w:t>
      </w:r>
    </w:p>
    <w:p>
      <w:pPr>
        <w:pStyle w:val="Normal"/>
        <w:rPr/>
      </w:pPr>
      <w:r>
        <w:rPr/>
      </w:r>
    </w:p>
    <w:p>
      <w:pPr>
        <w:pStyle w:val="Normal"/>
        <w:rPr/>
      </w:pPr>
      <w:r>
        <w:rPr/>
        <w:t>His older brother garbed in blue smiles at him, “Aw, come on! It’s not so bad! We’ve had worse death traps than this!” As if to prove his point, he runs ahead of the group towards the first swinging rock. Pausing to watch its movements, he waits until it just passes in front of him before running quickly to the next safe spot between the first and second boulders. He turns around to his family with a triumphant grin, “See? Not so hard!”</w:t>
      </w:r>
    </w:p>
    <w:p>
      <w:pPr>
        <w:pStyle w:val="Normal"/>
        <w:rPr/>
      </w:pPr>
      <w:r>
        <w:rPr/>
      </w:r>
    </w:p>
    <w:p>
      <w:pPr>
        <w:pStyle w:val="Normal"/>
        <w:rPr/>
      </w:pPr>
      <w:r>
        <w:rPr/>
        <w:t xml:space="preserve">The other three children and their elder move to follow him, leaving his uncle behind. Donald takes a few steps forward to where Scrooge stood but a moment before, watching his family wait for the rock to swing ahead of them. He holds his breath to keep himself from yelling out as his anxieties surface. </w:t>
      </w:r>
    </w:p>
    <w:p>
      <w:pPr>
        <w:pStyle w:val="Normal"/>
        <w:rPr/>
      </w:pPr>
      <w:r>
        <w:rPr/>
      </w:r>
    </w:p>
    <w:p>
      <w:pPr>
        <w:pStyle w:val="Normal"/>
        <w:rPr/>
      </w:pPr>
      <w:r>
        <w:rPr/>
        <w:t>Now that he was focused enough to observe the awkward landscape before him, the layout makes sense as the death trap revealed itself. The boulders are supposed to crush any potential robbers and send them flying through the sudden break in the tree line down to their demises on the jungle floor, or at least that’s the idea. Donald can only picture tiny duck bodies soaring through that very air and meeting an unfortunate ending, but his family runs past the stone, and quickly joins Dewey on the other side. He releases the air in relief. &lt;i&gt;This&lt;/i&gt; is why he doesn’t go on these trips, they are far too stressful for him now with the children along.</w:t>
      </w:r>
    </w:p>
    <w:p>
      <w:pPr>
        <w:pStyle w:val="Normal"/>
        <w:rPr/>
      </w:pPr>
      <w:r>
        <w:rPr/>
      </w:r>
    </w:p>
    <w:p>
      <w:pPr>
        <w:pStyle w:val="Normal"/>
        <w:rPr/>
      </w:pPr>
      <w:r>
        <w:rPr/>
        <w:t>As he attempts to calm his racing heart before his family goes to the next stone, a distinct snapping makes him whip his head up to the jungle hillside next him. It sounds as if young saplings are breaking. The sound catches his uncle’s attention as well, making him pause as the kids continue onward. Scrooge’s fingers grip tightly to the cane he leans on, the pain has come to an all-time high; something is &lt;i&gt;definitely&lt;/i&gt; wrong. Donald’s eyes widen as his body is rapidly dwarfed in comparison to the fifth massive boulder hurdling down the hillside towards him. The overgrown jungle must have temporarily kept the stone at bay before crumbling under the weight.</w:t>
      </w:r>
    </w:p>
    <w:p>
      <w:pPr>
        <w:pStyle w:val="Normal"/>
        <w:rPr/>
      </w:pPr>
      <w:r>
        <w:rPr/>
      </w:r>
    </w:p>
    <w:p>
      <w:pPr>
        <w:pStyle w:val="Normal"/>
        <w:rPr/>
      </w:pPr>
      <w:r>
        <w:rPr/>
        <w:t>Time seems to slow down, and yet it all happens too quick for anyone to process. Instead of feeling the rough surface of the boulder making contact with his face, Donald feels two distinct hands push his limp body a good five feet away. The duck grunts as he bounces and slides across the rough surface before quickly turning his head back. He stares unblinkingly as a nauseating &lt;i&gt;&lt;b&gt;thud&lt;/i&gt; enters his ears, a body flying lifelessly through the air to his left and down to the hillside. Rocks slide along with the figure as it rolls along the rock face before falling down the drop-off into the trees, snapping branches and vines under its weight. Birds flee the scene up into the sky and other wildlife run to hide from the sudden noise before the form finally lands on the ground out of all their view.</w:t>
      </w:r>
    </w:p>
    <w:p>
      <w:pPr>
        <w:pStyle w:val="Normal"/>
        <w:rPr/>
      </w:pPr>
      <w:r>
        <w:rPr/>
      </w:r>
    </w:p>
    <w:p>
      <w:pPr>
        <w:pStyle w:val="Normal"/>
        <w:rPr/>
      </w:pPr>
      <w:r>
        <w:rPr/>
        <w:t>Then all is quiet. The branches shake back and forth, before stilling once again. The forgotten fifth stone swings unaffected, as if it didn’t happen. Donald makes eye contact with his family ahead who stare in equal horror back at him. It feels like hours pass as they process what had just happened, all staring back at each other as the once life filled jungle is dead silent. Finally, it seems to hit them all at once, as they stare in the direction the body flew before crying out in shock, &lt;i&gt;&lt;b&gt;“SCROOGE!”&lt;/i&gt;</w:t>
      </w:r>
    </w:p>
    <w:p>
      <w:pPr>
        <w:pStyle w:val="Normal"/>
        <w:rPr/>
      </w:pPr>
      <w:r>
        <w:rPr/>
      </w:r>
    </w:p>
    <w:p>
      <w:pPr>
        <w:pStyle w:val="Normal"/>
        <w:rPr/>
      </w:pPr>
      <w:r>
        <w:rPr/>
        <w:t>~~~~~~~~~~</w:t>
      </w:r>
    </w:p>
    <w:p>
      <w:pPr>
        <w:pStyle w:val="Normal"/>
        <w:rPr/>
      </w:pPr>
      <w:r>
        <w:rPr/>
      </w:r>
    </w:p>
    <w:p>
      <w:pPr>
        <w:pStyle w:val="Normal"/>
        <w:rPr/>
      </w:pPr>
      <w:r>
        <w:rPr/>
        <w:t xml:space="preserve">Donald never remembers running so fast. After the kids made it safely past the swinging boulders, the five of them run down the hillside as quick as their legs can carry them. Huey’s shaking voice tries to determine if someone can survive such an ordeal. Louie’s sobbing, repeatedly screaming, &lt;i&gt;“He’s dead, he’s dead!”&lt;/i&gt; Dewey remains silent as the scene replays in his head over and over, tears stinging at his eyes. </w:t>
      </w:r>
    </w:p>
    <w:p>
      <w:pPr>
        <w:pStyle w:val="Normal"/>
        <w:rPr/>
      </w:pPr>
      <w:r>
        <w:rPr/>
      </w:r>
    </w:p>
    <w:p>
      <w:pPr>
        <w:pStyle w:val="Normal"/>
        <w:rPr/>
      </w:pPr>
      <w:r>
        <w:rPr/>
        <w:t xml:space="preserve">Webby is the only one who seems to keep it together as she makes the group stop on the path to catch their breath; they’re all hyperventilating. She grabs Louie by the shoulders and gives him a good shake, “&lt;i&gt;Louie!&lt;/i&gt; He’s not &lt;i&gt;dead!&lt;/i&gt; We’re gonna find him and we’re gonna get him home!” The boy sniffs in response but says no more. </w:t>
      </w:r>
    </w:p>
    <w:p>
      <w:pPr>
        <w:pStyle w:val="Normal"/>
        <w:rPr/>
      </w:pPr>
      <w:r>
        <w:rPr/>
      </w:r>
    </w:p>
    <w:p>
      <w:pPr>
        <w:pStyle w:val="Normal"/>
        <w:rPr/>
      </w:pPr>
      <w:r>
        <w:rPr/>
        <w:t>Donald can see the girl trembling. &lt;i&gt;He’s&lt;/i&gt; the adult, &lt;i&gt;he’s&lt;/i&gt; supposed to be calming the children down and making a plan to help their uncle! But at the moment, he feels like he might vomit. The sound of Scrooge’s body crumpling under the weight of the boulder still stuck in his head. He no longer feels like an adult, he’s a scared child. He simply exists alongside the kids.</w:t>
      </w:r>
    </w:p>
    <w:p>
      <w:pPr>
        <w:pStyle w:val="Normal"/>
        <w:rPr/>
      </w:pPr>
      <w:r>
        <w:rPr/>
      </w:r>
    </w:p>
    <w:p>
      <w:pPr>
        <w:pStyle w:val="Normal"/>
        <w:rPr/>
      </w:pPr>
      <w:r>
        <w:rPr/>
        <w:t xml:space="preserve">Webby forces Huey to stop his dead-end rambling and focus with a smack across the face. The red garbed boy seems a bit hurt by the action, but he pushes his feelings away for the time being, and determination enters his eyes. Together they track the trajectory to locate where their uncle’s body could have landed. Finally pinpointing the most probable location, the group runs once again. Leaving the path, they venture into the deep thicket. Dewey leads the group, moving branches and leaves nearly as big as him out of the way for his followers. He’s not sure what else he can do, he’s not as smart as his older brother and Webby. But he can at least clear a path for them. It’s a while before anyone says anything, the only sounds to be heard are the twigs breaking under their webbed feet, and the still quiet sniffs of the youngest triplet. </w:t>
      </w:r>
    </w:p>
    <w:p>
      <w:pPr>
        <w:pStyle w:val="Normal"/>
        <w:rPr/>
      </w:pPr>
      <w:r>
        <w:rPr/>
      </w:r>
    </w:p>
    <w:p>
      <w:pPr>
        <w:pStyle w:val="Normal"/>
        <w:rPr/>
      </w:pPr>
      <w:r>
        <w:rPr/>
        <w:t xml:space="preserve">They spot something up ahead. Donald feels himself run faster, ahead of his fellow ducklings. There’s a small clearing where broken branches lay scattered across the ground. One limb, still attached but hanging, swings back and forth melodically. The sun shines through a small break in the trees from its missing appendages down to the forest floor. All Donald can see is red. </w:t>
      </w:r>
    </w:p>
    <w:p>
      <w:pPr>
        <w:pStyle w:val="Normal"/>
        <w:rPr/>
      </w:pPr>
      <w:r>
        <w:rPr/>
      </w:r>
    </w:p>
    <w:p>
      <w:pPr>
        <w:pStyle w:val="Normal"/>
        <w:widowControl/>
        <w:bidi w:val="0"/>
        <w:spacing w:lineRule="auto" w:line="256" w:before="0" w:after="160"/>
        <w:rPr/>
      </w:pPr>
      <w:r>
        <w:rPr/>
        <w:t>A broken and crumpled body lays entangled with vines and branches. The family pauses in shock, taking in the scene before them. Their uncle’s body is motionless, his clothes in shreds. His top hat and spectacles landed relatively close together a few yards away in the tall undergrowth; his cane a few yards on the other side of him, hooked on a low branch. His feathers, once as white as freshly fallen snow, now a dirtied mix between brown and red. So much &lt;i&gt;red&lt;/i&gt;. Donald’s heart sin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5:00Z</dcterms:created>
  <dc:creator>Keilah Iverson</dc:creator>
  <dc:description/>
  <cp:keywords/>
  <dc:language>en-US</dc:language>
  <cp:lastModifiedBy>Keilah Iverson</cp:lastModifiedBy>
  <dcterms:modified xsi:type="dcterms:W3CDTF">2019-06-21T03:36:00Z</dcterms:modified>
  <cp:revision>1</cp:revision>
  <dc:subject/>
  <dc:title/>
</cp:coreProperties>
</file>