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bookmarkStart w:id="0" w:name="_GoBack"/>
      <w:r>
        <w:rPr/>
        <w:t>Again. They were doing this again. It had started as an accident, and then developed into weekly habit, sometimes more than once. Their roles never changed, mostly due to the black hedgehog’s unwillingness to change, not that the hero of Mobius really cared. It was always good for him, but he had wanted change. He felt it could be better if they tried something new. The cobalt hedgehog had tried to convince the artificial lifeform, but to no avail. Shadow the hedgehog was too stubborn to try something new, especially something that would lead him to be vulnerable.</w:t>
      </w:r>
    </w:p>
    <w:p>
      <w:pPr>
        <w:pStyle w:val="Normal"/>
        <w:spacing w:before="0" w:after="0"/>
        <w:ind w:firstLine="720"/>
        <w:rPr/>
      </w:pPr>
      <w:r>
        <w:rPr/>
        <w:t>“</w:t>
      </w:r>
      <w:r>
        <w:rPr/>
        <w:t>Ah!” The blue hedgehog let out a rather loud moan from an exceptionally hard thrust from the one below him. He wasn’t allowed to turn around. The ultimate lifeform didn’t let Sonic face him. He was always taking him from behind. The cobalt tried to figure why, and could only come up with Shadow not wanting him to see his face. They only used each other to relieve themselves. Afterwards they were rivals again. With this fact, they weren’t exactly easy on each other. Currently blue was straddling black while facing the wall. He didn’t make much noise, just heavy breaths and an occasional moan. The one beneath him was somewhat the same, however he was surprisingly sensitive. Sonic was not allowed to touch; perhaps because the black hedgehog wasn’t able to handle a simple touch without holding back a moan. If the blue hedgehog tightened at all, it would be followed by a deep moan. The sounds of the hedgehog below him made him shudder. Risking his hide, he flipped himself around so that he faced the latter.</w:t>
      </w:r>
    </w:p>
    <w:p>
      <w:pPr>
        <w:pStyle w:val="Normal"/>
        <w:spacing w:before="0" w:after="0"/>
        <w:ind w:firstLine="720"/>
        <w:rPr/>
      </w:pPr>
      <w:r>
        <w:rPr/>
        <w:t>“</w:t>
      </w:r>
      <w:r>
        <w:rPr/>
        <w:t>Sonic…what did I tell you…about moving?” Black panted heavily and barely got out the words. The blue hedgehog made no move to stop the hedgehog from thrusting rapidly into him and simply spoke between pants, “Can’t we try it, Shadow? Just once?” Said hedgehog grunted lightly in annoyance and gave a slight eye roll, “Sonic, I don’t want to talk about this…” Blue let a slight smirk, “heh…are ya scared, Shads?” Black let his teeth show in a small snarl, “Sonic!” “I’ll be gentle…you’ll enjoy it with how…</w:t>
      </w:r>
      <w:r>
        <w:rPr>
          <w:i/>
        </w:rPr>
        <w:t>sensitive</w:t>
      </w:r>
      <w:r>
        <w:rPr/>
        <w:t xml:space="preserve"> you are…” Blue let out a cry in pain. The hard thrust was unexpected and was delivered with an exasperated growl. </w:t>
      </w:r>
      <w:r>
        <w:rPr>
          <w:i/>
        </w:rPr>
        <w:t xml:space="preserve">‘So he doesn’t want to listen to reason, hmm? Alright, Shadow. You brought this upon yourself.’ </w:t>
      </w:r>
      <w:r>
        <w:rPr/>
        <w:t xml:space="preserve">Tensing up his muscles as tight as he could, he stared into the face of the being below him. Immediately noticing, the black hedgehog let out a few cries in pleasure as his ears lowered a fraction, but his eyes still burned with rage towards the one topping him. “See? </w:t>
      </w:r>
      <w:r>
        <w:rPr>
          <w:i/>
        </w:rPr>
        <w:t>Sensitive</w:t>
      </w:r>
      <w:r>
        <w:rPr/>
        <w:t>.” Blue smirked in victory as the muscles eventually stopped Shadow from being able to move at all.</w:t>
      </w:r>
    </w:p>
    <w:p>
      <w:pPr>
        <w:pStyle w:val="Normal"/>
        <w:spacing w:before="0" w:after="0"/>
        <w:ind w:firstLine="720"/>
        <w:rPr/>
      </w:pPr>
      <w:r>
        <w:rPr/>
        <w:t xml:space="preserve">The alien being let out groan of frustration, “Sonic, I’m so close! Can’t this wait?” Blue slipped completely off of black, “Nope.” At realization of what he did, the one below him started to squirm in slight panic. Not wanting to scare him, Sonic quickly held the tan face softly with his hands, “Shadow. Shadow, look at me.” Said hedgehog closed an eye and let a small grunt in pleasure of the touch and managed to look up into the emeralds. “I’m not going to hurt you…alright?” Crimson orbs glanced away as a soft blush appeared. Cobalt chuckled, “You’re </w:t>
      </w:r>
      <w:r>
        <w:rPr>
          <w:i/>
        </w:rPr>
        <w:t>cute</w:t>
      </w:r>
      <w:r>
        <w:rPr/>
        <w:t xml:space="preserve">, Shads.” The black hedgehog growled lowly, showing Sonic a sharpened canine that could easily pierce skin, “I told you no, hedgehog.” Sonic’s eyes lowered a fraction, “Are you sure?” He slowly lowered his face towards the flustered one beneath him. Black lids widened, “W-what are you-“ Fawn lightly met tan lips for a second, before pulling away again. The white feathered chest heaved in surprise. Of course the two had kissed before during their sessions of lust, but this felt…so soft…too soft. </w:t>
      </w:r>
    </w:p>
    <w:p>
      <w:pPr>
        <w:pStyle w:val="Normal"/>
        <w:spacing w:before="0" w:after="0"/>
        <w:ind w:firstLine="720"/>
        <w:rPr/>
      </w:pPr>
      <w:r>
        <w:rPr/>
        <w:t xml:space="preserve">Fawn smiled lightly and lowered his head to the hidden black neck. A gasp from tan. Sonic smiled inwardly. He had never gotten this far before, but he was determined to keep going. Keeping his therapy on the neck, his hand lightly touched the fur on the heaving chest. “Ah!” The hand trailed down to the side, gently stroking it. “So sensitive…” Tan lips were parted in a heavy pant, black lids tightly shut, “I…I said…no…” he put a hand on his counterpart’s head, trying to lightly push him away. “No?” A palm gently brushed along overheated skin, causing a loud gasp to arise accompanied by the black back arching. The seeking hand found its way to the spine, lightly running up and down it. “Are you sure about that?” Tan cursed lightly as his head swirled. Fawn lips hovered above tan once again, “C’mon, Shadow…just give in…” Panting once again, the crimson streaked arms trembled as they tried to decide what to do in this situation. With his head swirly he softly uttered a word he hoped hadn’t been heard, “…f-fine…” Fawn smiled and backed away. </w:t>
      </w:r>
    </w:p>
    <w:p>
      <w:pPr>
        <w:pStyle w:val="Normal"/>
        <w:spacing w:before="0" w:after="0"/>
        <w:ind w:firstLine="720"/>
        <w:rPr/>
      </w:pPr>
      <w:r>
        <w:rPr/>
        <w:t xml:space="preserve">With the warmth suddenly gone, black lids fluttered open. The one topping him starred down at him, “One thing…I’m not exactly sure what to do…so you’ll have teach me!” Another groan, “You’re useless…” Sonic simply gave a small shrug, “Hey! I’ve never done it before! How did you know what to do?” Unsteady black arms tried to support the black body that pushed itself up, “…I don’t know…I just kind of…winged it…” Blue scratched his head, “Well, it definitely worked, heheh.” The black hedgehog stared at the blue one for a minute, making his counterpart think he was going to be strangled, before pushing the latter of him. “Oof!” The hero of Mobius landed on the bed, bouncing slightly. “Hey!” He sat up in a small tantrum, about to yell at the other before stopping in his tracks. </w:t>
      </w:r>
    </w:p>
    <w:p>
      <w:pPr>
        <w:pStyle w:val="Normal"/>
        <w:spacing w:before="0" w:after="0"/>
        <w:ind w:firstLine="720"/>
        <w:rPr/>
      </w:pPr>
      <w:r>
        <w:rPr/>
        <w:t xml:space="preserve">The black hedgehog had gotten on this hands and knees, rear end facing the blue. He let his tail rest between his fingers as he attempted to spread his hips apart slightly. If he was nervous, his face didn’t show it, in fact he looked slightly bored; perhaps just a cover up? “Alright. I’ll teach you. But you better make this worth my time.” His words were spoken with an edge of poison. With a blush on his face, the blue hedgehog immediately jumped up, “You won’t be sorry!” Refusing to look at the faker any longer, the ultimate lifeform turned his head away and faced towards the door of the room. He rested on his elbows as he waited for the hedgehog behind him to do something. </w:t>
      </w:r>
    </w:p>
    <w:p>
      <w:pPr>
        <w:pStyle w:val="Normal"/>
        <w:spacing w:before="0" w:after="0"/>
        <w:ind w:firstLine="720"/>
        <w:rPr/>
      </w:pPr>
      <w:r>
        <w:rPr/>
        <w:t xml:space="preserve">Sonic was clueless as what to do, but he did know that he would have to prepare Shadow, especially considering this was his first time. He pressed a finger against the small hole under the black tail. The hedgehog beneath him immediately tensed up and let out a small sound that probably wouldn’t have been heard if not for Sonic’s sharp hearing. Black hands grabbed his upper arms and clung to them tightly. Sonic decided to experiment a little, considering he had no idea what he was doing. He applied some pressure to the finger until it the tip pressed inside. The black hedgehog jerked, “S-Stop!” he quickly propped himself up so that he was back onto his hands and turned his top half towards Sonic. The hedgehog in question immediately withdrew his finger, causing the black hedgehog to flinch. “W-what did I do?” cobalt asked. The black hedgehog tried to restrain himself from throttling the hedgehog and took a few breaths, “You need to use a lubricant or you could…t-tear…me…” “O-oh…sorry…” Blue made an apologetic face. </w:t>
      </w:r>
    </w:p>
    <w:p>
      <w:pPr>
        <w:pStyle w:val="Normal"/>
        <w:spacing w:before="0" w:after="0"/>
        <w:ind w:firstLine="720"/>
        <w:rPr/>
      </w:pPr>
      <w:r>
        <w:rPr/>
        <w:t xml:space="preserve">Shadow sighed and turned back around, “I probably should have told you that first…it was my fault.” He rested back on his elbows, “Women are self-lubricating, Sonic. Men are not.” Said hedgehog went back on his knees, “Right. I knew that.” </w:t>
      </w:r>
      <w:r>
        <w:rPr>
          <w:i/>
        </w:rPr>
        <w:t xml:space="preserve">‘Hmm…I don’t have any lube around here…I guess I’ll just have to use my spit! Although, Shadow looks a little nervous now. Maybe I should reassure him first.’ </w:t>
      </w:r>
      <w:r>
        <w:rPr/>
        <w:t xml:space="preserve">Sonic leaned forward planted a kiss on the black tail, enticing a quiet gasp from the owner, “S-Sonic, what are you doing?” Blue hand ran up and down the small black frame, “Just relax, Shadow.” The administrations sent a chill up the Shadow’s spine. The blue hedgehog lowered his head and gave a long lick up the forgotten member. “Ah!” Shadow’s hips jerked in surprise. One blue hand lowered and gently rubbed the slit as he trailed his tongue upwards. When the tongue found its goal, the small opening, it began a gentle but firm massage as the hand started to rub up and down Shadow’s length. “A-Ahh…S-Sonic,” black hands gripped the sheets. The tongue rubbed all around the opening, getting it nice and wet, before starting to gently push inside. Black held perfectly still, trying to retain from causing himself any pain. The intruder pushed itself as far as it would go before trying to rub against the walls inside, causing the retrieving hedgehog to gasp. Blue made some low moans as he tried to distract the other while also applying more pressure to the member in his hands. The moans worked and cobalt soon found ebony moaning with him. After moving his tongue in and out for a while, he finally retracted his tongue and hand, leaving Shadow panting in front of him. </w:t>
      </w:r>
    </w:p>
    <w:p>
      <w:pPr>
        <w:pStyle w:val="Normal"/>
        <w:spacing w:before="0" w:after="0"/>
        <w:ind w:firstLine="720"/>
        <w:rPr/>
      </w:pPr>
      <w:r>
        <w:rPr/>
        <w:t xml:space="preserve">Sonic decided to have some fun with Shadow, and stuck his fingers inside Shadow’s mouth while he was panting. Shadow’s protest was mumbled as he attempted to remove them. Sonic leaned forward to reach the black ear, “You don’t want it to hurt do you?” To help convince the lifeform, the blue hedgehog rubbed the small opening. After a little hesitation, the black hedgehog started to suck on the fingers in his mouth, making the latter smile. After the fingers were nice and wet, the owner removed them and returned to the vent, “Ok, so I just do one at a time, right?” </w:t>
      </w:r>
    </w:p>
    <w:p>
      <w:pPr>
        <w:pStyle w:val="Normal"/>
        <w:spacing w:before="0" w:after="0"/>
        <w:ind w:firstLine="720"/>
        <w:rPr/>
      </w:pPr>
      <w:r>
        <w:rPr/>
        <w:t xml:space="preserve">Ebony shifted as he prepared himself once again, “Yes. Slowly. A distraction would be nice as well.” “Distraction, hm? Alright!” Blue separated skimpy black legs, making their owner look behind his shoulder, “What are you doing?” “Just relax, Shads,” the hero flipped himself onto his back and scooted is head between the legs, making his latter raise his rear end in surprise. Said hedgehog lifted himself up enough to tuck his head under him and look at other, “W-what are…?” Cobalt tilted his head up with a smile, making their noses touch, “I said, relax. Unless you want it to hurt.” Ebony sighed and returned to his previous position with his head resting on his crossed arms. “That’s better,” the one beneath gave the member near his face a lick, causing the owner to gasp in surprise. Another lick along the slit, producing a low moan along with a bead of precum. The finger that was rubbing the vent slowly started to wiggle its way inside, making the black hedgehog tense. But after another lick to his member, he was able to relax enough for the finger to completely sheath itself inside. It started feel around, trying to get ebony used to the feeling. The hedgehog let out a small moan as the finger started to thrust in and out of him. </w:t>
      </w:r>
    </w:p>
    <w:p>
      <w:pPr>
        <w:pStyle w:val="Normal"/>
        <w:spacing w:before="0" w:after="0"/>
        <w:ind w:firstLine="720"/>
        <w:rPr/>
      </w:pPr>
      <w:r>
        <w:rPr/>
        <w:t>“</w:t>
      </w:r>
      <w:r>
        <w:rPr/>
        <w:t xml:space="preserve">You doing ok?” The blue hedgehog didn’t want to hurt his counterpart. “Y-yeah…you can add another…” the black hedgehog felt this experience quite pleasurable, but tried to keep himself composed. “Alright,” another finger started to prod at the abused hole, before trying to make its way inside. The antihero sharply inhaled his breath at the feeling, making the other quickly take the tip of his member into his mouth. The hedgehog relaxed just enough for both fingers to be completely hidden. The hedgehog beneath him began to lick gently around the tip of black’s member before gently sucking as the fingers began to scissor to open the tight space. Afterwards the started to thrust roughly into the black hedgehog, making said hedgehog slightly rock and give some small moans. The third and final finger started to slip inside, making the black hedgehog grit his teeth and give a quiet sound of discomfort. Blue started to bob his head on the member to try and distract him. It worked, and soon enough all three fingers were thrusting at a fast pace. Pants from the tan mouth told Sonic his latter was ready. </w:t>
      </w:r>
    </w:p>
    <w:p>
      <w:pPr>
        <w:pStyle w:val="Normal"/>
        <w:spacing w:before="0" w:after="0"/>
        <w:ind w:firstLine="720"/>
        <w:rPr/>
      </w:pPr>
      <w:r>
        <w:rPr/>
        <w:t xml:space="preserve">Taking his fingers out, blue squiggled out from under the black and jumped back onto his knees. Black was still panting as he rested the side of his face on the bed. His body had gone slightly limp when cobalt suddenly stopped. “You’re all prepared, Shads. You ready?” The hero didn’t want the other to feel used. He rubbed his own member as he waited for the response. “…Yeah…just…go easy, ok?” The antihero had propped himself back up on to his elbows as he looked behind his shoulder. The other smiled, “I wouldn’t do it any other way.” A pressure was applied, making the black hedgehog flinch slightly as his intimate area opened around an intruder. It continued to push its way farther and farther until it was fully hilted deep inside. “Ohh…you’re so tight, Shadow!” “Uf…just…don’t move for a second…” Cobalt leaned over the black hedgehog and nibbled on the black ears as his hands roamed around the black body, moaning in his ear to help him relax. Ebony started to pant quietly, “ah...faker you…” “Hm? I what?” “You…suck…” Cobalt giggled, “Does that mean I can move?” A blue hand passed over heated skin, making the one below him gasp, “…yes…” Blue straightened himself once again. </w:t>
      </w:r>
    </w:p>
    <w:p>
      <w:pPr>
        <w:pStyle w:val="Normal"/>
        <w:spacing w:before="0" w:after="0"/>
        <w:ind w:firstLine="720"/>
        <w:rPr/>
      </w:pPr>
      <w:r>
        <w:rPr/>
        <w:t xml:space="preserve">Hips started to move roughly; their owner did not really know how to please the other, and just hoped he was. After more erratic thrusting, the black hedgehog moved to his hands, “Stop!” The movement halted, “Did I hurt you?” “No. You’re just doing horribly.” Sonic pouted, “Well sorry, but it’s my first time!” “Still. You would think you would do better than that.” Blue was about to make a comeback, but was cut off as the ultimate lifeform stood up on his knees, forcing the other to lower himself slightly from their attachment, “W-what are you doing?!” “Since you obviously don’t know what you’re doing, I’m showing you how it’s done.” A blush on fawn cheeks, “O-ok, but I don’t think I can sit like this for long…my thighs are cramping…” Red eyes rolled, “Give me your arms.” “Oook?” Black hands grabbed onto fawn arms by the elbows, pulling them forward to help keep the other up. The fawn arms rested near the black shoulders, making it easier to keep upward. </w:t>
      </w:r>
    </w:p>
    <w:p>
      <w:pPr>
        <w:pStyle w:val="Normal"/>
        <w:spacing w:before="0" w:after="0"/>
        <w:ind w:firstLine="720"/>
        <w:rPr/>
      </w:pPr>
      <w:r>
        <w:rPr/>
        <w:t xml:space="preserve">Blue tried to steer clear from the black quills threatening to stab into his stomach and face, but did not succeed as much as he would have liked. “Better?” Cobalt nodded, “Yeah. Thanks.” Black faced forward again, a blush rising on his face, “Now, you want to have a rhythm when doing this. And it can’t be of different speeds. It has to be repetitive.” “O-ok…should it be deep?” Crimson eyes glanced around, a little uncomfortable, “Just start. I’ll tell you.” Hips started to move, a little hesitant. Finally they were able to find a slow rhythm. Black let out a small noise, “Yes. Good.” Blue panted lightly, “Guh…you’re so tight…and it’s hard to move like this…” “Don’t be a baby.” Another pout. Hips moved with extra force a few times to spite the other. “Guh! Faker!” The crimson striped hedgehog flinched at the sudden movements and growled at the one behind him. “Hehheh. Don’t forget who’s in charge right now,” Blue smiled. Another growl. The walls around the intruder suddenly clenched, making the azure hedgehog gasp in slight pain. “Alright! Alright! I can’t take it if do that!” The walls released their death grip, allowing the hedgehog to breathe again. “Now stop whining and keep going.” Blue smiled again, “Feeling good, Shadow?” Black looked away, “Shut up…” The other chuckled and continued his actions. </w:t>
      </w:r>
    </w:p>
    <w:p>
      <w:pPr>
        <w:pStyle w:val="Normal"/>
        <w:spacing w:before="0" w:after="0"/>
        <w:ind w:firstLine="720"/>
        <w:rPr/>
      </w:pPr>
      <w:r>
        <w:rPr/>
        <w:t xml:space="preserve">It was better this time for both of them. Blue started panting. Black lids lowered, “…a-ah…” Tan lips parted as he started to pant as well. “Sh-Shadow…I can’t stay up….like this much…longer…” Said hedgehog nodded and let go of the fawn arms as he lowered himself back on the bed to his hands. The fawn hands grabbed onto the black hips for leverage and slammed into the one below him, earning a low moan from his latter, “S-Sonic…go faster…” The command was heard and the black head reeled backwards with a moan. The hero looked at black and red quills in front him, “Shadow?” Said hedgehog panted back, “…What?” “…I just wanted…to thank you…for letting me…do this…” There was silence for a second. “…Why…did you want this?” Sonic smiled, “Because…the thought of dominating…the ultimate lifeform…with your perfect body…was a real turn-on.” Ebony looked behind him a little. The other moaned in pleasure. “Sonic…” “…yeah?” “…harder…” His request was granted, making both of them let out their own calls. </w:t>
      </w:r>
    </w:p>
    <w:p>
      <w:pPr>
        <w:pStyle w:val="Normal"/>
        <w:spacing w:before="0" w:after="0"/>
        <w:ind w:firstLine="720"/>
        <w:rPr/>
      </w:pPr>
      <w:r>
        <w:rPr/>
        <w:t>“</w:t>
      </w:r>
      <w:r>
        <w:rPr/>
        <w:t xml:space="preserve">Ah!...Sonic I…I can’t…hold on much longer…” Suddenly the movement stopped and the intruder was withdrawn. Crimson eyes shot open, “Sonic! What are you doing?” He was flipped over onto his back, “Uf!” Sonic looked down at him with a smile. Shadow repeated himself, “What are you doing?” “Since we came this far, I want to see your face when you cum.” The red eyes widened again and an angry look came upon the tan features, “Sonic, we talked about this! I don’t want-“ In one thrust, the member was hilted completely once again, “Ah!” The angry features quickly became pleasured ones. The hips paused, “I’m not talking about this, Shadow.” Said hedgehog gave a look of defeat as the movement started again. Moans and groans sounded between the two as the pleasure quickly rose once again. Azure panted above the other, staring at his face all the while through lowered lids. The other’s eyes were closed tightly as moans slipped through his opened lips. A curse again, “Sonic…I’m gonna…” Before he could finish a blue hand grabbed the forgotten member and rubbed quickly. A black back arched as the owner almost screamed in pleasure, “Sonic!...I…I can’t….!” Fawn moaned as he teetered on the edge, “Shadow…” The black features showed pure pleasure as his ears lowered. White splashed against the black chest as he was filled to hilt. </w:t>
      </w:r>
    </w:p>
    <w:p>
      <w:pPr>
        <w:pStyle w:val="Normal"/>
        <w:spacing w:before="0" w:after="0"/>
        <w:ind w:firstLine="720"/>
        <w:rPr/>
      </w:pPr>
      <w:bookmarkStart w:id="1" w:name="_GoBack"/>
      <w:r>
        <w:rPr/>
        <w:t>As the high came down, the two were able to open their eyes at each other. Fawn smiled, “…How’d I do?” Crimson glanced away, “…not bad…for your first time…” A chuckle. “I don’t know…why you don’t want me…to see your face…it was beautiful…”  Tsk. The black head turned to its side and black lids closed, “…Idiot…”</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Pages>
  <Words>2697</Words>
  <Characters>15373</Characters>
  <CharactersWithSpaces>180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1:00Z</dcterms:created>
  <dc:creator>Keilah Iverson</dc:creator>
  <dc:description/>
  <dc:language>en-US</dc:language>
  <cp:lastModifiedBy>Keilah Iverson</cp:lastModifiedBy>
  <dcterms:modified xsi:type="dcterms:W3CDTF">2014-09-27T01: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