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started a while ago when Myleena, 1701 years old and a very powerful sorceress at the time. She knew what she was doing and was also very well known as a woman that had sex with a lot of men and women. But then one day she got wind that there was a fallen angel roaming the mortal realm for some time. She knew that if she could get anything off of him; hair, sweat, spit, or semen, it would most definitely be unbelievably valuable and help her in her magical research. When she eventually found him she heavily flirted with him in the hopes of getting a wild night with him to collect what she needed. But when she was flirting with him she discovered a lot about Mastemas. He most notably was accepting the flirting and took the hint that she wanted to fuck him, but at the same time he wished to know more about her, she had the weirdest feeling that he liked her. They eventually did wind up fucking and she did collected what she wanted, but she decided to stay with him for a while, 100 years to be exact. They talked, spent time together and constantly had sex. Eventually Mastemas proposed to Myleena and she immediately accepted. Keep in mind that Fallen Angels never marry, most of the time they just have a sexual partner that they have kids with and those children, who are part fallen angel, become a part of their army. So the fact that Mastemas even considered marriage was rather amazing. Myleena was 1801 years old at the time of the marriage and they most certainly had one wild night, that resulted in 5 broken beds and leaving the whole house a mess. Of course afterwards when Myleena figured out she was pregnant, Mastemas decided that it would be best for Myleena to move to Hell so that he could spend more time with her and it would be better to raise the child there. She was hesitant at first but knew it was the best choice since Fallen Angels were basically royalty in Hell. She moved in and it was actually rather nice there. Mastemas had his own massive mansion and that is where she carried out her pregnancy into child birth. Myleena brought into the world a healthy baby boy. Funnily enough he looked just like his mother, but it was very common for children of fallen angels to resemble their mortal parents. Mastemas decided to name him, Michaeles the Fallen Angel.</w:t>
      </w:r>
    </w:p>
    <w:p>
      <w:pPr>
        <w:pStyle w:val="Normal"/>
        <w:rPr/>
      </w:pPr>
      <w:r>
        <w:rPr/>
      </w:r>
    </w:p>
    <w:p>
      <w:pPr>
        <w:pStyle w:val="Normal"/>
        <w:rPr/>
      </w:pPr>
      <w:r>
        <w:rPr/>
        <w:t xml:space="preserve">Many of the other fallen angels were rather excited and perplexed by the birth. They wondered of Mastemas would turn him into a powerful soldier like his other children, or would he change his mind since he actually loved Myleena enough to marry her, so they wondered if he would return the same love to this son. But thankfully Michaeles had a rather normal upbringing (about as normal as you can get in Hell). Michaeles was actually a rather kind soul thanks to his very close relationship with his parents. He even received a Dragon Egg for his 6th birthday that eventually hatched into a Japanese European Dragon hybrid. Michaeles named the dragon Narrgaal and they quickly became best friends. But Mastemas and Myleena knew that this joy would be short lived as Michaeles had to grow up and at some point, and take up responsibility in Hell. </w:t>
      </w:r>
    </w:p>
    <w:p>
      <w:pPr>
        <w:pStyle w:val="Normal"/>
        <w:rPr/>
      </w:pPr>
      <w:r>
        <w:rPr/>
      </w:r>
    </w:p>
    <w:p>
      <w:pPr>
        <w:pStyle w:val="Normal"/>
        <w:rPr/>
      </w:pPr>
      <w:r>
        <w:rPr/>
        <w:t>But there were other worries as well. As mentioned before, Fallen Angels are considered royalty and therefore become rather highly desirable targets for certain female sex demons since their DNA can produce Fallen Angel half breeds, which would make incredibly powerful soldiers. Of course the sex demons could have harvested from other fallen angels, but they felt that Michaeles would be an easier target. So whenever he was left alone, they would swoop in and get his genetic material however they could. Either by plucking his hairs, gather his spit and sweat, even going as far as harvesting his semen, they did what they could. This unfortunately confused Michaeles since the first time he was 'milked' he was only 7 and therefore was exposed to sexuality at a very young age. Of course he never knew what was going on so he never minded when one of his father's female friends dropped by and wanted to play with him. The sex demons always made sure to hide away and Michaeles was never the wiser when they said they wanted to play adult games. However the demons where rather pleasantly surprised when they saw just how big he was. Eventually Mastemas and Myleena figured out what was going on and had a talk with Michaeles. They explained to him what was really going on and he understood. They were thankful that he was never hurt but where concerned with how this unnaturally early introduction into sexuality would affect him. He seemed perfectly content since nobody was getting hurt and he actually enjoyed it a bit. As he grew older, more and more women visited him because of his willingness to participate and how big he was. However, things would get a bit worse as he grew up.</w:t>
      </w:r>
    </w:p>
    <w:p>
      <w:pPr>
        <w:pStyle w:val="Normal"/>
        <w:rPr/>
      </w:pPr>
      <w:r>
        <w:rPr/>
      </w:r>
    </w:p>
    <w:p>
      <w:pPr>
        <w:pStyle w:val="Normal"/>
        <w:rPr/>
      </w:pPr>
      <w:r>
        <w:rPr/>
        <w:t>After his 18th birthday he was initiated into Hell's army. Thanks to his practically royal status, he climbed ranks quickly and learned much. Hi popularity only grew further and he gained even more attention from the sex demons. However, he did have to also be a part of the Eternal Suffering portion of Hell and regularly torture damned souls. Much unlike his comrades, he never enjoyed torturing. In spite of the fact that these souls were damn and earned their place in Hell, he never felt right torturing someone that had never wronged him. For 200 years he had to torture and endure the never ending screaming until he finally snapped and succumbed to insanity. This heavily worried both his parents and they permanently relieved him of his torturing duties. Thankfully for them it was me with no opposition. But Michaeles felt weak. He felt that if he couldn't handle torturing others, how could he possibly be a strong warrior. But Mastemas had a plan. He would personally train him and have his strongest friends train him as well. Michaeles gladly accepted and trained as hard as he could. Of course, he continued his sexual adventures, even having hundreds of girlfriends. But it was rather funny since the main reason he had so many girlfriends was not because he wished to pleasure himself, but because he enjoyed pleasuring others, and it helped him cope with the tortured that he bestowed upon the damned.</w:t>
      </w:r>
    </w:p>
    <w:p>
      <w:pPr>
        <w:pStyle w:val="Normal"/>
        <w:rPr/>
      </w:pPr>
      <w:r>
        <w:rPr/>
      </w:r>
    </w:p>
    <w:p>
      <w:pPr>
        <w:pStyle w:val="Normal"/>
        <w:rPr/>
      </w:pPr>
      <w:r>
        <w:rPr/>
        <w:t>Fast forward 400 more years, where Michaeles is 600 years old, a master of fighting, and the man who had thousands of girlfriends. He felt like he had it all and he felt like a real man. But this was merely a front for what was really happening inside his mind. He was unhinging and going insane. The only thing that helped him was his girlfriends and the specialized meds his mother gave him. He was sick and tire of Hell and his girlfriend at the time, Deumos, noticed it. She confronted Mastemas and Myleena and told them that he simply did not belong in Hell any more. He deserved better. Hell was no place for a kind soul like his. So Deumos suggested that they rebirth him in the mortal realm. Myleena knew the spell and knew that this was the best option for Michaeles. Mastemas and Myleena brought Michaeles in to tell him of their plan. He accepted immediately since this meant a second chance at growing up normally. Thankfully he wouldn't forget anything from his previous life so his training wouldn't have gone to waste.</w:t>
      </w:r>
    </w:p>
    <w:p>
      <w:pPr>
        <w:pStyle w:val="Normal"/>
        <w:rPr/>
      </w:pPr>
      <w:r>
        <w:rPr/>
      </w:r>
    </w:p>
    <w:p>
      <w:pPr>
        <w:pStyle w:val="Normal"/>
        <w:rPr/>
      </w:pPr>
      <w:r>
        <w:rPr/>
        <w:t>The ritual was long and arduous but thankfully, was completely successful thanks to Deumos's help. Myleena was pregnant yet again with Michaeles and moved back into the mortal realm. Mastemas had already set up a house for them but told Myleena that after Michaeles was born, he had to return to Hell. Myleena was heartbroken that he would have to leave, but Mastemas assured her that he would visit whenever he could.</w:t>
      </w:r>
    </w:p>
    <w:p>
      <w:pPr>
        <w:pStyle w:val="Normal"/>
        <w:rPr/>
      </w:pPr>
      <w:r>
        <w:rPr/>
      </w:r>
    </w:p>
    <w:p>
      <w:pPr>
        <w:pStyle w:val="Normal"/>
        <w:rPr/>
      </w:pPr>
      <w:r>
        <w:rPr/>
        <w:t>After another 9 months, Michaeles was born again in the mortal realm. After everything was guaranteed, Mastemas said his temporary good byes and left for Hell, leaving a very capable Myleena and his mortal son, Michaeles.</w:t>
      </w:r>
    </w:p>
    <w:p>
      <w:pPr>
        <w:pStyle w:val="Normal"/>
        <w:rPr/>
      </w:pPr>
      <w:r>
        <w:rPr/>
      </w:r>
    </w:p>
    <w:p>
      <w:pPr>
        <w:pStyle w:val="Normal"/>
        <w:rPr/>
      </w:pPr>
      <w:r>
        <w:rPr/>
        <w:t xml:space="preserve">However, the grief just found another way to fuck up Michaeles's life. When word spread that Michaeles was born in the mortal realm, a small group of demons saw this golden opportunity to unleash a very devious plan. They were going to abduct him and turn him into a very powerful weapon. An Inferno Vampire. Something that is far worse than a demonic vampire and due to Michaeles's DNA, it would make him unimaginably powerful. So they waited until his 6th birthday and the plan was in full force. They were able to easily subdue Myleena and take Michaeles. They strapped him down to a chair, and over the course of several hours, painfully and slowly carved ritualistic markings into his skin. He screamed out in pain for hours on end. He couldn't die from the blood loss since he was still part fallen angel and part demon. But unfortunately for little Michaeles, it wasn't over. The next part involved a rather voluptuous sex demon. She climbed on top of him and proceeded to rape him, scold him, and abuse him for what seemed like hours on end. When it was all said and done and when Michaeles thought it was over, he saw a demon charge him and stab him in the chest with a ritualistic knife. The pain was intense, but what was even more intense was the amount of power that surged through him. He transformed into an Inferno Vampire, but the demons did not anticipate his next move. He slaughtered them all for doing this to him. Thankfully he was able to run back home. Unfortunately when he arrived she was being viciously raped by some of his captors. He sprinted in and ripped them apart for what they did to his mother. She embraced him immediately, scared that she thought he was dead. But she looked at him with grave concern as he was covered in bruises and blood. Michaeles explained what happened and she knew exactly what they did. She told him that he was now part vampire and there was nothing they could do to reverse it. He was fine since he never felt more powerful in his life before this. </w:t>
      </w:r>
    </w:p>
    <w:p>
      <w:pPr>
        <w:pStyle w:val="Normal"/>
        <w:rPr/>
      </w:pPr>
      <w:r>
        <w:rPr/>
      </w:r>
    </w:p>
    <w:p>
      <w:pPr>
        <w:pStyle w:val="Normal"/>
        <w:rPr/>
      </w:pPr>
      <w:r>
        <w:rPr/>
        <w:t>As the days went on, Michaeles adapted to his new life style, which wasn’t much different. He still had sex with many women and even hired himself out as a male escort. But his main passion was fighting and always hired himself out as a mercenary that specialized in dealing with supernatural beings. He had many ups and downs, but Myleena was always there to help him with anything. And I mean, ANYTHING. She helped him with his research, always provided his meds, and when he felt lonely or was dealing with a breakup; she was there to make him feel better in many ways.</w:t>
      </w:r>
    </w:p>
    <w:p>
      <w:pPr>
        <w:pStyle w:val="Normal"/>
        <w:rPr/>
      </w:pPr>
      <w:r>
        <w:rPr/>
      </w:r>
    </w:p>
    <w:p>
      <w:pPr>
        <w:pStyle w:val="Normal"/>
        <w:widowControl/>
        <w:bidi w:val="0"/>
        <w:spacing w:lineRule="auto" w:line="259" w:before="0" w:after="160"/>
        <w:jc w:val="left"/>
        <w:rPr/>
      </w:pPr>
      <w:r>
        <w:rPr/>
        <w:t>Now Michaeles is 623 years old and out to prove himself as a powerful being that can accomplish anyth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Pages>
  <Words>1588</Words>
  <Characters>9057</Characters>
  <CharactersWithSpaces>106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44:00Z</dcterms:created>
  <dc:creator>Microsoft account</dc:creator>
  <dc:description/>
  <dc:language>en-US</dc:language>
  <cp:lastModifiedBy>Microsoft account</cp:lastModifiedBy>
  <dcterms:modified xsi:type="dcterms:W3CDTF">2015-07-28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