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How I claimed Amy Rose</w:t>
        <w:br/>
        <w:br/>
        <w:t>A narrative through the eyes of Shadow the Hedgehog</w:t>
        <w:br/>
        <w:br/>
        <w:t>---------------------------------------------------------------------------------------------</w:t>
        <w:br/>
        <w:br/>
        <w:t xml:space="preserve">I decided to sit down next to Amy and hold her hand. My heart sped up and I can feel my face heating up. I just can't seem to feel anything but good around her. It just seems right to be with her. I'm not sure how or why, but that's how it is right now. As I sat there I could hear Amy breathing. It seemed so soothing to hear that. But then I thought about what Blaze said. About my feelings and how I should discover more about myself in certain ways. I find it rather confusing to be honest. I rarely ever see interactions between people in general. I'm usually fighting or speaking to others about fighting. But ever since I moved into the city, I've been doing less and less. Back when I was awoken, there were many battles to be fought; fighting against that faker, Eggman, Metal Sonic, Mephiles, Solaris, Hell, I was even a damn king in another universe. Then it all just stopped.... There weren't many other things that popped up for me to fight... In fact I had began to question exactly why I was fighting. Was it because I simply did not want the world to be destroyed so I can keep on fighting? </w:t>
        <w:br/>
        <w:br/>
        <w:t>Is that my only purpose?</w:t>
        <w:br/>
        <w:br/>
        <w:t>Fighting?</w:t>
        <w:br/>
        <w:br/>
        <w:t>If that were true then the people who made me wouldn't have given me a mind of my own...</w:t>
        <w:br/>
        <w:br/>
        <w:t>They wouldn't have given me thoughts or a personality, if you can even call it a personality....</w:t>
        <w:br/>
        <w:br/>
        <w:t>They also wouldn't have bothered with an organic being if they wanted a weapon...</w:t>
        <w:br/>
        <w:br/>
        <w:t>So, why?</w:t>
        <w:br/>
        <w:br/>
        <w:t>Why was I built the way I am? Why not just build a machine?</w:t>
        <w:br/>
        <w:br/>
        <w:t>An organic being like me has a consciousness, a way of disobeying, a way of turning the tides on his own creators...</w:t>
        <w:br/>
        <w:br/>
        <w:br/>
        <w:br/>
        <w:t>Why give me the option of free will when my only purpose was to destroy?</w:t>
        <w:br/>
        <w:br/>
        <w:br/>
        <w:br/>
        <w:t>I cringed and held my head as these thoughts raced through my head. I'm beginning to question my own existence now. I slowly looked over at Amy and wondered...</w:t>
        <w:br/>
        <w:br/>
        <w:t>Was she the reason? I barely knew her before, but what she said... On ARC... It actually changed my mind somehow...</w:t>
        <w:br/>
        <w:br/>
        <w:t>And now, I'm sitting right next to her... In her room... After she had already kissed me several times over the past few days.</w:t>
        <w:br/>
        <w:br/>
        <w:t>My head was still hurting so I got up and found her private bathroom. I filled up a glass with the faucet water and pulled some of the pills I keep on me for my migraines. I swallowed them and cringed, washing them down with the water I looked at myself in her mirror. Great Chaos, is that how I look like now? With proper clothing on, I practically look like those models on the advertisements. I'm just guessing that Amy has great taste in clothing, even men's. I looked down and wondered about.... That.... I gently grabbed my crotch and sure enough, it was still there... That damn bulge... And it didn't help that it was big, so it made it even more obvious. I have so much to understand about that part of my body. Or, that subject in general.</w:t>
        <w:br/>
        <w:br/>
        <w:t>I looked over at Amy and wondered, do I even deserve her in such a way? She and I are different on every level.</w:t>
        <w:br/>
        <w:br/>
        <w:t>And yet...</w:t>
        <w:br/>
        <w:br/>
        <w:t>She called me her friend...</w:t>
        <w:br/>
        <w:br/>
        <w:t>But I honestly believe that barrier has been smashed down and now, I can only assume that we're...</w:t>
        <w:br/>
        <w:br/>
        <w:br/>
        <w:br/>
        <w:t>Dating</w:t>
        <w:br/>
        <w:br/>
        <w:br/>
        <w:br/>
        <w:t>Are we, even in a relationship? Is that something you must consent to, or actually announce? Or, does it just happen?</w:t>
        <w:br/>
        <w:br/>
        <w:t>I don't have the slightest idea. But I do know that she has displayed feelings for me.</w:t>
        <w:br/>
        <w:br/>
        <w:t>With that kiss... Or rather, kisses...</w:t>
        <w:br/>
        <w:br/>
        <w:t xml:space="preserve">It's hard to determine anything right now because there is always that thought of whether or not she is displaying emotions for me, or just redirecting the passion she had for that faker, onto me. </w:t>
        <w:br/>
        <w:br/>
        <w:t>I just wish this wouldn't be so confusing. It would be nice for everything to be simple. But I guess that's how the world works. If things were simple, there would be no point to anything really.</w:t>
        <w:br/>
        <w:br/>
        <w:t xml:space="preserve">I sit right next to Amy and held her hand. </w:t>
        <w:br/>
        <w:br/>
        <w:t>Perhaps, I enjoy this complication. It would help me to understand myself better. It might make me stronger, but not with my physical strength. But with my mental and emotional strength.</w:t>
        <w:br/>
        <w:br/>
        <w:t>Perhaps,</w:t>
        <w:br/>
        <w:br/>
        <w:t>it could even make...</w:t>
        <w:br/>
        <w:br/>
        <w:t>Him</w:t>
        <w:br/>
        <w:br/>
        <w:t>Go away.</w:t>
        <w:br/>
        <w:br/>
        <w:t xml:space="preserve">I look down at Amy's hand and I realize that I'm actually stroking it. I never even realized. But then I hear her groan a bit. She turned her head towards me and my heart races a bit. </w:t>
        <w:br/>
        <w:br/>
        <w:t>Amy slowly opened her eyes and held her head and groaned out, "Ow..."</w:t>
        <w:br/>
        <w:br/>
        <w:t>I gently leaned in and said, "Are you okay?"</w:t>
        <w:br/>
        <w:br/>
        <w:t>She weakly nodded and said, "Yea, what happened?"</w:t>
        <w:br/>
        <w:br/>
        <w:t>"You fainted.." I said to her.</w:t>
        <w:br/>
        <w:br/>
        <w:t>She groaned in frustration and said, "Oh great..."</w:t>
        <w:br/>
        <w:br/>
        <w:t>"In front of Blaze." I added on.</w:t>
        <w:br/>
        <w:br/>
        <w:t>Amy groaned louder and said, "Oh great... That's fantastic. She'll keep teasing me about that..."</w:t>
        <w:br/>
        <w:br/>
        <w:t>"She seems to make a game out of it." I said.</w:t>
        <w:br/>
        <w:br/>
        <w:t>"Oh yes... It's just a thing that girls do, it's normal..." She sighed.</w:t>
        <w:br/>
        <w:br/>
        <w:t>"I see... I still have much to learn about sociability and just... Interaction in general..." I said as I looked down. "I've been alone for a very long time... It's rather unusual to have such..." I paused as I looked at her and she looked deep into my eyes. "Intimate relations with another living being..."</w:t>
        <w:br/>
        <w:br/>
        <w:t>Amy smiled weakly and gently stroked my cheek, "It's alright Shadow, because you'll get used to it." She said softly.</w:t>
        <w:br/>
        <w:br/>
        <w:t>"I can only hope so. Either way, you remember why you fainted, correct?" I said to her.</w:t>
        <w:br/>
        <w:br/>
        <w:t>She groaned again and nodded, "Yea.." She said. "I remember..."</w:t>
        <w:br/>
        <w:br/>
        <w:t>"At the very least Blaze understood the seriousness of the situation when you fainted and promises not to speak of this to anyone..." I said to her, reassuringly.</w:t>
        <w:br/>
        <w:br/>
        <w:t>Amy smiled just a bit at that and I said, "Well, at least she knows when to, 'lay off', as you might say..."</w:t>
        <w:br/>
        <w:br/>
        <w:t>Amy giggled and said, "Yea..."</w:t>
        <w:br/>
        <w:br/>
        <w:t>I was still stroking her hand and her smile brightened up a bit as she noticed and started stroking my hand as well.</w:t>
        <w:br/>
        <w:br/>
        <w:t>My heart began to race a bit and my face heated up at her soft touch. She merely giggled and stroked my cheek with her other hand. This only sped up my heart even faster.</w:t>
        <w:br/>
        <w:br/>
        <w:t>"Oh Shadow, you look so... Cute when you're blushing..."</w:t>
        <w:br/>
        <w:br/>
        <w:t>Cute...</w:t>
        <w:br/>
        <w:br/>
        <w:t>That's a word that I have never been associated with before.</w:t>
        <w:br/>
        <w:br/>
        <w:t>I'm going to have to get used to thi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1</Words>
  <Characters>5312</Characters>
  <CharactersWithSpaces>62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24:00Z</dcterms:created>
  <dc:creator>Microsoft account</dc:creator>
  <dc:description/>
  <dc:language>en-US</dc:language>
  <cp:lastModifiedBy>Microsoft account</cp:lastModifiedBy>
  <dcterms:modified xsi:type="dcterms:W3CDTF">2015-07-06T0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