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How I claimed Amy Rose</w:t>
        <w:br/>
        <w:br/>
        <w:t>A narrative through the eyes of Shadow the Hedgehog</w:t>
        <w:br/>
        <w:br/>
        <w:t>---------------------------------------------------------------------------------------------</w:t>
        <w:br/>
        <w:br/>
        <w:t>I just stood there looking at Blaze as she still had a look of dumbfoundedness on her face, still in disbelief that I didn't understand what was going on.</w:t>
        <w:br/>
        <w:br/>
        <w:t>"A-anyway Shadow, you've got quite a bit of research to do..." She said as she sighed, "Just look up mammal reproduction and you'll get something..."</w:t>
        <w:br/>
        <w:br/>
        <w:t>I nodded and blushed a bit. I am the Ultimate Life Form, how could I be so misinformed on such things? But then again, Blaze is right in the sense that I am indeed a warrior, so such things never troubled me before. Either way I should certainly keep her advice in mind and do some research later. My ear twitches as I hear Amy coming back down the stairs with a change of clothes.</w:t>
        <w:br/>
        <w:br/>
        <w:t>"Ah there you are Blaze!" She says as she walks up toward us with a facial expression that seemed to be a mix of faux happiness and worry. "What are you two talking about?" Amy asked as her eyes migrated over to Blazes finger. Once she saw the fluid, it hit her. Her face turned red instantly and her ears shot up as if to exaggerate her surprise.</w:t>
        <w:br/>
        <w:br/>
        <w:t>"U-uh, um, uh... Uh!" Amy said, or at least tried to say. Her embarrassment took the better of her as her eyes darted between Blaze and her fingers. Then Blaze gently laid her other hand on Amy's shoulder and she stopped, staring at Blaze.</w:t>
        <w:br/>
        <w:br/>
        <w:t>"It's okay sweetheart, I'll keep this between us." She said with a sweet smile. Amy let out a very large sigh, as if she had been holding her breathe this whole time and whispered, "Thank you..."</w:t>
        <w:br/>
        <w:br/>
        <w:t>"But, this does raise an interesting question..." Blaze said as she wiped off her finger. "Where are you two going to go from here?"</w:t>
        <w:br/>
        <w:br/>
        <w:t>Amy paused as she looked at me and then back at Blaze, saying "What's THAT supposed to mean?" with her cheeks turning a much brighter red.</w:t>
        <w:br/>
        <w:br/>
        <w:t>"What I'm saying is you two are obviously hot for each other, I should know, I am a pyrokinetic after all..." Blaze said as she crossed her arms.</w:t>
        <w:br/>
        <w:br/>
        <w:t>I gently laid a single hand on Amy's shoulder to hopefully calm her down. She looked directly at me and as if she were in a trance, she just stared at me. Was she looking at my eyes? My face? Or just staring? She was transfixed on something and it was so odd.</w:t>
        <w:br/>
        <w:br/>
        <w:t>"Amy? Are you alright?" I said to her.</w:t>
        <w:br/>
        <w:br/>
        <w:t>Nothing. Not a word, just staring.</w:t>
        <w:br/>
        <w:br/>
        <w:t>"Amy, come now, what's wrong?" I said to her.</w:t>
        <w:br/>
        <w:br/>
        <w:t>Nothing again.</w:t>
        <w:br/>
        <w:br/>
        <w:t>Was she hypnotized or something? Could she not think of a single thing to say at this moment? Or was she just staring at me, contemplating what Blaze said?</w:t>
        <w:br/>
        <w:br/>
        <w:t>But then, I saw her eyes roll back and she fell backwards. Blaze gasped and I was able to catch Amy in time.</w:t>
        <w:br/>
        <w:br/>
        <w:t>"Amy?!" Blaze shouted out as she checked on her. "I can't believe this..." she said as she laid a hand on Amy's forehead. "She's out cold and burning up..."</w:t>
        <w:br/>
        <w:br/>
        <w:t>"Damnit..." I whispered under my breath. I gently picked up Amy and held her in my arms.</w:t>
        <w:br/>
        <w:br/>
        <w:t>"H-here, lets lay her in her bed." Blaze said as she walked up the stairs.</w:t>
        <w:br/>
        <w:br/>
        <w:t>I promptly followed her and into Amy's bedroom. I paused for a second as I looked around. Nearly everything was pink and red with a few splashes of white here and there. In a sense it was almost obnoxious since I was used to black and red. I eventually saw her bed and laid her down on it. It had far too many pillows on it and had fairly frilly blankets. It seemed as if her bedroom belonged to a 12 year old and she was just borrowing it.</w:t>
        <w:br/>
        <w:br/>
        <w:t>Blaze sighed loudly and sat on Amy's bed. Her ears wilted as she gently stroked Amy's hair, "I'm so sorry Amy, I didn't mean to push you this hard."</w:t>
        <w:br/>
        <w:br/>
        <w:t>I gently laid my hand on Blaze's shoulder and said, "You couldn't have predicted such a reaction from her. It's not your fault..." I said.</w:t>
        <w:br/>
        <w:br/>
        <w:t>Blaze sighed again and said, "It's just, after... You-know-who... She's been having a very rough time... But recently, she's seemed so much better.." She said as she looked up at me, "Thanks to you" She said as she weakly smiled.</w:t>
        <w:br/>
        <w:br/>
        <w:t>"I know..." I said quietly.</w:t>
        <w:br/>
        <w:br/>
        <w:t>Blaze then got up and walked out of the bedroom. And I was just there, looking at Amy. She seemed so peaceful, even if her face was entirely red from the intense blushing. Blaze came back in with a wet towel in her hand and gently laid it on Amy's forehead. "She probably just needs some rest... She must have had a slew of emotions with what you two did and well... You know how she is when it comes to... Feelings for others..." Blaze said as she looked at me.</w:t>
        <w:br/>
        <w:br/>
        <w:t>"You said earlier that... She could also have feelings for me too... Like when she looked after me when I was out. With this recent incident, I think we have broken past the barrier of friendship. I'm honestly not sure what to think Blaze... She's just, so..." I said before Blaze said, "Innocent?"</w:t>
        <w:br/>
        <w:br/>
        <w:t>I looked at her and she giggled. "She's not that little rascal you and old Bluey used to know... She's growing up and becoming a young woman. She's getting to the point where she is seeking more than just some companionship. Amy has grown out of her life-long crush and well..." Blaze paused as she looked back at Amy, then at me and said, "She's looking for a man... But not just any man... The right man..."</w:t>
        <w:br/>
        <w:br/>
        <w:t>"The right man..." I said quietly. "That sounds nothing like me..."</w:t>
        <w:br/>
        <w:br/>
        <w:t>"Oh Come on Shadow. I know things are complicated. You never had many friends and you don't even seem to fully understand the concept of love, both mentally and... Physically... But the reality is. You're not a weapon. Sure, you have immense power that can destroy evil with ease... But... You have a mind.... And, whether you chose to believe it or not, you also have a heart." Blaze sad as she laid her hand on my chest. "It's a lot to take in, I know... But, sometimes just going along with it is nice... Amy needs someone, and... You do too..."</w:t>
        <w:br/>
        <w:br/>
        <w:t>"Needs someone? In what sense?" I asked.</w:t>
        <w:br/>
        <w:br/>
        <w:t>"Oh Shadow..." Blaze said as she looked deep into my eyes. "Amy is such a generous girl. She is also very compassionate. She has so much love to give and she needs someone to Love. And well, you do too..."</w:t>
        <w:br/>
        <w:br/>
        <w:t>"Love...." I said. "I'm not capable...." I said as I looked down.</w:t>
        <w:br/>
        <w:br/>
        <w:t>"You certainly are Shadow, and you know it. Stop trying to block out these emotions for once." Blaze said and she lifted my head up by my chin. "I understand where you're coming from. Your negative emotions always got the better of you and you can cause a lot of harm and destruction with your hate... But you are capable of other emotions as well... I see the way you look at her and well, to be honest it's scary at first... You want to return those emotions but at the same time you don't want to open yourself up and make yourself vulnerable... But sometimes, that's okay. It happens and it's a part of life..."</w:t>
        <w:br/>
        <w:br/>
        <w:t>I thought to myself for a while. Is this what it is I'm feeling? Could this possibly be love that I thought I was incapable of? But how could I? And of all the possible beings to be in love with, why her? Is it reactionary? Is it something else? Or is it pure desperation? I honestly have no clue.</w:t>
        <w:br/>
        <w:br/>
        <w:t>"I can't be so sure." I said to Blaze. "I have the thought that I might not be capable of this... Plus, what if my... Heart is lying? What if it's just a reaction or just something my body does out of desperation?"</w:t>
        <w:br/>
        <w:br/>
        <w:t>Blaze sighed heavily. "You'll have to figure that out in time." She turned and walked out of the room.</w:t>
        <w:br/>
        <w:br/>
        <w:t>"However, there is one thing." I said to Blaze. She turned back and looked at me. "And what might that be?" She asked.</w:t>
        <w:br/>
        <w:br/>
        <w:t>"One way or another, she is happy when I am with her and... I feel good when she is with me... So I assume that counts for something." I said.</w:t>
        <w:br/>
        <w:br/>
        <w:t>Blaze smiled at me and said, "Well, that's a damn good start for su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4</Words>
  <Characters>6583</Characters>
  <CharactersWithSpaces>77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3:00Z</dcterms:created>
  <dc:creator>Microsoft account</dc:creator>
  <dc:description/>
  <dc:language>en-US</dc:language>
  <cp:lastModifiedBy>Microsoft account</cp:lastModifiedBy>
  <dcterms:modified xsi:type="dcterms:W3CDTF">2015-07-06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