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How I claimed Amy Rose</w:t>
        <w:br/>
        <w:br/>
        <w:t>A narrative through the eyes of Shadow the Hedgehog</w:t>
        <w:br/>
        <w:br/>
        <w:t>---------------------------------------------------------------------------------------------</w:t>
        <w:br/>
        <w:br/>
        <w:t>I did my best to maintain some form of composure and said, "It's honestly nothing..."</w:t>
        <w:br/>
        <w:br/>
        <w:t>Amy looked at me sternly, put her hands on her hips and said, "You know, that's the very thing people say when there really IS something wrong.... So just tell me already!"</w:t>
        <w:br/>
        <w:br/>
        <w:t>"Amy, please, it's best if we just leave it like that." I said as I reached for her hand to bring her back.</w:t>
        <w:br/>
        <w:br/>
        <w:t>She stepped back from me with a look of dread on her face. "Shadow...." She said softly as a tear rolled down her cheek. "You can't just hide everything from me you know...."</w:t>
        <w:br/>
        <w:br/>
        <w:t>"Amy, you have to understand. The things that go on with me, are far more complicated than you can ever hope to imagine. I am at a point where..... I'm starting to question my own sanity..." I said quietly with my head hung low. I started to think what might happen to me if things kept going at this speed. I would probably only have more violent episodes. I could possibly even have fits of rage during the day that could hurt everyone..... Even Amy.... I could never live with myself if she got hurt because of me.</w:t>
        <w:br/>
        <w:br/>
        <w:t xml:space="preserve">Then I felt her soft hand on my cheek. I slowly lift my head to look at her and she hugged me and planted her lips right on mine. My face heated up immensely as her soft silky lips were pressed against mine. At first my body was tense from shock, then eventually I was able to relax in her embrace, eventually returning her embrace with my own. I honestly wasn't too sure what to do at this point. Then I began to move closer to her and she softly moaned, moving her lips as if to get a deeper kiss, which I reciprocated. This went on for what seemed like an eternity, until I felt weakness in my knees for some reason. I eventually lost balance and fell back with Amy on top, who squeaked in shock as I landed in the grass and flowers. </w:t>
        <w:br/>
        <w:br/>
        <w:t>She briefly pulled away and gave me a look that rather confused me. It certainly wasn't shock or embarrassment. It was a look that I simply could not put a name too. Her cheeks were fully red and by the looks of it, she wanted more of what I was giving her..... Desire? Is that what it looks like? Then she went back down to kiss me again, and I simply obliged. Then there was something else.... Something deep within my chest yet again. My..... Heart..... Was pounding yet again. I could barely catch my breath as Amy's lips locked with mine and her perfume and natural scent filled my nose. It was practically intoxicating at this point, but I wanted more. I began to kiss her more vigorously, or as some would say, passionately, and gently laid my right hand on the back of her head in order to bring her mouth closer to mine. My left hand migrated down her back and onto her lower back. She didn't seem to mind and she gripped my shoulder and side of my head in order to further deepen our kiss. The intensity was incredible, almost mind-numbing, as if we had left this world behind and transcended to another plane of existence. I was almost on auto-pilot as I continued to kiss and hug her, practically not thinking about what was going on, simply... Enjoying the ride.... As some would say....</w:t>
        <w:br/>
        <w:br/>
        <w:t xml:space="preserve">I did my best to restrain myself, just in case I wind up going too far, but my body was moving on its own, but it seemed like Amy was vexed with the same curse. I hugged her closer and she began to moan a bit as she began to make rather strange movements on me. It seemed as if she was rubbing her body against mine as if to capitalize our kissing. She was moving her hips in an unusual manner that caused her lower body to rub up against mine.... Grinding, I believe it might be called... But I also couldn't explain something that was going on with me. Something very unfamiliar was happening and I couldn't understand; something between my legs and whatever it was, it was getting harder and with Amy's 'grinding' it became.... Rather pleasurable. Almost as if her movements were meant to pleasure herself and myself. I moaned a bit as she continued to 'grind' her pelvis and the region between her legs against my own region between my legs. The very feelings and emotions running through me simply defy definition as I began to let out several moans of my own, which only furthered my own pleasure. She continued her movements for what seemed like hours to me until I felt something incredibly pleasurable welling up inside me. It felt as if I was going to build up the energy for a chaos attack, but this was a completely different kind of build up to what I could have only assumed to be a different kind of release. Eventually it finally came, a sort of build up or, climax as some might say. I was breathing heavily until eventually I felt it and cried out her name, and she reciprocated as she yelped out my name. </w:t>
        <w:br/>
        <w:br/>
        <w:t>Amy then collapsed on top of me. We were still face-to-face, but now simply breathing heavily instead of kissing. Then I felt an unusual feeling on my pants. A... Wetness of sorts. But it wasn't inside, it was outside of my pants. And there is was again, that musky and concentrated scent. I looked down to locate the source of the smell and yet again, and Amy blushed heavily as I did but was breathing too heavily to even speak up against what I was doing. Eventually I mustered the strength to sit up with Amy sitting in my lap, but still crotch-to-crotch with her. She held onto my shoulders as I looked down again and was able to get a better look at what was happening. And it was right there... Between her legs. But this time, I could actually see the fluid she secreted actually soaking through her underwear and onto my pants. And it was an impressive amount of fluid, almost as if she dropped a cup of water down there. The strong smell wafted up right into my nostrils and I fought to keep my composure, but yet again, I felt light headed and just completely different altogether. Amy eventually regained her composure and looked at me with a look that seemed to combine a look of determination and absolute desire. She pulled me in to kiss me again and I did not hesitate to return her kiss. This one was a bit shorter, as if she kissed me to express a form of gratitude. Perhaps because of what I did with her seemed to please her heavily.</w:t>
        <w:br/>
        <w:br/>
        <w:t>With neither of us uttering a word I gently helped her stand, but her legs seemed too weak to hold her weight. So I gently picked her up and looked at her, letting her know that I would take her home. She nodded and wrapped her arms around my neck, and so I skated back to her house and she opened the door. I gently walked her in and let her down. She smiled at me as she weakly went upstairs to go to her room, perhaps to change out her underwear. Then my ears twitched toward a small giggle coming from the kitchen. My eyes darted directly to the source of the giggle, and there Blaze was, smirking at me.</w:t>
        <w:br/>
        <w:br/>
        <w:t>"Well, well then Shadow. That's the first time in a long time that I saw Amy coming home with weak knees." she said as her smirk widened. "So, what exactly did you two do?"</w:t>
        <w:br/>
        <w:br/>
        <w:t>My face heated up heavily as she asked that. Well shit, what am I supposed to say? That we kissed and ground against each other until we couldn't stand it any longer? I began to sweat as Blaze approached me. As she stopped right in front of me she sniffed the air around me and shuddered. Damnit. She smells it too, doesn't she...</w:t>
        <w:br/>
        <w:br/>
        <w:t>"Oh Shadow, you and Amy have been doing something naughty, haven't you?" Blaze giggled as her eyes migrated downwards to my pants. I looked down as well and jumped a bit. There was an incredibly large bulge underneath the zipper up my pants. That certainly wasn't there before! Blaze giggled again as she gently wiped off some of the wetness from my pants, and also seemed to brush up on the bulge. I flinched as it seemed that the bulge was a part of me. No... It can't be... That thing, could it?</w:t>
        <w:br/>
        <w:br/>
        <w:t>Blaze gently sniffed her fingers that were covered in the residue and shivered again, "Oh my, that is a rather strong scent Shadow, but, I'm not too surprised either." She said as her grin widened. But I was too concentrated on the large bulge in my pants. I simply didn't understand what was going on. Was that bulge a part of me? Or was is some unusual growth of some kind?</w:t>
        <w:br/>
        <w:br/>
        <w:t>"B-blaze?" I stuttered a bit. "W-what is the bulge in my pants? That's.... That's not me, is it?"</w:t>
        <w:br/>
        <w:br/>
        <w:t>Blaze gave me a look of dumbfoundedness and giggled a bit. "Oh Shadow, I know you're a great warrior and all, but surely, with all of your training, you HAVE to understand how your body works....... Right?" She said as she hesitated a bit.</w:t>
        <w:br/>
        <w:br/>
        <w:t>I waved my head letting her know of my confusion. "I don't understand, that part of my body has stayed rather inactive... For a very long time." I replied. "This is a very strange and unfamiliar feeling.... And I even.... Well, it's very hard to explain." I said as I blushed harder.</w:t>
        <w:br/>
        <w:br/>
        <w:t>Blaze cocked her head to the size in curiosity. "What's that?" She asked.</w:t>
        <w:br/>
        <w:br/>
        <w:t>I told her about what happened in the field and she listened intently. I told her about what happened since there was no point hiding it after she figured it out. As she listened I noticed that she blushed a bit. Afterwards, she seemed to pause, as if she had to process what I just told her.</w:t>
        <w:br/>
        <w:br/>
        <w:t>"Well then, you have a lot to learn if you don't understand what happened..." Blaze said as she scratched the back of her head.</w:t>
        <w:br/>
        <w:br/>
        <w:t>I crossed my arms and said sternly, "Well, what's THAT supposed to mean? Something is going on and you would rather speak in riddles?"</w:t>
        <w:br/>
        <w:br/>
        <w:t>Blaze looked at me and sighed. "Listen Shadow, in this kind of situation, you'll have to learn and do the research on your own. As a woman, there's only so much that I could teach a man about this stuff...."</w:t>
        <w:br/>
        <w:br/>
        <w:t>I sighed and said, "I see... Our differences would make it impossible to fully understand through your instruction, in spite of it being proper information..."</w:t>
        <w:br/>
        <w:br/>
        <w:t>Blaze nodded and said, "Yea... It's like they said, girls are from Venus and boys are from Mars."</w:t>
        <w:br/>
        <w:br/>
        <w:t>My ear twitched and said, "What's that supposed to mean? Venus is a volcanic planet and Mars has small clusters of colonies as of now... How can only boys and girls come from such planets?"</w:t>
        <w:br/>
        <w:br/>
        <w:t>Blaze gave me that same dumbfounded look and sighed again, "I-i'ts a figure of speech Shadow, you gotta learn about this kind of stuff as well..."</w:t>
        <w:br/>
        <w:br/>
        <w:t>I sighed and agreed with her, "Yes, I do, it's times like this that make me wonder why I was given a voice... The English language is a very confusing one...."</w:t>
        <w:br/>
        <w:br/>
        <w:t>She nodded and said, "Indeed...."</w:t>
        <w:br/>
        <w:br/>
        <w:t>I have a long way to g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8</Words>
  <Characters>9054</Characters>
  <CharactersWithSpaces>106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3:00Z</dcterms:created>
  <dc:creator>Microsoft account</dc:creator>
  <dc:description/>
  <dc:language>en-US</dc:language>
  <cp:lastModifiedBy>Microsoft account</cp:lastModifiedBy>
  <dcterms:modified xsi:type="dcterms:W3CDTF">2015-07-06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