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How I claimed Amy Rose</w:t>
        <w:br/>
        <w:br/>
        <w:t>A narrative through the eyes of Shadow the Hedgehog</w:t>
        <w:br/>
        <w:br/>
        <w:t>---------------------------------------------------------------------------------------------</w:t>
        <w:br/>
        <w:br/>
        <w:t>I sat still for what felt like hours. What the hell do I do? What would Amy think if she caught me?! Why am I so nervous with Blaze sitting on my lap? That's innocent enough, right? I flinched as Blaze shifted a bit in my lap and actually hugs me and rests her head on my chest.... I start to sweat as my heart races.... Why am I so nervous? Why am I worried of Amy will see this? It's not like she would be jealous.... Would she?</w:t>
        <w:br/>
        <w:br/>
        <w:t>"Mmmmmmm hey there Silver.... It's been a while." Blaze groaned out as she rubs her head on my chest. I think she can feel my chest tuft under my shirt.</w:t>
        <w:br/>
        <w:br/>
        <w:t>Goddammit. I don't know what to do! I froze as I heard the kitchen door swing open and footsteps came my way.</w:t>
        <w:br/>
        <w:br/>
        <w:t>With Amy in front, she looked at me, smirked, and crossed her arms, "So, getting re-acquainted with Blaze, eh Shadow?"</w:t>
        <w:br/>
        <w:br/>
        <w:t>"I literally have no idea what to do right now." I said blankly. C'mon you stupid brain, think of SOMETHING!!!</w:t>
        <w:br/>
        <w:br/>
        <w:t>I hear Cream and Marine giggling behind Amy as she approached.</w:t>
        <w:br/>
        <w:br/>
        <w:t>"Oh Silver...." Blaze says she continuously rubs her head against me. Goddammit. Her scent is rubbing off on me.</w:t>
        <w:br/>
        <w:br/>
        <w:t>Amy keeps a rather stern face, but I can tell something is up. Then, it came to me. I revert back to my cold self and say, "This happens a lot.... Doesn't it."</w:t>
        <w:br/>
        <w:br/>
        <w:t>Amy bursted out in laughter and fell on her ass as did the other girls.</w:t>
        <w:br/>
        <w:br/>
        <w:t>I pause for a while, then say, "I'm so glad this is entertaining....."</w:t>
        <w:br/>
        <w:br/>
        <w:t>"I'm sorry Shadow... But what did you think? Did you think I was gonna kick your ass if I saw Blaze hanging all over you?" She says, with a few tears in her eyes from her incessant laughing.</w:t>
        <w:br/>
        <w:br/>
        <w:t>"Of course not!" I said, my face is feeling hot again. What is this? I have never felt this before. I feel so weird.</w:t>
        <w:br/>
        <w:br/>
        <w:t>"Oh Shadow, no need to be embarrassed....." Amy smiled at me and gently stroked my cheek.</w:t>
        <w:br/>
        <w:br/>
        <w:t>Soft. So damn soft.</w:t>
        <w:br/>
        <w:br/>
        <w:t>So, that's what this feeling is. Embarrassment..... I don't like it.</w:t>
        <w:br/>
        <w:br/>
        <w:t>"Can you get her off please? She thinks I'm-"</w:t>
        <w:br/>
        <w:br/>
        <w:t>"Silver? What's wrong?" Blaze yawned as she looked up at me and her eyes went wide.</w:t>
        <w:br/>
        <w:br/>
        <w:t>"Hi..." I said awkwardly...</w:t>
        <w:br/>
        <w:br/>
        <w:t>"OHMYGODIMSOSORRYSHADOWIHADNOIDEAYOUWERERIGHTTHEREHOLYSHITTHISISEMBARRASSING!!!!" Blaze screamed out as she jump out of my lap and covers her face in embarrassment.</w:t>
        <w:br/>
        <w:br/>
        <w:t>Amy gently rubbed her shoulder to console her, "Blaze, you were just sleep walking again.... It's fine."</w:t>
        <w:br/>
        <w:br/>
        <w:t>"Doesn't make it any less embarrassing!!!!" Blaze practically cries out.</w:t>
        <w:br/>
        <w:br/>
        <w:t>I slowly stand up and straighten up my shirt and jacket, "It's alright Blaze. It could happen to anyone. Hell, I wasn't even here by choice." I finished as I darted a glare at Amy.</w:t>
        <w:br/>
        <w:br/>
        <w:t>"Oh yea.... Why ARE you here Shadow?" Blaze said as she looked up at me with her eyes filled with more curiosity than tears.</w:t>
        <w:br/>
        <w:br/>
        <w:t>Shit.... Not this again.</w:t>
        <w:br/>
        <w:br/>
        <w:t>"Well uh. There was an incident, involving me... Amy just happened to be with me. I kinda... Had an episode. And she-"</w:t>
        <w:br/>
        <w:br/>
        <w:t>"Stayed with you until you got better, even sleeping over. And..." Blaze paused as she sniffed Amy and I, "Huh, you cooked him breakfast. Eggs, sausage, hash browns and coffee. And...." Blaze stopped as she stared at Amy.</w:t>
        <w:br/>
        <w:br/>
        <w:t>Shit. Does she smell that odd aroma I caught before? Whatever it was, it wasn't a good sign when Blaze is making that face at Amy.</w:t>
        <w:br/>
        <w:br/>
        <w:t>Blaze only smirked as Amy blushed when she said, "And maybe something a little..... Naughty?"</w:t>
        <w:br/>
        <w:br/>
        <w:t>"No! Nothing like that happened!!!" Amy shouted at Blaze, with her cheeks cherry red with embarrassment.</w:t>
        <w:br/>
        <w:br/>
        <w:t>Blaze only giggled, "Honey, I can smell that from a mile away. SOMETHING happened. Wait...." Blaze paused as she sniffed me, "You took a shower before breakfast. And I can only assume that Shadow almost never has guests around, he probably doesn't care too much about modesty...." That's when Blaze noticed the bead of sweat roll down my head. Please don't figure it out.</w:t>
        <w:br/>
        <w:br/>
        <w:t>Then, there is was. That telltale smirk that only let me know the worst possible thing. She knew.....</w:t>
        <w:br/>
        <w:br/>
        <w:t>"Oh Shadow..... You did quite a naughty thing. And, Amy...." She says as she darts a mischievous look at Amy, "Seemed to enjoy the show."</w:t>
        <w:br/>
        <w:br/>
        <w:t>"SHUT UP BLAZE!!!" Amy shouted as she raised her hammer.</w:t>
        <w:br/>
        <w:br/>
        <w:t>As she was about to smash Blaze flat, I caught it immediately and said, "Amy...... It's not worth it and you know it. So what if she knows about, what happened..... It's fine." I could see the fire in Amy's eyes subside and she calmed down and lowered her hammer.</w:t>
        <w:br/>
        <w:br/>
        <w:t>"If you tell ANYBODY...." Amy said in a low grumble.</w:t>
        <w:br/>
        <w:br/>
        <w:t>"Honey.... It's fine. It's not like it's a bad thing. I'm pretty sure you are the first ever to receive a show like that" Blaze said as she winked at me.</w:t>
        <w:br/>
        <w:br/>
        <w:t>"What in the HELL is that supposed to mean?" I said. What is with her? She keeps hinting at something and I just can't figure it out at all. What a weird cat....</w:t>
        <w:br/>
        <w:br/>
        <w:t>Blaze only giggled and said, "Don't worry Shadow.... I know that you're a warrior and guardian and don't have time for much other things, but in time... You'll understand a lot more about the world and all the wonderful things it has to offer." She then threw a look at Amy and said, "And maybe you could teach him a thing or two. Maybe even show him a few things in your.... Collection."</w:t>
        <w:br/>
        <w:br/>
        <w:t>God. That look again.... What could Blaze POSSIBLY be hinting at that causes Amy such discomfort? I can see her nose bleed a bit from the constant blushing. I gently wipe it away and said, "Calm down before you pass out Rose." I said as I sat her down.</w:t>
        <w:br/>
        <w:br/>
        <w:t>Blaze relaxed her mischievous behavior and walked into the kitchen, saying, "Don't worry honey, I'll take care of breakfast today."</w:t>
        <w:br/>
        <w:br/>
        <w:t>I looked at Amy and checked her. She was very hot, like she had a fever.</w:t>
        <w:br/>
        <w:br/>
        <w:t>"It's like you have a fever or something." I said to her as I felt her forehead.</w:t>
        <w:br/>
        <w:br/>
        <w:t>"It's just... Blaze teases me a lot about this kind of stuff." She said, with her cheeks still ripe with blush...</w:t>
        <w:br/>
        <w:br/>
        <w:t>"What, kind of stuff? She kept on looking at you weirdly, like she was hinting at something... I don't really understand."</w:t>
        <w:br/>
        <w:br/>
        <w:t>Amy fell silent and looked away, quietly saying, "I-it isn't important... It's rather.... Personal."</w:t>
        <w:br/>
        <w:br/>
        <w:t>"Okay" I said. Honestly, if it's personal and has nothing to do with me. I could care less....</w:t>
        <w:br/>
        <w:br/>
        <w:t>Amy sighed heavily and said, "Well.... This is one hell of a welcoming to my house huh. I'm so sorry Shadow.... So sorry that this was so awkward for you. If you want to leave and never come back, just... Go ahead....."</w:t>
        <w:br/>
        <w:br/>
        <w:t>I saw a few tears fall to the ground.</w:t>
        <w:br/>
        <w:br/>
        <w:t>She's, what?</w:t>
        <w:br/>
        <w:br/>
        <w:t>"Why are you crying? Did I say something?" I asked as I lifted up her head.</w:t>
        <w:br/>
        <w:br/>
        <w:t>"I just.... I just wanted this to be a nice, warm welcome... I don't know why. I just wanted it to be nice....." she could barely get out her words through her sobbing.</w:t>
        <w:br/>
        <w:br/>
        <w:t>"Amy, it's fine. I got to meet everyone and it seems nice here. You can never expect everything to be perfect. Today was just an off day is all..." I said as I gently stroked her shoulder.</w:t>
        <w:br/>
        <w:br/>
        <w:t>Why do I feel the need to do this? That feeling is welling up inside my chest again. It's so hard to explain.... Like my chest is full of helium or something.</w:t>
        <w:br/>
        <w:br/>
        <w:t>She looked up at me and seemed to cheer up a bit, "You really think it's nice here?"</w:t>
        <w:br/>
        <w:br/>
        <w:t>"Of course. Sure, your roommates may not seem too favorable at times, but they weren't necessarily expecting me. So, in a way.... It was almost better that I came today. Otherwise they might have tried to keep up false appearances." I said as I gently stroked her back.</w:t>
        <w:br/>
        <w:br/>
        <w:t>"Y-yea.... That is true. So, you like it here?" She asked</w:t>
        <w:br/>
        <w:br/>
        <w:t>"I guess. Not really my style, but it has its charm.... I prefer blank and black honestly."</w:t>
        <w:br/>
        <w:br/>
        <w:t>Amy giggled and said, "Yea, I kinda noticed that at your house....."</w:t>
        <w:br/>
        <w:br/>
        <w:t>"Any way. I need to get going soon. I have some work to do at the police station...."</w:t>
        <w:br/>
        <w:br/>
        <w:t>"Oh.... Okay Shadow" Amy said.</w:t>
        <w:br/>
        <w:br/>
        <w:t>"But," I said as she looked up at me, "After I'm done, maybe you could meet me at that sandwich shop again?"</w:t>
        <w:br/>
        <w:br/>
        <w:t>Amy's eyes lit up with happiness and said, "R-really?"</w:t>
        <w:br/>
        <w:br/>
        <w:t>"Yea..." I said. That feeling in my chest. I don't know what it is.</w:t>
        <w:br/>
        <w:br/>
        <w:t xml:space="preserve">But.... </w:t>
        <w:br/>
        <w:br/>
        <w:t>It's nic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9</Words>
  <Characters>6893</Characters>
  <CharactersWithSpaces>80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1:00Z</dcterms:created>
  <dc:creator>Microsoft account</dc:creator>
  <dc:description/>
  <dc:language>en-US</dc:language>
  <cp:lastModifiedBy>Microsoft account</cp:lastModifiedBy>
  <dcterms:modified xsi:type="dcterms:W3CDTF">2015-07-06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