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ggcellent Change</w:t>
      </w:r>
    </w:p>
    <w:p>
      <w:pPr>
        <w:pStyle w:val="Normal"/>
        <w:rPr/>
      </w:pPr>
      <w:r>
        <w:rPr/>
        <w:tab/>
        <w:t xml:space="preserve">The ambient sounds of the forest were interrupted by the running of feet and a “Bumthm”. A long red tounge lashed around a goomba and dragged it into the bushes. Soon enough, an egg came flying out from the same foliage and beaned a Koopa Troopa, knocking it back into its shell. A pink flash jumped out and slammed on the shell to send it flying into its nearby friends. The remaining Koopas took off in fear, not wanting to take on this sudden attacker. </w:t>
      </w:r>
    </w:p>
    <w:p>
      <w:pPr>
        <w:pStyle w:val="Normal"/>
        <w:rPr/>
      </w:pPr>
      <w:r>
        <w:rPr/>
        <w:tab/>
        <w:t xml:space="preserve">“Yoshi Yoshi! (And stay out you jerks)” the pink dinosaur shouted after the runners as she kicked the other shells out of the clearing.  While Belle was similar to other Yoshis in appearance, her attitude was a tad rougher. The little dino was known to protect her ‘snacking’ grounds fiercely, something Bower’s small scout group wasn’t aware of when they tried to take a short cut. Pleased with herself, she looked over the damage. </w:t>
      </w:r>
    </w:p>
    <w:p>
      <w:pPr>
        <w:pStyle w:val="Normal"/>
        <w:rPr/>
      </w:pPr>
      <w:r>
        <w:rPr/>
        <w:tab/>
        <w:t xml:space="preserve">The bad was that the creeps had stomped over some of the better veggies growing and even took several bites from the nearby fruit trees. However, in their haste the troop had dropped a good number of their own supplies. A couple bags full of random items; some clothes, couple Question Mark blocks, and a confusing assortment of power up. Belle started to sniff the items, trying to see where they might have come from until her nose was under a pair of overalls. </w:t>
      </w:r>
    </w:p>
    <w:p>
      <w:pPr>
        <w:pStyle w:val="Normal"/>
        <w:rPr/>
      </w:pPr>
      <w:r>
        <w:rPr/>
        <w:tab/>
        <w:t xml:space="preserve">“Yoshi oshi YOSH?!?(Wait are these? Mario’s? Those little creeps, they must have snuck into Mario’s house while he was out stomping Bower! Although…, sniff sniff, these are probably Luigi’s.)” the dino thought. Returning these would be the right thing to do, and hey maybe she’d get a couple Yoshi cookies for her trouble. </w:t>
      </w:r>
    </w:p>
    <w:p>
      <w:pPr>
        <w:pStyle w:val="Normal"/>
        <w:rPr/>
      </w:pPr>
      <w:r>
        <w:rPr/>
        <w:tab/>
        <w:t xml:space="preserve">A grumble in her stomach gave her pause though. Working up an appetite from her fight, perhaps she didn’t need to rush to return everything. With a sly grin, her tongue shot out and snatched a Mushroom to eat. Those were one of her favorite snacks and well she could just say some were eaten by Bower’s goons. Pleased with her decision, she dragged the bags away from the clearing to a more private spot to ‘reward’ herself for her deed first. </w:t>
      </w:r>
    </w:p>
    <w:p>
      <w:pPr>
        <w:pStyle w:val="Normal"/>
        <w:rPr/>
      </w:pPr>
      <w:r>
        <w:rPr/>
        <w:tab/>
        <w:t xml:space="preserve">Away from prying eyes now, Belle put the bags against a fallen log and made herself comfy. To begin she started to try sorting her prizes. First, all the Fire Flowers were out; she found them to be far too spicy. And the Ice Flowers also had to go for she didn’t want to get brain freeze. And…, was this a Frog Suit? Where’d they dig that up from, Mario’s back closet? The mushrooms could stay of course, she even saw a One Up Shroom or two. Those would be excellent desserts. Once all the actual power ups were divided up that just left the Blocks. Belle started hitting them one at a time to see what she won. More Flowers, instantly in the ‘Nope’ pile. A few coins, not the worst find but had to be something better. A few more mushrooms which pleased her and then she got to a couple that looked… odd. </w:t>
      </w:r>
    </w:p>
    <w:p>
      <w:pPr>
        <w:pStyle w:val="Normal"/>
        <w:rPr/>
      </w:pPr>
      <w:r>
        <w:rPr/>
        <w:tab/>
        <w:t xml:space="preserve">She was looking at three pink Shrooms, growing in what seemed to be a crown. The little eyes of the power up stared back at her. She puzzled over what this was, for she’d heard about some sort of ‘strange/banned’ power up. Peach had made a new law banning the use of a new power up outside of Toads and this did seem like a new power up to Her. But Belle’s stomach grumbled and the dino gave the first one a slight lick. It was sweet, really sweet. With another lick or two she grew used to the taste, as if it was candy. </w:t>
      </w:r>
    </w:p>
    <w:p>
      <w:pPr>
        <w:pStyle w:val="Normal"/>
        <w:rPr/>
      </w:pPr>
      <w:r>
        <w:rPr/>
        <w:tab/>
        <w:t xml:space="preserve">“Yosh… shi, Yoshi!(Well Peach banned anyone from using it… but she never said anything about EATING it…, besides Powerups don’t work on Yoshis like they do on others.)” Belle thought to herself. Licking her lips, she gobbled down the first Pink Shroom. The whole thing was just as sweet as before, with a hint of something else. She wasn’t sure what but it easily melted down in her mouth and smoothly went down her throat. It was one of the best things she’d eaten and without missing a beat she downed the other two shortly afterward. </w:t>
      </w:r>
    </w:p>
    <w:p>
      <w:pPr>
        <w:pStyle w:val="Normal"/>
        <w:rPr/>
      </w:pPr>
      <w:r>
        <w:rPr/>
        <w:tab/>
        <w:t xml:space="preserve">“Shii…Yosh Yosh hiiiiii..,(WOW that was…MMM sooo good. I’m gonna have to see if I can get some more of those later. Now for the rest.)” the dino decided as she started to gorge herself on the remaining mushrooms. </w:t>
      </w:r>
    </w:p>
    <w:p>
      <w:pPr>
        <w:pStyle w:val="Normal"/>
        <w:rPr/>
      </w:pPr>
      <w:r>
        <w:rPr/>
        <w:tab/>
        <w:t xml:space="preserve">While she lost herself in her meal, she failed to notice the change her body was going through. It was true that Powerups tended to not work on Yoshis, their stomachs having a way of canceling the effect of most things they ate outside of flavor. But having three Super Crowns in her system, followed by a number of Mushrooms of varying types created a swirling concoction in her stomach that started to spread.  </w:t>
      </w:r>
    </w:p>
    <w:p>
      <w:pPr>
        <w:pStyle w:val="Normal"/>
        <w:ind w:firstLine="720"/>
        <w:rPr/>
      </w:pPr>
      <w:r>
        <w:rPr/>
        <w:t xml:space="preserve">Her stomach started first, causing her torso to grow in height and flatten out a bit. Behind her, the little shell saddle began to shrink a bit as her back reoriented to match the front. Her little arms stretched out until they were twice as long. The only notice Belle took was that she could reach into another back of snacks. </w:t>
      </w:r>
    </w:p>
    <w:p>
      <w:pPr>
        <w:pStyle w:val="Normal"/>
        <w:rPr/>
      </w:pPr>
      <w:r>
        <w:rPr/>
        <w:tab/>
        <w:t xml:space="preserve">The changes moved downward at the same time, her bones widening and stretching out giving her actual hips. From there her little legs grew in length, her lower limbs now having thighs, ankles and even a knee cap. Back upward, her neck grew out of her little body and her large head shrank down to a more reasonable proportion for her new body. Belle absently scratched her head with her hand, ignoring the fuzzy feeling as she continued to shovel mushrooms into her mouth. A task that was harder with her smaller mouth and took her attention, so she missed that the fuzzy feeling turned into a fuzzy texture. A Long blonde hair had sprung up around her scalp in a messy fashion. No longer was she a cartoony dino but now a more fleshed out humanized Yoshi. </w:t>
      </w:r>
    </w:p>
    <w:p>
      <w:pPr>
        <w:pStyle w:val="Normal"/>
        <w:rPr/>
      </w:pPr>
      <w:r>
        <w:rPr/>
        <w:tab/>
        <w:t xml:space="preserve">But the changes weren’t done yet. With each mushroom she downed, her body thickened. Her hips expanded, her thighs added both fat and muscle. Her butt, not to be outdone, added on more mass to make a rather ample rear cushion. Her chest had small buds at first only to grow and grow as each shroom affected her, the added flesh jiggling with each wave until it ended as solid DDs with rather pointed nipples. </w:t>
      </w:r>
    </w:p>
    <w:p>
      <w:pPr>
        <w:pStyle w:val="Normal"/>
        <w:rPr/>
      </w:pPr>
      <w:r>
        <w:rPr/>
        <w:tab/>
        <w:t xml:space="preserve">Her figure possibly could have gone even further but Bell finally ran out of Mushrooms. Coming down from her snack haze, She started to notice something was off about her arm and the weird bouncy blobs on her chest. She gave them a curious poke and tug, sending a jolt up down her spine. It felt weird but it also meant these were attached to her. </w:t>
      </w:r>
    </w:p>
    <w:p>
      <w:pPr>
        <w:pStyle w:val="Normal"/>
        <w:rPr/>
      </w:pPr>
      <w:r>
        <w:rPr/>
        <w:tab/>
        <w:t xml:space="preserve">“Yoh…SHI? SHI YOSH YOSHI?!?!(What.. WHAT? What happened to me? I’m huge now, I’m like…, whatever Mario and Luigi are… or close to them. And, Oh geeze I am Naked!)” she panickedly exclaimed. While the transformation had changed her body, her voice was still that of a Yoshi though a few pitches higher than before. And one of those changes was making her… assets on full display. </w:t>
      </w:r>
    </w:p>
    <w:p>
      <w:pPr>
        <w:pStyle w:val="Normal"/>
        <w:rPr/>
      </w:pPr>
      <w:r>
        <w:rPr/>
        <w:tab/>
        <w:t xml:space="preserve">Embarrassed she grabbed the only thing she could think of. It was a tight fight, and even her bottom seemed to rip some new holes into it(Which oddly showed her hips and top of her curvy bottom better), but he was able to squeeze into the Overalls of Luigi. Her breasts however refused to be contained by the material and the suspenders hurt her anyway. Belle gave it some thought and soon with some experimentation and a quick test to see that she could still do what Yoshi’s do, the dino had fashioned a Bra made out of eggs. </w:t>
      </w:r>
    </w:p>
    <w:p>
      <w:pPr>
        <w:pStyle w:val="Normal"/>
        <w:rPr/>
      </w:pPr>
      <w:r>
        <w:rPr/>
        <w:tab/>
        <w:t xml:space="preserve">“Yoshiiii…. Yosh.(Weird. Even my eggs are soft and squishy. Well I suppose if they were hard these new blobs would just shatter or be cut by them.)” the pink dino muttered to herself. All that was left was her messy hair which, no matter what she did, seemed to just stay messy. Eventually she gave up and tied it down into a ponytail using some rubberbands that somehow made it into the loot bags and threw on Mario’s cap. </w:t>
      </w:r>
    </w:p>
    <w:p>
      <w:pPr>
        <w:pStyle w:val="Normal"/>
        <w:rPr/>
      </w:pPr>
      <w:r>
        <w:rPr/>
        <w:tab/>
        <w:t xml:space="preserve">“YOSH!(Well this is a fine mess I got into. Geeze, someone has to know how to undo this. But Peach is probably gonna be really mad when she sees me. Maybe Mario knows something about those shrooms he had. Besides I should go return what’s left.” Belle said with a grunt as she picked up the rest of the loot bags and started her trip over to the Plummer’s house. </w:t>
      </w:r>
    </w:p>
    <w:p>
      <w:pPr>
        <w:pStyle w:val="Normal"/>
        <w:rPr/>
      </w:pPr>
      <w:r>
        <w:rPr/>
        <w:tab/>
        <w:t xml:space="preserve">Still, she did for some reason enjoy the looks she got from some of the locals. And the fact they were too stunned to get in her way was a nice touch. Maybe staying like this for a while wouldn’t be so bad. </w:t>
      </w:r>
    </w:p>
    <w:p>
      <w:pPr>
        <w:pStyle w:val="Normal"/>
        <w:spacing w:before="0" w:after="1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07:00Z</dcterms:created>
  <dc:creator>Merlin Cross</dc:creator>
  <dc:description/>
  <cp:keywords/>
  <dc:language>en-US</dc:language>
  <cp:lastModifiedBy>Merlin Cross</cp:lastModifiedBy>
  <dcterms:modified xsi:type="dcterms:W3CDTF">2020-02-09T05:08:00Z</dcterms:modified>
  <cp:revision>3</cp:revision>
  <dc:subject/>
  <dc:title/>
</cp:coreProperties>
</file>