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y #1:</w:t>
      </w:r>
    </w:p>
    <w:p>
      <w:pPr>
        <w:pStyle w:val="Normal"/>
        <w:rPr/>
      </w:pPr>
      <w:r>
        <w:rPr/>
        <w:t xml:space="preserve"> </w:t>
      </w:r>
    </w:p>
    <w:p>
      <w:pPr>
        <w:pStyle w:val="Normal"/>
        <w:rPr/>
      </w:pPr>
      <w:r>
        <w:rPr/>
        <w:t>Little Nour sat in her bed while a stream of cartoons played on her TV, stifling a yawn as the small bundle curled up in a blanket fresh from the dryer, wiggling around and batting at it from the inside when all her rolling around had made it wrap around her, the warmth of the clean fabric nearly lulling her into a cat nap, and sleep was the last thing ever on her mind. Her daddy always made sure her blankets and sheets were cleaned every day so she'd have something nice and warm to crash out onto, being the kitten she was she was a sucker for warm places. She'd often brat to her daddy on his evil trick of trying to get her to take naps throughout the day, and that usually wore her down until she was out like the sugar hoarding kitten she could be, all spent on energy.</w:t>
      </w:r>
    </w:p>
    <w:p>
      <w:pPr>
        <w:pStyle w:val="Normal"/>
        <w:rPr/>
      </w:pPr>
      <w:r>
        <w:rPr/>
      </w:r>
    </w:p>
    <w:p>
      <w:pPr>
        <w:pStyle w:val="Normal"/>
        <w:rPr/>
      </w:pPr>
      <w:r>
        <w:rPr/>
        <w:t>He'd laid her down a few minutes prior for said naptime, with plenty of protests given by little Nour, who'd risen up against the injustice that was scheduled naps before he'd had to break out his secret weapon: Cartoons and cuddles.</w:t>
      </w:r>
    </w:p>
    <w:p>
      <w:pPr>
        <w:pStyle w:val="Normal"/>
        <w:rPr/>
      </w:pPr>
      <w:r>
        <w:rPr/>
      </w:r>
    </w:p>
    <w:p>
      <w:pPr>
        <w:pStyle w:val="Normal"/>
        <w:rPr/>
      </w:pPr>
      <w:r>
        <w:rPr/>
        <w:t>The small bundle of brat was no match for the combined might of these two, and slowly started to drift off into sleep when her daddy gave her plenty of attention, slowly letting the heated blankets and sheets work their magic until her eyes shut and she was relaxed as could be. When he'd laid her down on her own and kissed her cheek for sweet dreams to come, he was sure he wouldn't be seeing the small kitten until it was time for lunch, yet having made the fatal mistake of not ensuring she was out, the kitten springing out once he was gone and tossing the blanket off of her as though she'd just disarmed some kind of complex network of traps, smiling down at the terrible blanket, bringer of naps.</w:t>
      </w:r>
    </w:p>
    <w:p>
      <w:pPr>
        <w:pStyle w:val="Normal"/>
        <w:rPr/>
      </w:pPr>
      <w:r>
        <w:rPr/>
      </w:r>
    </w:p>
    <w:p>
      <w:pPr>
        <w:pStyle w:val="Normal"/>
        <w:rPr/>
      </w:pPr>
      <w:r>
        <w:rPr/>
        <w:t>She carefully rolled out of bed, playing out in her mind as various somersaults out of the den of horrors, being as quiet as she could as she reached for the door. Her daddy had staked out her room before once he'd left just in case his little one decided she was a big girl and didn't need her nap that day. He'd caught her more than once before, and it usually resulted in her being sent back to bed with more than a few pats given to her backside. She hadn't done it in a while though, so there was hope that her daddy hadn't stuck around.</w:t>
      </w:r>
    </w:p>
    <w:p>
      <w:pPr>
        <w:pStyle w:val="Normal"/>
        <w:rPr/>
      </w:pPr>
      <w:r>
        <w:rPr/>
      </w:r>
    </w:p>
    <w:p>
      <w:pPr>
        <w:pStyle w:val="Normal"/>
        <w:rPr/>
      </w:pPr>
      <w:r>
        <w:rPr/>
        <w:t>Creaking open the door, she took a small peek out for any signs of her daddy and his swatty hands, smiling some when he was nowhere to be seen, raising her small fist in victory. She'd lured her daddy into a false sense of security and now he would rue the day, this would be the last nap she was ever put down for.</w:t>
      </w:r>
    </w:p>
    <w:p>
      <w:pPr>
        <w:pStyle w:val="Normal"/>
        <w:rPr/>
      </w:pPr>
      <w:r>
        <w:rPr/>
      </w:r>
    </w:p>
    <w:p>
      <w:pPr>
        <w:pStyle w:val="Normal"/>
        <w:rPr/>
      </w:pPr>
      <w:r>
        <w:rPr/>
        <w:t>Taking that first step out, it became too late to turn back. She'd crossed into no-mans-land and there was no escape now. If her daddy saw her out she'd most certainly get a warming, but she was a kitten on a mission and there was nothing that could stop her, these were the risks she had to take.</w:t>
      </w:r>
    </w:p>
    <w:p>
      <w:pPr>
        <w:pStyle w:val="Normal"/>
        <w:rPr/>
      </w:pPr>
      <w:r>
        <w:rPr/>
      </w:r>
    </w:p>
    <w:p>
      <w:pPr>
        <w:pStyle w:val="Normal"/>
        <w:rPr/>
      </w:pPr>
      <w:r>
        <w:rPr/>
        <w:t>Stepping out into the hall and escaping her little napping cell, she slowly walked each inch down until she came across a familiar foe; The security gate. A little's worst enemy next to anything spanking related. Definitely in the top 3.</w:t>
      </w:r>
    </w:p>
    <w:p>
      <w:pPr>
        <w:pStyle w:val="Normal"/>
        <w:rPr/>
      </w:pPr>
      <w:r>
        <w:rPr/>
      </w:r>
    </w:p>
    <w:p>
      <w:pPr>
        <w:pStyle w:val="Normal"/>
        <w:rPr/>
      </w:pPr>
      <w:r>
        <w:rPr/>
        <w:t>"Hello, old friend." Nour greeted it with a glare, having been stopped by it plenty when she was younger, having never been able to cross the great wall that was this gate. But now that she was older it was nothing to her, reaching on over and grabbing the handle, and like that it was open. Another obstacle having crumbled to the kitten. The blanket wasn't strong enough to hold her, and she towered before the gate of security. Nothing could stop her!</w:t>
      </w:r>
    </w:p>
    <w:p>
      <w:pPr>
        <w:pStyle w:val="Normal"/>
        <w:rPr/>
      </w:pPr>
      <w:r>
        <w:rPr/>
      </w:r>
    </w:p>
    <w:p>
      <w:pPr>
        <w:pStyle w:val="Normal"/>
        <w:rPr/>
      </w:pPr>
      <w:r>
        <w:rPr/>
        <w:t>Then came the most dangerous one of all, turning the corner and spotting her daddy sitting in his recliner, not a care in the world, believing he'd seen the last of his daughter until lunch. She'd made it this far, and she knew she could go even farther, for after today there would be naps no longer.</w:t>
      </w:r>
    </w:p>
    <w:p>
      <w:pPr>
        <w:pStyle w:val="Normal"/>
        <w:rPr/>
      </w:pPr>
      <w:r>
        <w:rPr/>
      </w:r>
    </w:p>
    <w:p>
      <w:pPr>
        <w:pStyle w:val="Normal"/>
        <w:rPr/>
      </w:pPr>
      <w:r>
        <w:rPr/>
        <w:t>She had the drop on her daddy, the time was now. Carefully pressing forward bit by bit until she was standing directly behind him, having used all her stealthyness to get her here without alerting him, her daddy particularly sensitive to when his littles misbehaved or when they were near. There would be no better opportunity.</w:t>
      </w:r>
    </w:p>
    <w:p>
      <w:pPr>
        <w:pStyle w:val="Normal"/>
        <w:rPr/>
      </w:pPr>
      <w:r>
        <w:rPr/>
      </w:r>
    </w:p>
    <w:p>
      <w:pPr>
        <w:pStyle w:val="Normal"/>
        <w:rPr/>
      </w:pPr>
      <w:r>
        <w:rPr/>
        <w:t xml:space="preserve"> </w:t>
      </w:r>
      <w:r>
        <w:rPr/>
        <w:t xml:space="preserve">She pulled back onto her legs with her arms out before unleashing the mightest kitten roar she could before she grabbed onto his shoulders and nibbled along his ear, giving him a quick scare before he looked back to see the kitten dangling from his ear, smiling at her with a soft chuckle before she rolled forward onto his lap, quickly turning and placing her hands on his chest. "Ha, daddy! You thought you'd seen the last of me when you left me to nap. But you're one mistake... Was not making sure I was really asleep!" She proclaimed just before bapping his chest repeatedly in victory. Whatever victory she'd gotten she wasn't sure, but she'd managed to get the drop on him so she won. "Today is the last nap you'll ever give!" The kitten said before nibbling on his chin, to which her daddy gently grabbed her nose until she released him. "Sweetie, I put you down for a nap an hour ago. I was a few minutes from coming to get you for lunch." He told her with a small as a look of confusion found its way across her face. "You can't fool me daddy, I read the newspaper." She said as she crossed her arms. She read the funnies out of her daddy's newspaper, but semantics. "I got up as soon as you were out." </w:t>
      </w:r>
    </w:p>
    <w:p>
      <w:pPr>
        <w:pStyle w:val="Normal"/>
        <w:rPr/>
      </w:pPr>
      <w:r>
        <w:rPr/>
      </w:r>
    </w:p>
    <w:p>
      <w:pPr>
        <w:pStyle w:val="Normal"/>
        <w:rPr/>
      </w:pPr>
      <w:r>
        <w:rPr/>
        <w:t>"What time do I always put you down for a nap?" He asked her as he let go of her nose, to which she responded once her words weren't muffled by clamped nostrils. "!0."</w:t>
      </w:r>
    </w:p>
    <w:p>
      <w:pPr>
        <w:pStyle w:val="Normal"/>
        <w:rPr/>
      </w:pPr>
      <w:r>
        <w:rPr/>
      </w:r>
    </w:p>
    <w:p>
      <w:pPr>
        <w:pStyle w:val="Normal"/>
        <w:rPr/>
      </w:pPr>
      <w:r>
        <w:rPr/>
        <w:t>He daddy nodded some at this. "Mmm hmm. And what time is it now?" As soon as he asked she looked up to the wall clock in the living room, turning pale at once. It was 11;30.</w:t>
      </w:r>
    </w:p>
    <w:p>
      <w:pPr>
        <w:pStyle w:val="Normal"/>
        <w:rPr/>
      </w:pPr>
      <w:r>
        <w:rPr/>
      </w:r>
    </w:p>
    <w:p>
      <w:pPr>
        <w:pStyle w:val="Normal"/>
        <w:rPr/>
      </w:pPr>
      <w:r>
        <w:rPr/>
        <w:t>Her silence was all the answer she'd needed, having realized she'd taken her nap only to rise up in the revolution against them. "No naps!" She said with another nibble to his chest before she quickly jumped off to make a break for it only to get picked up by the back of her shirt. "Well now kitten, even though you took your nap, it sounds like you still knowingly broke your rule on nap time." He said with a smile as he turned her around to look at him, little Nour becoming worried at once. "B-But I didn't actually break the rule. I took my nap like a good girl." Suddenly all that invincible confidence came crashing down, trying to play the good girl card the best she could, with her daddy rubbing his chin in thought. "That's true, but you didn't know that when you left your room. You thought you were breaking a rule and I'd say that's as good as actually having broken it." Her daddy said as he placed her under his arm, carrying the adorable package as she crossed her arms and pouted immensely. "That's not fair." She said as she looked back to see him rubbing gently at her backside with an open hand, a small chuckle following as he lifted it on up and brought it down mildly firm, getting a small squeak out of her as he peppered her butt with plenty of earned swats, putting her naptime revolution on hold. For today anyway. For the spark of rebellion still burned.</w:t>
      </w:r>
    </w:p>
    <w:p>
      <w:pPr>
        <w:pStyle w:val="Normal"/>
        <w:rPr/>
      </w:pPr>
      <w:r>
        <w:rPr/>
      </w:r>
    </w:p>
    <w:p>
      <w:pPr>
        <w:pStyle w:val="Normal"/>
        <w:rPr/>
      </w:pPr>
      <w:r>
        <w:rPr/>
        <w:t xml:space="preserve">Though her daddy would make sure it burned especially bright today with as quick as her cheeks started to warm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