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Jingle bells, jingle bells. Jingle all the way...”</w:t>
      </w:r>
    </w:p>
    <w:p>
      <w:pPr>
        <w:pStyle w:val="Normal"/>
        <w:rPr/>
      </w:pPr>
      <w:r>
        <w:rPr/>
        <w:t xml:space="preserve">The alarm turned on the radio and the usual Christmas song’s tunes filled the silent room. A pair of little rabbit ears twitched to the sound and then even the lump under the sheets of the bed showed some signs of life. It was just another lazy day which was leading to Christmas, or at least that was so for the majority of the people, but for someone this was a special day. The blankets got tossed away and what appeared under them was a tibbit completely naked. As she flexed her limbs and showed to the air her bare bits, the girl was wondering if even one of her friends would’ve remembered her birthday. Her long rabbit ears elongated like all her other muscles and a loud yawn managed to even cover the notes of the famous Christmas song. She sat on the border of the bed and managed to open her heterochromatic eyes, though not without effort. Her hand passed between the short blue thick fringe of headfur and then she decided to stand on her feet, leaving the comfortable heat of the bed to embrace the coldness of those days. Her pawpads stepped on the parquet until she passed the door of her room and the feet found the contrast temperature of a fake marble. Sad, with her ears dropped, the naked tibbit reached the kitchen for breakfast but before she could reach the fridge something caught her attention. On the table there was a red little package, squared, not bigger than a span for side. </w:t>
      </w:r>
    </w:p>
    <w:p>
      <w:pPr>
        <w:pStyle w:val="Normal"/>
        <w:rPr/>
      </w:pPr>
      <w:r>
        <w:rPr/>
        <w:t xml:space="preserve">It was covered by a golden ribbon and had a little note attached to it. “For Nemo. Happy birthday!” The girl was sure she had not left it the night before so she turned around, searching for whomever placed that present for her. She found nobody and then focused her attention on the box. She grabbed the package and gently brought it near her face to study it from a smaller distance. There was no hope to understand the origin of it but the girl still sniffed on the box and brought it near the long rabbit ear to shake a little and learn the noise of it. Still hopeless… </w:t>
      </w:r>
    </w:p>
    <w:p>
      <w:pPr>
        <w:pStyle w:val="Normal"/>
        <w:rPr/>
      </w:pPr>
      <w:r>
        <w:rPr/>
        <w:t xml:space="preserve">Curious as all the little girls, Nemo pulled on the strings of the ribbon and quickly untied the present. The next second, she was already pulling out of the box a precious leather collar. Attached to it there was a little heart-shaped tag with her name written on it in italic. She knew only a person capable of giving her such a cute present and she was her bride, the love of her life, Delly! And as soon as her mind drew the beautiful figure of the anthro lapine, a pair of hands appeared from behind her and grabbed the collar to open it. They were covered in sienna-colored fur, gentle as her girlfriend’s hands. No, they </w:t>
      </w:r>
      <w:r>
        <w:rPr>
          <w:b/>
          <w:bCs/>
        </w:rPr>
        <w:t>were</w:t>
      </w:r>
      <w:r>
        <w:rPr/>
        <w:t xml:space="preserve"> Delly’s hands, which opened the collar and wrapped it around her neck. </w:t>
      </w:r>
    </w:p>
    <w:p>
      <w:pPr>
        <w:pStyle w:val="Normal"/>
        <w:rPr/>
      </w:pPr>
      <w:r>
        <w:rPr/>
        <w:t xml:space="preserve">Then, her back could feel the warm body of her girlfriend and her bosom press against it and her nape a sweet kiss. “Happy birthday, sweetheart.” Delly said while her arms wrapped around the tibbit, warming her body like only Delliel could do. Nemo’s body melted to the embrace: the tibbit didn’t know if she was happier for Delly’s presence or for the fact that someone remembered her birthday, giving her such a sweet present. “T-thank you,” she replied, raising her hands to wrap them around the tag with her name. In the meantime, her girlfriend’s soft, delicate hands were already travelling from her shoulders and down her sides, the warmth of the touch pleasant like a warm blanket on a cold, winter night. The heat of the rabbit’s breath would soon be felt on Nemo’s neck, where that collar was safely attached at this point, and the ever so gentle kisses would soon begin to shower the side of her neck. Nemo’s eyes closed almost instinctively; earlier melancholy faded away at her sweet girlfriend’s touch and an almost inaudible sigh escaped her lips once Delly’s warm hands came to rest on her hips. She was too focused on the sensual kisses on her neck, the pressure of Delly’s bosom against her own and the fluttering sensation of warmth in her stomach at the sheer happiness she felt from her girlfriend preparing such a nice surprise for her - when the sweet kisses turned into small licks that began to trace their way up her neck and across her jaw until they trailed all the way up to one of her ears, where the warm, wet tongue slowly licked across the earlobe, she was in already in heaven. “That collar wasn’t the only present I’ve got for you, sweetie..” she heard Delly’s whisper clearly in her ear, feeling the murmur of her lips against her rabbit ear. </w:t>
      </w:r>
    </w:p>
    <w:p>
      <w:pPr>
        <w:pStyle w:val="Normal"/>
        <w:rPr/>
      </w:pPr>
      <w:r>
        <w:rPr/>
        <w:t xml:space="preserve">There was something about the words, or perhaps the way she said it, that made her shudder with excitement somewhere deep in her stomach. Another lick across her ear, and then a very soft bite at it made Nemo gasp slightly, and then she felt the warmth practically surrounding her body from Delly’s closeness slowly pulling away. “Nnh..?” Her eyes fluttered open in the brief confusion, and in the next moment, they came to rest on Delly’s eyes, looking back at her with what almost seemed like a smirk. She blinked, once, twice, then followed Delly’s gaze down, until her eyes stopped on the end of a black, leather leash. Following the strap upwards, she’d see it disappearing somewhere just below her head; she couldn’t quite see, but when her hand shot up to the collar attached around her neck, she could feel that was exactly where the leash ended. Delliel had skillfully managed to attach the leash she’d been hiding behind her back all that time while Nemo was distracted with the sensual kisses and touches from her girlfriend. As expected from someone as thoughtful as Delly; she was caught. “Delly..? What are you.. a-ah!” The soft pull of Delly’s hand on the leash caused Nemo to be tugged along, in the direction of the very bedroom she’d just come from. Only now that she was strutting behind Delly that lead the way, Nemo was able to notice that her girlfriend actually wasn’t wearing much, either. Actually, aside from the rather cute black panties which left little to the tibbit’s imagination, Delly’s sienna-colored fur was only covered by a pair of long stockings of the same colour of her other cloth. </w:t>
      </w:r>
    </w:p>
    <w:p>
      <w:pPr>
        <w:pStyle w:val="Normal"/>
        <w:rPr/>
      </w:pPr>
      <w:r>
        <w:rPr/>
        <w:t xml:space="preserve">They were clothing her calves and knees and reaching the middle part of her thighs. They were so alluring to Nemo who couldn’t help but follow, keeping her hands forward to balance herself while quickly pulled by the girlfriend.  Following that fluffy wiggling sienna tail, the tibbit ended inside her bedroom again and the change of temperature under her feet made her even more difficult to control the heat growing deep inside her tummy. Her body shivered when Delliel stopped in front of the bed, looking at Nemo, and lifted a leg to rest her stocking-covered foot on the mattress. “You know what’s gonna happen now, don’t you?” she rhetorically asked with a hot sensual voice, tugging on the collar. Nemo got compelled to follow the direction of the leather leash until she found herself against her girlfriend’s bosom, feeling a hand travel across her spine, making her squirm a hint. </w:t>
      </w:r>
    </w:p>
    <w:p>
      <w:pPr>
        <w:pStyle w:val="Normal"/>
        <w:rPr/>
      </w:pPr>
      <w:r>
        <w:rPr/>
        <w:t xml:space="preserve">The tibbit gulped and started watering already. Her heart dropped a beat as the lapine’s lips were so close to her. Only a hint more and the two lovers could’ve shared a passionate kiss, but Delliel was not of the same party. Nemo’s expectation got deceived when Delly’s lips shifted lower, avoiding the tibbit’s ones to part and let the tongue wet the blue fur under her chin. Another sigh came out from Nemo who was even feeling a few drops of excitement leak from her labia and wet the fur of her crotch. She was sure Delly’s sharp nose would’ve never missed that strong scent and in fact she saw it twitch and her nostrils spread to catch more of her perfume. Another tug, this time stronger but still gentle, and Nemo got on her knees, like hypnotized by the dominance of her partner. Her eyes closed as she leaned forward and left a kiss on the rabbit’s panties. She could feel some moisture on her lips and the strong bitter sweet scent of Delliel’s arousal as she buried her face between her girlfriend’s thighs. Her nose twitched, teased by the sienna fur on Delly’s pubes, while her tongue pressed against the cotton black fabric, tasting her lover through the cloth. Only a few licks and the panties were drenched in a mix of saliva and arousal while Nemo could feel her girlfriend rock her hips caught by the pleasure. Soft pants were accompanying the act until Delliel’s knees trembled and she fell on the mattress, accidentally pulling on the leash, cutting off the air from Nemo’s lungs. </w:t>
      </w:r>
    </w:p>
    <w:p>
      <w:pPr>
        <w:pStyle w:val="Normal"/>
        <w:rPr/>
      </w:pPr>
      <w:r>
        <w:rPr/>
        <w:t xml:space="preserve">The tibbit crawled on the bed with her girlfriend and waited next to her, like a good pet. The fur on her inner thighs was already matted with excitement while the air was slowly getting filled with their scents together. Another tug on the leash forced Nemo’s lips against her girlfriend’s and finally that coveted kiss arose. Lips parted and tongues started a lustful wet dance between the mouths. Nemo’s rough muscle, heritage of her tiger half, was brushing against the slippery tongue of the girlfriend which was exploring her mouth, the gums, the palate, exchanging drool, lapping Delly’s own arousal from the tibbit’s tongue. Then, everything ended with a needy moan. The lapine’s thigh, in fact, was now rubbing against Nemo’s crotch, flustering her even more, making her reach the heaven. The feeling of fur pressing against her most sacred place, those teasing hair which seemed like little needles made her moan another time and her mouth got invaded by Delly’s tongue again. </w:t>
      </w:r>
    </w:p>
    <w:p>
      <w:pPr>
        <w:pStyle w:val="Normal"/>
        <w:rPr/>
      </w:pPr>
      <w:r>
        <w:rPr/>
        <w:t xml:space="preserve">The new kiss made Nemo lose her reason; her mind went blank, focusing only on the kiss, not paying attention to the rolling movement of her lover, ending to let Delliel straddle her. The feeling of the cold blankets against her back helped her cool down for a moment but when the kiss stopped and the lapine pulled herself back, Nemo only wanted more and more. Her hips jerked up, her back arched to get more contact with her lover but Delliel shifted on a side, leaving no contact with the tibbit. Biting the end of the leash, the girl had now two free hands she used to tuck the thumbs between the waistband of her black panties and the soft sienna fur and tug that cloth down. A string of arousal was still linking the cotton fabric to her inviting slit but it got ripped when the rabbit had to roll on her back to fully pull off the panties. In the meantime, the tibbit stared at that exciting stripping with a hand on her own bosom and the other on the heart-shaped tag. She waited obediently until Delliel was over her again. </w:t>
      </w:r>
    </w:p>
    <w:p>
      <w:pPr>
        <w:pStyle w:val="Normal"/>
        <w:rPr/>
      </w:pPr>
      <w:r>
        <w:rPr/>
        <w:t xml:space="preserve">She could feel the heat of her crotch against the tummy and a few drops of excitement wet and mat her fur. She closed her eyes and leaned her head upwards for another kiss which did not come. Instead, she could feel something trying to trap her long ears, she could feel her girlfriend’s hands work something down around them and then something wet against her headfur. They were her lover’s panties, pushed on her head like a hat. The ears were placed where the legs should usually go and the waistband got pulled down until her eyes and nose were covered by the cotton fabric. The smell was so intense now that she was sinking in it, getting drunk and addicted to it, sniffing and sniffing on the cotton. She was blind now and decided not to move, avoiding to make any clumsy action. She knew Delliel would’ve lead her now and her girlfriend didn’t keep her waiting: she felt the soft touch of Delly’s hands under her thigh and immediately lifted it, clenching her fists on the blankets underneath her for the expectation. Nemo was tense, not used to be played around with so much, but at the same time she was loving it with every inch of her body. She bit her lower lip and waited for a few seconds which seemed like an eternity but in the end the rabbit gave her what she wanted and their sexes came in contact. A moan immediately came out from the tibbit’s lungs as the tribadism began and she touched the heaven with a finger. </w:t>
      </w:r>
    </w:p>
    <w:p>
      <w:pPr>
        <w:pStyle w:val="Normal"/>
        <w:rPr/>
      </w:pPr>
      <w:r>
        <w:rPr/>
        <w:t xml:space="preserve">Their bodies were arching in pleasure, grinding against each others, their slits were kissing each others, clitoris against clitoris, labia against labia, with the juices mixing together and dirting the sheets. Her breast was shifting up and down in search of air, her breath was short and heavy, her pants and moans continuous. Her fur was standing up in a gooseflesh while her rhythmic shakings were provoking the same feeling in Delly. “Oh, yes...” she managed to scream between the panting, growing close to her orgasm. She could feel it raise, she could feel her muscles already contract in expectation, she was close, oh so close. “Oh, fuck...” she was in bliss, rocking her hips up and down against Delliel, feeling their sexes brush against each others and her lover’s fur teasingly brush against her outer labia and clitoris. Just a moment and she would’ve reached the best orgasm in her life, just only a few more strokes… “Fuck? I’m gonna tell mom about this!” A familiar voice which didn’t belong to Delly ruined the moment and she could feel the rabbit pull away and the cold air invest her heated up slit again. Quickly, the tibbit pulled up the black panties to look at the intruder and yell at him. “SURPRISE!” </w:t>
      </w:r>
    </w:p>
    <w:p>
      <w:pPr>
        <w:pStyle w:val="Normal"/>
        <w:rPr/>
      </w:pPr>
      <w:r>
        <w:rPr/>
        <w:t xml:space="preserve">Her heart missed a beat as soon as she opened her eyes and found three faces staring down at her. The one who spoke was a white-haired redfox and his red hungry eyes were shining in the darkness of the room while he shifted, crawling over the girl now the Delliel moved on a side, panting satisfied. Rex, this was his name, was already naked, with the red erection already showing an outset of knot. Nemo shivered, wanting to see it bury deep inside her needy sex, wanting to feel her wet slit spread apart and filled with fox seed. Her gaze was still on him until someone disturbed it. Another friend of Nemo’s was now straddling her chest, limiting her movements, showing her a glistening quivering vagina. </w:t>
      </w:r>
    </w:p>
    <w:p>
      <w:pPr>
        <w:pStyle w:val="Normal"/>
        <w:rPr/>
      </w:pPr>
      <w:r>
        <w:rPr/>
        <w:t xml:space="preserve">Aside from that little hole of pleasure, she could see black fur with teal stripes covering the body of the cuntboy over her. Seth Valentine was grinning, his ears and middle section covered by the inseparable purple hoodie while he shifted his hips and straddled her face. Gasping in surprise, the little tibbit closed her eyes and pulled her tongue out, tasting the juices of the boy. They were so different from her lover’s, so bitter and immature, but she couldn’t focus on them too much when she felt the tip of Rex’s sex apply pressure to her own slit. Her moan got muffled by Seth’s crotch, when eventually the red fox filled her with his big member. While her mind was lost in pleasure, her first orgasm making her hips jerk up against the red fox to deepen the penetration, Nemo couldn’t help but think about the third friend, the cub lion who still didn’t use any part of her body. Not that Vem had much to use, considering the position she was in… The lion caught Nemo during that little thought and surprised her by grabbing her long ears and wrapping them around his sex, rocking his hips left and right. She’d never thought her rabbit ears could’ve been used in such a way and this just made her completely lose her mind, overwhelmed by the pleasure of a second orgasm shaking her. Rex was filling her slit, pressing his tip against her cervix, loosening it and leaking precum inside the girl, his length brushing against her inner walls, driving her mad for the ecstasy. Her tongue was swirling casually against Seth’s little sex and her chin was now drenched in a mix of saliva and arousal. She could feel the drops of that solution slowly slide on her throat and dirt the collar like she could feel the drops of lion precum drench the inner side of her ears and slide into the pinna, making all the sounds become muffled. “Good girl...” Delliel said while tugging on the leash a hint. The air got cut from her throat another time and she was beyond heaven, in a world of full bliss. She could feel a gentle hand, most probably Delliel’s, caress the bulge on her tummy formed by Rex’s penis continuously filling her. She could feel his testicles brush against her butt every time he penetrated her. Her blankets were now a mess of juices when she finally felt the cock inside her swell even more. The knot formed and she got stuck with the friend, expecting his release. Cum got spurted on her ears and hair from the cub lion; she could feel the sticky seed ooze from her hair, when girlcum squirted from Seth’s sex and matted the fur of her cheeks. She gulped greedily any drops that reached her tongue and opened mouth when finally the hot sticky cum came out from Rex’s sex and filled her spread slit. Seed passed her cervix and filled her uterus, heating up her whole body even more, and her hips jerked for her best and more powerful orgasm in her life. Her girlcum squirted on Rex’s pubes while he and Seth were keeping her body from shaking, making her orgasm even stronger since she couldn’t discharge her tension. She moaned out loud. </w:t>
      </w:r>
    </w:p>
    <w:p>
      <w:pPr>
        <w:pStyle w:val="Normal"/>
        <w:rPr/>
      </w:pPr>
      <w:r>
        <w:rPr/>
        <w:t>“</w:t>
      </w:r>
      <w:r>
        <w:rPr/>
        <w:t>Jingle bells, jingle bells. Jingle all the way...”</w:t>
      </w:r>
    </w:p>
    <w:p>
      <w:pPr>
        <w:pStyle w:val="Normal"/>
        <w:rPr/>
      </w:pPr>
      <w:r>
        <w:rPr/>
        <w:t xml:space="preserve">The sound of the alarm clock made the naked tibbit stir in the bed, reaching out from under the covers only so that she could tap at the radio to turn the sound off. As she did, the blanket slowly slid down her side, revealing her birthday suit - and how convenient of a description that was for someone that had a birthday today. And yet, Nemo didn’t seem very excited about it, as if that day was not anything special, but instead just a normal day like any other. No, it was even worse, because it was supposed to be a special day, a day where her friends would remember her and at least say a few nice words to her and wishes for her future, and yet she had a feeling that none of that was going to happen. The sweet dreams she had were nothing but a longing wish she held in her heart, one that left quite a noticeable mark between her legs, too. After all, when Nemo’s eyes unintentionally trailed down her own body, she was quick to see the mess she’d made. The sweet juices had leaked out of her crevice sometime during her sleep, running down her thighs and onto the sheets below, creating a wet spot beneath her. What a waste of tasty juice, she thought to herself, imagining how nice it would’ve been if it had instead leaked onto Delly’s hand being held underneath her pussy, and then fed to her.. </w:t>
      </w:r>
    </w:p>
    <w:p>
      <w:pPr>
        <w:pStyle w:val="Normal"/>
        <w:rPr/>
      </w:pPr>
      <w:r>
        <w:rPr/>
        <w:t>She hadn’t even realized when she’d reached down with her hand, slipping her fingers across the still-wet clitoris, rubbing over it slowly and sensually, imagining the touch to be Delly’s. With hasty fingers, she brought her hand up to her face, her tongue fishing out of her mouth and licking slowly across the delicate fingers, once again imagining they were Delly’s after she’d just made her cum. Slowly, she cleaned the girlcum off her own fingers, her eyes finally fluttering open when the magical moment passed and she found herself in the bed once again, alone. Delly wasn’t here, and she wasn’t going to come. Just like always, her birthday would be forgotten, shaded by the upcoming euphoria that marked Christmas. A soft, sad sigh escaped her lips when she let her feet land on the floor, now sitting on the edge of the bed. Her bunny ears flattened down a tad, when she fought the melancholy trying to overcome her.</w:t>
      </w:r>
    </w:p>
    <w:p>
      <w:pPr>
        <w:pStyle w:val="Normal"/>
        <w:rPr/>
      </w:pPr>
      <w:r>
        <w:rPr/>
        <w:t>And then…</w:t>
      </w:r>
    </w:p>
    <w:p>
      <w:pPr>
        <w:pStyle w:val="Normal"/>
        <w:rPr/>
      </w:pPr>
      <w:r>
        <w:rPr/>
        <w:t>“</w:t>
      </w:r>
      <w:r>
        <w:rPr/>
        <w:t>SURPRIIIIIIISE!!!” a loud yell of numerous familiar voices suddenly filled the small bedroom, making Nemo’s ears shoot up in sudden alarm, bringing her heartbeat rate to the heights by the sudden surprise. In just a moment, she was unable to see a thing, blinded by the bright light that turned on at once. Her still cum-soaked hand shot up to her face to cover her eyes and let them accommodate to the abrupt change of lighting, while her mind was trying to grasp at what was going on. Even as she was unable to see, she could hear a number of voices, some giggles and chuckles, chattering and whispering. There was no doubt, there had to be a number of people in the room. Slowly, almost hesitantly removing her hand from in front of her face, Nemo blinked in sudden bewilderment when she saw Delly’s grinning face inches from her face. “Happy birthday, sweetie,” she heard her say with that mesmerizing voice she loved so much, “I see you’ve been pretty busy already..” she smirked. Nemo’s face turned beet red, realizing her birthday suit would be completely on display for all to see. Not just her girlfriend, but everyone else that now stood in the room, her eyes glancing over the faces of the people that had gathered there to wish her a happy birthday: Alexa, Seth, Rex, Vem, Lyrra, Neko, Arineu...</w:t>
      </w:r>
    </w:p>
    <w:p>
      <w:pPr>
        <w:pStyle w:val="Normal"/>
        <w:rPr/>
      </w:pPr>
      <w:r>
        <w:rPr/>
        <w:t>All of her friends, everyone she cared about, was right there, with wide smiles on their faces as they wished her all the best. And in that brief moment, the initial embarrassment faded away, replaced by nothing but happiness. She could feel the comfortable warmth spreading somewhere in her tummy, and with sweet pinkness crossing her cheeks, she glanced up at all of them with a cute smile crossing her face. “Thank you, all..” she whispered. What she’d get in reply would be a plethora of happy faces smiling back at her, alongside with what seemed like a light smirk on her girlfriend’s face, when she lifted her hand up, revealing a neat-looking collar hanging down on a leash. “Now it’s time for you to receive a proper birthday gift, sweetheart..” she grinned, glancing back at the number of guys and gals standing behind her, before returning her gaze to Nemo with a wink. “And don’t worry… everyone here will have the time to... thoroughly wish you a happy birthday...”.</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color w:val="000000"/>
        <w:kern w:val="0"/>
      </w:rPr>
    </w:pPr>
    <w:r>
      <w:rPr>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color w:val="000000"/>
        <w:kern w:val="0"/>
      </w:rPr>
    </w:pPr>
    <w:r>
      <w:rPr>
        <w:color w:val="000000"/>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pPr>
    <w:rPr>
      <w:rFonts w:ascii="Arial" w:hAnsi="Arial" w:eastAsia="Times New Roman" w:cs="Arial"/>
      <w:color w:val="000000"/>
      <w:kern w:val="2"/>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