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tle bitches, I'll show them who's the coward!'. Alexandra was coming down the</w:t>
      </w:r>
    </w:p>
    <w:p>
      <w:pPr>
        <w:pStyle w:val="Normal"/>
        <w:rPr/>
      </w:pPr>
      <w:r>
        <w:rPr/>
        <w:t>stairs of the mansion. The owner's son, her friend, had organized an</w:t>
      </w:r>
    </w:p>
    <w:p>
      <w:pPr>
        <w:pStyle w:val="Normal"/>
        <w:rPr/>
      </w:pPr>
      <w:r>
        <w:rPr/>
        <w:t>awesome party for his 16 years. And she, although having two years less, had been</w:t>
      </w:r>
    </w:p>
    <w:p>
      <w:pPr>
        <w:pStyle w:val="Normal"/>
        <w:rPr/>
      </w:pPr>
      <w:r>
        <w:rPr/>
        <w:t>invited along to almost all acquaintances. Liters of alcohol were distributed</w:t>
      </w:r>
    </w:p>
    <w:p>
      <w:pPr>
        <w:pStyle w:val="Normal"/>
        <w:rPr/>
      </w:pPr>
      <w:r>
        <w:rPr/>
        <w:t>free from the waiters and she, an amber haired maine coon , was at the seventh,</w:t>
      </w:r>
    </w:p>
    <w:p>
      <w:pPr>
        <w:pStyle w:val="Normal"/>
        <w:rPr/>
      </w:pPr>
      <w:r>
        <w:rPr/>
        <w:t>or maybe eighth bottle of beer. She was lucid enough to move and do not pose</w:t>
      </w:r>
    </w:p>
    <w:p>
      <w:pPr>
        <w:pStyle w:val="Normal"/>
        <w:rPr/>
      </w:pPr>
      <w:r>
        <w:rPr/>
        <w:t>drunk, but certainly did not realize the trap that had been thrown when her</w:t>
      </w:r>
    </w:p>
    <w:p>
      <w:pPr>
        <w:pStyle w:val="Normal"/>
        <w:rPr/>
      </w:pPr>
      <w:r>
        <w:rPr/>
        <w:t>'friends' had challenged her, saying she would never be able to kiss anyone at the party. "I'll show you!" she replied. "Not only I will kiss someone, but I'll even kiss a girl! " she continued, raising the bet, too high to understand that she was going to stick in a deeper trouble. After that discussion occurred in a room upstairs, Alex went down the</w:t>
      </w:r>
    </w:p>
    <w:p>
      <w:pPr>
        <w:pStyle w:val="Normal"/>
        <w:rPr/>
      </w:pPr>
      <w:r>
        <w:rPr/>
        <w:t>stairs and was now looking for a girl. Many were busy with beautiful, muscular boys,</w:t>
      </w:r>
    </w:p>
    <w:p>
      <w:pPr>
        <w:pStyle w:val="Normal"/>
        <w:rPr/>
      </w:pPr>
      <w:r>
        <w:rPr/>
        <w:t>others too drunk to stand up; only one struck the eye of the cat. Leaning against the wall, with a bottle of beer in her hand, there was a dog with white fur. She seemed to be trying to send away boredom with the few alcohol she could withstand. Alex knew her; there was only a berger blanc suisse in her class and she was right there: Ellie. The dog was there and looked across the great hall: she was shy and not very open. Because of this she</w:t>
      </w:r>
    </w:p>
    <w:p>
      <w:pPr>
        <w:pStyle w:val="Normal"/>
        <w:rPr/>
      </w:pPr>
      <w:r>
        <w:rPr/>
        <w:t>was left alone once her friends had brought her to the party. Her eyes were so shiny they seemed were almost crying, but in reality they were only tired for the contact lenses that</w:t>
      </w:r>
    </w:p>
    <w:p>
      <w:pPr>
        <w:pStyle w:val="Normal"/>
        <w:rPr/>
      </w:pPr>
      <w:r>
        <w:rPr/>
        <w:t>began to discomfort her. She sighed, closed her eyes and rubbed them, but she did not</w:t>
      </w:r>
    </w:p>
    <w:p>
      <w:pPr>
        <w:pStyle w:val="Normal"/>
        <w:rPr/>
      </w:pPr>
      <w:r>
        <w:rPr/>
        <w:t xml:space="preserve">have the time to reopen them that a train came upon her, kissing the berger suddenly. It was not so that Ellie would have expected her first kiss and she raised her free hand to slap who dared to snatch that kiss. But she stopped when she opened her eyes to better target the cheek: the idiot was not a he, but a friend of hers, Alexandra. "A-Alex?!". The cat had won the bet but was not satisfied: she had snatched a kiss from her friend but wanted more, she wanted to reaffirm her courage and so she put a hand to the wall, staring into the eyes of the female dog. "What the f-". Ellie was still stunned and did not manage to finish the sentence, interrupted by Alexandra who pulled the bottle of beer from her hand and quickly drained it. "Are you stupid?" Continued Ellie, embarrassed, with the tail paralyzed between the legs. </w:t>
      </w:r>
    </w:p>
    <w:p>
      <w:pPr>
        <w:pStyle w:val="Normal"/>
        <w:rPr/>
      </w:pPr>
      <w:r>
        <w:rPr/>
        <w:t>The cat did not seem to hear: she ended the beer and put it back in Ellie's hand and pressed more against the unfortunate, who was blocked. "Come on, do not tell me you didn't like it" She dind't gave her time to answer and kissed the berger again. Ellie was expecting the kiss this time, but she could not do anything about it, as she felt Alexa's lips press against her own. She kept her eyes open trying to move, but something prevented her from doing so. She did not want to hurt her friend, she did not want to push her away: it was wrong to kiss a girl, but she could not say no. When the lips withdrew again, the cat licked them, showing a grin and resuming to talk: "Tell me how you liked it." Ellie tried to talk to make Alex reason, but all that came out was a grouse, because the lips of the cat sealed again the dog's ones. Should she have to 'make her feel what she liked'? Maybe, after that, she would have stopped. The dog couldn't escape so she decided to respond to the kiss. She leaned her face and closed her eyes, pretending that she liked the kiss. Her skill or maybe the alcohol in Alexa made ??sure that the cat believed it. And so the coon went further: she moved her hands and grasped the shirt of the dog, misconstruing a pause for breath of Ellie as an invitation to slip the tongue into her mouth. A real</w:t>
      </w:r>
    </w:p>
    <w:p>
      <w:pPr>
        <w:pStyle w:val="Normal"/>
        <w:rPr/>
      </w:pPr>
      <w:r>
        <w:rPr/>
        <w:t xml:space="preserve">sapphic kiss that made rave Alexandra and some guy standing around. Ellie was unable to react: she did not like the situation but did not know how to end it, to stop that immoral act without the cat to be offended. </w:t>
      </w:r>
    </w:p>
    <w:p>
      <w:pPr>
        <w:pStyle w:val="Normal"/>
        <w:rPr/>
      </w:pPr>
      <w:r>
        <w:rPr/>
        <w:t>She groused again and just when the cat moved away for a few centimeters, she tried another time to reason with her: "A-Alex, I..". The cat moved and dragged Ellie by the shirt. The dog had to follow her, trying not to break the shirt. Less than four meters away, the berger was slammed against a sofa. She felt a dizzy, while alcohol clouded more her mind because of that sudden movement. "No Alex .." But the cat climbed above the legs and straddled her, dominating her while starting another kiss. Ellie felt the increasingly daring in those kisses and she too started moving the tongue in search of Alexa's one. Now she was prey of alcohol and of this strange, too strange situation. Her not refusal was increasing the pleasure of Alexandra, who was pushing further and further, starting to touch the breast of the dog. Noises of approval, howls and whistles came from the boys who had gathered around the lesbian scene. Ellie now knew where everything would turn out, but still could not say no.</w:t>
      </w:r>
    </w:p>
    <w:p>
      <w:pPr>
        <w:pStyle w:val="Normal"/>
        <w:rPr/>
      </w:pPr>
      <w:r>
        <w:rPr>
          <w:rFonts w:eastAsia="Times New Roman" w:cs="Times New Roman"/>
        </w:rPr>
        <w:t xml:space="preserve"> </w:t>
      </w:r>
      <w:r>
        <w:rPr/>
        <w:t>One kiss, another one and Alexandra decided it was time: she extended her hands up to the pants of Ellie, that could not say a word after her lips were again violated by the feline tongue. Ellie hoped Alexa was really drunk for doing something like that, as she felt her pants loose with all the buttons that were undone. "N-No.. Ale-.. Mhhn" One more kiss did not let her finish the sentence and left her dazed: it was clear even to her high mind Alexandra would have not admitted any reply. The maine went away from her and pulled her by the ankles; now only the back remained on the couch with the dog only supported by the feet leaving her bottom in the air. Shouts of jubilation went up from all the guys who were following the scene: now Alexandra was on her knees and was pulling down Ellie's pants and underpants. She was so dazed that she still had the empty bottle of beer in her hand and she held it tight while seeing her sex exposed in front of the hall. But in that moment she was not thinking to the others;she was only thinking to the next move that crazy cat</w:t>
      </w:r>
    </w:p>
    <w:p>
      <w:pPr>
        <w:pStyle w:val="Normal"/>
        <w:rPr/>
      </w:pPr>
      <w:r>
        <w:rPr/>
        <w:t xml:space="preserve">would have done. </w:t>
      </w:r>
    </w:p>
    <w:p>
      <w:pPr>
        <w:pStyle w:val="Normal"/>
        <w:rPr/>
      </w:pPr>
      <w:r>
        <w:rPr>
          <w:rFonts w:eastAsia="Times New Roman" w:cs="Times New Roman"/>
        </w:rPr>
        <w:t xml:space="preserve"> </w:t>
      </w:r>
      <w:r>
        <w:rPr/>
        <w:t>The cat put in plain sight the friend's virgin flower and licked her own lips, passing the</w:t>
      </w:r>
    </w:p>
    <w:p>
      <w:pPr>
        <w:pStyle w:val="Normal"/>
        <w:rPr/>
      </w:pPr>
      <w:r>
        <w:rPr/>
        <w:t>tongue on the sharp canines. She brought her face to the sex and licked all over the flower with a mighty blow, going through the labia up to the clitoris. The dog whined and</w:t>
      </w:r>
    </w:p>
    <w:p>
      <w:pPr>
        <w:pStyle w:val="Normal"/>
        <w:rPr/>
      </w:pPr>
      <w:r>
        <w:rPr/>
        <w:t>arched her back, while all her sex tingled excited for that crazy first time. Alexa had serious intentions: long after that lick she used her hands to widen the legs of the poor berger  who found herself forced to undergo the oral sex in front of everyone. A buzz and a few whistles of approval were the soundtrack of her first time. "Wahn!" The dog whined again: the cat's fingers were going to expand the labia and her tongue now was touching points that nobody before had had the privilege to enjoy. Ellie was trembling, shaking her tail and her fur was erected with excitement. A gooseflesh, mixed between the fear of the first time and the pleasure that tongue was giving her. They were all too good new sensations to resist. When she let herself go, dropping the empty bottle on the couch, Alexa finally realized that she could deepen the act. The flavor was intense and divine,</w:t>
      </w:r>
    </w:p>
    <w:p>
      <w:pPr>
        <w:pStyle w:val="Normal"/>
        <w:rPr/>
      </w:pPr>
      <w:r>
        <w:rPr/>
        <w:t>a bitter nectar that filled the mouth with the humors that slowly began to leak. She held</w:t>
      </w:r>
    </w:p>
    <w:p>
      <w:pPr>
        <w:pStyle w:val="Normal"/>
        <w:rPr/>
      </w:pPr>
      <w:r>
        <w:rPr/>
        <w:t>always a watchful eye toward the dog, which was increasingly losing her rigidity, relaxing and placing her hands on her stomach. Ellie's breathing became wheezing, while the tongue was moving to give her pleasure, lapping the humors sign of the excitement that took her. She moaned, while the diaphragm was moving up and down rhythmically, contracting along with sex. The puppy even put the hands on Alexa's head, to caress the ears. But those discharges of pleasure died down suddenly. The flower, trembling and dripping, was left to air, so that everyone could see it: Alexandra moved away again and now was licking her own lips satisfied.</w:t>
      </w:r>
    </w:p>
    <w:p>
      <w:pPr>
        <w:pStyle w:val="Normal"/>
        <w:rPr/>
      </w:pPr>
      <w:r>
        <w:rPr/>
        <w:t xml:space="preserve">"Bastard" Ellie said between gasps. But for what bastard? Because she was humbling her in front of everyone, because she was showing in the hall her pink excited flower to everyone or because she stopped so suddenly that angelic pleasure? </w:t>
      </w:r>
    </w:p>
    <w:p>
      <w:pPr>
        <w:pStyle w:val="Normal"/>
        <w:rPr/>
      </w:pPr>
      <w:r>
        <w:rPr/>
        <w:t xml:space="preserve">"You're wet and enjoying like a bitch while I'm dressed. Who's the bastard?" </w:t>
      </w:r>
    </w:p>
    <w:p>
      <w:pPr>
        <w:pStyle w:val="Normal"/>
        <w:rPr/>
      </w:pPr>
      <w:r>
        <w:rPr/>
        <w:t>From that point of view, the kitty was right, but Ellie had no chance to respond. Amid a general howl, Alex suddenly lowered her own trousers and underpants, putting in beautiful displays the flower and the bottom. She again pulled by the ankles the dog, who came to</w:t>
      </w:r>
    </w:p>
    <w:p>
      <w:pPr>
        <w:pStyle w:val="Normal"/>
        <w:rPr/>
      </w:pPr>
      <w:r>
        <w:rPr/>
        <w:t xml:space="preserve">fall to the ground, striking her head. </w:t>
      </w:r>
    </w:p>
    <w:p>
      <w:pPr>
        <w:pStyle w:val="Normal"/>
        <w:rPr/>
      </w:pPr>
      <w:r>
        <w:rPr>
          <w:rFonts w:eastAsia="Times New Roman" w:cs="Times New Roman"/>
        </w:rPr>
        <w:t xml:space="preserve"> </w:t>
      </w:r>
      <w:r>
        <w:rPr/>
        <w:t>The little berger closed her eyes and rubbed her head, but when she recovered what she</w:t>
      </w:r>
    </w:p>
    <w:p>
      <w:pPr>
        <w:pStyle w:val="Normal"/>
        <w:rPr/>
      </w:pPr>
      <w:r>
        <w:rPr/>
        <w:t>found on her nothing short of beautiful. Alexa decided to continue to not hear anything,</w:t>
      </w:r>
    </w:p>
    <w:p>
      <w:pPr>
        <w:pStyle w:val="Normal"/>
        <w:rPr/>
      </w:pPr>
      <w:r>
        <w:rPr/>
        <w:t>without asking anything or alerting, and now she put herself on to Ellie in an all-girly sixty-nine. Her flower was trembling excited a few inches from the face of the dog, while the screams of the boys urged the two to continue. Not that Alexa needed any hint: once she got in the position, she started again to lap, causing new spasms of pleasure to the dog. Ellie instead clenched her teeth and closed her eyes: it was going too far that game, although it was exciting.</w:t>
      </w:r>
    </w:p>
    <w:p>
      <w:pPr>
        <w:pStyle w:val="Normal"/>
        <w:rPr/>
      </w:pPr>
      <w:r>
        <w:rPr>
          <w:rFonts w:eastAsia="Times New Roman" w:cs="Times New Roman"/>
        </w:rPr>
        <w:t xml:space="preserve"> </w:t>
      </w:r>
      <w:r>
        <w:rPr/>
        <w:t xml:space="preserve">But with another groan her lips and her tongue came in contact with the feline vulva, starting almost in a natural way the oral sex. Between a groan and a moan, she took the pace. But those cramps of pleasure, all those spasms and contracted muscles prevented her from keeping it for a long time: all the body began to vibrate and the pleasure culminated in an orgasm that the cat welcomed by licking all the possible humors and continuing the act to give no respite to Ellie. The berger, instead, began to relax after the orgasm, although the pleasure was still high. </w:t>
      </w:r>
    </w:p>
    <w:p>
      <w:pPr>
        <w:pStyle w:val="Normal"/>
        <w:rPr/>
      </w:pPr>
      <w:r>
        <w:rPr>
          <w:rFonts w:eastAsia="Times New Roman" w:cs="Times New Roman"/>
        </w:rPr>
        <w:t xml:space="preserve"> </w:t>
      </w:r>
      <w:r>
        <w:rPr/>
        <w:t>She closed her eyes and began to enjoy in a more relaxed way the attentions the coon was giving to her. But even this did not last long: Alexandra stopped again to give her pleasure and when Ellie opened her eyes she found the feline face against her. A new kiss arose, this time desired by both, while the tongues intertwined, mixing the humors of</w:t>
      </w:r>
    </w:p>
    <w:p>
      <w:pPr>
        <w:pStyle w:val="Normal"/>
        <w:rPr/>
      </w:pPr>
      <w:r>
        <w:rPr/>
        <w:t>both. A trickle of drool remained between the two and was severed from the arm of the maine coon, which spoke in a breathless voice: "So you've still got the tongue. Well, use it!"</w:t>
      </w:r>
    </w:p>
    <w:p>
      <w:pPr>
        <w:pStyle w:val="Normal"/>
        <w:rPr/>
      </w:pPr>
      <w:r>
        <w:rPr/>
        <w:t>The cat was not satisfied at all and moved to sit on the puppy's face, who was compelled to resume licking. That position put her even more in the submission and she liked it. Now her licks were more rhythmic and long, now that she didn't have spasms of pleasure, even though her flower was still quivering and dripping. She still wanted to feel pleasure, but had no intention of saying it to the cat, who seemed to enjoy the work.</w:t>
      </w:r>
    </w:p>
    <w:p>
      <w:pPr>
        <w:pStyle w:val="Normal"/>
        <w:rPr/>
      </w:pPr>
      <w:r>
        <w:rPr>
          <w:rFonts w:eastAsia="Times New Roman" w:cs="Times New Roman"/>
        </w:rPr>
        <w:t xml:space="preserve"> </w:t>
      </w:r>
      <w:r>
        <w:rPr/>
        <w:t>Alexa was really enjoying and decided to flip her hand to the friend's sex. The berger shuddered at that touch and moaned again when a finger entered bully to penetrate the flower. But this time she wanted to maintain the momentum: she wanted the maine to</w:t>
      </w:r>
    </w:p>
    <w:p>
      <w:pPr>
        <w:pStyle w:val="Normal"/>
        <w:rPr/>
      </w:pPr>
      <w:r>
        <w:rPr/>
        <w:t>feel that intense pleasure by licking all the flower and sucking the clitoris. Alexa moaned: she was near its peak and the screams of the viewers excited her more. Two, even three fingers went to breach the puppy's sex while the licking became more disordered and fast. Ellie could not bear it more: the tongue and jaw hurt, and she felt the sheer pleasure climb again. She arched her back and spread the legs completely in the grip of orgasm as she felt the friend's flower contract and a wave of fluids hit her mouth and lips. They came together and Alexandra had slumped next to her in a general applause. Requests for a bis were simply ignored while the cat licked her friend's cheek and whispered: "You know, maybe I love you"</w:t>
      </w:r>
    </w:p>
    <w:p>
      <w:pPr>
        <w:pStyle w:val="Normal"/>
        <w:rPr/>
      </w:pPr>
      <w:r>
        <w:rPr/>
        <w:t>"You had to prove it so?"</w:t>
      </w:r>
    </w:p>
    <w:p>
      <w:pPr>
        <w:pStyle w:val="Normal"/>
        <w:rPr/>
      </w:pPr>
      <w:r>
        <w:rPr/>
        <w:t>"Yes"</w:t>
      </w:r>
    </w:p>
    <w:p>
      <w:pPr>
        <w:pStyle w:val="Normal"/>
        <w:rPr/>
      </w:pPr>
      <w:r>
        <w:rPr/>
        <w:t>"You did we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6:40Z</dcterms:created>
  <dc:creator>Marco Magnani</dc:creator>
  <dc:description/>
  <dc:language>en-US</dc:language>
  <cp:lastModifiedBy/>
  <cp:revision>0</cp:revision>
  <dc:subject/>
  <dc:title/>
</cp:coreProperties>
</file>