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Style w:val="Emphasis"/>
        </w:rPr>
        <w:t>Spring. Late spring. The sunrays were piercing through the windows of the school, lighting up the blackboards and the desks, the books, the heads of dozing students. The thick scent of the nature in love was permeating the area, filling the nostrils of boys and girls with pollen and beautiful smells. Season of love, season of blushes and first kisses in St John’s Middle School; season of romance and whispers, season of new couples. No student was following Mrs Robinson’s math lesson. Everyone’s mind was somewhere else, focused on the singing of the birds outside the school, daydreaming about playing in the grass, with wind in their hair and dirt on their uniforms. Silence was reigning in the classroom, just the voice of the teacher echoing against the walls, silence through the corridors, silence in the empty garden. That afternoon was just so quiet; not even the professors wanted to disturb the quietness, talking with low tone of the voice.</w:t>
        <w:br/>
        <w:br/>
        <w:t>“Aw! Stop it!” A yelp. Something was disturbing the mood. Someone was breaking the silence of the corridors, whining. A girl was grinning. Her big black tail was wagging behind herself, those deep red eyes staring down at a smaller kid. They looked opposites: one was a girl, the other was a boy; she was black, he was white; a wolf, a beautiful strong and confident wolfette in front of a rather fragile bunny who was leaning against the wall, scared. His nose was twitching at the sight of her grin and those big white canines. Another shove to keep him pinned against the wall, another little laughter as the boy whined. “Stoppit!” He repeated before another shove would cut his breath in half. “Oh shut up crybaby, I’m not gonna hurt you too much!” She was bullying the poor boy, shoving him, leaning against him. She was acting as if she owned him, chuckling as if it was just a game, glaring down at the boy –of the same age but way shorter- with hungry eyes. “I just wanna cum. It’s spring and I’m in heat. And you bunnies can’t get me pregnant.” Another shove and the young bunny got pulled by the collar of the shirt and dragged through the corridor. “Nnnh! Lemme go!” He was struggling, unable to wiggle away from the strong grip of the girl. She was so bossy, so strong, a real Alpha already at that age and that poor rabbit was at her mercy. The idea of being used as a toy by the girl was not that alluring; it was actually scary for him. What if he ended too quickly? What if he were not good enough? He did not want to experience another beating by that big bully. Her fists stung!</w:t>
        <w:br/>
        <w:br/>
        <w:t>“Oufh!” The screeching of shoes on the clean floor of a bathroom, the chuckling of a wolfette echoing in the empty stalls, the whines of a poor boy, shoved and dragged until he was sitting on a WC. She was licking her lips, staring down at the bunny and already working on her pants. “Don’t be scared. You gonna fuck with the queen of the school, you should be grateful…” Somehow, those words were not helping; they were actually making him lower those bunny ears and retreat against the cold wall. His nose was twitching in fear, his heart beating fast, his body trembling… Poor boy, losing his virginity to a bully.</w:t>
        <w:br/>
        <w:br/>
        <w:t>A whiff. The strong scent of her needs filled the area and invaded his nostrils as soon as she peeled down her boxers, exposing her crotch. “Gratz on losing your virginity, cunt.” Insults towards the poor boy, towards that little bunny who was trying to look away, to shift his gaze from the sight of her wet folds and the matted fur between her thighs. He needed to catch another sniff of her potent, overwhelming smell and he was hard as a rock, his sex creating a tent on the black pants. “Let’s see what you’re packing, nerd.” She stepped out of her pants and boxers, carelessly leaving them on the floor of the bathroom before conjuring her attention on the boy’s clothes. His hands timidly tried to cover his crotch but a firm grip on his wrist was enough to make him whine again and pull his paws away, leaving his pants at the mercy of the girl’s fingers. Hungry eyes were staring at his erection, a tongue licking her lips as she rubbed her thighs against each other in the attempt to calm down the burning ache. His heart lost a beat as the girl yanked his pants down and freed his sex. “Ah, yes!” A pulsing erection, pink and twitching, unexpectedly long for the fragile frame of the boy, so different from the sex of wolves. Two thick balls underneath it, a little droplet of precum dribbling down the tip, the struggle of its throbbing as she stared down at it…</w:t>
        <w:br/>
        <w:br/>
        <w:t>The girl bit her lower lip before both hands would end against the boy’s chest, pinning him against the wall. “Let’s see if you can use this prick of yours…” She straddled him, her scent even stronger as her shirt-covered chest ended against his nose and her sex rubbed against the length of his, leaking excitement over it. She was marking him, leaving her scent all over him, signing her territory all over his length. Her excitement was dribbling on his thighs and on the lower hem of his shirt too, that smell so intense and pure, so primal. A hand wrapped around the boy’s sex and straightened it up, lining it up before the girl would lower on it. In a moment, the boy was a man, his virginity lost, stolen by that bully who started riding him, shaking over him. A moment later, it was already over. A little whimper, two timid hands ending on the girl’s sides in an attempt to slow her down and his sex started pulsing, shooting his seed up the girl’s pussy. The little boy moaned as the girl over him slowed down the pace.</w:t>
        <w:br/>
        <w:br/>
        <w:t>“Shit. Really?” He could not withstand her gaze. He knew she was looking down at him right now, he could feel her glare of blame on his head as he hid his face against her chest in shame. Then, the stinging feeling of his headfur pulled mixed with the grinding of her girl’s crotch against his as he was still inside her. “Are you fucking serious? With this dick of yours, you should last longer. It’s not bad, quite long honestly. It’s just you who are a fucking loser.” A whine escaped his lips as he was forced to look up, to stare into those red eyes full of lust. “You got more in you, right? You make me cum, I let you live another day…” His deep blue eyes trembled as he dared a timid nod. “Good. Hold my hips and start moving, loser.” Another timid nod. The boy was still hard as a rock inside the girl, his cum dribbling down her twitching folds and ending on his fur: at least he had the stamina of bunnies, able to cum more than once in a session. His hips started moving a bit, silently telling the girl that she could resume moving. “Ah… yes… Come on, it’s your only time to fuck with me, be a bit rough and make me cum, you sore loser.” Wet slaps were echoing in the stall every time the boy crashed his crotch against hers and his sex reached deep down her sex. After the first quick orgasm now the boy looked a bit more confident as he wrapped his arms around the girl’s hips. More advices were coming from the girl who was now trying to teach the boy how to make her cum. “Shake those hips, be rough, you’re weak and short, you can’t hurt me.”</w:t>
        <w:br/>
        <w:br/>
        <w:t>Soon, pants started coming out of her mouth the more the intercourse continued. “Hit that spot, act like you have balls for real!” Her shaking started slowing down as the boy slowly began to lead the pace, tightening the hug around her hips. Still, he could not see her in the eyes in fear to see her gaze of blame. What he did not know, though, was that the sight over his head was different. Blissful expression, moans and pants; the girl was starting to enjoy it, to be pleased by that tiny boy under her. “Nh… can’t…” A murmur, a timid murmur against the girl’s chest as the boy closed his eyes and whimpered. “…hold it…” Other confused words. The bunny was at his limit, trying his best not to cum, not to disappoint the bully over him. Shit. Cumming already two times against none. He was going to be beaten hard after this. “What? No! Fuck! Hold it more, you sucker!” Her hips slowed down until they stopped. She wanted the boy to resist, she wanted him to endure a bit more until she could finally cum. The hug around her sides tightened again and another whimper escaped the poor boy’s lips. Another shot of seed hit her sex, filling her a warm gush of sticky cum.</w:t>
        <w:br/>
        <w:br/>
        <w:t>That almost did the trick. She was so close, yet she did not manage to cum. “Fuck. Again?” “S-sorry…” A pathetic attempt to excuse himself, a pathetic plea not to be beaten up. “Cut it. I was just asking too much to a pathetic little whim like you.” Cum trickled down her sex and thighs as she pulled up with a disappointed look on her face. In that disappointment, there was a bit of frustration, a tip of denial after she got so close to orgasm. She passed the back of her paw over the forehead to clean a couple beads of sweat before turning around. “Here I thought you could be a man, but doesn’t seem like you would ever be able to satisfy a girl.” Insults. After such a disappointing first time, there was no doubt she was going to insult him. His sex was still hard, glistening with her arousal. “Be glad though. This is the first and last time you gonna fuck ANYONE. Loser.” Another insult hit the boy but this time triggered an unexpected reaction. A low growl rose from the boy’s chest. His eyes were looking at her butt, at his seed trickling down her thighs, at her tail as she bent to collect her pants and boxers. “Pathetic.” Another growl. She managed to anger him. A new feeling was rising inside his heart as he kept staring at his seed. She had just stepped inside her boxers when she heard another growl, this time loud enough to be noticed.</w:t>
        <w:br/>
        <w:br/>
        <w:t>“Wha?-” From behind, a pair of white arms wrapped around her sides and suddenly she was penetrated again. “Pathetic?” Did she want him to be rough? Well, he was going to be! That new feeling was growing stronger. She hit his pride and now she was going to face a totally different bunny. He was shorter than her, weaker than her, but now that he suddenly penetrated her from behind, the girl felt suddenly forceless as she looked over her own shoulder to see a new spark inside those blue eyes. His sex started shaking inside her, that new angle hitting the end of her pussy, making her legs tremble, making her moan. “This is what you wanted, right?” A gasp and those legs lost all their strength. She ended on her knees, on her paws, like a bitch… “What the f-…?” She could not finish the phrase. Another gasp came out her lips as she felt the boy lean over her. He was owning her, he was panting against her nape, triggering an instinct deep down her womb. That was it. Another thrust down her sex, that glans hitting her cervix and she came. Her orgasm could be felt by the boy, a powerful orgasm which made her whole body shudder while that prick kept drilling her. “Oooh shit…” That new version of the boy, that rough type of bunny managed to make her cum and the continuous pumping of her sex during that orgasm was making sparks of pleasure run through her body.</w:t>
        <w:br/>
        <w:br/>
        <w:t>“You love it, huh? When…” He was trying to look strong, to be dominant and assertive just like she had suggested; rough. “When I take control and put… put you bitch in your place!” Scurrilous language to pair with the one used by the girl earlier. Everything was feeling different. The short bunny looked bigger over her, his sex looked thicker, longer and much juicier as more wet slaps filled the air. Moans and huffs were the only things coming out the girl’s mouth as that dick kept triggering her orgasms. One powerful orgasm and too many small ones to count. Every time he’d hit the bottom of her cunt, she would whimper and cum, trembling as her strength went to nourish her orgasms and eventually she found herself with her face on the floor. “You want more?” “Y-Yes!” Roles changed completely. That assertive bunny in total control of the situation was triggering the submissive side of that Alpha girl, making her cum and moan. “Geez… You went from snobby to bitch so fast. You really like my dick…” The more his ears would hear her moans and pants, the more his ego would inflate. He did not care about the repercussions. She ordered him to be rough and now he was rough. All her fault. “Then…” Another pant ending on the girl’s nape. He was looking at her face now, staring into those eyes lost in bliss. “Then if you want my cum…” He had no idea how to end that phrase. He was not used to talk like that. He was a scared little bunny! “… Then woof! Woof…” Was he going to dare and say it? Yes, there was no coming back. That was well worth a black eye… “Woof for your Alpha, bitch!”</w:t>
        <w:br/>
        <w:br/>
        <w:t>She did it. With the short breath she still had in the chest, she woofed. Quietly. Submissively, but she did it. “W-Woof… woof…” An act of total submission over that short pathetic bunny. “You’re a bitch…” His hot voice ended against her nape again. He could not turn back now. He passed the limit completely and now he was going to pay the consequences once she would return her normal self. One last thrust, one last orgasm for the girl and cum flooded inside her again. His glans against her cervix, his seed squirting down her womb… If she were a rabbit, she would’ve ended up pregnant after this. The aftermath hit both kids hard. The girl closed her eyes, nearly dozing off as the calm came over her, her tension went away, leaving her with a smile on her face and relaxed muscles. She did not talk, she just whimpered and shuddered a bit as the boy pulled his sex out of her and it started to get limp. He fixed himself. His pants, his shirt, the fur. He tried to make himself presentable before coming out the bathroom stall. Then, in a form of care for the girl, he made sure that the lock of the door would leave the girl isolated, unable to be found in those conditions. He leaned against it and murmured a “Thanks, by the way…” before leaving the girls’ bathro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libri"/>
      <w:color w:val="auto"/>
      <w:kern w:val="2"/>
      <w:sz w:val="24"/>
      <w:szCs w:val="24"/>
      <w:lang w:val="en-US" w:eastAsia="zh-CN" w:bidi="hi-I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alibri"/>
      <w:color w:val="auto"/>
      <w:kern w:val="2"/>
      <w:sz w:val="24"/>
      <w:szCs w:val="24"/>
      <w:lang w:val="en-US"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7:24:00Z</dcterms:created>
  <dc:creator>Marco Magnani</dc:creator>
  <dc:description/>
  <dc:language>en-US</dc:language>
  <cp:lastModifiedBy>Marco Magnani</cp:lastModifiedBy>
  <dcterms:modified xsi:type="dcterms:W3CDTF">2017-05-06T17:24:00Z</dcterms:modified>
  <cp:revision>2</cp:revision>
  <dc:subject/>
  <dc:title/>
</cp:coreProperties>
</file>