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incarnation .</w:t>
      </w:r>
    </w:p>
    <w:p>
      <w:pPr>
        <w:pStyle w:val="Normal"/>
        <w:rPr/>
      </w:pPr>
      <w:r>
        <w:rPr/>
      </w:r>
    </w:p>
    <w:p>
      <w:pPr>
        <w:pStyle w:val="Normal"/>
        <w:rPr/>
      </w:pPr>
      <w:r>
        <w:rPr/>
        <w:t xml:space="preserve">I had spent all of my life searching for him. As soon as I felt I could survive on my own, I ran away from home, stealing food and borrowing maps wherever I had to. I felt bad about doing it, but I couldn’t stand being away from him even a day more than I had to. I could remember everything with perfect clarity; the day we met, our first kiss, when we first slept together, the days I was forced to spend in the hospital bed. My clothes were dirty and ill-fitting when I finally arrived on his doorstep. It had been months since I’d last slept in a proper bed, but I felt everything I’d gone through was worth it as I knocked on his door. I was back where I belonged, with the person I loved. The thought didn’t even cross my mind that he’d found someone else, or forgotten me in the 7 years since I’d last seen him, or that he might not even recognise me as I was now, even if I was still a panda, and just as chubby as before. </w:t>
      </w:r>
    </w:p>
    <w:p>
      <w:pPr>
        <w:pStyle w:val="Normal"/>
        <w:rPr/>
      </w:pPr>
      <w:r>
        <w:rPr/>
      </w:r>
    </w:p>
    <w:p>
      <w:pPr>
        <w:pStyle w:val="Normal"/>
        <w:rPr/>
      </w:pPr>
      <w:r>
        <w:rPr/>
        <w:t>He opened the door, the large bear looking almost exactly the same as when I’d last seen him. He looked down at me, his face scrunching up in confusion, and as his eyes met mine, I felt tears welling up in my eyes, blurring my sight, but I kept staring at him, smiling wider than I ever had since I’d been born again. “I missed you so much, Kera…” I sobbed, and a brief flicker of recognition flickered over his face, and he stumbled backwards, his legs collapsing under him, his rear hitting the carpet with a muffled thud, his hand coming up to his mouth as he gasped my name.</w:t>
      </w:r>
    </w:p>
    <w:p>
      <w:pPr>
        <w:pStyle w:val="Normal"/>
        <w:rPr/>
      </w:pPr>
      <w:r>
        <w:rPr/>
      </w:r>
    </w:p>
    <w:p>
      <w:pPr>
        <w:pStyle w:val="Normal"/>
        <w:rPr/>
      </w:pPr>
      <w:r>
        <w:rPr/>
        <w:t>I knew then, that it had been worth every hardship I faced on my journey.</w:t>
      </w:r>
    </w:p>
    <w:p>
      <w:pPr>
        <w:pStyle w:val="Normal"/>
        <w:rPr/>
      </w:pPr>
      <w:r>
        <w:rPr/>
      </w:r>
    </w:p>
    <w:p>
      <w:pPr>
        <w:pStyle w:val="Normal"/>
        <w:rPr/>
      </w:pPr>
      <w:r>
        <w:rPr/>
        <w:t>_-_-_</w:t>
      </w:r>
    </w:p>
    <w:p>
      <w:pPr>
        <w:pStyle w:val="Normal"/>
        <w:rPr/>
      </w:pPr>
      <w:r>
        <w:rPr/>
      </w:r>
    </w:p>
    <w:p>
      <w:pPr>
        <w:pStyle w:val="Normal"/>
        <w:rPr/>
      </w:pPr>
      <w:r>
        <w:rPr/>
        <w:t xml:space="preserve">Once he’d recovered from most the shock, Kera invited me inside. I think he wasn’t sure if I was real or not, and I don’t blame him if he felt that way; for the last 7 years he thought I was dead and buried, and in a way, I was. Even I don’t know why I was allowed to come back, or why I could remember it all, but I knew as soon as I figured out what had happened exactly what I would do with my second chance. </w:t>
      </w:r>
    </w:p>
    <w:p>
      <w:pPr>
        <w:pStyle w:val="Normal"/>
        <w:rPr/>
      </w:pPr>
      <w:r>
        <w:rPr/>
      </w:r>
    </w:p>
    <w:p>
      <w:pPr>
        <w:pStyle w:val="Normal"/>
        <w:rPr/>
      </w:pPr>
      <w:r>
        <w:rPr/>
        <w:t>I looked at him over the coffee table as I explained it to him. For a moment, I was afraid he wouldn’t believe me, or that he’d tell me he’d moved on, or break my heart in any of a dozen other ways. “I… always kept my half of the coin.” He said softly, looking down at his lap, and the smile returned to my face along with the tears. I wanted to say anything, to thank him for staying true to me for so long, but my throat clamped tight, leaving me silently sobbing across from him. It kept going so long that I almost thought I’d never stop, but when I felt his arms wrapping around me, my sobs just ended. I returned the hug, my arms clinging to his chest tightly. “Thankyou!” I cried. “Thankyou! Thankyou!”</w:t>
      </w:r>
    </w:p>
    <w:p>
      <w:pPr>
        <w:pStyle w:val="Normal"/>
        <w:rPr/>
      </w:pPr>
      <w:r>
        <w:rPr/>
        <w:t>Once I’d calmed down, he gently pulled away from me, and I looked up into his smiling face. This was where I belonged. “I’m so sorry for leaving you…” I said. “But I’m back now, and we can live together, just like before.”  I said happily, the smile on my face staying even when his faltered. He sat me back down on the sofa, kneeling down in front of me.</w:t>
      </w:r>
    </w:p>
    <w:p>
      <w:pPr>
        <w:pStyle w:val="Normal"/>
        <w:rPr/>
      </w:pPr>
      <w:r>
        <w:rPr/>
        <w:t>“</w:t>
      </w:r>
      <w:r>
        <w:rPr/>
        <w:t xml:space="preserve">Yan,” he began, his tone almost edging into the one used by parents to reprimand their children. “ I missed you two, but… you’re a child now… I… I’m not sure this is… right…” I leaned forwards, cutting off the words I didn’t want to hear, kissing him firmly. Even with our new size difference, his mouth felt perfectly shaped for mine, and as I slid my tongue between his lips, he felt perfect to me. I wrapped my stubby arms around his neck, feeling him start to return the kiss, his lips pressing back against mine, his wet tongue worming around my own and into my mouth, my heart thumping as I felt the same surge of emotion and warmth as I had the first time I kissed those lips. Eventually, we separated, both of us panting softly, our faces flushed brightly. </w:t>
      </w:r>
    </w:p>
    <w:p>
      <w:pPr>
        <w:pStyle w:val="Normal"/>
        <w:rPr/>
      </w:pPr>
      <w:r>
        <w:rPr/>
        <w:t>“</w:t>
      </w:r>
      <w:r>
        <w:rPr/>
        <w:t>I don’t care if it’s wrong or right, Kera.” I said gently, looking him firmly in the eyes. “ I love you, just as much as I did before I died. And I want to know you feel the same way about me, even in this body.” He nodded silently, unable to hold my gaze for long, and I smiled, kissing him again briefly. “You don’t have to look so glum, I’m still the same Yan you knew and loved. The only thing that changed is my body.” I insisted. “If you haven’t eaten yet, I’ll make us some dinner. Something special to celebrate. Maybe that chicken and pasta in the white wine sauce?”  I offered. He nodded again, and I could tell that this time, he was starting to believe in me.</w:t>
      </w:r>
    </w:p>
    <w:p>
      <w:pPr>
        <w:pStyle w:val="Normal"/>
        <w:rPr/>
      </w:pPr>
      <w:r>
        <w:rPr/>
        <w:t>_-_-_</w:t>
      </w:r>
    </w:p>
    <w:p>
      <w:pPr>
        <w:pStyle w:val="Normal"/>
        <w:rPr/>
      </w:pPr>
      <w:r>
        <w:rPr/>
        <w:t xml:space="preserve">It took me a little longer than I expected to make the meal, and the countertop wasn’t as clean as it was when I started. I decided I should let Kera handle the cooking most of the time, until I got longer arms. As I served the meal up, I wondered how long it had been since he’d had this meal. I had been the one to introduce him to the recipe, so would it have brought up bad memories for him? No, those questions didn’t matter anymore, not now that I was home with him. I managed to get a grip on both plates and unsteadily made my way to the living room, smiling at my lover as I set them on the table. We ate mostly in silence, and I was happy with that. </w:t>
      </w:r>
    </w:p>
    <w:p>
      <w:pPr>
        <w:pStyle w:val="Normal"/>
        <w:rPr/>
      </w:pPr>
      <w:r>
        <w:rPr/>
        <w:t>“</w:t>
      </w:r>
      <w:r>
        <w:rPr/>
        <w:t xml:space="preserve">Can I use the shower?” I asked, setting my empty plate back on the table, rubbing my belly happily. </w:t>
      </w:r>
    </w:p>
    <w:p>
      <w:pPr>
        <w:pStyle w:val="Normal"/>
        <w:rPr/>
      </w:pPr>
      <w:r>
        <w:rPr/>
        <w:t>He nodded, looking at me. “You should probably throw your clothes in the washing basket too.” He said, making me chuckle.</w:t>
      </w:r>
    </w:p>
    <w:p>
      <w:pPr>
        <w:pStyle w:val="Normal"/>
        <w:rPr/>
      </w:pPr>
      <w:r>
        <w:rPr/>
        <w:t>“</w:t>
      </w:r>
      <w:r>
        <w:rPr/>
        <w:t>It’s kinda hard to clean your clothes when you’ve been living on the street for a few months.” I said, starting to pull off my hoodie. “I bet you’d love to see me naked again too, wouldn’t you, Kera?” I asked teasingly, grinning as he blushed, briefly averting his eyes from me, before being drawn back as I dropped my hoodie, showing off my gut and mobs. Something we had in common was our taste for bulky men, and I’d been lucky enough to keep my chub. I grinned at my lover, turning around and bending over as I slid down my jeans, stepping out of them and turning around, my briefs tented by my hard shaft. I probably shouldn’t have been teasing him like this so soon after reuniting with him, but the urge was too strong. I balled up my clothes, grinning giddily as I rushed out of the room, making a quick detour to the bedroom to stuff them in the wicker basket, slipping out of my briefs and adding them to the pile before heading to the bathroom, resting the door closed, not shutting it to the latch, let alone locking it.</w:t>
      </w:r>
    </w:p>
    <w:p>
      <w:pPr>
        <w:pStyle w:val="Normal"/>
        <w:rPr/>
      </w:pPr>
      <w:r>
        <w:rPr/>
        <w:t>I stepped into the shower cubicle, closing the door behind me and turned on the water, moaning softly as it hit my bare body. I’d given up a lot of things to journey here, and I would have given so much more, but that didn’t make it any more of a relief to finally have a chance to get clean. I had planned to take care of my arousal right away, but now that I was under the water, I just wanted to stand there and enjoy the heat soaking through my fur and flesh. After a few minutes, I finally worked up the will to begin shampooing my body, surprised at how much of a difference was being made, the water flowing down the plughole almost black, and my fur looking whiter than I thought it ever had.</w:t>
      </w:r>
    </w:p>
    <w:p>
      <w:pPr>
        <w:pStyle w:val="Normal"/>
        <w:rPr/>
      </w:pPr>
      <w:r>
        <w:rPr/>
        <w:t>As I set the shampoo bottle down, I heard the bathroom door creak slightly, and grinned to myself. I was facing the wall, and continued to do so as I slid on hand towards my still hard shaft, stroking it gently, while my other hand went back to stroke my ample rump, spreading my cheeks apart slightly for the man I knew was watching. I almost didn’t hear the sounds of his clothes hitting the tiled floor, but I did hear the cubicle door swing open.</w:t>
      </w:r>
    </w:p>
    <w:p>
      <w:pPr>
        <w:pStyle w:val="Normal"/>
        <w:rPr/>
      </w:pPr>
      <w:r>
        <w:rPr/>
        <w:t xml:space="preserve">I turned around, grinning as I was put head to head with Kera’s thick, uncut cock. “I’m happy you were able to do this.” I said softly, leaning and sliding my tongue across the thick shaft softly, smiling as the bear moaned above me. </w:t>
      </w:r>
    </w:p>
    <w:p>
      <w:pPr>
        <w:pStyle w:val="Normal"/>
        <w:rPr/>
      </w:pPr>
      <w:r>
        <w:rPr/>
        <w:t>“</w:t>
      </w:r>
      <w:r>
        <w:rPr/>
        <w:t xml:space="preserve">I still don’t think it’s right, but I agree with you, you’re still the same Yan.” He said, grinning weakly down at me, laying a large hand on my head, gently rubbing his thumb over one of my ears, making me quiver softly. “There’s no reason to change how I act around you now. I spent seven years without you, and they were the hardest seven years in my life, for so many reasons. We have a lot to make up for.” He said, making me giggle softly. </w:t>
      </w:r>
    </w:p>
    <w:p>
      <w:pPr>
        <w:pStyle w:val="Normal"/>
        <w:rPr/>
      </w:pPr>
      <w:r>
        <w:rPr/>
        <w:t>“</w:t>
      </w:r>
      <w:r>
        <w:rPr/>
        <w:t>Thankyou. Thankyou for letting me back into your life.” I said, wrapping my lips around the head of his uncut cock, an act which had once been easy now straining my jaw slightly. Kera’s moans spurred me on, however, and I continued to stretch my mouth wider, until I had a good portion of the bear’s cock in my mouth, working my small tongue under the foreskin, lapping at his head as I suckled on it, bearing through the discomfort to make his feel more pleasure. I wrapped one of my hand around the length of the shaft I couldn’t fit into my mouth, stroking it slowly while I used the other hand to stroke my own, smaller uncut cock.</w:t>
      </w:r>
    </w:p>
    <w:p>
      <w:pPr>
        <w:pStyle w:val="Normal"/>
        <w:rPr/>
      </w:pPr>
      <w:r>
        <w:rPr/>
        <w:t>Kera was moaning loudly above me, drowning out the noise of the water, both his hands resting on my head, trembling slightly as he tried to resist forcing me to deep throat him when my body was inexperienced at it. I don’t think I’d have minded if he had lost control; it felt so good to taste him again, to feel his warm cock in my mouth, to smell his musk so strongly. I worked him over with my hand slowly, keeping a tight but comfortable grip, my tongue bathing his delicious, musky shaft with loving attention. It took much less to make him cum than I’d been expecting, my lover shouting out as he filled my mouth and throat with a generous amount of his thick, gooey seed, forcing me to pull away, coughing to clear my airways.</w:t>
      </w:r>
    </w:p>
    <w:p>
      <w:pPr>
        <w:pStyle w:val="Normal"/>
        <w:rPr/>
      </w:pPr>
      <w:r>
        <w:rPr/>
        <w:t>“</w:t>
      </w:r>
      <w:r>
        <w:rPr/>
        <w:t xml:space="preserve">I- I’m sorry. Are you alright?” he asked, the worry clear in his voice as I swallowed what was left of his cum, wiping my lips and turning off the shower. </w:t>
      </w:r>
    </w:p>
    <w:p>
      <w:pPr>
        <w:pStyle w:val="Normal"/>
        <w:rPr/>
      </w:pPr>
      <w:r>
        <w:rPr/>
        <w:t>“</w:t>
      </w:r>
      <w:r>
        <w:rPr/>
        <w:t>I’m fine, Kera.” I said, smiling up at him, gently stroking his cock. “I just didn’t expect you to pop so soon. I think you didn’t even last a full minute!” I teased, giggling as he blushed.</w:t>
      </w:r>
    </w:p>
    <w:p>
      <w:pPr>
        <w:pStyle w:val="Normal"/>
        <w:rPr/>
      </w:pPr>
      <w:r>
        <w:rPr/>
        <w:t>“</w:t>
      </w:r>
      <w:r>
        <w:rPr/>
        <w:t>I.. haven’t been in the mood to relieve myself since you… left me…” he muttered, looking away, making me giggle again, as he kneeled down and kissed me deeply.</w:t>
      </w:r>
    </w:p>
    <w:p>
      <w:pPr>
        <w:pStyle w:val="Normal"/>
        <w:rPr/>
      </w:pPr>
      <w:r>
        <w:rPr/>
        <w:t>_-_-_</w:t>
      </w:r>
    </w:p>
    <w:p>
      <w:pPr>
        <w:pStyle w:val="Normal"/>
        <w:rPr/>
      </w:pPr>
      <w:r>
        <w:rPr/>
        <w:t>It wasn’t too hard to convince him to let me share his bed after the shower. We dried each other off slowly, sharing intimate touches and kisses, him starting to familiarise himself with my new body, and me remembering everything I loved about his. We didn’t get dressed after that, keeping the towels wrapped around us for warmth as we went to the living room, sitting together and watching TV for a few hours, as I pestered him to tell me about all the shows I’d missed while I was gone, and after that, we went to his bedroom. Our bedroom now, again. We slid under the covers beside each other, and I kissed his lips softly. “I love you.”</w:t>
      </w:r>
    </w:p>
    <w:p>
      <w:pPr>
        <w:pStyle w:val="Normal"/>
        <w:rPr/>
      </w:pPr>
      <w:r>
        <w:rPr/>
        <w:t>“</w:t>
      </w:r>
      <w:r>
        <w:rPr/>
        <w:t>I love you too.” He said, sighing softly, his eyes turning downwards. “I’m almost afraid I’ll wake up tomorrow and you’ll be gone. Now that I’ve accepted you’re back, I don’t know what I’d do if you left me again.”</w:t>
      </w:r>
    </w:p>
    <w:p>
      <w:pPr>
        <w:pStyle w:val="Normal"/>
        <w:rPr/>
      </w:pPr>
      <w:r>
        <w:rPr/>
        <w:t>“</w:t>
      </w:r>
      <w:r>
        <w:rPr/>
        <w:t>I’ll never leave you.” I said, kissing him again. “I promise you. I’ll still be here tomorrow, and the day after, and the day after that.” He smiled softly at that, looking into my eyes as he kissed me back, wrapping his arms around me and pulling me against his gut.</w:t>
      </w:r>
    </w:p>
    <w:p>
      <w:pPr>
        <w:pStyle w:val="Normal"/>
        <w:rPr/>
      </w:pPr>
      <w:r>
        <w:rPr/>
        <w:t>“</w:t>
      </w:r>
      <w:r>
        <w:rPr/>
        <w:t xml:space="preserve">You know, I don’t think you got to cum in the shower.” He said, making me blush, my hardon returning. </w:t>
      </w:r>
    </w:p>
    <w:p>
      <w:pPr>
        <w:pStyle w:val="Normal"/>
        <w:rPr/>
      </w:pPr>
      <w:r>
        <w:rPr/>
        <w:t>“</w:t>
      </w:r>
      <w:r>
        <w:rPr/>
        <w:t>I don’t think I can… I think I’m too young… I’ve never even pre’d.” I said, looking away as my blush grew brighter as Kera let out a deep belly laugh.</w:t>
      </w:r>
    </w:p>
    <w:p>
      <w:pPr>
        <w:pStyle w:val="Normal"/>
        <w:rPr/>
      </w:pPr>
      <w:r>
        <w:rPr/>
        <w:t>“</w:t>
      </w:r>
      <w:r>
        <w:rPr/>
        <w:t xml:space="preserve">Well, I suppose I should be glad to give you your first ejaculation. It’s quite a rare honour, isn’t it?” I nodded in answer, still blushing brightly in embarrassment. </w:t>
      </w:r>
    </w:p>
    <w:p>
      <w:pPr>
        <w:pStyle w:val="Normal"/>
        <w:rPr/>
      </w:pPr>
      <w:r>
        <w:rPr/>
        <w:t>“</w:t>
      </w:r>
      <w:r>
        <w:rPr/>
        <w:t>I’ll be glad to give it to you.” I said quietly, kissing him again, sliding my tongue into his mouth, moaning softly as he slid his own into mine, the warm, wet muscle feeling unnaturally large in my mouth, but also feeling right, as if it was meant to be there. I felt my erection sliding across Kera’s belly fur, moaning into the kiss as I began to hump his gut gently.</w:t>
      </w:r>
    </w:p>
    <w:p>
      <w:pPr>
        <w:pStyle w:val="Normal"/>
        <w:rPr/>
      </w:pPr>
      <w:r>
        <w:rPr/>
        <w:t xml:space="preserve">The bear wrapped his arms around my body, pulling me tight against him, one hand tightly squeezing my rump, making me squirm in pleasure as I rubbed my tongue over his. We continued like this for a few minutes, kissing each other deeply, our tongues deep in each other’s mouths, sharing our saliva, our flavours, his hands fondly kneading my generous asscheeks, and my hips thrusting against his warm gut. Finally, I broke the kiss, letting out a high whine of pleasure as I orgasmed, my body twitching in intense pleasure as my cock jerked between our bellies, emitting not a drop of semen. </w:t>
      </w:r>
    </w:p>
    <w:p>
      <w:pPr>
        <w:pStyle w:val="Normal"/>
        <w:widowControl/>
        <w:bidi w:val="0"/>
        <w:spacing w:lineRule="auto" w:line="276" w:before="0" w:after="200"/>
        <w:rPr/>
      </w:pPr>
      <w:r>
        <w:rPr/>
        <w:t xml:space="preserve">But that didn’t matter to either of us as we fell asleep. We were together again, after so long, and we were going to be happy together, no matter what other strange twists the universe was going to throw at us in the futur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GB"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0:43:00Z</dcterms:created>
  <dc:creator>xyz</dc:creator>
  <dc:description/>
  <dc:language>en-US</dc:language>
  <cp:lastModifiedBy>xyz</cp:lastModifiedBy>
  <dcterms:modified xsi:type="dcterms:W3CDTF">2013-04-11T00:43:00Z</dcterms:modified>
  <cp:revision>2</cp:revision>
  <dc:subject/>
  <dc:title/>
</cp:coreProperties>
</file>