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r>
        <w:rPr>
          <w:b/>
          <w:lang w:val="en-GB"/>
        </w:rPr>
        <w:t>New life?</w:t>
      </w:r>
    </w:p>
    <w:p>
      <w:pPr>
        <w:pStyle w:val="NoSpacing"/>
        <w:rPr>
          <w:lang w:val="en-GB"/>
        </w:rPr>
      </w:pPr>
      <w:r>
        <w:rPr>
          <w:lang w:val="en-GB"/>
        </w:rPr>
      </w:r>
    </w:p>
    <w:p>
      <w:pPr>
        <w:pStyle w:val="NoSpacing"/>
        <w:rPr>
          <w:lang w:val="en-GB"/>
        </w:rPr>
      </w:pPr>
      <w:r>
        <w:rPr>
          <w:lang w:val="en-GB"/>
        </w:rPr>
        <w:t>Di looked at the creator on the ground before her that she had just given birth to and even if she had yet not looked after what gender it was she was sure it be a female. Why? She just felt it was one and watched it. At first it had been quiet but now it wouldn’t stop making sounds trying to stand but failed as her legs were far too weak to be of any use at all, like spaghetti legs kinda and just made lot of sounds she couldn’t understand at all. It was cowered by gems all over it shining white as it pulsed with light and it’s skin was light green and the little bush on the back almost white.</w:t>
      </w:r>
    </w:p>
    <w:p>
      <w:pPr>
        <w:pStyle w:val="NoSpacing"/>
        <w:rPr>
          <w:lang w:val="en-GB"/>
        </w:rPr>
      </w:pPr>
      <w:r>
        <w:rPr>
          <w:lang w:val="en-GB"/>
        </w:rPr>
      </w:r>
    </w:p>
    <w:p>
      <w:pPr>
        <w:pStyle w:val="NoSpacing"/>
        <w:rPr>
          <w:lang w:val="en-GB"/>
        </w:rPr>
      </w:pPr>
      <w:r>
        <w:rPr>
          <w:lang w:val="en-GB"/>
        </w:rPr>
        <w:t>It had happened unexpected as she was just in her garden that she had created inside their house when suddenly pain struck at her as she was just laying on the grass relaxing and melting the food in her belly. Pain wasn’t new to her, she was strong enough to take it as she kept quiet growling and hissing in pain and she felt like something had to be pushed out of her... like... right away, at this very moment something had to get out. She breath heavily as she stood up pushing until something fell on the grass behind her and she stood there catching her breath before she turned around.</w:t>
      </w:r>
    </w:p>
    <w:p>
      <w:pPr>
        <w:pStyle w:val="NoSpacing"/>
        <w:rPr>
          <w:lang w:val="en-GB"/>
        </w:rPr>
      </w:pPr>
      <w:r>
        <w:rPr>
          <w:lang w:val="en-GB"/>
        </w:rPr>
      </w:r>
    </w:p>
    <w:p>
      <w:pPr>
        <w:pStyle w:val="NoSpacing"/>
        <w:rPr>
          <w:lang w:val="en-GB"/>
        </w:rPr>
      </w:pPr>
      <w:r>
        <w:rPr>
          <w:lang w:val="en-GB"/>
        </w:rPr>
        <w:t>Now it just laid there staring up at her making lot of sounds as she had no idea what to do really, all she did figure out was to lick it clean like she had heard the humans talk about when their cat or dog gave birth to their young. The stuff that covered it didn’t taste too good but she cleaned it up anyway hoping it would become quiet but even after that it still made lot of sounds. She stared at it wishing it to quiet down before getting an idea and did something she had not done before... ever... She vomited up some of her food and licked away some of her stomach acid from the meat.</w:t>
      </w:r>
    </w:p>
    <w:p>
      <w:pPr>
        <w:pStyle w:val="NoSpacing"/>
        <w:rPr>
          <w:lang w:val="en-GB"/>
        </w:rPr>
      </w:pPr>
      <w:r>
        <w:rPr>
          <w:lang w:val="en-GB"/>
        </w:rPr>
      </w:r>
    </w:p>
    <w:p>
      <w:pPr>
        <w:pStyle w:val="NoSpacing"/>
        <w:rPr>
          <w:lang w:val="en-GB"/>
        </w:rPr>
      </w:pPr>
      <w:r>
        <w:rPr>
          <w:lang w:val="en-GB"/>
        </w:rPr>
        <w:t>The fur had already melted on the prey but other than that it was soft and she grumbled irritated at why she was even doing this at all. She had no care for it really but it wouldn’t stop making sounds and quiet down at all and got on her nerves. “SKEER!! SKEEEERRR!!!” It screamed out loud and louder as she had just ripped of a really tiny pice of meat for it to swallow whole. As she got close enough with the meat it reached towards it with a big open maw and grabbed it, tearing it away from her before she could even let go it had ripped away half of the meat from her and swallowed it in less than 3 seconds before she dropped the other half that it grabbed and swallowed quickly as well.</w:t>
      </w:r>
    </w:p>
    <w:p>
      <w:pPr>
        <w:pStyle w:val="NoSpacing"/>
        <w:rPr>
          <w:lang w:val="en-GB"/>
        </w:rPr>
      </w:pPr>
      <w:r>
        <w:rPr>
          <w:lang w:val="en-GB"/>
        </w:rPr>
      </w:r>
    </w:p>
    <w:p>
      <w:pPr>
        <w:pStyle w:val="NoSpacing"/>
        <w:rPr>
          <w:lang w:val="en-GB"/>
        </w:rPr>
      </w:pPr>
      <w:r>
        <w:rPr>
          <w:lang w:val="en-GB"/>
        </w:rPr>
        <w:t>She looked a bit stunned at it but at least it got a bit calmer now even if it still screamed for more meat to eat and she gave it some more tiny bits but waited until it calmed down before giving it to the little screamer as she called it/her. ‘Annoying screamer.... will it never quiet down?’ she thought looking at it as she feed it some more until it stopped to scream. She took and re-swallowed her prey and started to leave the room but as she opened the door it screamed once more and she walked back towards it as it got quiet looking at her and she signed irritated.</w:t>
      </w:r>
    </w:p>
    <w:p>
      <w:pPr>
        <w:pStyle w:val="NoSpacing"/>
        <w:rPr>
          <w:lang w:val="en-GB"/>
        </w:rPr>
      </w:pPr>
      <w:r>
        <w:rPr>
          <w:lang w:val="en-GB"/>
        </w:rPr>
      </w:r>
    </w:p>
    <w:p>
      <w:pPr>
        <w:pStyle w:val="NoSpacing"/>
        <w:rPr>
          <w:lang w:val="en-GB"/>
        </w:rPr>
      </w:pPr>
      <w:r>
        <w:rPr>
          <w:lang w:val="en-GB"/>
        </w:rPr>
        <w:t>She laid down next to it guessing the plant part of it wasn’t the part that cared if she was there or not but... that some other part of its DNA did care to keep her there. Suddenly she felt it as it tried to lay next to her belly, close to her as it laid down with its head close to her. It didn’t have eyes but gems instead to see with and even if it might have been blind or not like other new born a part of it might still be able to tell where to find her but how? She guessed she would try and figure it out later when she met Y or he came to her she was sure he would be surprised to see it just like herself.</w:t>
      </w:r>
    </w:p>
    <w:p>
      <w:pPr>
        <w:pStyle w:val="NoSpacing"/>
        <w:rPr>
          <w:lang w:val="en-GB"/>
        </w:rPr>
      </w:pPr>
      <w:r>
        <w:rPr>
          <w:lang w:val="en-GB"/>
        </w:rPr>
      </w:r>
    </w:p>
    <w:p>
      <w:pPr>
        <w:pStyle w:val="NoSpacing"/>
        <w:rPr>
          <w:lang w:val="en-GB"/>
        </w:rPr>
      </w:pPr>
      <w:r>
        <w:rPr>
          <w:lang w:val="en-GB"/>
        </w:rPr>
        <w:t>He had only mated with her but it seems it was enough for her body to grab what DNA it got the chance to grab ...however... it had been while he had no plans at all to make her with eggs and this little one might not be able at all to get little ones at all as it would one day become an adult one as well, just like herself ...maybe... just maybe there was a chance for it to get little ones but just a really small chance for it to get little ones as well ...after all it had a flower on the end of its tail but it would have to find another plant that might be able to do what is needed.</w:t>
      </w:r>
    </w:p>
    <w:p>
      <w:pPr>
        <w:pStyle w:val="NoSpacing"/>
        <w:rPr>
          <w:lang w:val="en-GB"/>
        </w:rPr>
      </w:pPr>
      <w:r>
        <w:rPr>
          <w:lang w:val="en-GB"/>
        </w:rPr>
      </w:r>
    </w:p>
    <w:p>
      <w:pPr>
        <w:pStyle w:val="NoSpacing"/>
        <w:rPr>
          <w:lang w:val="en-GB"/>
        </w:rPr>
      </w:pPr>
      <w:r>
        <w:rPr>
          <w:lang w:val="en-GB"/>
        </w:rPr>
        <w:t>She signs hoping Y won’t take this that just happened as a bad thing while he wasn’t here as she gave birth and get angry at her when she had done nothing then be with him since he chose her to be his wife and live together. The little one a girl she was sure it was had already fallen asleep even if it was hard to tell as it didn’t have eyes but gems, nor did she see any nose hole that it could use to breathe through but only a maw that had no teeth but a tongue while the lips ended like sharp fangs kinda, useful to kill with and not friendly at all.</w:t>
      </w:r>
    </w:p>
    <w:p>
      <w:pPr>
        <w:pStyle w:val="NoSpacing"/>
        <w:rPr>
          <w:lang w:val="en-GB"/>
        </w:rPr>
      </w:pPr>
      <w:r>
        <w:rPr>
          <w:lang w:val="en-GB"/>
        </w:rPr>
      </w:r>
    </w:p>
    <w:p>
      <w:pPr>
        <w:pStyle w:val="NoSpacing"/>
        <w:rPr>
          <w:lang w:val="en-GB"/>
        </w:rPr>
      </w:pPr>
      <w:r>
        <w:rPr>
          <w:lang w:val="en-GB"/>
        </w:rPr>
        <w:t>She looks away laying her head down to rest unsure of what may come to happen when Y finds out about this soon enough and she had no idea she had a life growing inside her. Maybe it will be alright she hoped it was... kinda cute... Where did that even come from? She have never looked at anything as cute before. She closed her eyes as she decided to get to sleep even if it was still day it have taken a bit of her strength to give birth vomit up her food and a few other things as well. Soon she fell asleep hoping it would all turn out alright or if she must hide it from everyone unsure how they might react on this child of hers...her first child ever.</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u w:val="single"/>
          <w:lang w:val="en-GB"/>
        </w:rPr>
      </w:pPr>
      <w:r>
        <w:rPr>
          <w:b/>
          <w:u w:val="single"/>
          <w:lang w:val="en-GB"/>
        </w:rPr>
        <w:t>.:Characters used:.</w:t>
      </w:r>
    </w:p>
    <w:p>
      <w:pPr>
        <w:pStyle w:val="Normal"/>
        <w:spacing w:before="0" w:after="0"/>
        <w:rPr>
          <w:lang w:val="en-GB"/>
        </w:rPr>
      </w:pPr>
      <w:r>
        <w:rPr>
          <w:lang w:val="en-GB"/>
        </w:rPr>
        <w:t>Di Kresa belongs to me http://xein000.deviantart.com/</w:t>
      </w:r>
    </w:p>
    <w:p>
      <w:pPr>
        <w:pStyle w:val="Normal"/>
        <w:spacing w:before="0" w:after="0"/>
        <w:rPr>
          <w:lang w:val="en-GB"/>
        </w:rPr>
      </w:pPr>
      <w:r>
        <w:rPr>
          <w:lang w:val="en-GB"/>
        </w:rPr>
        <w:t>Mr. Y belongs to http://spyroandc.deviantart.com/</w:t>
      </w:r>
    </w:p>
    <w:p>
      <w:pPr>
        <w:pStyle w:val="Normal"/>
        <w:spacing w:before="0" w:after="0"/>
        <w:rPr>
          <w:lang w:val="en-GB"/>
        </w:rPr>
      </w:pPr>
      <w:r>
        <w:rPr>
          <w:lang w:val="en-GB"/>
        </w:rPr>
        <w:t>Child/newborn created by m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2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8</Words>
  <Characters>4760</Characters>
  <CharactersWithSpaces>5647</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7:00Z</dcterms:created>
  <dc:creator>User1</dc:creator>
  <dc:description/>
  <dc:language>en-US</dc:language>
  <cp:lastModifiedBy>User1</cp:lastModifiedBy>
  <dcterms:modified xsi:type="dcterms:W3CDTF">2015-11-26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