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en-GB"/>
        </w:rPr>
      </w:pPr>
      <w:r>
        <w:rPr>
          <w:b/>
          <w:lang w:val="en-GB"/>
        </w:rPr>
        <w:t>Annoying flight (part 2</w:t>
      </w:r>
      <w:bookmarkStart w:id="0" w:name="_GoBack"/>
      <w:bookmarkEnd w:id="0"/>
      <w:r>
        <w:rPr>
          <w:b/>
          <w:lang w:val="en-GB"/>
        </w:rPr>
        <w:t>)</w:t>
      </w:r>
    </w:p>
    <w:p>
      <w:pPr>
        <w:pStyle w:val="NoSpacing"/>
        <w:rPr>
          <w:lang w:val="en-GB"/>
        </w:rPr>
      </w:pPr>
      <w:r>
        <w:rPr>
          <w:lang w:val="en-GB"/>
        </w:rPr>
      </w:r>
    </w:p>
    <w:p>
      <w:pPr>
        <w:pStyle w:val="NoSpacing"/>
        <w:rPr>
          <w:lang w:val="en-GB"/>
        </w:rPr>
      </w:pPr>
      <w:r>
        <w:rPr>
          <w:lang w:val="en-GB"/>
        </w:rPr>
        <w:t>He held her down as he fucked her, making her moan in pleasure as he humped her and nibbled on her ear while grabbing the left but cheek as he squeezed a little to annoy her. He knew she did like it and enjoyed what he did to her even if she did huff below him saying “...d-damn wolf dragon...” he knew she was trying to annoy or get on his nerves as well even if they both had plans on pleasing each other as they went on. She glared at him as he fucked and nibbled on her right ear before she started to get close as she breathed heavily and blushed hard.</w:t>
      </w:r>
    </w:p>
    <w:p>
      <w:pPr>
        <w:pStyle w:val="NoSpacing"/>
        <w:rPr>
          <w:lang w:val="en-GB"/>
        </w:rPr>
      </w:pPr>
      <w:r>
        <w:rPr>
          <w:lang w:val="en-GB"/>
        </w:rPr>
      </w:r>
    </w:p>
    <w:p>
      <w:pPr>
        <w:pStyle w:val="NoSpacing"/>
        <w:rPr>
          <w:lang w:val="en-GB"/>
        </w:rPr>
      </w:pPr>
      <w:r>
        <w:rPr>
          <w:lang w:val="en-GB"/>
        </w:rPr>
        <w:t>He slowly opened his eyes a little tiny bit as he looked down on her as he nibbled on her ear to annoy her holding a firm grip on her butt with his left hand, he was in his dragon form as he held out his wings above the ground like blocking the view from anyone who might be trying to see what was going on there. He murred out in pleasure before he came and filled her but he wasn’t done yet... quickly before she could recover from the wave of pleasure in her body he got out from her and pushed the tip of his shaft into another hole.</w:t>
      </w:r>
    </w:p>
    <w:p>
      <w:pPr>
        <w:pStyle w:val="NoSpacing"/>
        <w:rPr>
          <w:lang w:val="en-GB"/>
        </w:rPr>
      </w:pPr>
      <w:r>
        <w:rPr>
          <w:lang w:val="en-GB"/>
        </w:rPr>
      </w:r>
    </w:p>
    <w:p>
      <w:pPr>
        <w:pStyle w:val="NoSpacing"/>
        <w:rPr>
          <w:lang w:val="en-GB"/>
        </w:rPr>
      </w:pPr>
      <w:r>
        <w:rPr>
          <w:lang w:val="en-GB"/>
        </w:rPr>
        <w:t>She jolted in surprise as she stared back as him before he changed pose so he was sitting on the ground with her on his lap as he fucked her ass. It was a tight fit and she felt the pain as this was new for her and she growled and snarled at him wanting to bite his throat before feeling one of his claws stroking and fingering her before he laid back down. She knew he was still inside her but he teased her and calmed her down even if she didn’t like this since it was new to her before he started to move in and out of her and she got a little worried.</w:t>
      </w:r>
    </w:p>
    <w:p>
      <w:pPr>
        <w:pStyle w:val="NoSpacing"/>
        <w:rPr>
          <w:lang w:val="en-GB"/>
        </w:rPr>
      </w:pPr>
      <w:r>
        <w:rPr>
          <w:lang w:val="en-GB"/>
        </w:rPr>
      </w:r>
    </w:p>
    <w:p>
      <w:pPr>
        <w:pStyle w:val="NoSpacing"/>
        <w:rPr>
          <w:lang w:val="en-GB"/>
        </w:rPr>
      </w:pPr>
      <w:r>
        <w:rPr>
          <w:lang w:val="en-GB"/>
        </w:rPr>
        <w:t>He knew she was used to be fucked but it seems he found one place that had yet to be explored of her body as he did his best to please her, watching as she started to moan in pleasure even if she wasn’t used to this at all as he held his left arm around her waist before grabbing one of her breast and toyed with her nipple. She held an hand on his arm almost digging her sharp claws into his arm as her eyes were half closed not looking anywhere really he wasn’t nibbling on her ear anymore but nibbled at her neck instead, digging his fangs into her flesh a little but not too much.</w:t>
      </w:r>
    </w:p>
    <w:p>
      <w:pPr>
        <w:pStyle w:val="NoSpacing"/>
        <w:rPr>
          <w:lang w:val="en-GB"/>
        </w:rPr>
      </w:pPr>
      <w:r>
        <w:rPr>
          <w:lang w:val="en-GB"/>
        </w:rPr>
      </w:r>
    </w:p>
    <w:p>
      <w:pPr>
        <w:pStyle w:val="NoSpacing"/>
        <w:rPr>
          <w:lang w:val="en-GB"/>
        </w:rPr>
      </w:pPr>
      <w:r>
        <w:rPr>
          <w:lang w:val="en-GB"/>
        </w:rPr>
        <w:t>He had landed out in the forest after he took her on a flight where he fucked her while flying high above the land before he landed on a cliff on the side of a mountain. She didn’t want to cum up in the sky and he was still getting used to fuck someone since the first time he got to fuck her after he rescued her from that breeding factory. He had filled one part of her and soon he would fill another part of her as well and she knew that as she panted, laying on top of him. She didn’t like wolf males but he was part dragon, and he did keep others away from her, guarding her.</w:t>
      </w:r>
    </w:p>
    <w:p>
      <w:pPr>
        <w:pStyle w:val="NoSpacing"/>
        <w:rPr>
          <w:lang w:val="en-GB"/>
        </w:rPr>
      </w:pPr>
      <w:r>
        <w:rPr>
          <w:lang w:val="en-GB"/>
        </w:rPr>
      </w:r>
    </w:p>
    <w:p>
      <w:pPr>
        <w:pStyle w:val="NoSpacing"/>
        <w:rPr>
          <w:lang w:val="en-GB"/>
        </w:rPr>
      </w:pPr>
      <w:r>
        <w:rPr>
          <w:lang w:val="en-GB"/>
        </w:rPr>
        <w:t>As she looked over at him feeling him at her neck, lightly biting her there she licked at his cheek even if she had no idea why she licked at him softly. He did care about her she knew and he was new at this fucking a female as well but he was learning and improving she could tell but she could also guess that she was kinda starting to like him ...was it because he did want to please her as she pleased him? She couldn’t tell for sure... they are not mates, not lovers... only two friends fucking once in a while as they please one and another and he improved each time even if he did like to grab her and take her on a flight once in a while, something she didn’t like at all.</w:t>
      </w:r>
    </w:p>
    <w:p>
      <w:pPr>
        <w:pStyle w:val="NoSpacing"/>
        <w:rPr>
          <w:lang w:val="en-GB"/>
        </w:rPr>
      </w:pPr>
      <w:r>
        <w:rPr>
          <w:lang w:val="en-GB"/>
        </w:rPr>
      </w:r>
    </w:p>
    <w:p>
      <w:pPr>
        <w:pStyle w:val="NoSpacing"/>
        <w:rPr>
          <w:lang w:val="en-GB"/>
        </w:rPr>
      </w:pPr>
      <w:r>
        <w:rPr>
          <w:lang w:val="en-GB"/>
        </w:rPr>
        <w:t>Even if he was in his dragon form his tail wagged happily as he fucked her and fingered her while playing with one of her breast as he bit at her neck as she moaned out in pleasure looking at him with half open eyes a bit tired as it had been a long day. He was getting tired as well but at least he would get her to cum and fill her up one more time as he speeded up and biting her neck a bit harder as she closed her eyes almost. He watched her, wanting to see her face as he filled her and she came at last and he let go of her neck licking at it softly.</w:t>
      </w:r>
    </w:p>
    <w:p>
      <w:pPr>
        <w:pStyle w:val="NoSpacing"/>
        <w:rPr>
          <w:lang w:val="en-GB"/>
        </w:rPr>
      </w:pPr>
      <w:r>
        <w:rPr>
          <w:lang w:val="en-GB"/>
        </w:rPr>
      </w:r>
    </w:p>
    <w:p>
      <w:pPr>
        <w:pStyle w:val="Normal"/>
        <w:spacing w:before="0" w:after="0"/>
        <w:rPr>
          <w:lang w:val="en-GB"/>
        </w:rPr>
      </w:pPr>
      <w:r>
        <w:rPr>
          <w:lang w:val="en-GB"/>
        </w:rPr>
        <w:t>She panted hard laying on top of him as he licked at her neck before getting out of her, his tail still wagged happily while she laid there tiredly. He laid her on the ground next to him as he turned into his wolf form and hugged her as he cuddled with her a little stroking his head against her with a grin as she closed her eyes wanting to rest. After a while he fell asleep hugging her but... he might need to take her on another flight or she might get hard to get back down to the ground by the time they would both be awake, something she may not be happy to do again ...maybe.</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b/>
          <w:b/>
          <w:u w:val="single"/>
          <w:lang w:val="en-GB"/>
        </w:rPr>
      </w:pPr>
      <w:r>
        <w:rPr>
          <w:b/>
          <w:u w:val="single"/>
          <w:lang w:val="en-GB"/>
        </w:rPr>
        <w:t>.:Characters used:.</w:t>
      </w:r>
    </w:p>
    <w:p>
      <w:pPr>
        <w:pStyle w:val="Normal"/>
        <w:spacing w:before="0" w:after="0"/>
        <w:rPr>
          <w:lang w:val="en-GB"/>
        </w:rPr>
      </w:pPr>
      <w:r>
        <w:rPr>
          <w:lang w:val="en-GB"/>
        </w:rPr>
        <w:t>Aiko belongs to me http://xein000.deviantart.com/</w:t>
      </w:r>
    </w:p>
    <w:p>
      <w:pPr>
        <w:pStyle w:val="Normal"/>
        <w:spacing w:before="0" w:after="0"/>
        <w:rPr>
          <w:lang w:val="en-GB"/>
        </w:rPr>
      </w:pPr>
      <w:r>
        <w:rPr>
          <w:lang w:val="en-GB"/>
        </w:rPr>
        <w:t>Griffin belongs to http://spyroandc.deviantart.com/</w:t>
      </w:r>
    </w:p>
    <w:p>
      <w:pPr>
        <w:pStyle w:val="Normal"/>
        <w:spacing w:before="0" w:after="0"/>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c20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1</Words>
  <Characters>4038</Characters>
  <CharactersWithSpaces>4790</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58:00Z</dcterms:created>
  <dc:creator>User1</dc:creator>
  <dc:description/>
  <dc:language>en-US</dc:language>
  <cp:lastModifiedBy>User1</cp:lastModifiedBy>
  <dcterms:modified xsi:type="dcterms:W3CDTF">2015-11-26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