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bookmarkStart w:id="0" w:name="_GoBack"/>
      <w:r>
        <w:rPr>
          <w:b/>
          <w:lang w:val="en-GB"/>
        </w:rPr>
        <w:t>A broken heart</w:t>
      </w:r>
      <w:bookmarkEnd w:id="0"/>
    </w:p>
    <w:p>
      <w:pPr>
        <w:pStyle w:val="NoSpacing"/>
        <w:rPr>
          <w:lang w:val="en-GB"/>
        </w:rPr>
      </w:pPr>
      <w:r>
        <w:rPr>
          <w:lang w:val="en-GB"/>
        </w:rPr>
      </w:r>
    </w:p>
    <w:p>
      <w:pPr>
        <w:pStyle w:val="NoSpacing"/>
        <w:rPr>
          <w:lang w:val="en-GB"/>
        </w:rPr>
      </w:pPr>
      <w:r>
        <w:rPr>
          <w:lang w:val="en-GB"/>
        </w:rPr>
        <w:t>Di sat on top of his body swallowing the last bit of his right arm almost. She had already ripped of his tail devouring it and broken his legs and swallowed his left foot and held down his left arm steady with her right front paw, holding it down. Y looked up at her being in a lot of pain, both angry and upset that she had done this to him and worst... damaged his suit that was worth a fortune, he growled at her before noticing something wet falling down on his face. He got quiet as he fell more drops falling down on him ...was she crying?</w:t>
      </w:r>
    </w:p>
    <w:p>
      <w:pPr>
        <w:pStyle w:val="NoSpacing"/>
        <w:rPr>
          <w:lang w:val="en-GB"/>
        </w:rPr>
      </w:pPr>
      <w:r>
        <w:rPr>
          <w:lang w:val="en-GB"/>
        </w:rPr>
      </w:r>
    </w:p>
    <w:p>
      <w:pPr>
        <w:pStyle w:val="NoSpacing"/>
        <w:rPr>
          <w:lang w:val="en-GB"/>
        </w:rPr>
      </w:pPr>
      <w:r>
        <w:rPr>
          <w:lang w:val="en-GB"/>
        </w:rPr>
        <w:t>She sat there quietly as tears fell down from her eyes on his face as she took a pause from feeding on his flesh as she was eating him alive. He made her feel like a person, whole and not defected despite her missing body parts when she had been created in a lab long ago as young. Was she only a flower to him? His flower to love and nothing else... It hurt, it hurt to think or know he had only fallen for her because she was a flower with a female gender. Someone for him to dress up and show how pretty and beautiful she was, that she belonged to him being a rare one for him to have found?</w:t>
      </w:r>
    </w:p>
    <w:p>
      <w:pPr>
        <w:pStyle w:val="NoSpacing"/>
        <w:rPr>
          <w:lang w:val="en-GB"/>
        </w:rPr>
      </w:pPr>
      <w:r>
        <w:rPr>
          <w:lang w:val="en-GB"/>
        </w:rPr>
      </w:r>
    </w:p>
    <w:p>
      <w:pPr>
        <w:pStyle w:val="NoSpacing"/>
        <w:rPr>
          <w:lang w:val="en-GB"/>
        </w:rPr>
      </w:pPr>
      <w:r>
        <w:rPr>
          <w:lang w:val="en-GB"/>
        </w:rPr>
        <w:t>He could not see her cry but he could feel the tears falling on his face as she was too quiet for him to even hear her cries so close to him. He made a cloth come to her face whipping away her tears knowing he had taken her virginity and stolen her heart as well. She didn’t move away feeling the cloth stoked at her face but just cried more aloud enough this rime for him to hear it. He signed knowing he had hurt her feelings and made another cloth appear that grabbed her right front leg and pulled it away, at the same time another cloth grabbed her other front leg and one last grabbed her tail, holding it down so she could not stop him.</w:t>
      </w:r>
    </w:p>
    <w:p>
      <w:pPr>
        <w:pStyle w:val="NoSpacing"/>
        <w:rPr>
          <w:lang w:val="en-GB"/>
        </w:rPr>
      </w:pPr>
      <w:r>
        <w:rPr>
          <w:lang w:val="en-GB"/>
        </w:rPr>
      </w:r>
    </w:p>
    <w:p>
      <w:pPr>
        <w:pStyle w:val="NoSpacing"/>
        <w:rPr>
          <w:lang w:val="en-GB"/>
        </w:rPr>
      </w:pPr>
      <w:r>
        <w:rPr>
          <w:lang w:val="en-GB"/>
        </w:rPr>
        <w:t>She shook her head up noticing his clothes grabbing on to her before it forced her to lay down next to him as he sat up and she closed her eyes crying. He turned his head towards her, looking at her not sure what to do or say, had he fooled himself he really was in love with her or was it only the scent of a flower that he loved about her? He heard her crying as she laid still on the ground, she herself had no idea what to do even if she did devour his body, every little pice of him she would still be hurt inside and not whole at all but... more broken than before their second fight in the forest.</w:t>
      </w:r>
    </w:p>
    <w:p>
      <w:pPr>
        <w:pStyle w:val="NoSpacing"/>
        <w:rPr>
          <w:lang w:val="en-GB"/>
        </w:rPr>
      </w:pPr>
      <w:r>
        <w:rPr>
          <w:lang w:val="en-GB"/>
        </w:rPr>
      </w:r>
    </w:p>
    <w:p>
      <w:pPr>
        <w:pStyle w:val="NoSpacing"/>
        <w:rPr>
          <w:lang w:val="en-GB"/>
        </w:rPr>
      </w:pPr>
      <w:r>
        <w:rPr>
          <w:lang w:val="en-GB"/>
        </w:rPr>
        <w:t>He knew he would have a struggle to walk away missing a foot and a bit more of himself as he sat there next to her he still had a bit of his tail base left even if it was short and he knew this was his fault for wounding her feelings. Looking towards her he signs and make his cloth lift her right front leg up as he lays down close to her stroking her softly on the throat telling how sorry he is for have hurt her feelings and given her false hope of getting someone to love and love her back as he softly kisses her throat hoping she can forgive him for not being in love with her no more.</w:t>
      </w:r>
    </w:p>
    <w:p>
      <w:pPr>
        <w:pStyle w:val="NoSpacing"/>
        <w:rPr>
          <w:lang w:val="en-GB"/>
        </w:rPr>
      </w:pPr>
      <w:r>
        <w:rPr>
          <w:lang w:val="en-GB"/>
        </w:rPr>
      </w:r>
    </w:p>
    <w:p>
      <w:pPr>
        <w:pStyle w:val="NoSpacing"/>
        <w:rPr>
          <w:lang w:val="en-GB"/>
        </w:rPr>
      </w:pPr>
      <w:r>
        <w:rPr>
          <w:lang w:val="en-GB"/>
        </w:rPr>
        <w:t>She feels him lay close to her and his left hand stroking her as she listened to what he says before soft kisses landed on her throat, making her cry even more. He hardly knew her at all when he fell for her and a week later he asked for her hand and a week after that they got married. Did it all happen too quickly or was he too forward on doing all of this to keep her for himself and not give anyone else a chance to get to her before him as he claimed her as his mate and wife? Did he marry her to have someone to care about and love even if she had hard to show any love back to him in response when he made her hi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Di Kresa belongs to me http://xein000.deviantart.com/</w:t>
      </w:r>
    </w:p>
    <w:p>
      <w:pPr>
        <w:pStyle w:val="Normal"/>
        <w:spacing w:before="0" w:after="0"/>
        <w:rPr>
          <w:lang w:val="en-GB"/>
        </w:rPr>
      </w:pPr>
      <w:r>
        <w:rPr>
          <w:lang w:val="en-GB"/>
        </w:rPr>
        <w:t>Mr. Y belongs to http://spyroandc.deviantart.com/</w:t>
      </w:r>
    </w:p>
    <w:p>
      <w:pPr>
        <w:pStyle w:val="Normal"/>
        <w:spacing w:before="0" w:after="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5</Words>
  <Characters>3159</Characters>
  <CharactersWithSpaces>374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0:00Z</dcterms:created>
  <dc:creator>User1</dc:creator>
  <dc:description/>
  <dc:language>en-US</dc:language>
  <cp:lastModifiedBy>User1</cp:lastModifiedBy>
  <dcterms:modified xsi:type="dcterms:W3CDTF">2015-11-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