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imple Growth</w:t>
      </w:r>
    </w:p>
    <w:p>
      <w:pPr>
        <w:pStyle w:val="Normal"/>
        <w:rPr/>
      </w:pPr>
      <w:r>
        <w:rPr/>
      </w:r>
    </w:p>
    <w:p>
      <w:pPr>
        <w:pStyle w:val="Normal"/>
        <w:rPr/>
      </w:pPr>
      <w:r>
        <w:rPr/>
        <w:tab/>
        <w:t>It always starts slow.  Mind you, I'm not complaining about it.  I enjoy it slow at the start, it sends a shiver down my spine, causing a low moan to escape my muzzle.</w:t>
      </w:r>
    </w:p>
    <w:p>
      <w:pPr>
        <w:pStyle w:val="Normal"/>
        <w:rPr/>
      </w:pPr>
      <w:r>
        <w:rPr/>
        <w:tab/>
        <w:t>Like I said, it always started slow.  My jeans pants' leg slowly started to creep upwards, revealing my shins, my shirt tighten against my slim form, showing a small definition of muscle, my shoes feeling tighter as my feet pushed forward more.  I closed my eyes, my tail slowly swaying behind me as I lived in the moment as I felt the new strength flood into my body; to know that soon I would be some object unable to be ignored by others.  A force to be reckoned with.</w:t>
      </w:r>
    </w:p>
    <w:p>
      <w:pPr>
        <w:pStyle w:val="Normal"/>
        <w:rPr/>
      </w:pPr>
      <w:r>
        <w:rPr/>
        <w:tab/>
        <w:t>My eyes fluttered open when I heard a popping noise.  Looking down, I saw each one of my toes starting to push through the front of my sneakers.  The shoes themselves looked distorted, trying to contain the enlarging feet inside of them, bulging out left and right, eventually the back giving out, allowing my heel to expand unrestrained.</w:t>
      </w:r>
    </w:p>
    <w:p>
      <w:pPr>
        <w:pStyle w:val="Normal"/>
        <w:rPr/>
      </w:pPr>
      <w:r>
        <w:rPr/>
        <w:tab/>
        <w:t>Then came my shirt, the sleeves started to tear around my upper arm, the shirt itself looking like one of those body armor shirts that so many other well fitted furs wore in sports or to show off their physic.  I laughed a bit at that thought.  I barely ever went to the gym, rarely needed to, and here I could be stronger than they could ever imagine.</w:t>
      </w:r>
    </w:p>
    <w:p>
      <w:pPr>
        <w:pStyle w:val="Normal"/>
        <w:rPr/>
      </w:pPr>
      <w:r>
        <w:rPr/>
        <w:tab/>
        <w:t xml:space="preserve">I was brought out of thought as I winced, feeling the waistband around my jeans tightening on me, till the button finally popped off, shooting across the valley.  My zipper quickly pushed downwards, revealing my blue boxers to the world, and showing off the handsome package between my legs.  I wasn't super endowed, or under, just a little above average.  And I liked that fact, and was proud of it.  </w:t>
      </w:r>
    </w:p>
    <w:p>
      <w:pPr>
        <w:pStyle w:val="Normal"/>
        <w:rPr/>
      </w:pPr>
      <w:r>
        <w:rPr/>
        <w:tab/>
        <w:t>So many females gawked over another fur with a massive cock, saying how the sex must've been wonderful with him.  I thought they looked a bit ridiculous with their enhanced equipment.  Walking had to be a pain, not to mention finding clothing to fit around it.  Must've been pretty expensive to have a tailor constantly make you new pairs of pants or shorts.  And if it was winter, it must be real hell.</w:t>
      </w:r>
    </w:p>
    <w:p>
      <w:pPr>
        <w:pStyle w:val="Normal"/>
        <w:rPr/>
      </w:pPr>
      <w:r>
        <w:rPr/>
        <w:tab/>
        <w:t xml:space="preserve">Speaking of pants, another ripping was heard as I looked, my thighs starting to push through the denim as I grunted, showing off my blue and white fur.  Perhaps wearing jeans while doing this wasn't such a good idea.  It took a lot to break through, and even at 15ft, they clung to me like spandex.  My shows were gone, the top parts slowly getting lost in the fur on my foot as the bottom completely disappeared under my white paws.  My shirt began to rip down the back, showing off my dark blue fur as I grunted, in relief, feeling it part and giving my front a break.  </w:t>
      </w:r>
    </w:p>
    <w:p>
      <w:pPr>
        <w:pStyle w:val="Normal"/>
        <w:rPr/>
      </w:pPr>
      <w:r>
        <w:rPr/>
        <w:tab/>
        <w:t>I gently plucked my glasses from my face, dropping them to the ground.  While growing, the added affect of enhancing my vision always occurred.  A shame though, I did always like my glasses despite them showing that I had a defect.  They were stylish and showed that I had some class and taste.  Maybe I would develop a pair that could grow with me someday, but for now I was content.</w:t>
      </w:r>
    </w:p>
    <w:p>
      <w:pPr>
        <w:pStyle w:val="Normal"/>
        <w:rPr/>
      </w:pPr>
      <w:r>
        <w:rPr/>
        <w:tab/>
        <w:t xml:space="preserve">The process was starting to pick up finally.  My jeans tried in vain to constrain my expanding legs once more, looking more like tight shorts in the process.  The rips from before only began to extend further down the leg, revealing my tightening boxers.  A rip came from behind, my ass apparently not happy with my legs having all the fun, causing the seem in the back to finally give up and pull apart, exposing my boxer covered rear to the world.  </w:t>
      </w:r>
    </w:p>
    <w:p>
      <w:pPr>
        <w:pStyle w:val="Normal"/>
        <w:rPr/>
      </w:pPr>
      <w:r>
        <w:rPr/>
        <w:tab/>
        <w:t>I sighed in relief as my torn clothing fell to the shrinking world below, rubbing my arms and legs as I patted down the fur, chuckling down at my boxers as they slowly began to creek.  As I approached 30ft, they finally started to rip, the feeling sending a shudder down my spine once more as I let out another moan, my sheath plumping up a bit, my tip poking out from my sheath and pressing against the fabric.  Unfortunately, this caused an endless loop.  As my boxers tightened, it rub against my tip, which caused me to get harder, which only pushed against the fabric more, rubbing it once again.  I resisted the urge to touch myself or to rip the boxers off, I wanted to completely grow out of all of my clothing with no aid.  I let out a whimper, a trail of pre visible as my cock forced its way down my leg, till finally it just ripped out, tearing up through the fabric  and sticking straight out.  The tear continued on till my boxers followed my shirt and jeans, falling to the ground.</w:t>
      </w:r>
    </w:p>
    <w:p>
      <w:pPr>
        <w:pStyle w:val="Normal"/>
        <w:rPr/>
      </w:pPr>
      <w:r>
        <w:rPr/>
        <w:tab/>
        <w:t xml:space="preserve">I stood there, at least 40ft tall now, nude for any passerby to see.  I did a few stretches, feeling the pace of the growth starting to increase once again.  My toes dug into the soft earth, murring at how easy it was to dig trenches into the soft ground.  I gave a small stomp, leaving an impression in the grass, a few trees near by shaking, sending the birds scattering into the air.  I chuckled and marveled at the result, feeling another power rush go through me.  </w:t>
      </w:r>
    </w:p>
    <w:p>
      <w:pPr>
        <w:pStyle w:val="Normal"/>
        <w:rPr/>
      </w:pPr>
      <w:r>
        <w:rPr/>
        <w:tab/>
        <w:t>I waited a bit more as I grew, then placed my paw next to the impression I left.  I could easily cover it already, smiling a bit.  I don't think many giants ever took into account on how things can change when you grow, or just realize that you are stronger than you just were a few moments ago.</w:t>
      </w:r>
    </w:p>
    <w:p>
      <w:pPr>
        <w:pStyle w:val="Normal"/>
        <w:rPr/>
      </w:pPr>
      <w:r>
        <w:rPr/>
        <w:tab/>
        <w:t>My shaft throbbed for attention, my sac feeling full as I reached, giving them both a gentle squeeze as I neared 60ft, moaning to the air.  Not yet though, I wanted to just explore a little more, to take a few more things into consideration and bask in the glow of growth.</w:t>
      </w:r>
    </w:p>
    <w:p>
      <w:pPr>
        <w:pStyle w:val="Normal"/>
        <w:rPr/>
      </w:pPr>
      <w:r>
        <w:rPr/>
        <w:tab/>
        <w:t>I sat down, reaching over and gripping a tree singlehandedly around its trunk.  I smirked to myself, as at my normal 6ft, I couldn't even hug around this beast of a tree.  And now, my whole hand gripped it.  With a simple flex and tug, the tree was uprooted, dirt raining down into the leftover hole in the earth.  It was even better to just hold it there, watching as it dwindled more and more into my paw.  Soon enough, I easily gripped it in my fist, feeling it crush and branches break.  I shivered from the rush, just thinking that if it was another fur, I would be playing my role as God, deciding if they were worthy enough to live, or just be a smear on my palm.</w:t>
      </w:r>
    </w:p>
    <w:p>
      <w:pPr>
        <w:pStyle w:val="Normal"/>
        <w:rPr/>
      </w:pPr>
      <w:r>
        <w:rPr/>
        <w:tab/>
        <w:t>Once more my shaft throbbed, harder than before.  I could feel my pulse through it as I groaned.  Damn side effects, something I had to work on with this formula.  My time of observation was over.</w:t>
      </w:r>
    </w:p>
    <w:p>
      <w:pPr>
        <w:pStyle w:val="Normal"/>
        <w:rPr/>
      </w:pPr>
      <w:r>
        <w:rPr/>
        <w:tab/>
        <w:t>I laid back, starting to slowly stroke along my shaft, lubing it with my own pre as I moaned, my voice echoing along the valley.  My other paw reached down, groping my sac, rolling the two orbs as I began to thrust up into my paw.  My body continued to expand, going faster now more than ever.  The thought and realization helped me even more as my strokes became faster, my thrusting harder.  I began to thud into the ground, leaving a large indentation, shaking the earth all around me.  No doubt a few homes miles away new something was going on, or preparing for an earthquake.</w:t>
      </w:r>
    </w:p>
    <w:p>
      <w:pPr>
        <w:pStyle w:val="Normal"/>
        <w:rPr/>
      </w:pPr>
      <w:r>
        <w:rPr/>
        <w:tab/>
        <w:t xml:space="preserve">It wasn't long before I gave a loud groan, gripping my shaft and sac hard as I began to cum, shooting the thick ropes onto my stomach.  I fell limp back onto the earth, no longer feeling it shift under me.  Sometime during my masturbation, the serum must've worn off.  </w:t>
      </w:r>
    </w:p>
    <w:p>
      <w:pPr>
        <w:pStyle w:val="Normal"/>
        <w:rPr/>
      </w:pPr>
      <w:r>
        <w:rPr/>
        <w:tab/>
        <w:t xml:space="preserve">I basked in the afterglow a bit more, pondering.  I took a quick estimate at my size.  Probably around 150 to 170 feet now.  Not too bad, I would increase the concentration next time.  I could probably go and rampage through a city, but I still had data to collect.  </w:t>
      </w:r>
    </w:p>
    <w:p>
      <w:pPr>
        <w:pStyle w:val="Normal"/>
        <w:rPr/>
      </w:pPr>
      <w:r>
        <w:rPr/>
        <w:tab/>
        <w:t>Maybe next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1:52Z</dcterms:created>
  <dc:creator/>
  <dc:description/>
  <dc:language>en-US</dc:language>
  <cp:lastModifiedBy/>
  <dcterms:modified xsi:type="dcterms:W3CDTF">2010-03-13T03:40:06Z</dcterms:modified>
  <cp:revision>7</cp:revision>
  <dc:subject/>
  <dc:title/>
</cp:coreProperties>
</file>