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u w:val="single"/>
        </w:rPr>
      </w:pPr>
      <w:r>
        <w:rPr>
          <w:b/>
          <w:u w:val="single"/>
        </w:rPr>
        <w:t>The Avatar</w:t>
      </w:r>
    </w:p>
    <w:p>
      <w:pPr>
        <w:pStyle w:val="Normal"/>
        <w:ind w:firstLine="720"/>
        <w:jc w:val="center"/>
        <w:rPr/>
      </w:pPr>
      <w:r>
        <w:rPr/>
      </w:r>
    </w:p>
    <w:p>
      <w:pPr>
        <w:pStyle w:val="Normal"/>
        <w:ind w:firstLine="720"/>
        <w:jc w:val="center"/>
        <w:rPr>
          <w:i/>
          <w:i/>
        </w:rPr>
      </w:pPr>
      <w:r>
        <w:rPr>
          <w:i/>
        </w:rPr>
        <w:t>Dream II</w:t>
      </w:r>
    </w:p>
    <w:p>
      <w:pPr>
        <w:pStyle w:val="Normal"/>
        <w:ind w:firstLine="720"/>
        <w:jc w:val="center"/>
        <w:rPr>
          <w:i/>
          <w:i/>
        </w:rPr>
      </w:pPr>
      <w:r>
        <w:rPr>
          <w:i/>
        </w:rPr>
      </w:r>
    </w:p>
    <w:p>
      <w:pPr>
        <w:pStyle w:val="Normal"/>
        <w:ind w:firstLine="720"/>
        <w:jc w:val="center"/>
        <w:rPr/>
      </w:pPr>
      <w:r>
        <w:rPr/>
        <w:t>Written by: Serge Wolf</w:t>
      </w:r>
    </w:p>
    <w:p>
      <w:pPr>
        <w:pStyle w:val="Normal"/>
        <w:ind w:firstLine="720"/>
        <w:jc w:val="center"/>
        <w:rPr/>
      </w:pPr>
      <w:r>
        <w:rPr/>
        <w:t>A Gift for Chaytel</w:t>
      </w:r>
    </w:p>
    <w:p>
      <w:pPr>
        <w:pStyle w:val="Normal"/>
        <w:rPr/>
      </w:pPr>
      <w:r>
        <w:rPr/>
      </w:r>
      <w:bookmarkStart w:id="0" w:name="_GoBack"/>
      <w:bookmarkStart w:id="1" w:name="_GoBack"/>
      <w:bookmarkEnd w:id="1"/>
    </w:p>
    <w:p>
      <w:pPr>
        <w:pStyle w:val="Normal"/>
        <w:ind w:firstLine="720"/>
        <w:rPr/>
      </w:pPr>
      <w:r>
        <w:rPr/>
        <w:t xml:space="preserve">Carefully the door to Tails’ workshop opened, a slight creaking escaping from the hinges as a tall handsome blue-furred hedgehog stepped into the building. Instinctively, he reached for the light switch to the side and flipped the power on, instantly flooding the room with bright white light. It took a brief moment for his eyes to adjust to the sudden difference, but it soon became apparent by the sight of the disarray before him, that no one had been here for a while. Cautiously, he stepped further inside, looking about the workshop for any signs of his adopted little brother and best friend. There appeared to be no sign at all of the two-tailed fox, instead there was just scattered tools and half-finished projects lying about on various tables and piles. </w:t>
      </w:r>
    </w:p>
    <w:p>
      <w:pPr>
        <w:pStyle w:val="Normal"/>
        <w:ind w:firstLine="720"/>
        <w:rPr/>
      </w:pPr>
      <w:r>
        <w:rPr/>
      </w:r>
    </w:p>
    <w:p>
      <w:pPr>
        <w:pStyle w:val="Normal"/>
        <w:ind w:firstLine="720"/>
        <w:rPr/>
      </w:pPr>
      <w:r>
        <w:rPr/>
        <w:t>“</w:t>
      </w:r>
      <w:r>
        <w:rPr/>
        <w:t xml:space="preserve">Hey buddy! Are you there?” Sonic called out, only to be greeted by his own echo in the eerily abandoned workshop. It’s not like he honestly expected there to be a response. Tails had been missing for about two months now and his workshop had already been checked before. Yet, something had guided the blue blur back here, as though his gut told him there was a clue they missed. He wasn’t sure what it would be, but it was the only thing he could think to do. </w:t>
      </w:r>
    </w:p>
    <w:p>
      <w:pPr>
        <w:pStyle w:val="Normal"/>
        <w:ind w:firstLine="720"/>
        <w:rPr/>
      </w:pPr>
      <w:r>
        <w:rPr/>
      </w:r>
    </w:p>
    <w:p>
      <w:pPr>
        <w:pStyle w:val="Normal"/>
        <w:ind w:firstLine="720"/>
        <w:rPr/>
      </w:pPr>
      <w:r>
        <w:rPr/>
        <w:t xml:space="preserve">Finally he reached the very back of the workshop, where the small fox boy did most of his work and studies. If there was a clue to what happened to him, then this would have to be where it was. Dropping all pretense of caution, Sonic began to open drawer after drawer from the various desks, looking through stacks of diagrams and papers for any sign or omen. After a good thirty minutes or so, he cried out in bitter frustrated and slammed his fist on the table in impudent rage. He had no idea what to do next. He had no idea of where to look or go. He knew Robotnik hadn’t got him, otherwise the fat bastard would’ve surely been gloating about it right now, and even if that had been the case, Tails was ten times smarter than the tub of lard was anything. </w:t>
      </w:r>
    </w:p>
    <w:p>
      <w:pPr>
        <w:pStyle w:val="Normal"/>
        <w:ind w:firstLine="720"/>
        <w:rPr/>
      </w:pPr>
      <w:r>
        <w:rPr/>
      </w:r>
    </w:p>
    <w:p>
      <w:pPr>
        <w:pStyle w:val="Normal"/>
        <w:ind w:firstLine="720"/>
        <w:rPr/>
      </w:pPr>
      <w:r>
        <w:rPr/>
        <w:t xml:space="preserve">With a growl of frustration he slammed his fist again and forcibly shoved aside a pile of haphazardly stacked books off the table, causing them to fall into the nearby waste bit and tip it over, sending what looked to be a broken scanner spinning out onto the floor. Something about it caught Sonic’s attention, maybe it was the fact that Tails never threw any scanner away, or the fact it was broken and he never left things broken, un-finished maybe but never broken. It was entirely possible that it could’ve just been how it caught the fluorescent light on its reflective surface, but something about it called to him. </w:t>
      </w:r>
    </w:p>
    <w:p>
      <w:pPr>
        <w:pStyle w:val="Normal"/>
        <w:ind w:firstLine="720"/>
        <w:rPr/>
      </w:pPr>
      <w:r>
        <w:rPr/>
      </w:r>
    </w:p>
    <w:p>
      <w:pPr>
        <w:pStyle w:val="Normal"/>
        <w:ind w:firstLine="720"/>
        <w:rPr/>
      </w:pPr>
      <w:r>
        <w:rPr/>
        <w:t xml:space="preserve">In a split second he swooped down and picked it up, examining every inch of the device for anything hint of a possible clue. He didn’t know too much about machines and such but that didn’t stop him from trying. Finding the power switch, he flipped it on and saw the broken screen light up with all sorts of random gibberish. Staring at it too long made his head hurt but just as he was about to toss it away as nothing more than junk and waste of his time, he caught the sight of the words, </w:t>
      </w:r>
      <w:r>
        <w:rPr>
          <w:i/>
        </w:rPr>
        <w:t xml:space="preserve">Master Emerald, </w:t>
      </w:r>
      <w:r>
        <w:rPr/>
        <w:t>repeated over and over again until the power shut down suddenly.</w:t>
      </w:r>
    </w:p>
    <w:p>
      <w:pPr>
        <w:pStyle w:val="Normal"/>
        <w:ind w:firstLine="720"/>
        <w:rPr/>
      </w:pPr>
      <w:r>
        <w:rPr/>
      </w:r>
    </w:p>
    <w:p>
      <w:pPr>
        <w:pStyle w:val="Normal"/>
        <w:ind w:firstLine="720"/>
        <w:rPr/>
      </w:pPr>
      <w:r>
        <w:rPr/>
        <w:t>Suddenly he felt a surge of new life course through him; he had something to go off of, despite how unlikely it may have been. It was soon however replaced with rage as he though back to a week or so ago, when he had asked Knuckles if he knew anything about Tails’ whereabouts. Which meant that if the scanner was in fact a real clue, then that meant Knuckles had lied and done something presumably horrible to his little brother. Unable to continue that line of thought, he angrily ran out of the workshop as fast and powerful as he could force himself, cracking the sound barrier and breaking all the lights in the workshop from the force of his running as he sped away into the distance.</w:t>
      </w:r>
    </w:p>
    <w:p>
      <w:pPr>
        <w:pStyle w:val="Normal"/>
        <w:ind w:firstLine="720"/>
        <w:rPr/>
      </w:pPr>
      <w:r>
        <w:rPr/>
      </w:r>
    </w:p>
    <w:p>
      <w:pPr>
        <w:pStyle w:val="Normal"/>
        <w:ind w:firstLine="720"/>
        <w:jc w:val="center"/>
        <w:rPr/>
      </w:pPr>
      <w:r>
        <w:rPr/>
        <w:t>~=====~</w:t>
      </w:r>
    </w:p>
    <w:p>
      <w:pPr>
        <w:pStyle w:val="Normal"/>
        <w:ind w:firstLine="720"/>
        <w:rPr/>
      </w:pPr>
      <w:r>
        <w:rPr/>
      </w:r>
    </w:p>
    <w:p>
      <w:pPr>
        <w:pStyle w:val="Normal"/>
        <w:ind w:firstLine="720"/>
        <w:rPr/>
      </w:pPr>
      <w:r>
        <w:rPr/>
        <w:t>“</w:t>
      </w:r>
      <w:r>
        <w:rPr/>
        <w:t xml:space="preserve">Knuckles! Where are you?!” Sonic the Hedgehog yelled as he made his way through the temple that led to the shrine of the Master Emerald. “I’m serious. I’m giving you two seconds to show your stupid red face before I start trashing the place.” He added as he stepped into the Inner Sanctum, shielding his eyes as a sudden burst of green light cascaded from the massive brilliantly cut gemstone. </w:t>
      </w:r>
    </w:p>
    <w:p>
      <w:pPr>
        <w:pStyle w:val="Normal"/>
        <w:ind w:firstLine="720"/>
        <w:rPr/>
      </w:pPr>
      <w:r>
        <w:rPr/>
      </w:r>
    </w:p>
    <w:p>
      <w:pPr>
        <w:pStyle w:val="Normal"/>
        <w:ind w:firstLine="720"/>
        <w:rPr/>
      </w:pPr>
      <w:r>
        <w:rPr/>
        <w:t>“</w:t>
      </w:r>
      <w:r>
        <w:rPr/>
        <w:t>Just what the hell is going on?” he asked, as he continued to step forward, trying his best to get a good look at what was happening while trying to protect his eyes. It was hard to tell, but it was almost as though he could make out the form of Tails standing in front of the Master Emerald, but he couldn’t be too sure. “Tails…is that you? Where have you been?”</w:t>
      </w:r>
    </w:p>
    <w:p>
      <w:pPr>
        <w:pStyle w:val="Normal"/>
        <w:ind w:firstLine="720"/>
        <w:rPr/>
      </w:pPr>
      <w:r>
        <w:rPr/>
      </w:r>
    </w:p>
    <w:p>
      <w:pPr>
        <w:pStyle w:val="Normal"/>
        <w:ind w:firstLine="720"/>
        <w:rPr/>
      </w:pPr>
      <w:r>
        <w:rPr/>
        <w:t>Gradually the glowing Master Emerald began to fade till the room was just illuminated enough so that the shrine could be seen in perfect detail. “Tails? Hello? Hey Buddy!” Sonic called out trying to hold back the excitement that was building up inside him. It was short lived however as he suddenly Knuckles and what looked like shadow materialized out of the darkness on either side of him, either one grabbing his arms and pinning them uncomfortably behind him as they used their legs to hold his feet into place. “What the hell?!” he managed to exclaim before Knuckles suddenly clamped his mouth shut with his other hand.</w:t>
      </w:r>
    </w:p>
    <w:p>
      <w:pPr>
        <w:pStyle w:val="Normal"/>
        <w:ind w:firstLine="720"/>
        <w:rPr/>
      </w:pPr>
      <w:r>
        <w:rPr/>
      </w:r>
    </w:p>
    <w:p>
      <w:pPr>
        <w:pStyle w:val="Normal"/>
        <w:ind w:firstLine="720"/>
        <w:rPr/>
      </w:pPr>
      <w:r>
        <w:rPr/>
        <w:t xml:space="preserve">Almost immediately he could see that Shadow and Knuckles looked far from their normal selves. They were covered in all sorts of glowing eldritch runes and tattoos. Their eyes looked even worse than the rest of them, glossy and dull as they kept their unwavering sight on him. It was almost as though they were somehow being controlled by magic. Which meant Tails could be under the same effects! Try as he might, the blue hero struggled valiantly to no end against the two other males, grunting and trying his best to call out to his best friend ahead of him. </w:t>
      </w:r>
    </w:p>
    <w:p>
      <w:pPr>
        <w:pStyle w:val="Normal"/>
        <w:ind w:firstLine="720"/>
        <w:rPr/>
      </w:pPr>
      <w:r>
        <w:rPr/>
      </w:r>
    </w:p>
    <w:p>
      <w:pPr>
        <w:pStyle w:val="Normal"/>
        <w:ind w:firstLine="720"/>
        <w:rPr/>
      </w:pPr>
      <w:r>
        <w:rPr/>
        <w:t xml:space="preserve">He watched as Tails slowly turned around from the Altar that was in front of the Master Emerald and confirmed what he had already been dreading. His bright orange yellowish fur had begun to darken in places, notably around his arms and legs. While his once vibrant and blue eyes were now an intense burning crimson.  His fur even appeared to be a bit more rough and unkempt than its usual fluffy state. </w:t>
      </w:r>
    </w:p>
    <w:p>
      <w:pPr>
        <w:pStyle w:val="Normal"/>
        <w:ind w:firstLine="720"/>
        <w:rPr/>
      </w:pPr>
      <w:r>
        <w:rPr/>
      </w:r>
    </w:p>
    <w:p>
      <w:pPr>
        <w:pStyle w:val="Normal"/>
        <w:ind w:firstLine="720"/>
        <w:rPr/>
      </w:pPr>
      <w:r>
        <w:rPr/>
        <w:t>Sonic could feel his fur stand up on the back of his neck as he watched his little brother slowly step towards him, still struggling to break free from what felt like an impossibly bound position. Something felt…wrong. More so than what a situation like this would normally feel like. This felt…unreal, unnatural. It was like something out of a nightmare was occurring and he was struggling to try and stay awake. Finally after what had felt so agonizingly long, Tails arrived before him. He appeared to be holding a small clay bowl filled with some kind of strange glowing substance.  He tried desperately to say something, anything to get him to stop, but all that he managed to get out was angry and increasingly panicked muffles. Even biting as hard as he could on Knuckles’ hand did nothing to alleviate the effective muzzling he was being forced to endure.</w:t>
      </w:r>
    </w:p>
    <w:p>
      <w:pPr>
        <w:pStyle w:val="Normal"/>
        <w:ind w:firstLine="720"/>
        <w:rPr/>
      </w:pPr>
      <w:r>
        <w:rPr/>
      </w:r>
    </w:p>
    <w:p>
      <w:pPr>
        <w:pStyle w:val="Normal"/>
        <w:ind w:firstLine="720"/>
        <w:rPr/>
      </w:pPr>
      <w:r>
        <w:rPr/>
        <w:t>Finally Tails spoke, his voice sounding as though he was speaking through a broken engine fan slowly and carefully. “Shhh. It’s okay Sonic. I know you’ve been worried about me. I know everyone has, but its okay. I promise. You see, about a month or so ago, I’ve lost track of time really I think I remember I was running a scan on the Master Emerald for Knuckles and I discovered that at some point in my life I had become like you, Shadow, and Knuckles. I have Chaos Energy flowing inside of me just like you three. Mind you I was scared of it at first, because it seemed so different from the times I’ve watched you and the others here use your powers, but I think I’ve gotten the hang of it. You see, my power is not about brute force or raw destructive ability, it’s the other side of the coin. It’s subtle, it’s gentle, and it’s all about manipulation…” As he spoke the fox boy dipped his fingers into the clay bowl and began to gently draw strange symbols and runes all over the blue hero’s body that looked similar to the ones that were covering Shadow and Knuckles.</w:t>
      </w:r>
    </w:p>
    <w:p>
      <w:pPr>
        <w:pStyle w:val="Normal"/>
        <w:ind w:firstLine="720"/>
        <w:rPr/>
      </w:pPr>
      <w:r>
        <w:rPr/>
      </w:r>
    </w:p>
    <w:p>
      <w:pPr>
        <w:pStyle w:val="Normal"/>
        <w:ind w:firstLine="720"/>
        <w:rPr/>
      </w:pPr>
      <w:r>
        <w:rPr/>
        <w:t>Unable to give up, Sonic struggled against them still trying absolutely anything he could, Tails didn’t seem to mind all that much either way, his fingertips almost sensually tracing over his body as he fought in vain to break free. “It’ll be okay Sonic. I promise you everything is fine. I’m not under any form of brainwashing and neither is Shadow or Knuckles. We just see things differently now. Once I’m done, you’ll be able to see what we see to, and it’ll suddenly make a lot more sense…besides…I want you to save your energy for what’s going happen next.” Tails said with a dark almost foreboding sounding purr to his voice.</w:t>
      </w:r>
    </w:p>
    <w:p>
      <w:pPr>
        <w:pStyle w:val="Normal"/>
        <w:ind w:firstLine="720"/>
        <w:rPr/>
      </w:pPr>
      <w:r>
        <w:rPr/>
      </w:r>
    </w:p>
    <w:p>
      <w:pPr>
        <w:pStyle w:val="Normal"/>
        <w:ind w:firstLine="720"/>
        <w:rPr/>
      </w:pPr>
      <w:r>
        <w:rPr/>
        <w:t>Sonic’s mind spun with millions of questions he couldn’t voice as he soon began to feel a faint tingling sensation overcome his body all along where the symbols and runes had been placed. It wasn’t painful in the least, but rather…relaxing and somewhat pleasant almost as though he was receiving one of Amy’s full body massages. He was even more surprised when he felt both Knuckles and Shadow loosen their vice like holds a little bit, giving him some freedom of movement. Something in the back of his mind told him that this was his chance to break free and save Tails, that he needed to act now, but it was growing harder for him to think with every passing second, almost as though his mind was becoming cloudy.</w:t>
      </w:r>
    </w:p>
    <w:p>
      <w:pPr>
        <w:pStyle w:val="Normal"/>
        <w:ind w:firstLine="720"/>
        <w:rPr/>
      </w:pPr>
      <w:r>
        <w:rPr/>
      </w:r>
    </w:p>
    <w:p>
      <w:pPr>
        <w:pStyle w:val="Normal"/>
        <w:ind w:firstLine="720"/>
        <w:rPr/>
      </w:pPr>
      <w:r>
        <w:rPr/>
        <w:t>His attention was snapped forward by the suddenly commanding presence of his little brother’s voice. “Do you know how long I’ve wanted something like this?” the little fox boy asked in a voice that was both his and not his own. It sounded like two different people were speaking, but it didn’t make any sort of sense. “I’ve always been by your side, watching as you went chasing after Amy, Sally, Knuckles, Bunnie, and even Shadow…but now…it’s my turn. I get to have you all to myself.”</w:t>
      </w:r>
    </w:p>
    <w:p>
      <w:pPr>
        <w:pStyle w:val="Normal"/>
        <w:ind w:firstLine="720"/>
        <w:rPr/>
      </w:pPr>
      <w:r>
        <w:rPr/>
      </w:r>
    </w:p>
    <w:p>
      <w:pPr>
        <w:pStyle w:val="Normal"/>
        <w:ind w:firstLine="720"/>
        <w:rPr/>
      </w:pPr>
      <w:r>
        <w:rPr/>
        <w:t>Tails was suddenly kneeling before him, his hand reaching up to tenderly grasp at the hedgehogs groin, feeling through the thin fabric of the khaki shorts the hedgehog wore. Gently the young fox massaged his crotch through the fabric, causing pleasurable feelings to course through the hedgehog. Something about this felt wrong. His best friend was making a move on him, but he wasn’t reacting like he thought he should’ve. Tails was practically his little brother after all. Yet, all he could do was begin to breathe deeply and let the small fox boy explore his body however he liked. “I admit, I was always jealous to see you run off to go have fun with the others, but now, you can’t pretend you don’t feel like I do. After all, I’ve caught you staring at me from time to time so I know you’ve had the same thoughts.” Tails’ words were strangely true, despite how wrong they sounded.</w:t>
      </w:r>
    </w:p>
    <w:p>
      <w:pPr>
        <w:pStyle w:val="Normal"/>
        <w:ind w:firstLine="720"/>
        <w:rPr/>
      </w:pPr>
      <w:r>
        <w:rPr/>
      </w:r>
    </w:p>
    <w:p>
      <w:pPr>
        <w:pStyle w:val="Normal"/>
        <w:ind w:firstLine="720"/>
        <w:rPr/>
      </w:pPr>
      <w:r>
        <w:rPr/>
        <w:t>It was true, that during particular moments, he might’ve gotten a nice appreciative look at his buddy’s backside here and there, and maybe even sometimes fantasied what his mouth would feel like here and there during his more alone times, but he had known better than to risk breaking their friendship by acting on those feelings. Sonic’s attention was suddenly snapped from his thoughts as he began to hear the zipper of his shorts being undone, his body shivered a little as the cool air of the inner sanctum brushed against his body as his shorts were pulled down to his ankles, leaving nothing but his fat erection to jut out forward towards Tails’ face.</w:t>
      </w:r>
    </w:p>
    <w:p>
      <w:pPr>
        <w:pStyle w:val="Normal"/>
        <w:ind w:firstLine="720"/>
        <w:rPr/>
      </w:pPr>
      <w:r>
        <w:rPr/>
      </w:r>
    </w:p>
    <w:p>
      <w:pPr>
        <w:pStyle w:val="Normal"/>
        <w:ind w:firstLine="720"/>
        <w:rPr/>
      </w:pPr>
      <w:r>
        <w:rPr/>
        <w:t>“</w:t>
      </w:r>
      <w:r>
        <w:rPr/>
        <w:t>Just let it happen Sonic. I promise it’ll feel wonderful.” Tails said softly as he leaned forward to nuzzle Sonic’s length against the side of his face causing the hedgehog to inhale deeply as the last vestiges of resistance managed to melt away. He wasn’t going to deny this anymore. Tails’ obviously wanted this, and now that he knew his little buddy was safe, he was more than willing to let him have whatever he wanted. Part of him wanted this too. To feel the fox’s small wet mouth wrap around his shaft and suck till he came. It felt like whatever nightmare he had been experiencing had faded into a wonderful dream.</w:t>
      </w:r>
    </w:p>
    <w:p>
      <w:pPr>
        <w:pStyle w:val="Normal"/>
        <w:ind w:firstLine="720"/>
        <w:rPr/>
      </w:pPr>
      <w:r>
        <w:rPr/>
      </w:r>
    </w:p>
    <w:p>
      <w:pPr>
        <w:pStyle w:val="Normal"/>
        <w:ind w:firstLine="720"/>
        <w:rPr/>
      </w:pPr>
      <w:r>
        <w:rPr/>
        <w:t>It was bliss when he felt that tongue begin to slide up and down his rock hard length, it was slow and careful, almost as though his taste was being savored like a fine wine of sorts, but he couldn’t hold back, a gentle moan escaped his lips as his hips instinctively thrusted forward for more. He could tell that his best friend was more than happy to oblige him, as his hot wet lips wrapped around the head of his cock and began to suckle need fully, sending waves of intense excitement and pleasure to run through the hedgehog’s body like electricity.</w:t>
      </w:r>
    </w:p>
    <w:p>
      <w:pPr>
        <w:pStyle w:val="Normal"/>
        <w:ind w:firstLine="720"/>
        <w:rPr/>
      </w:pPr>
      <w:r>
        <w:rPr/>
      </w:r>
    </w:p>
    <w:p>
      <w:pPr>
        <w:pStyle w:val="Normal"/>
        <w:ind w:firstLine="720"/>
        <w:rPr/>
      </w:pPr>
      <w:r>
        <w:rPr/>
        <w:t>Shadow and Knuckles held him still, but a glance at either one and he could see the jealousy that was silently burning behind their eyes as they watched the little fox boy slowly begin to bob his head back and forth along Sonic’s cock. It was a little strange to see such a reaction from them, considering he had slept with both of them numerous times in the past, or was it because they were jealous of him now instead? It was hard to really think about for any length of time but it made him all the happier to consider. He looked back down and moaned louder as he felt his dick slide all the way into Tails’ cute muzzle, his soft lips reaching the base of his shaft as he began to deep throat the blue hedgehog’s cock. He wasn’t going to last much longer if his little brother kept this up…it was quite literally the most intense blow job he had ever received, he could already tell he was leaking pre into the back of…his master’s throat.</w:t>
      </w:r>
    </w:p>
    <w:p>
      <w:pPr>
        <w:pStyle w:val="Normal"/>
        <w:ind w:firstLine="720"/>
        <w:rPr/>
      </w:pPr>
      <w:r>
        <w:rPr/>
      </w:r>
    </w:p>
    <w:p>
      <w:pPr>
        <w:pStyle w:val="Normal"/>
        <w:ind w:firstLine="720"/>
        <w:rPr/>
      </w:pPr>
      <w:r>
        <w:rPr/>
        <w:t xml:space="preserve">Suddenly it was over. All that wonderful pleasure was gone as Tails quickly pulled his mouth off of Sonic’s throbbing cock with a sloppy wet popping noise. “Now now…I want to savor this moment. I can’t have you cum until I’m ready to cum first…” he said, his voice darker and sounding even more nobliesk than before. “But I need something a bit different now, something more fitting for my personal bodyguard…” Tails’ eyes flashed a bright intense red as strange inky black tendrils emerged from somewhere behind his back. He didn’t have much time to consider them as they suddenly lunged forward into his mouth, suffocating him as suddenly his whole world became a blurry mess. Suddenly, He felt his body being released as warmness began to burn in his belly. </w:t>
      </w:r>
    </w:p>
    <w:p>
      <w:pPr>
        <w:pStyle w:val="Normal"/>
        <w:ind w:firstLine="720"/>
        <w:rPr/>
      </w:pPr>
      <w:r>
        <w:rPr/>
      </w:r>
    </w:p>
    <w:p>
      <w:pPr>
        <w:pStyle w:val="Normal"/>
        <w:ind w:firstLine="720"/>
        <w:rPr/>
      </w:pPr>
      <w:r>
        <w:rPr/>
        <w:t>It flowed through his entire being, spreading through his arms and legs, through every quill in his spine and in every hair of his blue fur. It hurt, but not too terribly. Something was changing, but he couldn’t see too well, his vision was nothing but a blurry mess as it felt like the heat crawled directly into his eyeballs. Then it hit him again, the pain, but this time it didn’t hurt as he expected it to, instead it was the good kind of pain. Like receiving a love bite, or being spanked in just the right way. This new sensation coursed through his blood, making his heart beat harder and faster as it felt like he was getting bigger. Sonic felt a growl suddenly escape through his throat as his muzzle seemed to elongate a bit. Was he transforming back into a werewolf? It didn’t feel nearly as bad so it couldn’t have been that. Just what had Tails done to him?</w:t>
      </w:r>
    </w:p>
    <w:p>
      <w:pPr>
        <w:pStyle w:val="Normal"/>
        <w:ind w:firstLine="720"/>
        <w:rPr/>
      </w:pPr>
      <w:r>
        <w:rPr/>
      </w:r>
    </w:p>
    <w:p>
      <w:pPr>
        <w:pStyle w:val="Normal"/>
        <w:ind w:firstLine="720"/>
        <w:rPr/>
      </w:pPr>
      <w:r>
        <w:rPr/>
        <w:t>The hero’s vision began to clear and he instinctively took a moment to look over himself. His arms and legs were thicker and more muscled than before. His nails had become sharp and pointed like claws and his once bright blue fur was now a rich navy shade of blue. It looked even rougher than normal too, almost as though it had become unkempt. That was when his eyes shifted their attention to his still erect member that throbbed even more need fully between his legs. It was at least twice the size it had been, and to his surprise had grown a nice thick knot at the base of his Cock. His balls had swollen even more as well and were twice as big as well. That was when the need hit him. He needed to rut, to become one with something or someone. Someone like...his Master, Tails.</w:t>
      </w:r>
    </w:p>
    <w:p>
      <w:pPr>
        <w:pStyle w:val="Normal"/>
        <w:ind w:firstLine="720"/>
        <w:rPr/>
      </w:pPr>
      <w:r>
        <w:rPr/>
      </w:r>
    </w:p>
    <w:p>
      <w:pPr>
        <w:pStyle w:val="Normal"/>
        <w:ind w:firstLine="720"/>
        <w:rPr/>
      </w:pPr>
      <w:r>
        <w:rPr/>
        <w:t xml:space="preserve">Sonic looked up from his new genitals to a sight that only encouraged his deeply burning need to mate even more. The small(er?) fox boy was down on his knees and bent over, with his cute little rump swishing about in the air, presenting himself to the hedgehog in an obvious attempt to entice him. That bright red echidna that had been holding him back, Knuckles?, was in front of his master, holding the fox’s head in place as he thrusted his large thick cock his master’s perfect mouth. He felt a growl emanate from his throat, but the wiggling fox ass, distracted him too much. He could share this one time. With no further delay, he lunged onto his master, positioning himself above his master and grinding against that soft plush rump. Tail’s twin tails curled and swished all over his chest as his large transformed cock rubbed between his partner’s cheeks. </w:t>
      </w:r>
    </w:p>
    <w:p>
      <w:pPr>
        <w:pStyle w:val="Normal"/>
        <w:ind w:firstLine="720"/>
        <w:rPr/>
      </w:pPr>
      <w:r>
        <w:rPr/>
      </w:r>
    </w:p>
    <w:p>
      <w:pPr>
        <w:pStyle w:val="Normal"/>
        <w:ind w:firstLine="720"/>
        <w:rPr/>
      </w:pPr>
      <w:r>
        <w:rPr/>
        <w:t>Tail’s pulled the echidna’s cock from his mouth and moaned out towards Sonic. The hedgehog couldn’t make out what he said, but he knew what he was being told never the less. It was time. He bucked his hips a little as he positioned himself and brought his dripping oozing dick to the fox boy’s little pink asshole. With no warning other than a feral growl, Sonic pushed the tip inside, feeling as his master’s tight foxhole eagerly wallowed his length, the small vulpine male wiggling underneath him like a bitch in heat.  It was too much to resist, he slammed his hips  forward, burying his throbbing manhood even deeper until it reached as far as it could go inside the fox’s hot tight little ass.</w:t>
      </w:r>
    </w:p>
    <w:p>
      <w:pPr>
        <w:pStyle w:val="Normal"/>
        <w:ind w:firstLine="720"/>
        <w:rPr/>
      </w:pPr>
      <w:r>
        <w:rPr/>
      </w:r>
    </w:p>
    <w:p>
      <w:pPr>
        <w:pStyle w:val="Normal"/>
        <w:ind w:firstLine="720"/>
        <w:rPr/>
      </w:pPr>
      <w:r>
        <w:rPr/>
        <w:t>Repeatedly without fail, the large dark blue hedgehog pulled back and slammed his hips forward, fucking his master as hard as he could as the red echidna resumed fucking his master’s mouth. The three of them thrusting and pushing against one another in a hot passionate rhythm. With every grunt and moan drove the transformed hero forward, to make his master moan with pleasure that only someone like himself could do. He had been made to fulfill his every pleasure and desire, with the perfect cock and body to suit those purposes. He growled as he suddenly felt someone behind him lift up his larger fluffier tail, a quick glance behind him told him all he needed to know.</w:t>
      </w:r>
    </w:p>
    <w:p>
      <w:pPr>
        <w:pStyle w:val="Normal"/>
        <w:ind w:firstLine="720"/>
        <w:rPr/>
      </w:pPr>
      <w:r>
        <w:rPr/>
      </w:r>
    </w:p>
    <w:p>
      <w:pPr>
        <w:pStyle w:val="Normal"/>
        <w:ind w:firstLine="720"/>
        <w:rPr/>
      </w:pPr>
      <w:r>
        <w:rPr/>
        <w:t>The black hedgehog, was his name Shadow?, had lifted Sonic’s tail and was stroking his own hard swollen cock in anticipation, as though he was about to penetrate the larger hedgehog. That was it; Sonic growled angrily and was just about to strike back at the unwanted guest when suddenly a sharp pain struck in his mind. It was his master! He was unhappy! With a growl on his lips, Sonic acknowledged his master’s wishes and turned his attention back forward, thrusting and rutting the fox’s eager little ass as the black hedgehog behind him began to push his own cock into his own butt causing him to whine as it stretch and began to fill him from the inside. It was degrading, and humiliating, but part of him was enjoying the feeling as well, and if it made his master happy, then it most certainly made him happy as well.</w:t>
      </w:r>
    </w:p>
    <w:p>
      <w:pPr>
        <w:pStyle w:val="Normal"/>
        <w:ind w:firstLine="720"/>
        <w:rPr/>
      </w:pPr>
      <w:r>
        <w:rPr/>
      </w:r>
    </w:p>
    <w:p>
      <w:pPr>
        <w:pStyle w:val="Normal"/>
        <w:ind w:firstLine="720"/>
        <w:rPr/>
      </w:pPr>
      <w:r>
        <w:rPr/>
        <w:t>From their it grew hazer as he mated in the throes of dominance and submission, his large cock pounding into Tail’s tight little ass until he forced his knot all the way inside, locking themselves together just as his master willed him to. He could feel the small fox boy underneath him squirming and moaning in passion as his body tightened up in climax, the intense sensations traveling through the hedgehog’s own body as it caused him to cum, spurting how hot thick seed into his master. As if on cue, the echidna withdrew from his Master’s mouth and began to cum all over his master’s face, panting and moaning as he did so. That was when the black hedgehog’s own cock erupted deep inside of Sonic’s ass, filling him with a warm pleasant sensation that made him whine for more like a needy little slut.</w:t>
      </w:r>
    </w:p>
    <w:p>
      <w:pPr>
        <w:pStyle w:val="Normal"/>
        <w:ind w:firstLine="720"/>
        <w:rPr/>
      </w:pPr>
      <w:r>
        <w:rPr/>
      </w:r>
    </w:p>
    <w:p>
      <w:pPr>
        <w:pStyle w:val="Normal"/>
        <w:ind w:firstLine="720"/>
        <w:rPr/>
      </w:pPr>
      <w:r>
        <w:rPr/>
        <w:t>Not long after a strange soothing sensation warmed it’s way to him, like a calming lullaby, he was so tired…He needed to do something though…before it was too late. But it was so hard to think straight as his vision began to darken.</w:t>
      </w:r>
    </w:p>
    <w:p>
      <w:pPr>
        <w:pStyle w:val="Normal"/>
        <w:ind w:firstLine="720"/>
        <w:rPr/>
      </w:pPr>
      <w:r>
        <w:rPr/>
      </w:r>
    </w:p>
    <w:p>
      <w:pPr>
        <w:pStyle w:val="Normal"/>
        <w:ind w:firstLine="720"/>
        <w:jc w:val="center"/>
        <w:rPr/>
      </w:pPr>
      <w:r>
        <w:rPr/>
        <w:t>~=====~</w:t>
      </w:r>
    </w:p>
    <w:p>
      <w:pPr>
        <w:pStyle w:val="Normal"/>
        <w:ind w:firstLine="720"/>
        <w:jc w:val="center"/>
        <w:rPr/>
      </w:pPr>
      <w:r>
        <w:rPr/>
      </w:r>
    </w:p>
    <w:p>
      <w:pPr>
        <w:pStyle w:val="Normal"/>
        <w:ind w:firstLine="720"/>
        <w:rPr/>
      </w:pPr>
      <w:r>
        <w:rPr/>
        <w:t>Sonic awoke from the dream in a rush, panting and gasping for breath as he looked around the room. He was sleeping atop the massive gemstone. It had once been a brilliant green color maybe, but now it was a cool calming shade of black. He could’ve sworn he had just been dreaming about something important. About a time that never existed. But it didn’t make sense. Suddenly movement from the entrance way to the shrine caught his eyes. He wasn’t sure what it was, but it was either the servants, his master, or an intruder. He waited until he was greeted by the sight of a small black male fox with bright red eyes. His master was back! He raised his head and smiled happily as the small fox stepped towards him eventually reaching and petting the hedgehog tender along his head.</w:t>
      </w:r>
    </w:p>
    <w:p>
      <w:pPr>
        <w:pStyle w:val="Normal"/>
        <w:ind w:firstLine="720"/>
        <w:rPr/>
      </w:pPr>
      <w:r>
        <w:rPr/>
      </w:r>
    </w:p>
    <w:p>
      <w:pPr>
        <w:pStyle w:val="Normal"/>
        <w:ind w:firstLine="720"/>
        <w:rPr/>
      </w:pPr>
      <w:r>
        <w:rPr/>
        <w:t>“</w:t>
      </w:r>
      <w:r>
        <w:rPr/>
        <w:t>Well Big Brother, I think it’s time we find ourselves a new home. Something bigger for you and me and the others. Perhaps a Kingdom to call our own…” he said with a dark smile as the hedgehog contented himself to remain close by his mate and maste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609f"/>
    <w:pPr>
      <w:widowControl/>
      <w:bidi w:val="0"/>
      <w:spacing w:before="0" w:after="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3184</Words>
  <Characters>18155</Characters>
  <CharactersWithSpaces>2129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3:40:00Z</dcterms:created>
  <dc:creator>Henry Nissen-Moore</dc:creator>
  <dc:description/>
  <dc:language>en-US</dc:language>
  <cp:lastModifiedBy>Henry Nissen-Moore</cp:lastModifiedBy>
  <dcterms:modified xsi:type="dcterms:W3CDTF">2014-02-15T03: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